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Чародей Танака - история о маге-холостяке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Описание --:-:-:-:------------------------------------------------------------------------------------------------------------------------------------------------------------------------------------------------:-:-:-:-- Йошио Танака перевоплотился в фэнтезийном игровом мире, с лечебной магией в виде «читерской» способности. --:-:-:-:------------------------------------------------------------------------------------------------------------------------------------------------------------------------------------------------:-:-:-:-- Автор ранобэ: Бункололи [Buncololi [</w:t>
      </w:r>
      <w:r>
        <w:rPr>
          <w:rFonts w:ascii="Consolas" w:hAnsi="Consolas" w:cs="Consolas" w:eastAsia="Consolas"/>
          <w:b w:val="false"/>
          <w:sz w:val="28"/>
        </w:rPr>
        <w:t>金髪ロリ文庫</w:t>
      </w:r>
      <w:r>
        <w:rPr>
          <w:rFonts w:eastAsia="Consolas" w:cs="Consolas" w:ascii="Consolas" w:hAnsi="Consolas"/>
          <w:b w:val="false"/>
          <w:sz w:val="28"/>
        </w:rPr>
        <w:t>] Иллюстратор ранобэ: Емуда Есутаро [M-da S-taro] --:-:-:-:------------------------------------------------------------------------------------------------------------------------------------------------------------------------------------------------:-:-:-:-- Наша группа Вконтакте: vk.com/rumisaca Все спойлеры и информация о новых персонажах, вы найдёте там! --:-:-:-:-----------------------------------:-:-:-:-- Ваш Топ, который вы выбираете: Топовый мальчик - https://vk.com/wall-137174408_1104 Топовая девочка (1 этап) - https://vk.com/wall-137174408_1123 Лучшая пара Танаке - https://vk.com/rumisaca?w=wall-137174408_1364 Топовая девочка (2 этап) - скоро Топовые антагонист - скоро Топовая лоли - скоро Топовые персонажи (из сюжета) - скоро И много топов, лишь по вашим предпочтениям. Так же, мы там добавили имя той тян, которая фигурирует в 6-ом томе! Даты выхода томов в Японии. Нумерация / Название произведения / Дата выхода / Разница между выходами томов / Страниц 1 Чародей Танака</w:t>
      </w:r>
      <w:r>
        <w:rPr>
          <w:rFonts w:ascii="Consolas" w:hAnsi="Consolas" w:cs="Consolas" w:eastAsia="Consolas"/>
          <w:b w:val="false"/>
          <w:sz w:val="28"/>
        </w:rPr>
        <w:t xml:space="preserve">１ </w:t>
      </w:r>
      <w:r>
        <w:rPr>
          <w:rFonts w:eastAsia="Consolas" w:cs="Consolas" w:ascii="Consolas" w:hAnsi="Consolas"/>
          <w:b w:val="false"/>
          <w:sz w:val="28"/>
        </w:rPr>
        <w:t>30/11/2015 0 588 2 Чародей Танака</w:t>
      </w:r>
      <w:r>
        <w:rPr>
          <w:rFonts w:ascii="Consolas" w:hAnsi="Consolas" w:cs="Consolas" w:eastAsia="Consolas"/>
          <w:b w:val="false"/>
          <w:sz w:val="28"/>
        </w:rPr>
        <w:t xml:space="preserve">２ </w:t>
      </w:r>
      <w:r>
        <w:rPr>
          <w:rFonts w:eastAsia="Consolas" w:cs="Consolas" w:ascii="Consolas" w:hAnsi="Consolas"/>
          <w:b w:val="false"/>
          <w:sz w:val="28"/>
        </w:rPr>
        <w:t xml:space="preserve">30/05/2016 182 570 3 Чародей Танака 3 30/09/2016 123 536 4 Чародей Танака 4 28/01/2017 120 655 5 Чародей Танака 5 30/07/2017 183 633 6 Чародей Танака 6 30/11/2017 123 651 7 Чародей Танака 7 28/04/2018 149 623 8 Чародей Танака 8 30/08/2018 124 607 9 Чародей Танака 9 30/05/2019 273 557 10 Чародей Танака 10 30/11/2019 184 629 11 Чародей Танака 11 29/05/2020 181 513 12 Чародей Танака 12 31/03/2021 181 300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01</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Участвуем в опросе "Лучшая ранобэ 2020!"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Лучшая ранобэ</w:t>
      </w:r>
      <w:r>
        <w:rPr>
          <w:rFonts w:ascii="Consolas" w:hAnsi="Consolas" w:cs="Consolas" w:eastAsia="Consolas"/>
          <w:b w:val="false"/>
          <w:sz w:val="28"/>
        </w:rPr>
        <w:t>！</w:t>
      </w:r>
      <w:r>
        <w:rPr>
          <w:rFonts w:eastAsia="Consolas" w:cs="Consolas" w:ascii="Consolas" w:hAnsi="Consolas"/>
          <w:b w:val="false"/>
          <w:sz w:val="28"/>
        </w:rPr>
        <w:t>2020=2021</w:t>
      </w:r>
      <w:r>
        <w:rPr>
          <w:rFonts w:ascii="Consolas" w:hAnsi="Consolas" w:cs="Consolas" w:eastAsia="Consolas"/>
          <w:b w:val="false"/>
          <w:sz w:val="28"/>
        </w:rPr>
        <w:t>』</w:t>
      </w:r>
      <w:r>
        <w:rPr>
          <w:rFonts w:eastAsia="Consolas" w:cs="Consolas" w:ascii="Consolas" w:hAnsi="Consolas"/>
          <w:b w:val="false"/>
          <w:sz w:val="28"/>
        </w:rPr>
        <w:t xml:space="preserve">- https://questant.jp/q/konorano2021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рейтинговый Веб-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ты выхода ранобэ новинок (т..е. выход томов), должна датироваться с 1 сентября 2019 до 31 августа 2020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нобэ «Лучшее»! В этом году мы проведём ещё один 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з «выпущенных ранобэ», больше всего разогрел ваше сердце и заинтере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мы снова разделим на две категории: «Бункобон» и «Ранобэ», но само голосование не будет отли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① </w:t>
      </w:r>
      <w:r>
        <w:rPr>
          <w:rFonts w:eastAsia="Consolas" w:cs="Consolas" w:ascii="Consolas" w:hAnsi="Consolas"/>
          <w:b w:val="false"/>
          <w:sz w:val="28"/>
        </w:rPr>
        <w:t xml:space="preserve">Пять работ/с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② </w:t>
      </w:r>
      <w:r>
        <w:rPr>
          <w:rFonts w:eastAsia="Consolas" w:cs="Consolas" w:ascii="Consolas" w:hAnsi="Consolas"/>
          <w:b w:val="false"/>
          <w:sz w:val="28"/>
        </w:rPr>
        <w:t xml:space="preserve">Персонажи: 3 женских и 3 мужских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③ </w:t>
      </w:r>
      <w:r>
        <w:rPr>
          <w:rFonts w:eastAsia="Consolas" w:cs="Consolas" w:ascii="Consolas" w:hAnsi="Consolas"/>
          <w:b w:val="false"/>
          <w:sz w:val="28"/>
        </w:rPr>
        <w:t xml:space="preserve">Три иллюст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информации о том, кто голо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ий срок для ответа в опросе - 23 сентября, до 17:59 (Японс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ункобон - новеллы с малым объёмом в томе, т.е. читается легко и быстро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1 опрос на тему «Это ранобэ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тегории «Работы/Серии» можно заполнить до пяти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онке «Работы/Серии» нельзя написать ранобэ, которое не вошло в дату публикации, и вошла в популя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именно: «САО», «Индекс Волшебства», «Oregairu», «О том, кем работает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нобэ лучшее! В целях аутентичности и справедливости рейтингов, публикации Takarajimasha в расчёт не включается. Голосование возможно, но не отразится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йд, как поучаствовать в 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имаем пользовательское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будут написаны описание, и дальше уже 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1-5 столбцов с вопросами, это какая по вашему работа должна быть луч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ишем в 1-ой строчке </w:t>
      </w:r>
      <w:r>
        <w:rPr>
          <w:rFonts w:ascii="Consolas" w:hAnsi="Consolas" w:cs="Consolas" w:eastAsia="Consolas"/>
          <w:b w:val="false"/>
          <w:sz w:val="28"/>
        </w:rPr>
        <w:t xml:space="preserve">田中～年齢イコール彼女いない歴の魔法使い～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вписываем имя автора: </w:t>
      </w:r>
      <w:r>
        <w:rPr>
          <w:rFonts w:ascii="Consolas" w:hAnsi="Consolas" w:cs="Consolas" w:eastAsia="Consolas"/>
          <w:b w:val="false"/>
          <w:sz w:val="28"/>
        </w:rPr>
        <w:t xml:space="preserve">ぶんころり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уже свой коммен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с 6 по 8, пишем лучшего женского персонажа, по вашему мнению. Входим в поиск, вводим понравившийся вам персонаж, ищем имя на японском, и вв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строчке вводим, в какой работе она уча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9 по 11, уже вводим мужские персона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ее уже иллюстратор, понравившийся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 15 по 19, уже вводим вашу информацию, которую предоставите сайту.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почта, возраст примерный, сколько книг прочитано, и интересующиеся вам жан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одробную информацию, и многое другое, спрашивай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1 том и 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жка 11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ая сторона обл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ктивность, выход 10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недавним анонсом на 10-ый том, и приближения дня, когда она официально выйдет на Amazon, решили проявить активность в наш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ость не такая уж большая, устраиваем ежедневные викторины/опросы и будем проводить розыгрыши на "промо-коды", которые будут добавлены в скором обновлении сайта.  А так же, при вступлении, выдаём бонусы в виде подписок на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есть ссылка "Предложить улучшение", и там найдёте "ПРОМО-КОДЫ", ваша поддержка "возможно" ускорит разработку эт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Топ, который вы выбираете, не согласны? Тогда выб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вый мальчик - https://vk.com/wall-137174408_1104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вая девочка (1 этап) - https://vk.com/wall-137174408_1123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вая девочка (2 этап) -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вые антагонист -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вая лоли -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вые персонажи (из сюжета) -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ого топов, лишь по вашим предпочтени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лностью все иллюстрации 7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ка на Amazon </w:t>
      </w:r>
    </w:p>
    <w:p>
      <w:pPr>
        <w:pStyle w:val="Normal"/>
        <w:bidi w:val="0"/>
        <w:jc w:val="left"/>
        <w:rPr/>
      </w:pPr>
      <w:r>
        <w:rPr/>
      </w:r>
    </w:p>
    <w:p>
      <w:pPr>
        <w:pStyle w:val="Normal"/>
        <w:bidi w:val="0"/>
        <w:jc w:val="left"/>
        <w:rPr/>
      </w:pPr>
      <w:r>
        <w:rPr>
          <w:rFonts w:eastAsia="Consolas" w:cs="Consolas" w:ascii="Consolas" w:hAnsi="Consolas"/>
          <w:b w:val="false"/>
          <w:sz w:val="28"/>
        </w:rPr>
        <w:t xml:space="preserve">Иная сторона официалки и смысл сю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южет всех 7 т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и Рокор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Эдита ведь, не? </w:t>
      </w:r>
    </w:p>
    <w:p>
      <w:pPr>
        <w:pStyle w:val="Normal"/>
        <w:bidi w:val="0"/>
        <w:jc w:val="left"/>
        <w:rPr/>
      </w:pPr>
      <w:r>
        <w:rPr/>
      </w:r>
    </w:p>
    <w:p>
      <w:pPr>
        <w:pStyle w:val="Normal"/>
        <w:bidi w:val="0"/>
        <w:jc w:val="left"/>
        <w:rPr/>
      </w:pPr>
      <w:r>
        <w:rPr>
          <w:rFonts w:eastAsia="Consolas" w:cs="Consolas" w:ascii="Consolas" w:hAnsi="Consolas"/>
          <w:b w:val="false"/>
          <w:sz w:val="28"/>
        </w:rPr>
        <w:t xml:space="preserve">Б-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ая прог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боем,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Э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Антагонистка этого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лыбка Кр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е и няшные лоли Кристина и Эдита на рыб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Танака и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видел непристо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z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траницы из манги (Часть 1) Спойл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екламы, ищу свободных рук, либо просто стирать у страниц диалоги, либо переводить. Писать мне сюда - http://tl.rulate.ru/users/30488, либо в Группу - https://vk.com/tensei.team. Начало начал Танака и Фаррен в одном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ерепалка с Танакой, вскоре которого будет разру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появилс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идёт диалог моей собственной выд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ь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здц... (2 фрейм) (пот на лице)(Фар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ё это? Это типа твоя сила? (третий фрейм)(Фар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Хахаха (третий фрей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вдумайся, я могу спалить всё к чертя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давай выпьем (четвертый фрейм)(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Фар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я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ам все хреново,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СК - Трио Секс Команда или же ТСТ - Трио Секс Тима </w:t>
      </w:r>
    </w:p>
    <w:p>
      <w:pPr>
        <w:pStyle w:val="Normal"/>
        <w:bidi w:val="0"/>
        <w:jc w:val="left"/>
        <w:rPr/>
      </w:pPr>
      <w:r>
        <w:rPr/>
      </w:r>
    </w:p>
    <w:p>
      <w:pPr>
        <w:pStyle w:val="Normal"/>
        <w:bidi w:val="0"/>
        <w:jc w:val="left"/>
        <w:rPr/>
      </w:pPr>
      <w:r>
        <w:rPr>
          <w:rFonts w:eastAsia="Consolas" w:cs="Consolas" w:ascii="Consolas" w:hAnsi="Consolas"/>
          <w:b w:val="false"/>
          <w:sz w:val="28"/>
        </w:rPr>
        <w:t xml:space="preserve">Зофис, Эстер и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на переднем плане и на заднем З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З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призрачная форма ло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София с техникой Удар Конским Хлы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ступился за девушку са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силушка богатырская, попрёшь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зря, в общем, дальше его выле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дита в полном бо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олита ЭДИТА, не путайте,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 к призыв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продолжения Фар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Фар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йд по тому, как подцепить цып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найд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Пленц.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клеит себе тё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корабль - Летучий Голланд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абле у меня такие эмоции, как у Мерседес и Эс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овогоднее настроение от Иллюстратора и обложки 6-ого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ая обложка шестого тома Чародей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е изображение вот - https://pp.userapi.com/c841531/v841531491/44800/IIJ4bQeuBGU.jpg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жка без лишних надписей - </w:t>
      </w:r>
    </w:p>
    <w:p>
      <w:pPr>
        <w:pStyle w:val="Normal"/>
        <w:bidi w:val="0"/>
        <w:jc w:val="left"/>
        <w:rPr/>
      </w:pPr>
      <w:r>
        <w:rPr/>
      </w:r>
    </w:p>
    <w:p>
      <w:pPr>
        <w:pStyle w:val="Normal"/>
        <w:bidi w:val="0"/>
        <w:jc w:val="left"/>
        <w:rPr/>
      </w:pPr>
      <w:r>
        <w:rPr>
          <w:rFonts w:eastAsia="Consolas" w:cs="Consolas" w:ascii="Consolas" w:hAnsi="Consolas"/>
          <w:b w:val="false"/>
          <w:sz w:val="28"/>
        </w:rPr>
        <w:t xml:space="preserve">https://pp.userapi.com/c841531/v841531491/447e5/R_62RopzFRk.jpg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обложка от иллюстратора - https://pp.userapi.com/c841531/v841531491/447ef/zLhsUnvvlfs.jpg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же без красивых леди на этой странице - https://pp.userapi.com/c841531/v841531491/447d2/1ql9yN0Ydzo.jpg и https://pp.userapi.com/c841531/v841531491/447dc/ahY0VkJhaGA.jpg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размерах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им к самым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ом изображении с новогодним фоном изображена Э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https://pp.userapi.com/c841531/v841531491/447c0/aoA6zy_DW4A.jpg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данном изображении расположена Рокороко с таким же новогодним 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прошлой обошлись панцушотом, но здесь... увы </w:t>
      </w:r>
    </w:p>
    <w:p>
      <w:pPr>
        <w:pStyle w:val="Normal"/>
        <w:bidi w:val="0"/>
        <w:jc w:val="left"/>
        <w:rPr/>
      </w:pPr>
      <w:r>
        <w:rPr/>
      </w:r>
    </w:p>
    <w:p>
      <w:pPr>
        <w:pStyle w:val="Normal"/>
        <w:bidi w:val="0"/>
        <w:jc w:val="left"/>
        <w:rPr/>
      </w:pPr>
      <w:r>
        <w:rPr>
          <w:rFonts w:eastAsia="Consolas" w:cs="Consolas" w:ascii="Consolas" w:hAnsi="Consolas"/>
          <w:b w:val="false"/>
          <w:sz w:val="28"/>
        </w:rPr>
        <w:t xml:space="preserve">https://pp.userapi.com/c841531/v841531491/447c9/g6bP0r3_XrI.jpg </w:t>
      </w:r>
    </w:p>
    <w:p>
      <w:pPr>
        <w:pStyle w:val="Normal"/>
        <w:bidi w:val="0"/>
        <w:jc w:val="left"/>
        <w:rPr/>
      </w:pPr>
      <w:r>
        <w:rPr/>
      </w:r>
    </w:p>
    <w:p>
      <w:pPr>
        <w:pStyle w:val="Normal"/>
        <w:bidi w:val="0"/>
        <w:jc w:val="left"/>
        <w:rPr/>
      </w:pPr>
      <w:r>
        <w:rPr>
          <w:rFonts w:eastAsia="Consolas" w:cs="Consolas" w:ascii="Consolas" w:hAnsi="Consolas"/>
          <w:b w:val="false"/>
          <w:sz w:val="28"/>
        </w:rPr>
        <w:t xml:space="preserve">О переводе, запряжем лосей или кто они там, и на Рождество ожидайте скорее всего первые главы уже второго тома! И в дальнейшем нагоним Анлейт! И с наступающем... Няяяя </w:t>
      </w:r>
      <w:r>
        <w:rPr>
          <w:rFonts w:ascii="Consolas" w:hAnsi="Consolas" w:eastAsia="Consolas" w:cs="Consolas"/>
          <w:b w:val="false"/>
          <w:b w:val="false"/>
          <w:sz w:val="28"/>
          <w:sz w:val="28"/>
        </w:rPr>
        <w:t>ฅ</w:t>
      </w:r>
      <w:r>
        <w:rPr>
          <w:rFonts w:eastAsia="Consolas" w:cs="Consolas" w:ascii="Consolas" w:hAnsi="Consolas"/>
          <w:b w:val="false"/>
          <w:sz w:val="28"/>
        </w:rPr>
        <w:t>(•</w:t>
      </w:r>
      <w:r>
        <w:rPr>
          <w:rFonts w:ascii="Consolas" w:hAnsi="Consolas" w:cs="Consolas" w:eastAsia="Consolas"/>
          <w:b w:val="false"/>
          <w:sz w:val="28"/>
        </w:rPr>
        <w:t>ㅅ•❀</w:t>
      </w:r>
      <w:r>
        <w:rPr>
          <w:rFonts w:eastAsia="Consolas" w:cs="Consolas" w:ascii="Consolas" w:hAnsi="Consolas"/>
          <w:b w:val="false"/>
          <w:sz w:val="28"/>
        </w:rPr>
        <w:t>)</w:t>
      </w:r>
      <w:r>
        <w:rPr>
          <w:rFonts w:ascii="Consolas" w:hAnsi="Consolas" w:eastAsia="Consolas" w:cs="Consolas"/>
          <w:b w:val="false"/>
          <w:b w:val="false"/>
          <w:sz w:val="28"/>
          <w:sz w:val="28"/>
        </w:rPr>
        <w:t xml:space="preserve">ฅ </w:t>
      </w:r>
    </w:p>
    <w:p>
      <w:pPr>
        <w:pStyle w:val="Normal"/>
        <w:bidi w:val="0"/>
        <w:jc w:val="left"/>
        <w:rPr/>
      </w:pPr>
      <w:r>
        <w:rPr/>
      </w:r>
    </w:p>
    <w:p>
      <w:pPr>
        <w:pStyle w:val="Normal"/>
        <w:bidi w:val="0"/>
        <w:jc w:val="left"/>
        <w:rPr/>
      </w:pPr>
      <w:r>
        <w:rPr>
          <w:rFonts w:eastAsia="Consolas" w:cs="Consolas" w:ascii="Consolas" w:hAnsi="Consolas"/>
          <w:b w:val="false"/>
          <w:sz w:val="28"/>
        </w:rPr>
        <w:t xml:space="preserve">И друг мой, товарищ, читатель, знакомый, прохожий да и ждущий главу, может вступишь в группу Вконтакте? Не хочешь, ну ладно, я не буду уговар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http://vk.com/yurime_net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ллюстрации (Возможно спойлеры)  </w:t>
      </w:r>
    </w:p>
    <w:p>
      <w:pPr>
        <w:pStyle w:val="Normal"/>
        <w:bidi w:val="0"/>
        <w:jc w:val="left"/>
        <w:rPr/>
      </w:pPr>
      <w:r>
        <w:rPr/>
      </w:r>
    </w:p>
    <w:p>
      <w:pPr>
        <w:pStyle w:val="Normal"/>
        <w:bidi w:val="0"/>
        <w:jc w:val="left"/>
        <w:rPr/>
      </w:pPr>
      <w:r>
        <w:rPr>
          <w:rFonts w:eastAsia="Consolas" w:cs="Consolas" w:ascii="Consolas" w:hAnsi="Consolas"/>
          <w:b w:val="false"/>
          <w:sz w:val="28"/>
        </w:rPr>
        <w:t xml:space="preserve">http://tl.rulate.ru/book/97/12828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1,5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амый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дальше я сюда кидать не буду, там много хентая – ссылочка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ХЕ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https://danbooru.donmai.us/posts?tags=tanaka_the_wizard </w:t>
      </w:r>
    </w:p>
    <w:p>
      <w:pPr>
        <w:pStyle w:val="Normal"/>
        <w:bidi w:val="0"/>
        <w:jc w:val="left"/>
        <w:rPr/>
      </w:pPr>
      <w:r>
        <w:rPr/>
      </w:r>
    </w:p>
    <w:p>
      <w:pPr>
        <w:pStyle w:val="Normal"/>
        <w:bidi w:val="0"/>
        <w:jc w:val="left"/>
        <w:rPr/>
      </w:pPr>
      <w:r>
        <w:rPr>
          <w:rFonts w:eastAsia="Consolas" w:cs="Consolas" w:ascii="Consolas" w:hAnsi="Consolas"/>
          <w:b w:val="false"/>
          <w:sz w:val="28"/>
        </w:rPr>
        <w:t xml:space="preserve">Ссылочка на иллюстрации без этти или хен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ТАМ СПОЙЛЕРЫ!!!) </w:t>
      </w:r>
    </w:p>
    <w:p>
      <w:pPr>
        <w:pStyle w:val="Normal"/>
        <w:bidi w:val="0"/>
        <w:jc w:val="left"/>
        <w:rPr/>
      </w:pPr>
      <w:r>
        <w:rPr/>
      </w:r>
    </w:p>
    <w:p>
      <w:pPr>
        <w:pStyle w:val="Normal"/>
        <w:bidi w:val="0"/>
        <w:jc w:val="left"/>
        <w:rPr/>
      </w:pPr>
      <w:r>
        <w:rPr>
          <w:rFonts w:eastAsia="Consolas" w:cs="Consolas" w:ascii="Consolas" w:hAnsi="Consolas"/>
          <w:b w:val="false"/>
          <w:sz w:val="28"/>
        </w:rPr>
        <w:t xml:space="preserve">https://rinkagetranslation.com/machine-translated/atelier-tanaka/atelier-tanaka-character-page/ </w:t>
      </w:r>
    </w:p>
    <w:p>
      <w:pPr>
        <w:pStyle w:val="Normal"/>
        <w:bidi w:val="0"/>
        <w:jc w:val="left"/>
        <w:rPr/>
      </w:pPr>
      <w:r>
        <w:rPr/>
      </w:r>
    </w:p>
    <w:p>
      <w:pPr>
        <w:pStyle w:val="Normal"/>
        <w:bidi w:val="0"/>
        <w:jc w:val="left"/>
        <w:rPr/>
      </w:pPr>
      <w:r>
        <w:rPr>
          <w:rFonts w:eastAsia="Consolas" w:cs="Consolas" w:ascii="Consolas" w:hAnsi="Consolas"/>
          <w:b w:val="false"/>
          <w:sz w:val="28"/>
        </w:rPr>
        <w:t xml:space="preserve">Зарисовки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http://ncode.syosetu.com/n2662ca/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будут добавляться по мере их появления в сю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Фитц 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ллюстрации по сюжету до последней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оявления иллюстраций в новелле, буду и сюда доб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и Танака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Явление Софии-тя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ушка №1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ушка №2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а vs Огр </w:t>
      </w:r>
    </w:p>
    <w:p>
      <w:pPr>
        <w:pStyle w:val="Normal"/>
        <w:bidi w:val="0"/>
        <w:jc w:val="left"/>
        <w:rPr/>
      </w:pPr>
      <w:r>
        <w:rPr/>
      </w:r>
    </w:p>
    <w:p>
      <w:pPr>
        <w:pStyle w:val="Normal"/>
        <w:bidi w:val="0"/>
        <w:jc w:val="left"/>
        <w:rPr/>
      </w:pPr>
      <w:r>
        <w:rPr>
          <w:rFonts w:eastAsia="Consolas" w:cs="Consolas" w:ascii="Consolas" w:hAnsi="Consolas"/>
          <w:b w:val="false"/>
          <w:sz w:val="28"/>
        </w:rPr>
        <w:t xml:space="preserve">Явление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ака позвалСофию-тян с собой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зюзю пьяная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а вышел подышать воздухом, после того, как помирились Аллен и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а ухватил Эстер во время тряски на дириж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иллюстрации, как и сама новелла, пойдут очень уга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вся банда идио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бложки Т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жка первого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жка второго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жка третьего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жка четвёртого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жка пятого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жка шестого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 обложка шестого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жка седьмого т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http://tl.rulate.ru/book/97/29284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0: 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Tanaka The Wizard / Чародей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 1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я и Бог передо мной. Ничего больше. Ни почвы под ногами. Ни неба над головой. Ни горизонта. Как если бы космическое пространство было окутано лишь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о! Ты умер из-за мое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егка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честве извинения, я отправлю тебя в фэнтезийный мир меча и магии и прочего! Ты сможешь получить деньги, власть, женщин и вообще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время выбирать твою «читерск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делай меня красавчиком сердце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авчиком сердце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взволновано ответил я. – Сделай меня самым красивым мужчиной, обожаемым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заманчиво! Но,ты знаешь, на самом деле я не могу сделать тебя красав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ог,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воя судьба, ты был рожден, чтобы никогда не стать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умоляю, сделай меня красавчиком. Это всё, чего я хочу. Это же ваши извинения за м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Это единственное, что я не могу сделат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елай чего-нибудь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по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я хочу исцеляющую магию. Магию, которая может излечить любые травмы или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дам тебе сильнейшую лечеб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 с глаз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аслаждайся этим нов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Лишение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Лишение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одержит насилие, развратные мысли и сладкий хлеб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готовы, то не читайте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ерерождения я рухнул на своё лицо у русла реки. Не знаю, почему я упал, но я повредил свой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дняться, как с меня посыпался песок. Я стряхнул с себя большую его часть. Как только я очухался, то вспомнил обещание бога. Присев, я посмотрел на отображение своего лица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х...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довольно уро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у, этот парень действительно уродлив, – у меня было лицо очень некрасивого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себе подружку будет практически невозможно. Это будет «хардкорный режи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й м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9/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87.500.000/87.5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6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5.402.0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ысокие показатели маны. Интересно, связано ли это с моей лечеб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у меня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маны: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агии: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сстановления: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просил. Только если бы моё лицо было чуть получше, не было бы вообще никаких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 – я вздохнул на своё отражение в реке. После нескольких печальных вздохов я встал и начал идти вдоль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каком-то лесу. Но где? Идя вдоль реки, мне удалось найти что-то похоже на дорогу. Это действительно гравийная дорога десятью метрами в ширину и с лесом по обе стороны. Раньше я видел только асфальтовые дороги, так что гравийная дорога для меня казалась фантаст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карета, карета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выглядела в средневековом фэнтезийном стиле, запряжённая двумя лоша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тельно махал ей навстречу, но она проехала мимо, игнориру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удалялась, производя удовлетворительный глухой звук. Я стоял там ещё некоторое время. Не похоже, что она собиралась остановиться. На самом деле она медленно становилась всё меньше, продолжая уда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стопом –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умаю, пойду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шёл за повозкой. Несколько «других карет», на которые я надеялся, быстро прошли мим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лизительно после часа ходьбы я увидел город. Он был довольно большим, а также окружён стенами. От него действительно было ощущение фэнтезийного города-крепости. По крайней мере с такого расстояния выглядит больше Диснейленда. Я остановился на контрольно-пропускном пункте на входе у солдат, осматрива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ите ваш про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с вас 10 медных монет за 10 дней. Или 1 серебренная монета за 10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т вступительный взнос был необходим, а у меня не было никак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 чег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 чег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ничего, забудь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 на слегка ошарашенный выкрик солдата я развернулся и пошагал от города. Но в этот момент он последова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дожди! Подожди, подозритель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х! – я рванул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Он догоняет. Я пробежал около 50 метров за несколько секунд, но он все ещё догонял. Солдат, который был отягощен гремящими доспехами, догонял японского парня, одетого лишь в джинсы и футб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Хаа... – бесполезно, да? Больше не могу. Запыхавшись, я был пой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Сейчас меня выр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се-таки с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лдат всё равно потащил меня обратно к КПП. Я был повязан пеньковой* верёвкой. Меня провели внутрь, а потом я оказался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мне удалось попасть в город таким способом, которым я и не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3 дня с момента моего заключения в тюрьму. Они давали мне пищу и воду, так что я, по крайней мере, не умру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а уборная. Вода периодически протекала через малый таз в углу. На полу была соломенная кровать. Она была довольно неплоха, несмотря на то, что сделана из сол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росто было нечего делать. Свободное время – единственное, что у меня имелось, причём в дост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о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время что-то говорил, но до сих пор не получа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амере было всего два человека, включая меня. Вторым, вернее, второй была девушка лет семнадцати. Её кожа была белой, словно утренний снег, а черты лица выглядели особенно привлекательно. Светлые волосы до бёдер и голубые глаза как небо, лучезарны и бесконеч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м, западна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ю она также была не обделена. Лишь одно слово подходил для её описания – очаровательна. Одетая в тонкую блузку, она смотрелась слишком сексуально. В зависимости от угла можно было увидеть её сосок. Я бы хотел переспать с ней. Хочу от неё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могла бы ты по крайней мере ответить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здражаешь.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ожу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лись в одной камере, но в то же время так далеко. Она сидела у самой стены, так далеко, как тольк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ли тебе в туалет? Это лучше не держа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онечно нет! Прекрати приставать ко мне, ты пре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ли, ты тоже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равнивай меня с такими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асива даже будучи измот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 чём думали гвардейцы, посадив мужчину и женщину вместе в одной камере. С одной стороны, я был счастлив быть с ней. Но находиться с такой красоткой в одной камере и не иметь возможности даже помастурбировать… Моим шарикам было действитель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м ли мы хотя бы нормаль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динственный, кто хочет говорить, так что говори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знаешь, что разговор мог бы чуть скрасить нахождени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И перестань смотреть на меня, это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ит на меня как на опасного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нет ни единого шанса, что она будет относиться к кому-то вроде меня, встреченному в тюремной камере, в обычной манере. Если бы я был девушкой и находился в её положении, то, вероятно, отреагировал точно так же. Из-за этого я плохо себя чувствовал, так что решил быть по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удивлен её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ннероуз Лип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6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Свято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253/85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75/7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58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32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33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54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9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36 уровень? В типичной RPG она была бы средненьким авантюр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т, в новых онлайн-играх уровни гораздо выше. Может быть, она только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вятой рыцарь» – это так здорово. Если бы я только стал кем-то похо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как долго я ещё буд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продолжится, то мне следовало просить атакующую магию вместо лечащей. Если бы я знал, то не оказался бы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я ничего не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рошего моя «удивительная» магия восстановления сможет сделать здесь? Если бы я получил больше читерских навыков... Я бы сразу сбежал и не попал в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дражённый сидел в углу камеры, послышался чей-то голос. Он пришёл снаружи клетки, и казалось, что говорят дво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пешите и приведи следующего. Подготовка к казни уже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нял,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говор звучал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и говорят не обо мне…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улкие шаги тюремщика заставляли меня нервничать. Они прекратились перед моей камерой. Тюремщик достал ключ из сумки и отпёр дверь камеры. Она открылась с глухим ржавы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 идти,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это был не я, а моя сокамер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неё. Она жевала нижнюю губу в бедственном положении. По-видимому, она поняла, в какой ситуации нах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апл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юремщик вошёл в камеру. Похоже, он потащит её силой, если при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я не прощу вас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быстрее, по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Тюремщик схватил её за руку и потяну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 был день её смерти, несмотря на то, что она была милой девушкой до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чал беспокоиться о ней, вывод пришёл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ил с этим человеком три дня и три ночи, так что я должен понять, что я могу сделать. И если я не сделаю что-то сейчас, то понятия не имею, когда смогу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верь тюрьмы как раз широко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господин тюремщ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я отступил в сторону неглубокой ямы в углу камеры. Там были фекалии, оставленные моей сокамерницей час назад, которые ещё не смыли. Я схватил их одной рукой, пряча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рог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чи, преда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юремщик полностью сосредоточил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господин тюремщ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тебе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я ударил его дерьмом в моей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Мои глаза! Этот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с был немного искривлён, и поэтому немного попало ему в глаза. Он корчился в агонии. Это, скорее всего, приведёт к инфекции. Кишечная палочка может быть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кратное «ура» ароматной фекалии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аниковал, я вытащил меч, висящий у него на бедре, и проколол ему живот через кожа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Тюремный сторож громк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м просто нужно бежать. Но это не будет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змышлял, я вдруг почувствовал себя странно. Ощущение, словно меня переполняет сила или, возможно, как будто я выпил много кофеина. Очевидно, это из-за убийства тюрем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209/2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90.500.000/90.5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2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3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9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5.702.0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себе, я поднялся на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рад, что моё Здоровье увеличилось. Как и следовало ожидать, иметь только 9 очков – хре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ублюдок, что ты сделал? – она закрича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знаешь, что важно сохранить спокойствие, особенно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а ли ты сотрудничать по крайней мере пока мы не с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колебания она ответила с небольшим, но миленьким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обмен дай мне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мен на что? Работая вместе? Я вижу, какая он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я дал е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го момента со всем буду разбираться я, так или иначе. Ты же можешь просто 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еч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во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Заткнись и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ё словам, наше боевое построение будет из красивой девушки впереди и уродливого парн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ики тюремщика пришли ещё солдаты. Она ринулась вперёд, прорываясь через блокирующих нас солдат, пиная их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сбежали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юрьма была рядом с замком. Мы вдвоём бежали из замка по направлению к городу. Мы прошли туда и обратно, из-за чего наши преследователи потеряли нас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ы забежали в заднюю аллею на некоторое время. Она перестала бежать и оглянулась назад, застав меня врасплох. Моё дыхание уже сбилось, и я с облегчением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конец-то достигли безопас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хоже, она остановилась не поэтому. Приставив остриё меча к моему горлу,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выслушай то, что я сейчас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еступник. Думаешь, я упущу из виду твой побег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я не сделал не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лично возьму тебя под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но ты тоже бы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равнивай меня с мусором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ог дал мне магию восстановления, нет никакого способа воскресить себя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верёвку из сумки, которую несла, и в конечном итоге я оказался связан на холодном каменном тротуа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зяла верё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вязала мои руки за спиной и привязала верёвку к окну. Я чувствовал себя как собака на привязи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 тебя снова поймают и вернут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нужно благодарности, это бесплатный сервис для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она сбежала, оставив мен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я остался в задней части переулка. В конце концов мне удалось встать каким-то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найти способ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слабить верёвку. Она привязала меня излишне крепко, и даже каким-то способом использовала палку с верё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а девушка является экспертом в связывани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мучили мысли о том, что я умру от голода, связанный подобным образом. Мне пришлось сидеть тут так долго, что мои штаны промокли от м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пришёл спасти этого грязного и уродлив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Это чертовски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зде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что я услышал чей-то голос. Я повернулся к этому звуку и увидел несколько молодых людей с бандитский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я нашёл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айден. Они быстро сформировали полукруг вокруг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извините, но не могли-бы вы сделать что-нибудь с этой верёвкой? – я весьма неловко попросил их, но вместо ответа получил удар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этим парнем? Он так гр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изобь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сто нищий, так что нет никаких проблем, если он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ерьмо, – прорычал я, корча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 бы снять на нём свой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й это,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рни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меня избили. Но длилось это всего лишь в течение часа… как мило с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ытывал адскую боль, а когда им надоело меня бить, они ушли. Хотя каким-то образом они, избивая меня, сломали палку, тем самым ослабив верёвку. Но с другой стороны, я был почти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2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90.500.000/90.5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2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3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9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5.702.0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его здоровья крайн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восстановления,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о том, как использовать свою магию восстановления, моё тело начало светиться. Боль исчезла, и я проверил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209/2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90.500.000/90.5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2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3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9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5.702.0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работал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ченная мною мана уже восстановилась, вероятно, из-за моего пассивного навыка "восстановление маны". Мне почти наверняка грозила смерть, если бы не маги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слишком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бежав своего затруднительного положения. Я благополучно добрался до города, где не оказалось преследователей. Мои травмы излечились так, что я был совершенно здоров. Всё было отлично! За исключением моей порванной и окровавленн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сейчас я в трущо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шёл по главной улице, все рядом меня избегали. Моя одежда также была в моче и воняла. Очевидно, что люди рядом думали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найти какую-нибуд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шивался в поисках способа получить одежду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жда,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У меня нет денег. Если бы я имел хоть какие-нибуд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найти способ заработать денег. Это фэнтези-мир европейского средневековья, значит, возможно, здесь есть гильдия искателей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я решил найти гильдию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седес иллюст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иллюстра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Гильдия авантюрист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Гильдия авантюрист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неудачных попыток поговорить с людьми я наконец-то нашёл того, кто сказал мне, где находится гильдия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хаэль» – имя человека, что помог мне. Я запомню его, чтобы обязательно отблагодарить позже, если, конечно, избегу смерти в петл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зя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в гильдию были двустворчатые качающиеся двери из дерева, которые выглядели как те, что я видел в вестернах. А внутри полно людей со страш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уверенно направился к прилавку. Там стоял лысый мачо мо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я хочу взять задание, чтобы заработать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овенно ответ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хотите стать авантюристом в вашем-то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да.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слож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заполните анкету на этой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днёс правую руку к прилавку, я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всё ещё были фекалии Мерседес-ч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за прилавком увидит, то вероятно заберёт лист. Это было довольн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засунул правую руку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т меня несёт так, словно я наделал в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вы воняете?.. Этот запах от Вас? – спросил он,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самой большой мое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очитать их алфавит и писать на их языке, очевидно, тоже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я не умею писать и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гда продиктуйте. Я великодушно запишу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я на удивление быстро избежал щекотлив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но дал ему всю мою персональную информацию, и он её записал, иногда бормоча что-то о запа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Йоши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о ж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3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класс 3-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икогда не слышал о так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неважно. У вас есть какие-нибудь специ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а прилавком точно не хочет говорить с таким, как я. Был бы на его месте, то чувствовал себя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стро закончить. Информация, которую я уже дал, не сильно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я хорошо разбираюсь в компьют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пьют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усть будут компью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он оставил пустое место в бланке. С этим, похоже, форма за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аш гильдейский зн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я взял металлическую пластинку, размером с коллекционную карточку. [https://goo.gl/4cGu6T – Wik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теряй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те поохотьтесь на гоблинов в лесу, если не можете, то сходите и соберите лечебных трав. Гильдия заплатит за любое из этих двух заданий. Это та работа, которую вы можете выполнить, имея ранг F.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бы я сделал тут всё, что нужно, так что нет смысла оставаться. Думаю, пойду поищу гоблинов или лечеб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удалось покинуть город без проблем. Видимо, по возвращении я мог пройти, показав свой значок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направился к зарослям деревьев, что увидел вдали. Довольно много прой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ыл в лес.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я правая рука в де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ежда у меня только та, которую я носил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буду искать лекарственные травы,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оп, я ведь запачкаю их дерьмом. А это было бы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должен вымыть руки в ручье или в чём-то пох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мучает жажда, а также мне очень сильно хотелось выстирать одежду. Она до сих пор была в крови после нападения той группы головорез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я отправился в лес. Пока я шёл по нему, подо мной шелестели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Я шёл дальше, но так и не видел реки. Похоже, найти её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после часа ходьбы я по своей наивности окончательно забл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прошло с тех пор, как я ходил по чему-либо, кроме асфальта? Кажется, это было более 10 лет назад, когда я гулял на природе в течени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понятия не имел в какой стороне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гия восстановления избавила меня от боли в ногах, но я всё ещё испытываю жажду. Подозреваю, что моя магия не сможет так же справиться с голодом. Теперь мне больше всего хочется найти воды, еды и дорогу к городу, нежели гоблинов и лекарствен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у-у! Есть кто-нибудь? – я впал в депрессию, но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увидел впереди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я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заметил меня. Но он не нападал. Я увидел, что его стопа и нога сильно ранены. Ч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эт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 Значит, йа здезь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ит меч в руке, но его колени трясутся, и кровь стекает по его ногам. Он сбежал от нападающих, но не от неминуемой смерти из-за потери крови, отчего казалось, что даже я мог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чувствовал себя плохо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гоблин. Давай заключим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э… 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лечу твою рану, а ты проведёшь меня к ру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ый гоблин был в раздумьях. Учитывая его рану, ему не долг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э, сделка… – кив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выбор,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омни своё обещание,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случай с кое-каким Святым Рыцарем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х, хотя, может, это и к лучшему? Да и умереть от меча не хуже смерти от ж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ч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ставил, как залечиваются его раны, и они действительно начали затягиваться. Магия исцеления сработала на гоблине. Я не знаю, как точно назвать эту магию, но она определённо впечатля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ц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представлять исцеление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Магея исц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пожалуйста, отведи меня к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гоблином, я очень быстро достиг ручь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конец-то избавился от дерьма, прилипшего к моей правой руке. Это заняло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х, проща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ыл здесь, я также вымыл свою одежду и искупался. Когда я смыл с одежды грязь и кровь, она стала более или менее пригодной для ношения. Хотя носить мокрую одежду слегка неприятно, я ничего с этим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гоблин. Ты очень мне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а... вазвращение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вдоль этой реки есть пос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а. Люди д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Значит, я смогу безопасн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чистил себя и начал думать о том, как выжить в этом мире, гоблин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яловек... 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говорил с уродливым парнем, который стоял на коленях и хлебал воду из реки, зачерпывая её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искал медицинские травы и по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ецынскии травы? Эт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ид трав, который если растолочь и положить на раны, может сделать боль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н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тёт ли здес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 растэ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равда?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дажи ч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уток, куда ты направляешься? – пока я говорил, гоблин уже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как он и сказал. Мне повезло, что здесь было тепло. Погода была, примерно, как в начале лета в Японии, так что мне было не слишком холодно в моих мокрых одеяниях. Мне, к слову, было немного жарко во время прогулки, так что на самом деле это было даже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 вздох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быстро наску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Гобли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он принёс какие-то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екарствен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Мажешь, место, восстановлени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Они имеют удивительно характер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походили на четырёхлистный клевер, но с 8 листьями. 8-листный кл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то,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отому чта ты спа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чень дружелюбный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блины, не хорошо,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и хорошо, ни плохо. Я понимаю. Люди точно такие ж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зна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что-то новое про гоблинов, а также то, как выглядят лекарственные травы, да ещё и получил связку трав. Я принял их и засунул в карман брюк. К счастью, будучи одетым в брюки-Карго, мне удалось аккуратно положить всё в мои карманы, ничего не повредив. [https://goo.gl/m6vQPo – Wik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па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ходи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щ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Гоблину, и он помахал мне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ий парень, мистер Гоблин. Я не знаю, все ли гоблины такие или только он, но пока только гоблин, которого я встретил, был однозначно 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не пытался пойти на задание по охоте на гоблинов. Нужно и дальше заниматься сбором этих тр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Гильдия авантюрист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Гильдия авантюрист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я за ручьём, я действительно вернулся в город. Мне удалось благополучно вернуться к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удет принести Гоблину сладостей в качестве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ся в гильдию, чтобы сообщить об окончании задания по сбору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это разве не Макон-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это? – я разговаривал с лысым мачо за ст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более ценная, чем Арун-трава из твоего запроса. Она редко растёт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равда? Тогда не провалил ли я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так, но... хорошо, я сделаю исключение и изменю для вас задание. Мы получаем Арун-траву круглый год, и в любом случае на этот заказ нет никакого ограничения п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своего рода квест. Прям как бомж, собирающий банки. Подходящая работёнка для кого-то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имеется в виду, что эту траву приносят все новички круглый год и получают за неё деньги, как у нас в пункте приёма втор. сыр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ыглядит страшным, но на деле, похоже, он добряк. Или, возможно, его отношение зависит от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аша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несколько монет из-под прил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лата за Макон-траву, 3 серебряных и 10 мед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мею ни малейшего понятия о ценности серебряной монеты, но мне стоит просто при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ы издали звенящий звук, когда я положил их в сво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считать ваше задание выпол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бы я смог сказать что-нибудь, кроме «спасибо». Просто невозможно вести себя плохо рядом с таким страшным человеком. Здешняя атмосфера заставляла чувствовать себя неуютно. Она чувствовалась так, словно я шёл в центр города в вестерне [ковбойский г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здесь много людей разных рас, так что было неизбежно, что я смотрел на это так, будучи низким японск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в спешке покину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нание ценности денег – большая проблема. Сейчас мне нужно испра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 по дороге маленькую девочку, я попросил её рассказать мне о местных ценах за небольшую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её словам, одна серебряная монета равнялась 100 медным. Одна трапеза стоит от 5 до 10 меди. Ночь в гостинице – по крайней мере 13 мед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3 медных монетки девочки, и она ушла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попробовал так расплатиться с японской старшеклассницей, то она затребовала бы 3000 йен [~ 1842 руб\688 грн на 05.06.16], за такую сцену со среднеклашкой меня бы арестовали. А в случае с девочкой из начальной школы звонок в полицию поступил бы прежде, чем я закончил 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мне нужно купить сумку и одежду. Что ещё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дежда почти высохла благодаря погоде, но была сильно порвана, и я не уверен, что она не развалитс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я заходил в магазины и спрашивал об их ц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шеная одежда была намного дешевле, и мне удалось купить полный комплект не тратя слишком много денег. Брюки и куртка, которые я купил, сшиты из какой-то толстой кожи, а бельё из чего-то вроде хлоп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ыскал несколько магазинов и нашел сумку из той же кожи, хотя это больше походило на мешок с шнурком, чем на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я потратил одну серебряную монету. Что уж, большие траты по сравнению с затратами на питание и про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сталось 2 серебря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делать с оставшимися деньгами? О, это ж очевидно. Это фэнтези мир, поэтому мне нужен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Я мечтал стать фехтовальщиком, когда мне было 14 лет, и теперь у меня появилась возможность сделать это. Начинало вечереть, так что я быстро шел по улице, ища магазин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магазин оружия. У них были мечи, топоры, копья и некоторые другие вещи, которые я даже не знал. Это напомнило мне тематический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мог бы смотреть на них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ождите, это всё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ценники, я увидел, что большинство оружия стоило от 30 до 50 серебряных монет. Самое дорогое я увидел за 300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того должно быть достаточно, чтобы купить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рекрасно достать меч за одну серебряную, но эти были слишком до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что-нибудь, что я могу купить за одну серебряную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одну серебряную монету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грубый лав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лавочника, я понял, что он очень похож на дворфа. На самом деле он и был дворф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дворф!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пришли в мой магазин, ожидая получить что-то за одну серебряную, вы, должно быть, сошли с ума. Вы не найдёте достойное оружие за одну серебряную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сно. Простите, что побеспокои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ничего не покупаете, просто выйдит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вышел из этого магазина. Идя по улице, я размышлял о том,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попробовать собрать ещё немного лекарственных трав, но вряд ли у меня выйдет, так как в тот раз мне помог дружелюбный гоблин. Серьезно, ну не случится же такое два раз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стоит дорого, а я хотел бы иметь что-нибудь для само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 насчет магии?! Может, мне удалось бы запустить огненный шар или что-то тип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адею восстанавливающей магий, но не атакующей. Тем не менее, у меня много МП.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Маны: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агии: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сстановления: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очки навыков: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сстановления до сих пор мой единственный активный навык, но я получил несколько очков навыка.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уду использовать навыки. Но как мне их использовать? Я могу видеть это окно, но там нет ничего типа кур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те. Я просто думал об использовании моей магии восстановления, и она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рмотал про себя, пока шёл: Хочу стрелять огненными шарами, стрелять огненными шарами, фаербол, огненный шар, огненный шар. Огненная стена тоже хорошо. Огненная стрела замечательно. Огненное копьё было бы вообщ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что прохожие пялились на меня, будто на сумасшедшего, но не обращал внимани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то-то произошло. Я будто почувствовал лёгкий удар электрического 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раз проверил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Маны: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агии: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сстановления: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магия: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очки навыков: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конкретно я получил, но надеюсь, смогу использовать это, чтобы сжечь врагов. Если я смогу сделать это, то всё будет хорошо и без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ремя, чтобы найти гостиницу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терялся в лесу с дерьмом на руке, я волновался, что со мной будет дальше, но теперь зн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интересно, что это за максимальный уровень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другие люди поднимают навыки? Вряд ли они видят такие же окна, и вряд ли они бормочут себе под нос, распределяя очки навыков… Хотел бы я почитать инструкцию или спр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найти другую маленькую девочку,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чень рад, что в этой области девочки были готовы разговаривать даже с уродливым парнем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читывая, насколько была счастлива та девочка, получив медные монеты, я мог бы сходить в бордель за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йчас я просто хочу немного поесть. Единственное, чем я «перекусил» сегодня – это вода из ручья в лесу. Я очень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захода солнца некоторые таверны всё ещё остаются открытыми. Из них доносился приятный аромат, и я вошел в одну из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90% мест были заняты. Я быстренько занял одно из свободных мест и заказал какое-то блюдо из мяса. Набивая рот едой, я также заказал свою первую выпивку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Мясо и напиток походили на стейк и немецкое пиво. И такого рода вещи мне 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набросился на оставшуюся еду. Я провёл весь день на ногах, так что очень голоден. После того, как я доел блюдо, у меня ещё осталось выпивки на дон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тарая добрая выпивка. Это счастье, что алкогольные напитки существую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ил две кру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х, – вздохнул я, глядя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тойкость к алкоголю не так уж высока, так что я не должен пить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одна кружка, вероятно, не по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ахал официантке, чтобы заказать ещё одну кружку. И тут что-то тяжёлое ударило меня по за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чего-то бьющегося. Кто-то бросил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рая затылок, я использовал свою магию восстановления. Боль сразу же исчезла, и я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лась драка. Два страшных человека, которых я видел ранее в здании гильдии авантюристов, со злостью смотрели друг на друга. Пока я наблюдал эту сцену, они начали кружить, как животные, готовящиеся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нечко отвернулся. Мне не хотелось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простите меня, могу я заказать ещё выпить? – тише, чем обычно, спросил я у официан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 порядке? У нас тут шумн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беспокоилась о моём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на 15 лет и была довольно красива, со светло-каштановыми волосами до плеч и красивыми красно-коричневыми глазами. Энергично носилась с заказами по таверне, и фартук ей очень 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в порядке. Могу ли я заказать ещё выпи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ы действительно спокойный человек, вы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доволен, если получу пиво. Драка за мной – это не моя проблема. Это не мо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давая понять, что приняла мой заказ, и ушла, чтобы принести мне ещё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что сейчас мне принесут пиво, опять что-то ударило по за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аже хуже, чем в первый раз. Я упал на стойку передо мной, и что-то упало на пол с громким звуком. Вероятно, это была деревянная круж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осстално...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магию восстановления почти контуженный, и боль в голове уш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рт, что за та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и увидел, что это всё та же па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принесла моё пиво и увидела, что то же самое случилось снова. Ну, я был рад, что она за меня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роде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довольно шумно,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тесь об этом. Могу ли я получить свой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х,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вольно крепкий... По крайней мере,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сстановления действительно великая вещь. Не будь её у меня, я, вероятно, уже корчился бы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фициантка вскрикнула, затем последовал глухой удар. Стул был выбит из-под меня, и я брякнулся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а-а-а! – закричал я, пад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быстро, всё ещё крича, использовал свою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ль ушла, я снова встал. Осмотревшись, я понял, что выбило мой стул: один из той парочки лежал на пол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хорошо...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лежал на полу, кажется, он ударился головой и потерял сознание. Оставшийся парень смотрел на него самодовольно и казался удовлетвор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смотрела на меня с беспокойством. Я был рад, что она беспокоилась о ком-то вроде меня. Моя магия исцелила моё тело, но её взгляд исцелил м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удак? Тож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йся парень уставился на меня. Его лицо было ярко-красным, и он явно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из такого типа людей, которые пьют и не помнят на следующий ден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я должен проверить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Отто Макф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3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фехтовальщ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420/5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7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22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2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87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ыиграю...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высокий интеллект, но не броня или защита, так что мне хватит одного удара. У меня не будет даже шанса использовать свою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овс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тул и снова с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Ты напуган? Этот слабак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звините меня за то, что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почему этот парень хочет драк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просто извинюсь, и, надеюсь, он оставит ме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ха, этот коротышка изви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ерестал обращать на меня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фф. Я спасё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больше привлекать внимания, я снова отвернулся от него. Каким-то чудом моё пиво на стойке не разлилось. Я взял его и начал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х, вкусное пиво. Это вкусно, но к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наслаждаться моим напитком в такой же степени, что и раньше, с телом у моих ног. Позади меня этот парень начал борьбу с друг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беспокоен стрессом официан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выпивки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я хотел бы получить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латил 10 медных монет и покинул тавер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Гильдия авантюристов.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Гильдия авантюристов.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нял номер в гостинице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как только позавтракал, я снова направился к Гильдии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лысый мачо стоял у прилавка. Я задавался вопросом, или мне случайно удаётся попадать в его смены, или он просто мног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снов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он помнит меня. Ну, азиаты, вероятно, бросаются в глаза здесь. Я видел эльфов и гномов, и даже зверолюдей, и всё же все они были западной нару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то же задание на поиски лекарственных трав, как 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 принесите их сюда, когда соберё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я хотел бы посмотреть, как эти травы выгляд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Вы серьёзно н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осто хочу убедиться, что собираю правиль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а самом деле пробле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жалобы, он взял кожаную папку с полки за стойкой и достал оттуда несколько ст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собрать любую из этих трёх, и мы куп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стах были картинки трав и цветов. Рисунки были очень хорошими. Я постарался запомнить растени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жу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короткой беседы, я вышел из здания гильдии и снова направился к лесу. В этот раз пойду вдоль дороги или реки, чтобы не забл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шёл до реки и пошёл вдоль неё, пока не добрался до леса. Через некоторое время после этого я увидел фигуру, что напомнила мне о вчерашне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вчерашний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я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дружелюбный гоблин!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у ручья и смотрел на меня. Приглядевшись, я увидел рядом с ним маленького гоблина, цепляющегося за его руку. Маленький гоблин тяжело дышал, а из руки у него торчала стрела. Выглядело так, будто ранили его совсем недавно. Однако место вокруг стрелы очень опух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рза ...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имаю, ваш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ты зе, лек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рошо. 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свою магию восстановления на сестре гоблина, достав стрелу из её руки, и вскоре после этого рана зажила. Опухоль прошла, а кожа вокруг раны сменилась с красноватого на зелё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на это потребовалось лишь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Думаю, подобные навыки 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пристально смотрел на меня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я захотел сам. Интересно, что этот бог делае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боль... ушл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стояли и обнимали друг друг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же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много тронут, но не мог полностью понять их радости, потому что никогда находился на гран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спас нас.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 беспокойтесь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 младшая сестра гоблина смотрела на меня, держась руками з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глядит она как нормальный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даже не догадался, что она женщина. Надеюсь, я научусь различ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работа, которую нужно сделать, так что я, пожалуй,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 еще должен собрать лекарствен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останов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так ж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работает, тот не ест,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Японии, даже если бы вы не работали день или два, компания по-прежнему платила бы вам. Вы можете просто посмотреть на некоторых веб-сайтах, там говорится, что если вы двигаете науку или учитесь сами, у Вас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имея только мешок и одежду, которую носил, я не мог перестать беспокоиться о завтрашне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не было магии восстановления, я бы, вероятно, уже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Я сейчас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йду. Но вы, ждите. Оставайте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остану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равда хорошо, если бы он собрал травы за меня, как 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немного подо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же устал ждать, гоблин вернулся. Он нёс большую кожаную сумку обеими руками. Его сестра была с ним, неся другую такую же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большие у вас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тавили сумки у моих ног со звуком «плумп». Заглянув внутрь одной, я увидел много различ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 они собирали эти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аёте мне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емного больше,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этого достаточно. Это даж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уверен, что смогу унести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з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еделённо. Мне не ну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 он каким-то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блин хорош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блин, не может идти в город. Во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 благодарность за изцеление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авильно. Я понимаю.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ыы спас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стати, у меня есть своего рода предупреждение, или отчёт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роде, вниз по реке, есть люди, которые платят деньги за охоту на гоблинов в лесу. Так что находиться в этом лесу опасно. Если вы можете, лучше уходит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же, собирается убить н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нет. Ты спас мне жизнь вчера. Я не стану делать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сохранить свою сестру в безопасности, вы должны уйти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буду говорить, что невозможно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Да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блин на самом деле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з?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естра гоблина смотрела на наши лица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и были бы милыми, если б не были настолько не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голос сестры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з, думаю, мы покинем этот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о-ока. (сестра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о свидания. Может быть, мы встретимся снова ког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даз. Однажды, ког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блина, брат и сестра, повернулись налево, направляясь глубже в лес, оставив меня с большим количеством лекарствен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звращался, неся две большие кожаные сумки. Из-за этого возвращение в город заняло в два раза больше времени. Наполненные травами сумки не очень-то и тяжёлые, но весьма неудоб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хода в город я направился прямо к Гильдии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кнул деревянные двери, поморщившись от их скр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я хотел бы, чтобы это оц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 шумом поставил свои сумки на прилавок, и ко мне вышел всё тот же лысый ма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карствен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один из мешков и начал сортировать травы в кучи. Там действительно было много разных видов. Честно говоря, я не знаю, что там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их мног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ого гд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о удивлялся. Я сам был поражён, когда получ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здорово, вы можете сесть там, пока я разбираюсь в этих тр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где он у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немного за полдень. Здание гильдии было чем-то вроде точки сбора для авантюристов, так что я мог понаблюдать за ними. Я видел несколько подростков, но большинству из авантюристов, казалось, было от 20 до 3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чей-т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жется, привлёк немного внимание. Наверное, потому что я азиат. Если бы белый парень пошел по магазинам в моем родном городе, на него смотрели бы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 плох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чувствовать себя очень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каким-либо образом вернусь в Японию, то клянусь не глазеть так на иност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ща чем бы ещё заняться, я обратил внимание на доску объявлений. На листочках пергаментах, приколотых булавками, были записи, сделанные символами, которые я не мог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на них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так интересно, что я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нужны навыки для чтения? Стоп, навыки?! Кажется, я до сих пор имею одно очк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сьмо, письмо, письмо. Чтение, письмо, грамотность. Письмо, письмо... Что бы это ни было, я хочу уметь читать и писать!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рмотал себе под нос, как буддийский монах, читающий ма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 я вздрогнул, почувствовав лёгкий звон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Маны: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агии: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языка: Ур.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сстановления: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магия: Ур.1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очки навыков: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моих навыков я снова взглянул на доску объя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я могу нормально это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овки, размещённые на доске, в основном были с предложениями работы. Объявления о наборе в группу расположились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ербовка члена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арьергард | (Лекар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В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пыт в долине Уединён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ция: Чёрный крылатый дракон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ербовка член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арьергард | (Лекар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С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ция: Компания "Первый День" (гильдия)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ербовка члена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авангард |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В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должен иметь защиту от 3-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ция: Бесконечное копьё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ербовка члена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арьергард | (Лекар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Е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группа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ция: Бел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авангард | (фехтовальщ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10 лет опыта, специалист в обращении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Рей Ярд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авангард | (Рейн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15 лет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ербовка члена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арьергард | (Друид)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С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ция: Металл гоблина (пла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около 15 таких зам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ут осуществляется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много запросов на лек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оловины запросов были для пользователей магии восстановления, в то время как имеется избыток авангарда. Спрос и предложение не соответствую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ая ситуация, то, возможно, даже грубо-смотрящийся парень, как я, мог бы вступить в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я решил написать запрос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учше, чем один, а три лучше, чем два. Когда дело доходит до насилия, количество имеет жизненно-важ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и пошёл к доске, где лежал маленький кусочек пергамента и кусочек древесного угля для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арьергард | (Лекар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F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3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записку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описал себя правильно. Даже написал свой возраст, поэтому они не будут жаловаться, когда встретят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отдохнуть, положив голову на прилавок, и быстро задремал. Это умение я повышал до максимального уровня ещё во время моей жизни в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30 минут человек за прилавком, наконец, поз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рости за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нял голову, он стоял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х,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были разные травы, но всё это вместе стоит около 105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есть жа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аких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громная сумма денег, гораздо больш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аш деньги, – говоря это, он положил кожаную сумку на прил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внутрь, я увидел, что она полна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яжёл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пересчитать, если хотите. Потом говорить, что я недоплатил, будет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считал их, как пола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действительно точно 105 серебря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верил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тво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я верну твои кожаные 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вил две пустые кожаные сумки на прил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запах травы, когда вз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 это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инул Гильдию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было тёплое чувство от моих неожиданных доходов. Переведя сумму в йены, я начал фантазировать о хорошем автомобил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я подумал о борд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анд [Японский бордель, дословно переводится "мыльн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с. </w:t>
      </w:r>
    </w:p>
    <w:p>
      <w:pPr>
        <w:pStyle w:val="Normal"/>
        <w:bidi w:val="0"/>
        <w:jc w:val="left"/>
        <w:rPr/>
      </w:pPr>
      <w:r>
        <w:rPr/>
      </w:r>
    </w:p>
    <w:p>
      <w:pPr>
        <w:pStyle w:val="Normal"/>
        <w:bidi w:val="0"/>
        <w:jc w:val="left"/>
        <w:rPr/>
      </w:pPr>
      <w:r>
        <w:rPr>
          <w:rFonts w:eastAsia="Consolas" w:cs="Consolas" w:ascii="Consolas" w:hAnsi="Consolas"/>
          <w:b w:val="false"/>
          <w:sz w:val="28"/>
        </w:rPr>
        <w:t xml:space="preserve">Секс в другом мире, фэнтези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ысокая цена за одну ночь не будет проблемой. Я не знаю цену, но 105 монет должно хватать с избы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й перевод в йены верен, то хватило бы на несколько часов в высококлассном месте в Ёшиха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помнив, как получил эти деньги, я заколебался. Вспоминая о гоблинах, я засомневался, что могу пользоваться им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 братом и сестрой гоблинами была своего рода отча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получил восстанавливающую магию от бога? Да, её было достаточно, чтобы излечить венерологические забол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ИЧ прибыл в Японию в 1985 году, число людей, заболевших им, постоянно росло. Оглядываясь назад, в значительной степени перед страхом СПИДа я остался девственником. И из-за этого я попросил магию восстановления. [п/п: вот и раскрыта тайна выбора магии у ГГ.]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очти не было денег до сих пор, но когда думаю о тех брате и сестре гоблинах, чувствую, что должен потратить эти деньг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я пошё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лся в магазин оружия, которое не мог позволить себ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нова ты? Если просто хочешь поболтать, то ты зашёл н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егодня я принёс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щу что-нибудь в районе 50 серебря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печатляющие изменения со вче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лучилось их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ближе к грубому гному-лав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лицо упрямого старика, но ростом он был всего лишь около метра. Примерно того же роста, что и дружелюбный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ете как использов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вы может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хотел у вас попросить что-нибудь, что хорошо подошло бы начинающим.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Вы хотите что-нибудь небольшое для само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лее или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дождите здесь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ёл в комнату за стойкой, вероятно, смотреть имеющийся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 вернулся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подойти.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Вполне обычный,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это и есть обычный корот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зывается "короткий" меч, но его длина на самом деле равна 80 с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никакого опыта с чем-нибудь больше кухонного ножа, и для стандартного раба корпорации, как я, он выглядел более чем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ф передал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я должен с ним делать? Мне немног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з железа? Или из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лез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воего рода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делан из Деннисовой руды, которую я сам добыл в шахта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за ми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з чего бы он ни был сделан, это всё равн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он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0 серебря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ешевл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ценников, который я видел в этом магазине, более высок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оставить понтовые вещи перед входом, но кажется, у него хороши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Тогда 15 серебря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я сби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ложная техника переговоров заключалась в том, чтобы повздыхать на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уп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приобрести ремень и ножны за дополнительную серебря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мои поиски оружия завершились. Я заплатил 16 серебряных монет за оружие. Я повесил меч в ножнах на ремень. Меч оказался на удивление тяжёлым, из-за чего я немного споткнулся, когда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реально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я смогу эффективно использовать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таки это лучше, чем ничего. Даже так, он ценен просто для сдерживая одним своим видом. Это как с холодной войной и ядер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Пойду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есите его сюда, если повредите, и я исправлю это за одну серебряную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будут нужны деньги на техобслуживание. И это вроде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 обслуживанием автомобиля, то есть ли смысл? Это просто цельный кусок металла. Когда я думаю об этом, мне кажется, что я заплатил слишком много. Во всяком случае я буду стараться избегать использование меча. Я не знаю, как правильно его использовать, так что, наверное, сразу зат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окупки меча броня идёт следующим пунктом, а то я почти не отличаюсь от горожан. На вид не авантю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купить какой-нибудь кожаный доспех. Будучи некрасивым парнем, я хотел бы по крайней мере иметь правиль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гда снаружи красивая обёртка, даже если внутри ничего хорошего. Так считали женщины, которых я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я дошёл до магазина амуниции. Владелец магазина - ещё один карл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прямо к нему и сказал: Простите, я ищу доспехи, обувь и щит, полный комп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ый комп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лный комплект. Что-то для авантюр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бюд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ло 20 серебря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гномом легко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слов он направился в комнату за стойкой, а через несколько минут вернулся, неся несколько вещей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ёт эт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полный комплект: доспехи, сапоги, щит и что-то вроде брюк. Щит был больш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воих денег стоят, они новые. Вы можете видеть, что ничего не повре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он собирался сказать, что они подержанные, но по-видимому нет. Кажется, что 20 серебряников для набора брони, это примерно на границе между новыми и секонд-хэ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зьму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купить их немедленно. Не имея возможности проверить, насколько хороши доспехи, всё, что я мог сделать, это прислушаться к его рекоменд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вам, мистер Г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разговор был очень коротким, да и не хочу я долго говорить со сварливо выглядящим карликом. Быстрая и эффективная сделка, так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доспехи только после покупки, и оказалось, что регулировка не нужна. Видимо, мои размеры довольно тип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щайтесь, если повредите их. В зависимости от состояния, я могу восстановить ваши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магазина брони, гном проводил мен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конец имел полный комплект оборудования: кожаные доспехи, кожаные сапоги, кожаный щит и меч, сделанный из какого-то металла. Я почувствовал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вроде как чувствую тягу к приключ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главной улице, я почти прыг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не имеет ничего общего с волнением! Я могу просто быть воином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у меня всё ещё было 77 серебряных монет. Гостиница стоила один серебряник с мелочью меди, так что я мог легко позволить себе жильё и еду в течение трё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лагодаря тому гоб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удалось ли и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небо, там уже краснел закат. С заходом солнца я испытал чувство удовлетворения этим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умаю, над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родил вокруг, немного привыкая к новой амуниции, и нашёл ресторан, который неплохо выглядел. Я заказал их рекомендуемое мясное блюдо и пиво. Когда мой заказ принесли, я в одиночестве произнёс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не вчерашняя таверна. Я не хочу, чтобы в меня снова чем-нибудь бросали. Пища была так себе, да и пиво тоже. Неплохо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я вернулся в номер гостиницы и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ваш Танака-т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Гильдия авантюристов.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Гильдия авантюристов.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ий день я направился в Гильдию сразу, как только покинул гостиницу. Мне хотелось узнать, есть ли какие-либо ответы на записку, которую я оставил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что-т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было добавлено к моему куску перг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арьергард | (Лекар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F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3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Белый дождь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они хотят, чтобы я присоединился к их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лновался, что понял что-то не так, так что посмотрев некоторое время на запись пошёл к стойке. Лысый мачо был та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Снова ты? Чт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учил ответ на мою записку, оставленную вчера, но что мне делать дальше? Есть ли какой-нибудь способ, которым я могу связ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т оно что. Ну, просто подожд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ребята приходят сюда каждый день, так что вы встретитесь с ними, если остаете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меете в виду Бел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А вы можете использовать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ну, более или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А если вы, напротив, только покалечите людей? Слушайте, когда вы сюда пришли, ничего кроме раздражения не принесли. Если что-то случится, мы вызовем несколько солдат, и вы будете разговаривать уж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е, ч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ня в чём-то подозр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т, что я могу использовать магию восстановления, или эт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просто жди здесь, они скоро пр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омяни чёрта... Они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ив за его взглядом, я увидел, как деревянные двери открылись с противным скрипом, пропуская трёх человек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ни молоды,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изкоуровневая группа как раз для тебя. Я думаю им где-то по 1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шедшими были две девушки и парень. Парень был красавчиком, примерно моего роста (где-то 175 см) с блондинистыми волосами и голубыми глазами. Видом он напоминал Андреа Кази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п: вроде он https://goo.gl/4Afxc1]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его снаряжения, то в отличие от меня и моих кожаных доспехов, он носил металлические пластины в ключевых местах. Вместо щита у него был большой двуручный меч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ит как ролевик из эпохи Ренессанса... только круч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девушек выглядела очень красиво, с блондинистыми волосами и красными глазами. Не высокая, ростом где-то 150 см. Из-за её внешности возникал вопрос, может ли она вообще быть авантюристом. Она носила цельнометаллическую броню, одноручный меч на бедре, но не использовала щита. Из-за её цуриме глаз она выглядела как цундере мечник из симулятора св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п: цуриме глаза (стиль рисовки глаз в аниме) – http://goo.gl/3Aa1hE] </w:t>
      </w:r>
    </w:p>
    <w:p>
      <w:pPr>
        <w:pStyle w:val="Normal"/>
        <w:bidi w:val="0"/>
        <w:jc w:val="left"/>
        <w:rPr/>
      </w:pPr>
      <w:r>
        <w:rPr/>
      </w:r>
    </w:p>
    <w:p>
      <w:pPr>
        <w:pStyle w:val="Normal"/>
        <w:bidi w:val="0"/>
        <w:jc w:val="left"/>
        <w:rPr/>
      </w:pPr>
      <w:r>
        <w:rPr>
          <w:rFonts w:eastAsia="Consolas" w:cs="Consolas" w:ascii="Consolas" w:hAnsi="Consolas"/>
          <w:b w:val="false"/>
          <w:sz w:val="28"/>
        </w:rPr>
        <w:t xml:space="preserve">[п\к: чуть-чуть про глаза – В аниме существует множество стилей рисовки, и глаза, соответственно, изображаются по-разному. Часто, по рисовке можно определить жанр аниме или студию, которая его создала. Например, у аниме жанров сёнэн и сёдзё есть ярко выраженные особенности рисовки, их невозможно перепутать. Рисовка в визуальных новеллах отличается от рисовки в аниме, так что увидев арт, можно с большой точностью сказать, что он из ВН, а не из аниме. И т.д. Для старых аниме, до 2000 года, не характерны большие глаза. В новых аниме, напротив, небольшие глаза встречаются нечасто. Есть две основные формы глаз: Тареме и Цуриме. Первое свойственно наивным персонажам, с детскими чертами характера, второе – задиристым и решительным. У всех цундере, соответственно, глаза имеют форму Цуриме. Ну да не чуток хД]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казалась очень простой по сравнению с предыдущей. Её полностью покрывал плащ, а из-под капюшона не видно даже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видно, волшеб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я разглядел под капюшоном – она тоже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евушки вроде неё такие милашки. Но такому как я с ней ничего не с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ебят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чо за прилавком позвал их сюда, размахивая своей большой рукой. Они подошли и встали рядом со мной на расстоянии вытянут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группы красавчика и двух милашек я заикался. С другой стороны, парень представился весьма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чала, мы три члена Бел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объяснения, красивый паренёк протянул руку с ясной улыбкой. Я неловко пож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действительно повезло, что нашли теб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т, мн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лыбка казалась голливудской, и поспорить с ней могли лишь сверкающие звезды. С другой стороны, белокурая красавица рядом с ним выглядела очень не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о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так, как сказал мастер, Эстер. Нам нужен лекарь, и нам порекомендовали Тан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еня вмест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ненавиде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новог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уродливое лицо в течение нескольких десятилетий ещё в том мире, я привык к такого рода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она немного не в настроени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в порядке, 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лоли тих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ы, а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её, паре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понимание. Итак, мы только что познакомились, как насчет того, чтобы все самостоятельно предст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лысый мачо ушёл. Видимо, увидел очередь у главного прилавк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чала, надо бы найти место, чтобы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несколько свобод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O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придумать, что я скажу, идя за ним. Я ведь японец всё-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к: раньше надо было о легенде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так, вы – Аллен, Эстер и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етерпением жду работы с вам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вершили первоначальное знакомство: красавчика звали Аллен, псевдоцундэрэ – Эстер, и девушка в капюшоне, Софи. Меня порадовало, что их имена легк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руппе изначально было 4 человека, но на нашей последней работе один из нас, который заботился об исцелении, получил серьёзные травмы. Я не хотел бы называть вас заменой, но это и есть причина нашей встреч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говорил за них, в то время как две девушки просто смотрели. Эстер всё время смотрела на меня осужд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и бы вы присоединиться к наш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согласны работать с кем-то вроде меня, 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й стороны, я не думаю, что пробуду с ними слишком долго, но меня очень интересовало незабываемое путешествие с милы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алогично.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кивнул со своей сверка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 принимает большинство решений в эт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нормаль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ть значительная разница в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были подростками. На определённом уровне я чувствовал стыд за присоединение к группе детей, при моём-то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возраст не важен для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они брали к себе в группу такого старого парня только потому, что спрос на магию восстановления был больше, чем предложение. По крайней мере, я бы на их месте постарался избежать кого-то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просить магию восстановления было хорош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я знаю, что мы только что познакомились, но было бы неплохо поговорить о работе.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Да, я с нетерпением жду работы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деловые отношения,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стер, кажется, богатая девушка. Может быть, на самом деле она не заботится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аботав несколько десятилетий служащим корпорации, я автоматически перехожу на вежливый деловой подход, имею я дело с подростками или с генеральным директором. Ведь если беспричинно оскорбить человека, можно тут же закончить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я же не знаю текущую ситуацию.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нужно объ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яркой улыбкой, неохотно продолжил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в том, что у нас запланирована работа на завтра. Мы планировали встретиться у юж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риняли работу и надеялись, что я буду участвоват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и хотели проверить мои навыки как можно скорее. Лучше быстро закончить отношения, если наёмник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огда я буду ждать вас завтра утром у юж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Я понимаю, что это довольн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меня не было никаких други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на его слова, и всё было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завтра будет приключение с милы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беспокоил тот факт, что я разговаривал только с Алленом, а не с девушками, но я всё ещё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нашей работы, это истребление орков, которые часто беспокоят близлежащи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за существа эти орки, но моя роль будет в применении магии восстановления, и я был уверен, что смогу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рр, он ху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смотрела на меня с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100% чисто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эх..., рассчитываем на сотрудничество с вами.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а ненавидит меня, но я не мог злиться на красив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онди-лоли. Лоли-лоли-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Замечательно. Это хорошо, что ты с нами.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спасибо за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мои планы на следующий день были ясн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встречи с членами Белого Дождя, я покинул здание гильдии и направился в универсальный магазин товаров для закупки необходимых вещей. Я нашёл это место вновь дав девочке несколько медных монет за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 монеты девочки этого мира будут говорить даже с кем-то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заблудиться, но следуя её инструкциям всё-таки дошел д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девочки этого города хорошие специа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дверь, и колокольчик на ней звенел, когда я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я ищу вещи для искателей приключений, такие как верёвку, сухпай и так далее. Не могли бы вы порекомендовать готовый набор вещей для меня? Ах да, желательно что-то подходящее для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встал за прилавком. Это была женщина за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ор? Ну, если вы согласитесь с моими догадками, тогда я смогу собра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что не буду поспевать за молодыми людьми с моей выносливостью, так что по крайней мере хотел получить некоторые полезные вещи. Всё, что я мог сделать, это попытаться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пытался заняться альпинизмом, купил обувь, рюкзак и даже инструменты. На следующей неделе я покорил гору Такао, и после решил, что никогда снова не пойду в горы. Я из тех людей, которые заранее подготовятся, даже прежде чем попытаться сдела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было бы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чезла в подс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мешок, который я купил, и те, которые получил от гоблина, так что мне не нужен 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и с чем кроме одежды, которая была на мне, я был рад иметь больше имущества. Когда я был в Японии, владение вещами было главным, чем я мог бы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он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под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вещи на прил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ж, фонарь, металлическая посуда, мешок для воды, одеяло, веревки, лекарственные травы, бутылка с неизвестной жидкостью, сухпай, а также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Сколько это буде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авайте посмотрим. В общей сложности около трёх серебряников, я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разрушать её хорошее настроение, так что просто оплатил запрашиваемую цену, не пытаясь торговаться. Я дал ей сумку, что получил от дружелюбного гоблина, чтобы сложи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складывала их, как бы невзначай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вы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а как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х, вы не похож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ую магию вы может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ю восстановления, и чуть-чуть маг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магия восстановления, то вы, может быть, из церкви или университета? В вашем возрасте, став авантюристом... вы, должно быть, действительно любите деньги. Обычно люди хотели бы более стабильную работ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могу понять молодых людей, желающих стать авантюристами, но вы сумели научиться магии восстановления и всё же в вашем возрасте с этим дешёвым оборудованием работаете как авантюрист? Люди могут посчитать вас не слишком хорошим человеком, по крайней мере, это всеобщее мнение.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устая трата такого таланта. Или вы плохи в этой магии? Если это так, то вы только навре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умел в этой магии. У меня есть некоторые личные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умение использовать магию восстановления означало, что вы могли бы гарантировать себе некий социальный статус. Это объясняет, почему в Гильдии авантюристов на лекарей было больше спроса, чем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ы ещё не слишком стары, я думаю. Просто не гонитесь за мечтами вечно, нужно найти работу в конце концов. Было бы хорошо получить положение в церкви или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как найти работу в этой стране. Думаю, даже в моём предыдущем мире я был не на своё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поговорив с леди в магазине, я ушёл. Я закончил свой шопинг без каких-либо событий помимо этого неожиданно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или как оно здесь называется?) было уже высо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ремя обеда. Я проголодался от всей этой хо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дела на сегодня закончены, поэтому нет смысла спешить и игнорировать свой голод. После небольшой прогулки по главной улице, я зашел в ресторан, который казался популя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я понял, почему он был так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носилась по узким проходам между столами без отдыха. Глядя на неё, можно было сказать, что она исключительно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секси.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лиентов косилос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егодня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ак только я вошёл. Вблизи она была ещё более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было модельного типа. У неё были светлые волосы до талии, связанные в конский хвостик, а одета она как горничная: униформа с фартуком и длинные чёрные чулки, дающие увидеть её дзеттай реики... Ей было примерно 20 лет. В любом случае она была молодой и симпа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п: Zettai ryouiki – это неприкрытая часть женского бедра, которая видна между верхним краем чулка и нижнем краем юб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цо, что тело были хороши. Широкие бёдра и попка, которые можно рассмотреть под короткой юбкой, и большая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закрутило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А-ахх, я хочу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юда, есть место за ст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дро вела меня к месту. Её улыбка настолько ослепительна, что я послушно следовал за ней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не попробовал еду, но... это хороший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же знаете, что хотите з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меня, стоя очень близко. Её большие голубые глаза придавали лицу куко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если у вас есть блюдо дня или сами что-либо посоветуете, я закаж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дно блюд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энергично выкрикнул заказ на кухню, и кто-то ответил ей, что полу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го аппет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откого разговора она быстро ушла, чтобы сделать что-то ещё. Это не очень большой ресторан, но он был забит почти полностью и, казалось, она была единственной официан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шла к другому клиенту, который звал её. Я смотрел на неё сзади, когда она побежала, и запомнил этот образ для дальнейше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к: 36 лет человеку... рука-лицо… поднимать уровень скилла фап-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ржал ее попу в поле моего зрения, я услышал часть разговора между двумя молодыми людьми за соседним сто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лшебный рыцарь в компании Шион-чан в моём вку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хрена... ты – лоликонщ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ценность женщины не в размере её сисек и за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равятся только маленькие. Не хорошо это, чув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всё её личность. Я просто не зациклен на внешности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София-тян, работающая здесь, довольно мил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не могу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о своих предпочтениях в женщинах, и, видимо, милую официантку работающую в этот вечер звали Со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за которым они ели, лежали их шлемы, и оба они носили одинаковые кольчуги. У меня сложилось впечатление, что это были солдаты на обеденном перерыве. Они показались мне знакомыми, и присмотревшись я понял, что солдаты, которые тащили меня в тюрьму, были одеты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Шион-тян потрясающая. Она в подростковом возрасте, и уже заместитель командира дивиз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чешь поговорить об этом, София-тян прекрасная дочь владельца лучшего ресторана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м… Я слышал, что Шион-тян скоро станет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авай просто наслаждаться нашим обедом. Шион-тян тоже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х... Я даже не видел её на прошлой н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й нужно работать, понимаешь? Заместитель командира не будет общаться с обычными солдатами тип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ё же, как её фанат, я волнуюсь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беспокоясь о ней, добь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росто я тот, кто я есть. Это мужская природа, чтобы беспокоиться о таких вещах, особенно о деву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шёл так далеко, что уже кажешься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юбовь, чув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олдат, разменивающих второй десяток лет, казалось, очень хорошо ладят. Поедая свой обед в одиночестве, я немного зави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Гильдия авантюристов.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Гильдия авантюристов.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ий день я направился к площади у южных ворот, чтобы встретиться с членами Белого Дождя. Там было что-то вроде автобусной остановки, только вместо автобусов было много псевдоконей, запряженных в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туда, я увидел свою группу, все трое жд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я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пришли сюда всего минуту назад, не беспокой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ответил за всех даже не глядя на меня, что заставило слегка загрустить. Хорошо сработаться, кажется,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пойдём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лялись в деревню, рядом с которой заметили орков. Следуя за Алленом, добрались до места, где стояла арендованная повозка. Она выглядела довольно причудливо, обтянутая тканью, и запряженная двумя псевдолоша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еребристым латам на Эстер и арендованной повозке, Белый Дождь, кажется, не бед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то здесь богатые родители, и я уверен, что у блондинки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зревал, откуда у них деньги, но спросить об этом будет плох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просить об этом, я бы сначала наладил отношения с Эстер и Софи. Моё пребывание в группе может закончиться после этого путешествия, если я не справлюсь с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можно, хотелось бы работать с ними 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минутк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 так много времени с отправки, так как город был всё ещё виден, а Аллен уже захотел поболт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я не затруднит, мне бы хотелось узнать об уровне тв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я должен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объяснения теб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окне статуса, уровень этого навыка указан как максимальный. Действительно ли мне стоит говорить об этом? Сомне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ранга достаточно. Это Е-ранг,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насчет того, какой ранг у моего навыка, но, видимо, я был обязан знать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кивнул и остался наедине со своим пред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ожь была тут 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такое "Ранг Е", но уверен, что моя магия, по крайней мере, не плоха. Ведь не зря указан максимальный уровень. Когда речь зайдёт о магии исцеления, тут мне никто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магия в основном бесполезна. Ранг Е, в твоем-то возрасте, чем ты вообще занимался до этог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лич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родолжала свои нападки, даже не пытаясь узнать меня чу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Ранг Е слишком низок для людей моего возраста. Но, слово не воробей, так что придётся свыкнуться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за отсутствие у меня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росто извиниться, не беспокоясь о том, кто был на самом деле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стер ушла от тебя недалеко. Давайте работать вместе, как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Аллена она отвернулась, как будто ей было скучно и слегка надула г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я тут думал, можешь ли ты пользоваться эт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короткий меч, который я купил днё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ля самозащиты и, возможно, украшения. Я ещё даже не пользов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Прости за такой стра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я должен извиняться за несоответствующ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себя так, словно мне придётся извиняться за что-либо ещё очень долго, так как моё положение в этом мире стало ещё ниже, чем было в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удовлетворён просто получив меч и доспехи, но иметь только их, похоже, недостаточно. Может мне стоит попытаться повысить свой уровень хо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к: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мы молча тряслись в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ое, что можно было услышать, это стук колёс о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ю себя неудобно. Интересно, если Белый Дождь обычно оживлённо беседует, то сейчас все молчат лишь из-за инородного предмета под название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ичего не могу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спал полулёжа, Эстер сидела, обняв свои ноги и уткнувшись в колени, впрочем, как и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я единственный остался с подня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зад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а имела плоский деревянный пол размером примерно 6х9 футов без каких-либо скамеек. Похоже было на езду в кровати с колёсами... И без матра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 1 фут = 0,3048 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ягостного молчания и дискомфорта моего седалищного нерва я погрустне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ачал жалеть, что отправился в эту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я попытался начать разговор с одним из них, я бы не знал о чём говорить. Культура и общие знания у них полностью отличаются от того, что я знаю из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позавидовал одинокому кучеру на козл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собрался поговорить ни о чём сам с собой, кучер нарушил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мы достигнем места привала, что вы собираете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Время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отно позавтракал в гостинице, да и из-за поездки в повозке я не чувствовал себя сильно голодным. Думаю, что сушёного мяса, что я купил вчера в лавке, будет достаточно для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лены Белого дождя дума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учера, Аллен с энтузиазмом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е, давайте готовиться к 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а остановилась на поляне рядом с кажущейся бесконечной дорогой. Кучер привязал псевдолошадей к дереву. Деревья были по обе стороны дороги и вокруг поляны, так что думаю те, кто прокладывал дорогу, замучились вырубат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соберу д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Огонь создаст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остановил меня и махнул рукой в сторону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Она использует магию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а что я должен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ольшая помощь с приготовлением пищи будет в сам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орош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них уже распределены роли при приготовлении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причин есть отдельно своё сушёное мясо, так что я решил помочь им. Кажется, покупка кухонной утвари вчера была верным решением. Я рад, что под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еня увидели с большими сумками, набитыми вещами в Японии, то приняли бы за бездомного. Вернее, сейчас я и есть бездомный. Хотя я могу себе позволить остаться в гостинице. Но путешествие в повозке тоже хорош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рассмотреть какой у них багаж, чтобы быть более подготовленным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а что на счёт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 может сделать и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магией воды тоже владе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действительно полезная. Я бы хотел как-нибудь узнать магию для создания питьев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я хотел бы немног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тился к Софи. Эстер стояла рядом с ней и сверлила мен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говорю не с тобой. Я говорю с человеком возл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кот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л ей котелок из их багажа. Он кажется совершенно новым, не имеет даже следа копо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его обеими руками, поднесла к груди и тихо что-то пробормотала. Выглядело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внутри стала набиратьс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маленький фонтан воды внутри кот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это очень полезно.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да.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дала котелок обратн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полнен на 8/10 и заметно потяжелел. Вода не имела запаха и была полностью проз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настоящ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ей перед тем как развернуться и поставить котёл на землю, чтобы помыть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магия действительно полезная штук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о. Я даже не знаю, что бы мы делали без Софи.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хорош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ая с приготовлением обеда, я наконец-то смог немного по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офи-чан отсутствие кухни не ста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рубил незнакомые мне овощи своим новым ножом. Затем, положил нарезанные овощи и часть своего сушёного мяса в кипящий кот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а ты хорошо управляешься с этим кухонным ножо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смотря, как я резал овощи, кажется, очень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много неловко, но я жил один дл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ню у нас было мясо с овощами в бульоне, с хл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этих овощей, но да ладно, должно быт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инвентарь для приготовления пищи. Аллен рассказывал, что эта поляна появилась здесь несколько сотен лет назад, когда строилась дорога. Видимо, это было естественное место для стоянки, поскольку до большого города пол дня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а есть что-нибудь ещё, с чем я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ы могли бы принести тарелки и 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плохо поладил с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ничего не делала, но наблюдала за процессом. По словам Аллена, её кулинарные навыки приравнивались к оружию массового уничтожения. И у Софи-чан всё было почти так же плохо, так что Аллен готови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очень рад, что вы умеете готовить, Танака. Это больш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я просто рад, что смог быт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лена похоже заела пластинк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на приготовление обеда у нас ушло 1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м обеденным столом был пол повозки. С Белым дождём, мной и кучером, всего 5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мотря на плохое настроение, Эстер сказала: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Это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Я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ей улыбки она с презрением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ние с двумя девочками всё ещё кажется трудным. Некоторое время мы молча 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у вас есть мин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Аллена, отрываясь от моей та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ы используете магию восстановления, мне стало интересно, возможно, вы из церкви или учились в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е про это говорили. Благодаря этому я уже придумал предысторию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сказать, что это мой промах, это немного не ловко, но я только зарегистрировался в гильдии, в моём-то возрасте. А до этого я делал обычную работу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я понимаю, что я новичок в авантюристах и могу доставить ва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т, мы такие же новички, так что не беспокой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к: а вот тут я бы на месте ГГ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я действительно цен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больше не спрашивал меня о моё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еды мы продолжили ехать на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через 3 часа мы наконец-то прибыли в место назначения. По словам Аллена, здесь стояло несколько сотен домов, что уже считалось большим для деревни, но ещё недостаточным для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езда у нас ещё осталось свободное время до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разобраться с орками, которые появляются только ночью, вторгаются на фермерские поля и атакуют людей в этом районе. Но днём они до сих пор никогда не по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мы заселились в гостиницу и оставили там свой багаж. Нам выделили две комнаты: для мужчин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ично я не возражал бы делить комнату с Эстер и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встретимся в гостинице, когда придё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говорились встретиться через час, и Аллен ушёл с обеи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ем они собираются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любопытно, но я бы просто был раздражителем, пойди 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гостиницы было тихо, по сравнению с городом, в котором я был. Чувствуется сельская местность, мужчины ещё работали, народа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гулял без определённой цели. Было приятно покинуть гостиницу, ведь делать мне был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возвращаться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о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искатели приключений тоже остановились в гостинице, что может быть неудобно, но они определённо будут там некоторое время. Они, кажется, так же приняли задание сражаться с монстрами и, вероятно, оживлённо общаются в ресторан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ещё был сыт после обеда, так что не хотел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оголодаюсь, могу достать немного сушё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мне сейчас хотелось поспать. Езда в трясущемся экипаже весь день вымотала меня, и очень хотелось лечь в мягкую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я и реши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гуливался около часа вокруг деревни, рассматривая какие-то магазины инструментов и бары, когда проходил мимо. Архитектура очень походила на деревни, что я видел в фэнтези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ноги стали уставать, и я вернулся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менеджеру, когда пришёл, и направился в свою комнату. Первый этаж был закусочной, а всё, что выше – номера для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цы в коридоре издавали скрип при хо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засыпаю.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своего номера и уже потянувшись к ручке двери, я вдруг услышал шум из соседней комнаты, где находились дв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ах! О, Аллен, ты так хорош, мне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хх, и мне то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й, я тож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секунду, я доставлю тебе удовольствие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удивительно непристойны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же слышится бешеное биение сердца. Ох, это мо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сильнее, сильнее, глубж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Ах! Ах! 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н внутри,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Ах, ах, 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голоса двух женщин и одного мужчины, доносившиеся из комнаты. И эти голоса мн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должен сделать вид, что не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шёл, как и пришёл, как можно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для меня. Я покинул гостиницу и вернулся в бар, мимо которого прошё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и заказал 4 или 5 нап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х, вкусный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олнце опускалось, бар начал постепенно наполняться. Мужчины приходили после того, как закончили работу, пили и пели застольные песни. Бар был не очень большой, а примерно через час после заката начался вообще аншл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а-чан, 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ля меня тож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лько вам вто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так красива, как София-чан из бара в городе, но всё же хороша. Кажется, ей около 17, с каштановыми волосами до плеч, и она была скорее милой, чем красивой. Я наблюдал, как она бегала среди клиентов и энергично отвечала, когда её звал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была местным кумиром среди старшего поколения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а такая же и со своим парнем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потягивать моё пиво. Кажется, в нём мало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каких-либо дистиллированных алкогольных напитков в этом мире. Может, здешняя культура примерно равна Земле 10-го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дистиллированные алкогольные напитки - крепкие спиртосодержащие напитки, полученные путём перегонки спирта, например, водка, ром, виски и наш любимый самог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ой напиток, я наконец-то отвлёкся от того, о чём не хотел даж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в бар с треском открылась, и кто-то, споткнувшись о порог,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ни здесь! Орки! Их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я не знал, кричал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и в баре были в смятении, все встали и начали одновремен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там с просьбой о подкре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щинам и детям запереться в д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лучить оружие и к восточ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ишло время нашей работы. По видимому, орки в восточной части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я должен заняться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а-чан, Юна-ч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звал официан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сэр, 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ачи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серебро на прилавок в качестве оплаты. Когда уже встал, я сказал что-то в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итки отличные, так что я буду сражаться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это смотрелось круто...,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Юна-чан смотрела на меня остолбенев. Я направился на улицу, не глядя на её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ка снаружи бара нарастала, жители разбегались кто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ут такое, то, думаю, даже компания в гостинице должна эт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отправлюсь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направиться прямиком в восточную часть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ки оказались больше, чем я предполагал, около 3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осят одежду из шкур животных и пользуются деревянными дубинками, так что они, очевидно, имеют некоторый интеллект. Но в отличие от знакомого мне гоблина, они вряд ли поговорят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рков напала на один конец деревни. Похоже, там их было около 15. Немало людей пришло сражаться с ними, и всем им хватало двух или трёх ударов, чтобы вырубиться. На земле лежали женщины, некоторые были изнасил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выглядела как картина буддийского ада. Женские крики эхом раздавались в моих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буддийского ада – картина, изображающая ад в буддизме. в качестве чертей там выступают огры (в основном синие). подробнее http://www.webpark.ru/comment/48007]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численным преимуществом жители села, вероятно, не имею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 трезв, я бы, наверное, постоял в сторонке и просто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ххххррр!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рков бросилась бежать ко мне с громким боевым кл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говорили, что они едя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Они уж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смогу атаковать их магией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Маны: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агии: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языка: Ур.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сстановления: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магия: Ур.1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очки навыков: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Ну дер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Моя самая силь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тавил правую руку вперёд и выкрикнул это. Когда я это сделал, на земле под моими ногами появился магический круг. Он светился красным и состоял из множества разных геометрически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умал об этом, моя рука засветилась от локтя и ниже, и перед ней появился огненный шар диаметром сантиметров 40. Он всё время пульсировал, как бьющееся сердце, и иск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довольно эффектив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чёрт побери! Файербол! </w:t>
      </w:r>
    </w:p>
    <w:p>
      <w:pPr>
        <w:pStyle w:val="Normal"/>
        <w:bidi w:val="0"/>
        <w:jc w:val="left"/>
        <w:rPr/>
      </w:pPr>
      <w:r>
        <w:rPr/>
      </w:r>
    </w:p>
    <w:p>
      <w:pPr>
        <w:pStyle w:val="Normal"/>
        <w:bidi w:val="0"/>
        <w:jc w:val="left"/>
        <w:rPr/>
      </w:pPr>
      <w:r>
        <w:rPr>
          <w:rFonts w:eastAsia="Consolas" w:cs="Consolas" w:ascii="Consolas" w:hAnsi="Consolas"/>
          <w:b w:val="false"/>
          <w:sz w:val="28"/>
        </w:rPr>
        <w:t xml:space="preserve">[п\п: он сам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ужно выстр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средоточился на файерболе и представил себе, что это пуля, вылетевшая из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моей атаки была настолько высока, что я её сам не заметил. Был только звук "фууух". Заряд взорвался при ударе, и верхняя половина орка просто исчезла. На мгновение всё вокруг озарилось красным светом от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половину своего тела, орк упал на месте и даже не дёр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о чувство. Кажется, я подня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609/6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93.500.000/93.5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5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6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5.922.0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Удача", повысилась? Может, потому что атака была уд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сли мой уровень повысился, я должен был получить очки навыков. С таким количеством врагов, это, наверное, плохо, что мой единственный атакующий навык только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к: 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Маны: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агии: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языка: Ур.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сстановления: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магия: Ур.1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очки навыков: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щас поднимем!)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Маны: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агии: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языка: Ур.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сстановления: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магия: Ур.3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очки навыков: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раздался рёв нескольких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рр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рр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рки нацелились на меня. Они начали на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их статус, случайно выбрав нескольк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ор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3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420/15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7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22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2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87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88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ор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3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500/18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2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9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0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77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78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ор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3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220/15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01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9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2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61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9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3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татистика была примерно одинаковой. Все они оказались сильнее, чем тот драчливый парень из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них "Здоровье" такое большое? Потому что они сами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мелкие с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ась представить себе целый рой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огненного шара будет явно недостаточно. Меня могут вырубить за один удар. Даже зная это, я чувствовал себя уверенно, благодаря алког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ёрта! Мне всего 30, я не собираюсь умереть дев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дного файербола, вокруг моей руки возникли 12 или 13 штук! Ранее я мог создать только один... но сейчас, когда я поднял уровень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росли в размерах, примерно до 1 метра каждый, и выдавали всплески пламени, почти как корональные выбросы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третий уровень впечатляет. Вместо огненного шара это больше похоже на метеоритный дождь. Но я не буду жаловаться, пока оно работает. Важна лишь убойная сила. Я прошёл достаточно игр, чтобы знать, что лучшая защита для мага –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ооо!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были уже в нескольких метрах от меня, когда я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ы попадали по оркам, и они почти мгновенно вз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нг! 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что земля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атаки вызывали взрывы ещё большей силы, чем в первый раз. Кровь и плоть орков летала по воздуху и покрывал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ошмётки попали на мою новую кожаную броню. Теперь останется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ым и пыль рассеялись, стало видно, что орки уничтожены. Ни один из них не двигался. Большая часть их тел просто исчезла, а что осталось, выглядело как большие куски фар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 всё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опусти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работа не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ё работа... Работа прям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к травмированной женщине, лежаще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что и обломится после из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ошел к ней, то услышал громки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ГРР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еса на границе с деревни появился один орк. Он был серого цвета и отличался от других орков не только этим... Он был больше, почти 5 метров в высоту. Его голова была выше молод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 босс пожа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на него некоторое время, но он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его статус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Г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высший ор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6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в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20609/206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00/1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5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966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67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94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9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33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может быть опасен! Что это, чёрт возьми, за имечко "Гал"? Даже если он босс, тут должна быть ошибка! Его статы на порядок выше, чем у орков, с которыми я дрался!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сший, высший орк...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села позади меня, кажется, медленно сходя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здесь высший о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те! Вы не сможете справ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уйти из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шадь, быстрее на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связаться рыц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ские жители запаниковали. И я начинал паниковать за ними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эффективна магия огня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я услышал знакомые голоса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Дождь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внимание было сосредоточено на высшем орке, так что я только мельком взглянул на них. Они остановились в нескольких шагах от меня, а когда увидели гигантского орка, их лица наполнились удивлением и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высший орк? </w:t>
      </w:r>
    </w:p>
    <w:p>
      <w:pPr>
        <w:pStyle w:val="Normal"/>
        <w:bidi w:val="0"/>
        <w:jc w:val="left"/>
        <w:rPr/>
      </w:pPr>
      <w:r>
        <w:rPr/>
      </w:r>
    </w:p>
    <w:p>
      <w:pPr>
        <w:pStyle w:val="Normal"/>
        <w:bidi w:val="0"/>
        <w:jc w:val="left"/>
        <w:rPr/>
      </w:pPr>
      <w:r>
        <w:rPr>
          <w:rFonts w:eastAsia="Consolas" w:cs="Consolas" w:ascii="Consolas" w:hAnsi="Consolas"/>
          <w:b w:val="false"/>
          <w:sz w:val="28"/>
        </w:rPr>
        <w:t xml:space="preserve">Заикаясь пробормотал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высший орк? Они настолько огромные? (Эстер и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овершенно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был напуган. Как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была работа не для авантюристов. По-видимому, с этим врагом могло справиться только подразделение профессиональных рыцарей из арми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менялся несколькими словами с плейбоем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каков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ся только он один. Давайте поднажмём,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видую ему. Я не должен ему завидовать. Я, кажется, завидую. Конечно, я завидую. Блин, дв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хочу... С двум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х, н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цундэрэ рядом с ним, кажется, была обеспокоена безопасностью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х, я хочу, чтобы кто-нибудь беспокоился так же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начал завидо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мы должны отступать! Невозможно победить только наш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ам много людей без сознания, они всё ещё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рукой в сторону нескольких молодых женщин на земле. Они были изнасилованы орками, также там были люди, конечности которых были вывернутыми под неестественным углом. Я не мог просто убежать при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ак! Мы должны вызвать корпус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должали говорить о рыцар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Танака, нуж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аг не собирался дожидат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ГГ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босс заревел и побежал к нам. Его скорость намного превосходила других орков, и ускорялся он, на глазок, быстрее мотоцикла. Обогнать его, убегая, для меня и остальных было просто невозможно, что и оставило только один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файерб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голоса членов Белого Дождя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игнорировал их и сосредоточился на атаке. Десятки огненных шаров появились вокруг моей правой руки, я сконцентрировался ещё... плавающие в воздухе шары продолжил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Сго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устил вс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круто выглядит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али в орка и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БАНГ! БАНГ! БАНГ! БАНГ! 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ы определённо можно будет услышать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Я хочу закрыть уши... Но это разрушит мою крут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с вытянутой вперед правой рукой, а левая рука была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страции в конце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ничего увидеть сквозь дым и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Алкоголь опасен. Я не сделал бы это, если бы был трез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ГГГГГOOOOOOOO! </w:t>
      </w:r>
    </w:p>
    <w:p>
      <w:pPr>
        <w:pStyle w:val="Normal"/>
        <w:bidi w:val="0"/>
        <w:jc w:val="left"/>
        <w:rPr/>
      </w:pPr>
      <w:r>
        <w:rPr/>
      </w:r>
    </w:p>
    <w:p>
      <w:pPr>
        <w:pStyle w:val="Normal"/>
        <w:bidi w:val="0"/>
        <w:jc w:val="left"/>
        <w:rPr/>
      </w:pPr>
      <w:r>
        <w:rPr>
          <w:rFonts w:eastAsia="Consolas" w:cs="Consolas" w:ascii="Consolas" w:hAnsi="Consolas"/>
          <w:b w:val="false"/>
          <w:sz w:val="28"/>
        </w:rPr>
        <w:t xml:space="preserve">Вой раздался внутри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жив? Я надеюсь, что это предсмертный вопл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огромное тело показалось из-за дыма и пыли. Он нацелил на меня свой огромный кулак, которого было достаточно, чтобы ударить весь мой торс сразу. Я пытался придумать способ увернуться, но мой разум оцеп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тив такого нужны были уникаль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закрыл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дар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нова открыл глаза, раненый высший орк упал сначала на колени, потом на руки, и через секунду рухнул лицом вниз на землю с глухим ст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ва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ердце громко стучало, а спина покрыла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опустил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е жители начали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еют за меня! Это ободряет! Ну, я ведь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в моей жизни, когда происходило что-то подобное. Первый раз, когда я почувствовал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елича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кинулись члены Бел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извиняюсь, что вылез вперёд и закончил всё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овать в одиночку – плохо для команды,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е... Вы тоже можете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 сравнению с моей магией восстановления, это низкоуровневая,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знал, чему равняется значение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о раненых людях, лежащих на земле. Я развернулся и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помнил, что мне ещё нужно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к жертвам. Проверка статуса показала, что если "Здоровье" опускалось до нуля –человек умирал, а если нет, то всё ещё оставался жив. Также там отображались некоторые другие вещи, такие как венерические заболевания или отравления, которые излечивались за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сстановления прекрасна, но и окно статуса тож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после того, как я закончил лечить пострадавших, глава деревни позвал нас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казались в комнате примерно на 16 квадратных метров со стульями и столом. На столе стояли чашки с чаем. Я взял одну, от которой исходил хорош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Белого Дождя находились там со мной. Аллен стоял рядом со мной, за ним Эстер, а за ней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был на против нас, на другой стороне стола. Он выглядел где-то на 45. Он был среднего телосложения, с короткими светло-каштановыми волосами с лёгкой сед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большое.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 сделал – поклонился нам, почти касаясь сто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вам мы отделались малыми жертвами.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слышать.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ействительно спас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было наше задание.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никогда не думали, что появится высший орк...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ые вещи всегда случаются неожиданно. Им удалось причинить много вреда, и я сожалею об это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13 человек умерли. В деревне такого размера это были существен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конечно, повреждения есть, но столько орков разрушили бы деревню, если бы вы н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ежнему обеспокоен тем, что они возьмутся требовать компенсацию за ущерб, причинённый орками. Я даже не читал запрос или договор, Аллен всем этим зав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анака, мы те, кто должен извиняться.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о быть, устали. Сегодня вы можете отдохнуть здесь, в моё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Но у нас уже есть номера в гостиниц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наты здесь немного больше, чем в гостинице, так что мы можем принести свой багаж сюда.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Аллен, что вы хотит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ах, да. Это хорошо, не так ли?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спасибо за ваше гостеприимство.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должны быть голодны после битвы. Ужин приготовят в ближайшее время. Мы вытащили все запасы для сегодняшней трапезы.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ействительно? Спасибо ва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хоже, я нормально поужи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откого совещания, ряд жителей деревни собрался в доме главы, чтобы поблагодар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некоторое время. Впервые столько благо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ишком устал, чтобы действительно оценить еду. После этого я пошел прямо в мою комнату спать. Комнаты нам выделили так же, я и Аллен в одной комнате, а Эстер и Софи в другой. Даже если староста имел относительно хороший дом, он был недостаточно большой, чтобы у каждого была сво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заказать личную комнату в гостинице ...но это было бы не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прошло более 10 лет, с тех пор как мне доводилось делить комнату с кем-то. В последний раз я делал это, наверное, когда остался в комнате друга,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чувствовать ностальги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очень сожалею об это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всё закончилось хорошо, в конце концов, так что не беспокойте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тоит попросить его одолжить мне Эстер и Софи на ночь в качестве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лучу оплату от этой работы, то непременно найду бор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я думаю, вы должны забрать всю награду с этого за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должны заходить так далеко. Ведь были и другие различные расходы, за которые вы запл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тесь об этом. Мы можем позволить себе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я с благодарностью приму их. К сожалению, я не могу использовать деньг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на одной из кроватей, а напротив меня сидели Аллен, Эстер и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чёл бы, чтобы на каждой стороне было по 2 человека,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это была за магия?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меня с него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было обычным файерболо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слышала о таком!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честно ответил, и она вдруг накричала на меня.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я сожале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магия исцеления никак не может быть рангом 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она может быть очень гро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ожале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ты смеё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у него свои обстоятельства. Врываться в чужую личную жизнь – это плохая идея. У тебя ведь и самой есть одно или два таких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Танака. К сожалению, она излишне волевая, но в глубине души она хорошая девочка, так что не думайте слишком плохо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это я сожалею, что ввёл вас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выглядела так, будто сейчас прыгнет на меня с кулаками. С горькой улыбкой, Аллен схватил её за руку, на мой взгляд, в самый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успокойся немного, Эстер. Мы тоже были спасены Танакой. Ты ведь понимае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Он обману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он авантюрист, как и мы. И мы только вчера с ним познако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м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завор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но, Софи что-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один вопрос. Где вы учились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верно...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об этом. Мне просто придется придумать что-нибуд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слегка скорчилось, когда она задала вопрос, и это выглядело мило, но теперь, когда я узнал про её отношения с Алленом, её "рыночная стоимость", на мой взгляд,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лился Богу, и он благослов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Богу? Как зовут э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Бог говорил своё имя? Не припоми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лишься Богу, не зная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х, ну и ещё много чег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чувствовать, что Аллен был лучшей личностью из группы. Несмотря на то, что он – «плей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равно ре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уже становится поздно, поэтому мы должны немного поспать.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ий день мы направились обратно в город отчитаться о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главы деревни был в повозке с нами, чтобы сообщить об ущербе деревни и о появлении высшего орка какому-то правительственному чиновнику. Ему было где-то 25 лет, и, видимо, он станет следующим главой деревни, правда, не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дун». Опять ухабистая дорога приносит боль моему з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вантюристы действительно удивительны. Лучшие бойцы в нашей деревне вместе могут справиться только с одним или двумя орками, но вы сожгли целую группу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взволнован, говор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белее чем десятка людей в бою, кажется, не ослабила его энтузиазм. Мы ехали в течение часа, а он всё продолжал болтать без умолку. Мне доставляло неудобство присутствие этого молодого парня с си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хорошо, да и я едва справился. Я думал, что там и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огромного орка и его кулак у м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ое спасибо. Мы должны были лучше разведать и рассказать гильдии размер группы и возможность нахождения там высшего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о, всег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дочурка была там, так что... правда... большое ва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вижу причину его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обратно прошла без осложнений. Мы снова остановились на обед в том же месте и ели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в город, когда солнце начало с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повозку, наша группа из 5 человек отправилась в Гильдию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рошо, я понимаю ситуацию. (Лысый мачо)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дставителем главы поселения, члены Белого Дождя объяснили, что произошло. Всё прошло более гладко,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если сказать, что такой болван как я победил такого сильного монстра, как высший орк, это будет подозрительно. Но наличие четырёх очевидцев вызвало доверие у лысого мачо за прила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ооценивать орков в запросе деревни было глупо, я должен извиниться за то, как Гильдия действовала в этой ситуации. Появление высшего орка... такая грубая ошибка может произойти лишь раз в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анном случае Гильдия даст вам дополнительные премиальные. Но мне нужно посоветоваться с другими людьми в гильдии, так что прошу прощения, но вы можете прийти завтра, чтобы получить награду? Мы дадим вам всё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жалуйста, выдайте всё это Танаке.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всё?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вероятно, получить хоть какую-то награду за то, что при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ыли там, но мы просто смотрели. Точнее, вы спасли даже наши жизни...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заберёте свою часть? (Лысый ма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этому, пожалуйста, отдайте всё это Тан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щедрый парень. А как же две девушки позади него? Им тоже деньги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вы так говорите, то это нормаль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рёному коню в зубы не смотрят, да? Эстер, кажется, богата, поэтому я не должен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а против Высшего орка, 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страция: </w:t>
      </w:r>
      <w:r>
        <w:rPr>
          <w:rFonts w:ascii="Consolas" w:hAnsi="Consolas" w:cs="Consolas" w:eastAsia="Consolas"/>
          <w:b w:val="false"/>
          <w:sz w:val="28"/>
        </w:rPr>
        <w:t xml:space="preserve">みてみん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роица веселилась в ном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Экс-бездомны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Экс-бездомны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ий день я снова отправился в гильдию искателей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долбаные скрипучие двери, как в салунах из западных вестернов, я направился к стойке. Там снова был тот же лысый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угает то, как энергично он работает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жд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Прости, что застави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за всё извиняться, эт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ам ни было, держи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кожаный мешок, от которого доносился металлически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оплатой за основной запрос, компенсацией за неверную информацию и с наградой за уничтожения высшего орка, в целом получается 16 золотых. Запрос оценивается в 1 золотой, награда за высшего орка 10 и компенсация 5 золотых. Видишь ли, по правилам, компенсация равна половине от награды за убийство монстра, который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шие орки много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много. Обычно нужна целая группа для охоты на таких. И эта группа состояла бы из людей ранга В, и каждому заплатили бы по 1-2 золотых. Высшие орки редко появляются около поселений людей, так что поиск их занимает немало времени. Вместе с вынужденными затратами, примерно столько и выйдет, чтобы избавится от одного та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ть к нам и обратно, как правило, занимает 10 дней на группу из 5 членов. Из 2 золотых на человека им придется потратить от 50 серебряников до 1 золотого на снаряжение. Если вы добавите время на поиск монстра, это займёт около половины месяца на одну работу. Является ли 1 золотой за пол месяца такого рода работы достойной наградой или нет, каждый решает сам. (Лыс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так, будто группы ранга B могут заработать много денег.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тому что их не так много. Здесь всего около 10 человек с рангом В. Людей с рангом С гораздо больше, но подняться выше не просто, как бы вы ни хоте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авантюристы В ранга зарабатывают 25000 долларов в месяц? Теперь ясно, чем привлекательна эта профессия. Но вчера я отлично видел, что зарабатывать, рискуя жизнью – это не шутки. Выжить до выхода на пенсию будет трудновато. Я не хочу снова связываться с чем-то подобным. Кулак того высшего орка преследовал меня в кошмарах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крепкая шкура высшего орка должна стоить немного больше. У них есть защита от магии, так что они должны стоить кучу денег. В идеале, один должен стоить около 20 золотых, но убить высшего орка не повредив шкуру очень трудно. К тому же, содрать шкуру с мёртвого тела тоже нелегко. (Лыс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большое спасибо, что рассказали мне об это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что-нибудь сделать со своей манерой речи? Такое чувство, будто ты смеёшься надо мной. И я всё ещё не верю, что ты самостоятельно сразил высшего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м, это потому, что у вас такое страш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я не могу так просто измениться! Я должен попробовать говорить как другие авантюристы. Или по крайней мере привыкнуть к роже этого муж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ороче, просто поторопись и пересчитай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золото? Я думаю, что это первый раз, когда я держу в руках золото. Оно действительно тяжёл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думать о том, сколько эти монеты ст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есчитал деньг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ирай их. Смотри, не попадись аферистам. (Лыс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ольшое спасиб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с сегодняшнего дня ты D-ранга. Не забывай про это. (Лыс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нялся на два ранг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там был высший орк. Если это было просто случайностью, твой ранг упадёт, когда ты провалишь контракт, так что не беспокойся об этом. Кстати, если ты провалишь 5 контрактов подряд, будешь исключён. (Лыс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ня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пока. (Лысы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еспокоился о том, что ношу с собой слишком много денег. Подумав об этом, я направился к месту продажи недвижимости. Будучи типичным японцем, имея кучу денег на руках, я решил купи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хочу сходить в сауну с девочками, но я вполне могу сделать это и после покупк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лет я едва мог позволить себе арендную плату. На самом деле, владение домом было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оё Google Maps приложение под названием «спроси первую попавшуюся маленькую девочку», я выяснил расположение конторы по продаже недвижимости, и несколько минут спустя вошёл в неприметное здание под звон колокольчика н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я хотел бы купи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щий оказался человеком европейской наружности примерно моего возраста. У него были короткие светло-коричневые волосы, и его рост составлял примерно 190 см, что вызвало мою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ен частный дом ценой около 15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5 золотых, говорите? Ну, это слож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окружён высокими стенами, так что площадь, предназначенная для постройки домов, ограничена. Может быть, что сделано для повышения цен? Но я надеялся заиметь свой собственный дом и большую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одождите. Есть один дом, который может подойти под ваши за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ировка немного необычная, вас это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ватился за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авец привел к отдельно стоящему зданию на углу оживлённой улицы, и мы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черновой пол.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к: т.е. фундамент здания является полом перв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предметы были плотно расставлены вдоль стен. Здесь были стеклянные бутылки в стиле Фреско, деревянные подставки и металлические шкафы. </w:t>
      </w:r>
    </w:p>
    <w:p>
      <w:pPr>
        <w:pStyle w:val="Normal"/>
        <w:bidi w:val="0"/>
        <w:jc w:val="left"/>
        <w:rPr/>
      </w:pPr>
      <w:r>
        <w:rPr/>
      </w:r>
    </w:p>
    <w:p>
      <w:pPr>
        <w:pStyle w:val="Normal"/>
        <w:bidi w:val="0"/>
        <w:jc w:val="left"/>
        <w:rPr/>
      </w:pPr>
      <w:r>
        <w:rPr>
          <w:rFonts w:eastAsia="Consolas" w:cs="Consolas" w:ascii="Consolas" w:hAnsi="Consolas"/>
          <w:b w:val="false"/>
          <w:sz w:val="28"/>
        </w:rPr>
        <w:t xml:space="preserve">[п\к: фреско — https://ru.wikipedia.org/wiki/%D0%A4%D1%80%D0%B5%D1%81%D0%BA%D0%BE,_%D0%96%D0%B0%D0%BA]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площадь составила около 100 квадратных метров. С одной стороны был длинный прилавок, похожий на те, которые я видел в магаз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ся мебель идёт вместе с домом. До позапрошлого года здесь жил алхимик. 1-й этаж был магазином и мастерской, и есть жилые помещения на 2-м и 3-м этажах. Это хороше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Кстати, сколько стоит нормальный дом в этом городе? Все, кого я спрашивал, отвечали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смотрим. Для частного дома, даже если он маленький или в плохом состоянии, вы бы заплатили по крайней мере 20 золотых. И кстати, нормальная цена для дома в этом районе от 50 до 1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огд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у него есть то, что вы могли бы назвать интересной историей. Последний владелец продал этот дом через два дня после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те дома, где кто-то покончил с собой, и никто не хочет их пок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акой причине дом про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казали, что здесь...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кобы, призрак этого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это было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это была естествен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незапно умер, а некоторые родственники хотели продать его имущество в течение нескольких дней, поэтому мы получили дом за хорошую цену. В то время это казалось хорошей сделкой. Ну, если такая вещь беспокоит вас, вам будет лучше не покуп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ь дешёвый дом в Японии из-за чего-то подобного, это как найти клад. Если на самом деле появится призрак, я буду счастлив иметь хоть такую компанию. Иметь свой дом важнее, чем что-то вроде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он стоит?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6 золотых. (Продавец недвиж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Я покупаю ег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й раз для меня, у меня как раз есть столько. Денег за травы, собранные гоблином, должно хватить на жизнь, пока я не заработаю еще немного бабла. Но теперь я не смогу сходить в са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люди поначалу так 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еня не беспокоят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всегда так говорят. Но давайте вернемся обратно в офис и составим до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купил дом гораздо быстрее, чем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Мой собственны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формление документов на покупку было быстро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нёс свои вещи из гостиницы в новый дом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сегодняшнего дня, я владелец моего собственн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ечта, которая не сбылась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перь мне нужна больш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ый ретривер был бы хорош. Золотистый рет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трёхэтажное каменное здание, имеющее на первом этаже черновой пол и достаточно пространства позади длинного прилавка. Это была мастерская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что ситуация была понятна для кого-то, кто вырос не здесь. До сих пор всё соответствует правилам фэнтез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ж навёл меня на мысль о маленькой аптеке, только с достаточным пространством для людей перед прила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даваться будут фэнтези-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ы второго и третьего этажей были такими же, как и у первого, около 100 квадратных метров каждый. Этого было более чем достаточно для одного человека. На втором этаже была уборная с ванной и туалетом, кухня/столовая и гостиная или приемная. На третьем этаже было две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комнатах всё ещё стояла мебель, так что дом был пригоден для жизни. Было пыльно, но не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колепно,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ердце колотилось от волнения, я испытывал искушение заняться алхимией уж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ерва мне нужно купить всё необходимое, чтобы ж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ыходя, я вспомнил, что, когда впервые начал жить один, я накупил много вещей в магазине «всё по 100 йен», большинство из которых оказалось нену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 почти полдень, когда я закончил заку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обедал в ресторане, который был слишком посредственным, чтобы оставить впечатления, пока я был сосредоточен н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я потратил несколько часов на уборку. По словам агента по операциям с недвижимостью, предыдущие покупатели, в спешке покидая дом, пренебрегали обязанностями по убор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чистку и распределение вещей, солнце уже начало заходить за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астический дом. Мастерская. Выглядит прекрасно. Не зря я его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борку я потратил много сил, из-за чего проголо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ойду поужи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вернуться в таверну с горяченькой официан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й ночью она опять работала. Её фигура с фартуком, плюс колебания груди, когда она ходила туда-сюда, были довольно сексу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тян, ещё один для мен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на симпат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ыхание её светлых волос добавляло ей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не могу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ё я продолжал заказывать всё больше нап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коголь – друг человека. Как я могу бросить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ища тоже была дост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энергично откликалась на зов каждого клиента, но в зале было так громко, что я должен был напрягать уши, чтобы слышать её ми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хороший день. Я смогу заснут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и потягивал свой напиток, счастливо ни о чём не думая, но вдруг услышал, как кто-то закричал позади меня и все в таверне притихли. Я обернулся, всё ещё слегк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слышала,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м, 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стояла перед одетым экстравагантно человеком с ярким плащом на спине. Его крики эхом отзывались в таверн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ворянин,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импатичный для своего возраста мужчина, блондин с короткими волосами и большими 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й, что ты особенная, только потому, что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тян запаниковала и поклонилась дворянину. Её длинный конский хвост взметнулся и хлестнул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х! 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мне т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хвостиком, 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клиентов, увидев это, непроизвольно рассмеялись. Из-за этого он разозлил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ука! Может быть, мне нужно взять тебя под стражу в моём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ак жаль! Пожалуйста,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должен преподать вам урок, что происходит, когда вы оскорбляете 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стало белым, как м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Когда дворянин придирается к проступку городской девчонки, то в следующей главе он принуждает её к сексу. Если её приберёт к рукам какой-нибудь аристократ, все мы, простолюдины, навсегда попрощаемся с её сиськами и попкой. Парш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Софию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от и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верне все просто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здесь то же самое, что и начальник отдела для рядовых сотрудников,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как однажды услышал слова, сказанные простым сотрудникам: Если вы не хотите, чтобы ваша жена и дети стали бездомными, то слушайте, что я говорю. — Много раз мне хотелось отмудохать своего начальника отдела...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лучше удара сейчас бы подошел файерб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й, подождите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и направился к дворя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были слишком грубы с ней, может, прекр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так крут. Я прям герой правосудия. Какие там ещё у них бывают фраз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из знати ты или нет, но хватать так женщин, это удел орков. Дворяне – кучка варваров, которые хуже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хватил меч. Видать, его зацепило за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 её и используй слова, если желаешь пригласить куда-то. Если ты не знаешь человеческий язык, то я могу научить тебя. Или топай отсюда, пока ноги 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Кто, чёрт возьми, я такой, по-т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находящихся здесь людей кажется странным. Да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ворянина стало красным, как у пья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родолжишь на меня наезжать, я тебя просто сожгу, оставив лишь пепел. Но не волнуйся, взрыв убьёт тебя быстрее, чем ты осознаешь, чт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предупреждения я щелкнул пальцами. В тот же миг вокруг мужчины появились огненные шары размером с волейболь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поверхности танцевали языки пламени, и я даже почувствовал, как повысилась температура воздуха в таверне. Один шар немного подпалил волосы 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вас будет легче, чем допить пиво. Если я снова щёлкну пальцами, то ваше существование будет стёрто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сдержать улыбку из-за того, насколько был крут. Между тем, в какой-то момент магический круг сформировался у мо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ецэффекты наш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бросить вызов Благородному Магу Фарену, то подойди и попробуй. Ты думаешь я буду побеждён десятью или двадцатью файерболами? Глуп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слегка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Я ничего не зн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Если умеешь молиться... 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Я щёлкнул пальцами сн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выстрелил огненными шарами как тогда с орками, но в последний момент вспомнил, что такие взрывы, вероятно, разрушат таверну. И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дин файербол слегка коснулся его з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ичал, подскочил вперёд и упал лицом вниз, а затем начал биться в конвульсиях, из его рта пошла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дница была чёрной как смола и частично отсутствовала. Был сильный запах, как у мяса, оставленного на гриле до хрустящей ко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ерьмо, я должен был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к: чет ГГ геройствует чаще на пару с пивом... НАШ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заголосила София-тя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плохо для меня, если этот парень умрёт! Я только купил дом и не могу сразу же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я начал использовать свою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роговорил это, магический круг появился под упавшим дворя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оть и кости стали постепенно появляться, и затем появилась его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одежде всё ещё оставалось отверстие, но ожидать, что одежда тоже восстановится, было бы глупо. А, ну ладно, он богат и может купить н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удивительно, он исце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такие виды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он по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же это должен быть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еловек выглядит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у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клиентов смотрела, как он изле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ришёл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панике вскочил на ноги. Пощупав свою задницу рукой, он стал смущаться всё сильнее, поскольку понял, что его ра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дрожали, и он неуверенно выкрикнул: «Т-т-ты, ублюдок, я, я запомн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ятиться ещё до того, как договорил. Выглядело так, словно он увидел призрака. Он мне напомнил студента колледжа, который растил травку из любопытства, и на следующий день на него доложили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бил плохого парня и спас девушку! Что может быть лучш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в жизни, когда я дал отпор такому типу. При этом я чувствовал себя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на своё место и допил пиво, это помогло моему горлу, а то прям пересохло от стольких героичес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София-тян просто подойдёт, чтобы благодарить, мне ничего больше не будет нужно. Ах, давай, я ж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ердце напряжённо билось, пока я жд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неё ко мне подошёл мужчина средних лет, которого я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виняюсь, уважаемый, но мы сегодня закрыв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икто не проси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и бы вы оплатить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хм, я хотел бы остаться не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чень ценим вас за спасение девушки, но нам нужно подготовиться к завтрашнему дню, так что, пожалуйста, пожалуйста, просто у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я увидел, что остальные клиенты в спешке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зак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я… ладно,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Чёрт подери. Я так хотел обнять Софию-т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пойду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серебряную монету на прилавок для оплаты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трогал Софию-тян. Но тем не менее, у меня есть дом! Замечательный, удивительный, крепк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домой из таверны и, лёжа на моей мягкой кровати, блаженствовал. Я был приятно пьян, и казалось, комната чуть покачивалась. Это был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овать, не беспокоясь о последствиях, так волнующе! Так много стресса скопилось за эти годы сдерживания и вписывания себя в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это хорошо, это... — бормотал я, смотря в незнакомый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 на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н отсюд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откуда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 появилась сосулька над моей головой и упала вниз, проткнув подушку. Сосулька была приблизительно 30 см длиной и в форме бура. Как только это произошло, моя простыня внезапно стала холодной как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ледышка попала мне в лицо, я определённо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х,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ь того мага 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с постели. Передо мной стоял прозрачный человек, вернее, он плавал в центр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метайся!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появились сосульки, плавающи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играю теб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я призвал файерболы вокруг себя, по два на каждую сосу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израк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дожжёшь дом! Не используй огонь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дом! И огонь здесь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ушил файерб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идиот?! Ты же спалил стену, не так ли? Ну что ты на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ет,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часть стены почернела из-за файербола, находившегос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й дом! А не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ё! Мой дом! Я ку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Это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зрак был похож на девушку-подростка ростом около 140 см, с золотыми волосами и голубыми глазами. Она была достаточно прозрачна, чтобы увидеть стену сквозь неё. Также виднелись заострённые ушки, как у эльфа. Бледная кожа, серый халат... и палка в руках, направленна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чтобы врываться в чужой дом подобным образо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ладелец! Ты тот, кто вломился в этот дом!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так. Я сделал все документы и законно купил этот дом. Если ты собираешься захватить его силой, то без боя я не сдамс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Это будет битва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понцу, мне очень важен мой дом! Дом для японца великая цель, так нас воспитывают! Стоять на моём пути сейчас смерти 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что-то другое, а не магия огня! Окно навыков,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Маны: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агии: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языка: Ур.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сстановления: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магия: Ур.3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очки навыков: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ровень поднялся после победы над орками, и я не использовал пока очк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чем можно уничтожить нечисть в моё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мысленно читал сутру бесконечной жизни, в то время как призрак кастовал всё больше и больше сосулек. </w:t>
      </w:r>
    </w:p>
    <w:p>
      <w:pPr>
        <w:pStyle w:val="Normal"/>
        <w:bidi w:val="0"/>
        <w:jc w:val="left"/>
        <w:rPr/>
      </w:pPr>
      <w:r>
        <w:rPr/>
      </w:r>
    </w:p>
    <w:p>
      <w:pPr>
        <w:pStyle w:val="Normal"/>
        <w:bidi w:val="0"/>
        <w:jc w:val="left"/>
        <w:rPr/>
      </w:pPr>
      <w:r>
        <w:rPr>
          <w:rFonts w:eastAsia="Consolas" w:cs="Consolas" w:ascii="Consolas" w:hAnsi="Consolas"/>
          <w:b w:val="false"/>
          <w:sz w:val="28"/>
        </w:rPr>
        <w:t xml:space="preserve">[п\к: Сутра - https://ru.wikipedia.org/wiki/%D0%A1%D1%83%D1%82%D1%80%D0%B0] </w:t>
      </w:r>
    </w:p>
    <w:p>
      <w:pPr>
        <w:pStyle w:val="Normal"/>
        <w:bidi w:val="0"/>
        <w:jc w:val="left"/>
        <w:rPr/>
      </w:pPr>
      <w:r>
        <w:rPr/>
      </w:r>
    </w:p>
    <w:p>
      <w:pPr>
        <w:pStyle w:val="Normal"/>
        <w:bidi w:val="0"/>
        <w:jc w:val="left"/>
        <w:rPr/>
      </w:pPr>
      <w:r>
        <w:rPr>
          <w:rFonts w:eastAsia="Consolas" w:cs="Consolas" w:ascii="Consolas" w:hAnsi="Consolas"/>
          <w:b w:val="false"/>
          <w:sz w:val="28"/>
        </w:rPr>
        <w:t xml:space="preserve">(Вот!)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Маны: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агии: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языка: Ур.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сстановления: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магия: Ур.3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чищения: Ур.5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очки навыков: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н из моего ДО-О-О-ОМА!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дом. Я здесь 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стальное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х?!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руг размером с фундамент дома появился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шись за голову руками, она начала говорить что-то, но её слова превратились в стон. В то же время сосульки со звоном разрушились на крошечные фрагменты, которые затем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х, серьёзно? Я исчезаю! Ау-у!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Н! ЭТО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летела наружу через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 скатертью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рухнул на кровать и, закрыв глаза, сам не заметил, как зас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Экс-бездомны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Экс-бездомны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ий день я открыл глаза с небольшой головной болью, но она не могла сравниться с чувством удовлетворения, что я испытал при пробуждении в своём собстве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не могло бы сделать меня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крутил вчерашний день у себя в голове. Моя память была немного расплывчатой, но я вспомнил все важны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 деньги, есть. Купил дом, есть. Победил злого дворянина, позарившегося на девушку, есть. Пришёл домой и победил злого духа, есть. Да-а-а, чувствую себя героем Dragon Quest'а, который только что победил Демона Лорда! Я – герой в своём собстве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всего одна вещь, которой я был не удовлетворён.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оставить несколько очков навыков про запас! Что мне делать с магией очищения 5 уровня? Теперь мне надо пойти и победить ещё несколько монстров? Я не хочу. Ну, по крайней мере, будет проще с тем призраком, если он вернётся. Мне нужно было что-то, что справилось бы с ним, и я не выбирал сколько очков потратить. Может быть, мне не нужна была магия 5 уровня для того призрака, однако времени на проверку не было. Ладно, в будущем я должен быть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ёплый солнечный свет падал через окно. Солнце нежно поприветствовало меня новым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вернулся в простыне и попытался изобразить тем самым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я наконец вста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пора поесть. Не знаю который час, но пора 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шил пообедать в ресторане с Софией-тян. Ночью это было таверной, но днём заведение превращалось в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озражал бы приходить сюда каждый день. Ах, если бы мне удалось сделать это с Софией-тян когда-нибудь, то я мог бы умерет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к: автор новеллы меня доведет, ещё чуток и приёмом "рука-лицо" я пробью себе голову...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елся, и тот же самый нежелательный парень средних лет, с которым я говорил накануне ночью, подошё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я бы хотел заказать блюд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мрачным и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жалею, н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я... извините меня... (София-тян)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тян наконец-то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я… что бы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выкнув говорить с симпатичными девушками, я запутался в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мне права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Эм, почему ты извин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но, пожалуйста, не могли бы вы не приходить сю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как будто сейчас за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сто маленький ресторан, и… и поэтому, если дворянин-сама заметит вас, ему ничего не помешает легко уничтожить нас, так что, мне действительно так жаль, но поэтому не приходите 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лонилась мне, сложив руки перед собой, да так, что её «конский хвостик» перекинулся через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О. Очевидно, дворяне имеют больше власти,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чера я всё испортил своим поспешным вмешательством. Разве было бы лучше, притворись я, что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Мне так жаль. (София-т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отвешивать поклоны не смотря мн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эм, извините за неприятност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нашёл его и теперь не могу ходить в свой любимый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к выходу. Эта печальная череда событий была уравновешена положительными эмоциями от сна в моём собстве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мея никаких важных планов на сегодня, я решил успокоиться дома. Я сделал некоторые покупки в продовольственном магазине и принёс домой. Это была грудинка, пожаренная на вертеле. Довольн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лёг и катался по своей кровати, пока думал о раз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ий день я проснулся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орошо. Мне будет плохо, если я останусь дома на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сделать какие-нибудь важные и нужные дела сегодня, хотя фактически их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имением ничего лучшего, что можно было сделать, я занялся работой по дому. Была середина утра, когда я закончи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спал накануне, так что у меня всё ещё было мно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удовлетворённым, убираясь в своём личном доме, я услышал, как кто-то стучит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Здравствуйте! (голос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вольно знакомый женский голос. Небольшая искра надежды вспыхнула внутр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вниз по лестнице ко входу, который также был входом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надеялся, это был мой идол, сексуальная София-т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узнала, что я живу здесь? Она спрашивала того агента по недвиж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 слава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меня, на её лице отразилось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здесь? У меня ст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может, зайдёшь внутр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м, пожалуйста, иди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ивела меня к ресторану где работала. Был уже полдень, но я не видел никаких посетителе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ты пришёл.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г-дворянин с прошлой ночи. Благодаря этому я разобрался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ня про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ё, и она отвела взгляд. Я посмотрел на менеджера, и он отвё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от меня что-то нуж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нужно поговорить с тобой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ыходе есть карета.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Софию. Она, казалось, умоляла меня сделать то,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дворяне здесь как якудза в Кабуки-тё? Может быть, лучше прибить этого муд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шли.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мы не проронил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ета доставила нас к особня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просто огромен. Мой дом будет выглядеть как маленькая пристройка. Этот парень высокородный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тояли ворота, а за ними широкая дорога. Карета прошла через них, затем остановилась, и мы вышли во внутрен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ривёл меня сюд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магия впечатляет. Особенно ваша магия лечения. Здесь вам следует показать её мн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получу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иди сюда!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звал ближайшую служанку. Молодая девушка, может быть, 16 лет, подбежала, стуча каблуками. Она ещё держала в руках бельё для сти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 звали?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нь здесь.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место между ним и мной, и она послушно вста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ой, и обе её ноги ровно отре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упало на землю лицом вверх, в то время как простынки, которые она держала, распахнулись как цветки, когда 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А-А-А!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ромко завопила, когда упала на землю. А он, тем временем, схватил её отрезанные ноги и выкинул их. Её ноги полетели по воздуху, после чего взорвались прямо перед тем, как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излеч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ыглядел обеспокоено о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Э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о сильное кровотечение, и очевидно, что она скоро умрёт. Я начал исцеля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видеть, как милашка умирает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руг появился под ней, и её раны начали заживать. Ее ноги начали расти, сперва кости, затем мышцы, потом кожа. Несколько секунд спустя она была полностью исц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превосход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ь, разве это не был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е ли вы вызвать эту магическую формацию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к: могу, сказал бы я и сжег бы ему задниц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и не только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днял руку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ля этого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ог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невероятно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ты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убежала,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будете сопровождать меня немного дольше, я прощу вас за оскорбление, нанесённое мне в тот день.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он хочет увидеть м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вину из-за горничной, и моё мнение о дворянах не может опуститься ещё ниже, но я решил показать ему мою магию, которую он так хотел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езумен, но если я могу уладить это дело, проведя час или два с ним… Ну, у меня не было никаких планов на сегодняш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я создавал магический круг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лал это, я узнал от него, что он был, по-видимому, одним из ведущих магов и магических исследователей в стране, а его отец был богатым граф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апивался в таверне в тот день? Он пришёл туда и сегодня. Он часть бог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тлично. Я буду записывать эту магическую формацию.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озражаю...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высокомерен! И я чувствую, что только из-за моих магических способностей он обходится со мной как с человеком. Он, кажется, считает «не-магов» простолюдинов, как София-чан и горничная, домашним ск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ёл некоторое время зарисовывая на листе бумаги магическую формацию. После того, как закончил рисовать, он кивнул и выглядел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могу идт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ьтесь на трапезу. В конце концов, я должен проявить гостеприимство.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спасиб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и приходите сюда в течение этого месяца.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го месяца должно хватить на изучение этой формации.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нет. Зачем мне эт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50 золотых за один день сотрудничества, как насчет этого?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Вы заплатите мн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го не достаточно для вас?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остаточ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оговорились. Я обеспечу транспортировку, так что вы обязаны появляться здесь. Понятно?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д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много денег! Все ли дворяне здесь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несколько часов хвастливо читал мне лекции о теории магии. Моё мнение о нём было примерно между "ужасный монстр" и "отаку магии, который не заботится ни о чём другом", но я до сих пор ел и был готов к использованию целительной магии, если почувствую себя странно. Осматриваясь, я убедился, что интерьер был более спартанским,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он любит магию больше, чем трёхразовое питание и дорогие предметы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кинул особняк, солнце уже садилось, и к тому времени, когда я приехал домой, наста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моя магия исцеления привлечёт много внимания, но не ожидал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сихически истощён и отправил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ий день убираясь на первом этаже я нашё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чебник по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очитать его. Даже мне удалось прочитать учебник, написанный таким просты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уборки всё закончилось тем, что я сидел в кресле и с увлечением читал уч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ей странице я обнаружил кое-ч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выпивший человек помолодеет на 10-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асть рецепта, находящаяся в нижней части страницы, была от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опробовать стать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думать о том, что бы я делал став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что попытаюсь приготовить этот Эликсир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оборудование. Я имею мастерскую. Осталось только приступить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понял, это тот самый волшебник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кажется другой персонаж, я в будущем исправ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Начинающий алхими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Начинающий алхими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хотел стать доктором, что бы я предпринял? После консультации с преподавателем старшей школы, я бы поступил в университет на медицинский факультет. Я бы брал уроки у преподавателей. Так что же я должен сделать, чтобы стать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следует пойти в городск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знаете, идите туда, потом туда, и снова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маленькой девочке несколько медных монет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эти направления были неопределёнными. Я правда смогу так найти что-нибудь? Я в это не слишком-то верю. Ну, спрошу тогда у ещё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ка-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шла, напевая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на мил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как она отдаляется и исчезает в толпе, и заметил, что тоже улыбаюсь. Я последовал по направлению, в котором мне указали, и сворачивал в нуж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что в этом городе может быть ш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зираясь, я и не заметил, как оказался перед школой. В старшей школе я был загружен и мне приходилось делать домашнюю работу по ночам. Затем, я сдал вступительные экзамены, чтобы поступить в университет. После того, как получил высшее образование, я много работал как служащий. И вот тогда я понял, что несмотря на нагрузку в школе, это были просто каникулы. Ни забот, ни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к: корректор это тоже понял "плак, плак". Школа, школа, я скуч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окончив школу, я чувствовал себя тем, кто в 30 лет наконец поступил в медицинск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е здание передо мной было похоже на помесь Букингемского дворца и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ёл через большую площадь перед ним и зашёл внутрь. Поискав где-то минут 10, я, наконец, нашёл место, похожее на стойку регистрации. Кажется, внутри большая часть была сделана из мрамора. У женщины, находившейся там, на лице застыло торжественное выражение. Она была довольно симпатична, с длинными светлыми волосами и с очаровательными большими глазами, и носила облегающ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ов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дна из лучших школ на территории этой страны и наших союзников, так что ожидаемо, что вы хотите учиться здесь. Но вы должны понимать, что поступление и стоимость обучения в классе, а также другие расходы, будут стоить определённ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рошо об этом знаю. Даже обслуживание этого здания должно стоит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это будет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упление будет стоить 10 золотых. Принятие в класс ещё 5 золотых. Если считать ещё другие расходы, то затраты в год будут примерно 5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50 золотых?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дороже чем в университетах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несколько простолюдинов. Чтобы учиться здесь они продали всё своё имущество. Большинство студентов дво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сожалею, что ваше путешествие сюда закончилос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а думает, что я приехал сюда из другой страны ради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к: автор забыл про отличия внешности Г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умасшедший Благородный маг сказал, что даст мне 50 золотых в следующем месяце, чего вполне достаточно. Как удобно. Но тратить деньги, которых достаточно, чтобы купить хороший дом, на учебу здесь... И я не собираюсь жить за счёт того психа. Может быть, я просто должен учи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другие школы, куда бы я мог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любого учреждения, сопоставимого с качеством к нашему, будут строгие требования для поступающих. Однако у малых местных школ или у других с таким же уровнем получаемых знаний допустимые требования могут быть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ладает впечатляющей способностью быть и вежливой, и грубой одновременно. Ну что ж, думаю, мне стои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пошёл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спрашиваю её? Я просто должен использовать систему монетка/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думывал об этом, кто-то вышел из-за угла и обрат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Почему кто-то вроде вас находится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этот наглый высокомер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 чтобы не было путаницы: это маг дворянин, которому он зад сжё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чему ты здес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здесь? Потому что я преподаю тут. Естественно, я здесь! А вы поступи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не стало горестно из-за того, что это место мне не по карману.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решил не поступать. Это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рудно кому-то бедному поступить сюда. Вот почему эта школа широко известна на международном уровне с её высшим классом и дворя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обучение бедных и богатых людей вместе приведёт к множеств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рказм? О-о-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хочу быть тв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торша вмешалась. Казалось, она слегка ист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а... Фарен-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ё, и его тон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он ваш знакомый, Фарен-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ещё я стал бы разговари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что вме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кланя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ие стандартные отношения дворянин – простолю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рожала и была похожа на кого-то из драмы по телевизору, кого приговорили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б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подумывать о том, как я мог бы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ть его здесь было правильным решением. Я прослежу за вашим повышением в следующе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нет! Спасибо вам большо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доставлю деньги. Проходите в эту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слишком много, я не могу, и я буду занят на учебе, так что не смогу приезжать в Ваш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ставляйте меня повт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торша всё ещё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формит вас. А сейчас меня ждёт класс, так чт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более уверен относительно своей магии, то стану таким же как этот?.. Нет, этого определённ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вот документы. (Регистратор Саб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казалось, начинался новый семестр.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торша провела меня по разным местам, где мне дали то, сё и прочее. Поговорив с ней, я узнал, что многие студенты приехали из разных союзных стран, и что все они жили в школьных общежи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в общежитии, здесь? Нет,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в об общежитиях, я узнал, что у каждого студента есть отдельная комната и горничная от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с этим? Просто не использовать комнату, которую они дают мне, кажется наи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собрал всё, а регистраторша вернулась к своему столу. Я поискал, где находятся классы по алхимии в буклете гида и направ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ть сюда из своего дома займёт около часа. Уходить и возвращаться каждый день было бы слишком долго. Если бы только у меня был велосипед, тогда это не было бы проблемой. О, велосипед, может быть, это и правда возможно. Я должен запом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я достиг длинного коридора с несколькими классами, в которых вроде бы проводили занятия по алхимии. Кажется, я попал во время перемены. Студенты ходили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просто зайти туда? Э-э, наверное, могу. Ну что плохого из этого может случиться? Это просто лекция. Один или два лишних человека не должны выде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был сделан из блестящего мрамора со вставленными буквами, сделанными из стекла и камня. Всё это выглядело слишком дорогим. Также тут были ряды прекрасно сделанных деревянных столов с вырезными деталями, вся эта отделка так и выпячивалась наружу. Я сел за стол так же, как и большинство друг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обычными столами, мраморным зданием и благородными студентами, было и вправду похоже на фэнтезийную школу, даже если бы это происходило в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угие студенты устави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молодыми, в основном подростки в возрасте чуть старше 20-ти, и у них у всех была необычная одежда. Я слишком выделялся. Все мои представления о классах, основанные на временах моих школьных дней, не оправ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приятно с вам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лонился группе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сесть поближе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перешёптыв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препода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ел за п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какой он страны? Его нос такой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кожа вся жёлтая, как у людоя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лицо такое пло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ие пред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уденты продолжали перешёптываться, пока не пришёл учитель, тогда они внезапно умолкли. Я уже хотел просто уйти домой, но начиналось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сё ещё иногда поглядывали на меня. Я пытался игнор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учитель алхимии для второго года обучения, Лидия Нэннузз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исал её имя в блокноте, который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вайте 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бла-бла бла бла-бла-бла бла бла-бла-бла бла-бла бла-бла. Бла-бла бла бла-бла-бла бла бла бла-бла. Бла-бла бла-бла-бла бла-бла-бла-бла-бла бла-бла бла-бла б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т слишком быстро! Я ничего не понимаю из того, что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записать хотя бы часть из того, что она говорила, в блокнот, чувствуя себя будто бы посреди теста, к которому не 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так ново для меня, так что тут должно быть хотя бы немного хороше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я поня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только часть информации из книги, которую я прочитал! Она просто переливает из пустого в п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надежды на изучение алхимии в школе ру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должен найти более продвинутый класс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компоненты могут быть найдены только на юге в заболоченных местах. Однако, там есть людоящеры и другие сильные монстры. Таким образом, алхимики вступают в группы к авантюристам, чтобы со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оящеры, хех? Разве кто-то не шептал, что я похож на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занятия я был серьёзен, но теперь начал засыпать. Вернувшись к жизни в колледже, которую я пропустил и по которой тосковал, я просто хотел пойти домой и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знает, что нужно сделать, чтобы улучшить среднее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университете в прошлой жизни я учился по программе, основанной только на экза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оже студенты не хотели принимать участие в уроке, поэтому когда преподаватель задавал классу вопрос, никто не отвечал, пока преподаватель не спрашивал какого-то определённого студента. Вот и здесь во время занятия я несколько раз испытал этот уникальный вид неловкой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занятия подходило к концу, а я подумывал о том, чтобы пойти домой вместо посещения ещё нескольких у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я по коридору, я столкнулся с уверенной лоли блонд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дожди, почему ты здес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была одета в средневековую знатную яркую одежду и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ну, сегодня я поступи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В твоём-то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на говорить так. Я надеюсь, что ты поймёшь это, когда будешь в моё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почем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учусь здесь, очевид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дворянин,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яд ли кто-то мог бы заработать на поступление сюда только благодаря работе авантюр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лучилось, что у меня есть некоторые связи, которые позволили мне поступи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т директоров не позволит подобное, невзира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апряжённая речь притягивала взгляды проходящих мимо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об этом. И разве ты не была авантюристом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равнивай меня с собой! Я – авантюристка, но прежде всего, я – двор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у неё есть богатые родители. Низкоуровневые авантюристы обычно не путешествуют в такой хорошей повозке, как 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не надо идти на урок, так что я пойду в класс.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ловко сбежал от Эстер, зайдя в другой класс алхимии вместо того, чтобы пой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ещё одного занятия алхимии я закончил. Занятия в основном заканчивались в течение дня, так что я собира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ее 10-ти лет с тех пор как я учился в колледже и теперь всегда с удовольствием вспоминал о том времени. Но в отличие от того раза, сейчас у меня не было друзей мо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рузей – "не то, пальто". И материал на этих занятиях был... сомнителен. Если бы учился только здесь, я бы добрался до эликсира молодости не раньше следующей жизни. Я думаю, что студенты, посещая уроки алхимии, делают это, чтобы хвастаться во время разговоров на званых обедах с другими двор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зучил ничего полезного, чего не было бы в книге, которую прочитал дома, и не видел, чтобы на занятиях практиковали алхим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я просто забуду об общежитии и отправлюсь домой. Я должен попытаться учиться по книгам там вместо этого. Я не думаю, что буду посещать те занятия снова, ну, по крайней мере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вернулся домой, там были два солдата, стоящие у дверей, и у каждого было копье в руке. Они попеременно громко стучали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тук-тук, 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здесь? Это потому, что я сбежал после а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их разговор между перестуки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его и вправду нет, или он только претворяется, что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но мы должны продолжать стучать. На нас наорут, если мы придём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моя внешность необычна здесь, но в то время я остался здесь, потому что надеялся, что они сосредоточатся на той женщине, которую собирались казнить. Это был мой единственный выбор. Я мог умереть, если бы попытался уйти в друг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мог бы умереть и в том лесу. В то время относиться к этому миру как к RPG, где мне необходимо выполнять соответствующие квесты, было огромной ошибкой. У меня есть окно статуса и очки умений, как в игре, но, кажется, это только у меня одного, и я до сих пор не знаю, реально ли то, что там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они не узнают меня. У меня другая одежда, есть ранг авантюриста, я купил дом и, думаю, немного похудел, так что надеюсь, что я не похож на себя прежнего. Может быть, это было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о сих пор есть достаточно денег, чтобы переехать в другой город. Я мог бы остаться в том селе с орками на несколько дней, а может даже заработать там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должен предполагать, что эти солдаты здесь именно поэтому. Может быть, они здесь из-за моей стычки с этим благородным. Стоп, это может быть на самом деле ещё хуже. Но я не могу заставить себя просто отказаться от моего дома сейчас. Я поговорю с солдатами, и если они ищут меня за побег, я ударю их файерболами и уеду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какие-то проблемы с мо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тя я только что переехал, на д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десь для сбора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лог с продаж, налог на землю и проценты. Налоги на имущество не были оплачены в течение 7 лет, поэтому общая сумма составляет 15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ность платить какие-то налоги была совершенно неожид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к: я... можно я тихохонько руг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150 золотых... Это больше, чем стои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продавали и покупали этот дом, а налоги оставались. Я понимаю вашу жалобу, но это система нашей страны. Если дом ваш, это ваша обязанность платить налоги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ли налоги на него, почему же вы не собирали их с людей, у которых я купил это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имущество, принадлежащее знати, освобождается от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должен платить налоги, если ку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Дворяне хотели отбить имущество, переходящее от дворян к простолюд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себя так, как будто меня ударили молотком по голове. Это как-то оказалось ещё хуже, чем если бы они на самом деле приехали, чтобы арест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лабился, потому что это мир фэнтези! Aргх, я никогда не думал, что мной бы манипулировали вот так! Налоги?! В фэнтези мире не нужны 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лата должна быть произведена до конца месяца. Если вы припозднитесь, ваш дом будет от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о конц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вы были обмануты агентом по недвижимости. Люди, приезжающие сюда из других стран, кажется, попадаются аферистам чаще. Вы должны извлечь из этого урок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я увидел улыбающееся лицо агента по недвижимости и услышал голос лысого парня из гильдии, который говорит мне: Не попадайся афери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манул меня. Я был полностью одурачен. Не удивительно, что это было дё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едем ещё раз в конце месяца. Найди деньги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стоял снаружи в течение нескольких минут просто глядя на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е, что я сделал, это купил календарь в ближайше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репил его к стене и уставился на него. До конца месяца осталось 25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говый платёж не соответствует цене здания. Я помню, что агент по недвижимости говорил мне, что большинство зданий в этом районе стоили от 50 до 100 золотых. Если это так, то если я оплачу всю сумму, этого будет достаточно, чтобы купить 2 дома здесь. Позволить отнять мой дом было бы логичным вариантом. Но я не могу просто отказаться от него! Это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т способа, которым я могу заработать 150 золотых за месяц. Это 15 высших орков! Я не могу этого сделать. Если на то пошло, я не знаю, где их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попытаться взять взаймы у того благородного психа? С одной стороны, у него безусловно есть деньги, но с другой, в этом случае я буду зависе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я не буду слепо доверять кому-то снова, как сделал с этим агентом по недвиж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устился на первый этаж и посмотрел на книжные п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здесь есть что-нибудь, что я могу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угад читая книги в мастерской, я замети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были написаны от руки, вероятно, одним и тем же человеком, и, наверное, это алхимик, что жил зде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я понял их цель. Он пытался вылечить определённую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не успел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рк к концу в некоторых из книг становился всё более и более хао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й записи я увидел сложный процесс, описанный со смесью радости и печали. А в конце была записка: Я определила необходимые материалы для создания лекарства. Но я ни за что не смогу получить печень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Я как-то думал, что здесь существуют драконы. Красные драконы должны быть сильными. Если она говорит «красный дракон», то это должно означать, что есть и другие цвета тоже, как синий или жёлт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ь у автора была названа «Болезнь Альвечи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епенно заставляла мышцы прекращать работу, пока в конце концов больной не умирал от удушья. Смертность составляла 100%, люди умирали в течение 6 месяцев после заражения, а эльфы в течение 3-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ь, по-видимому, имела магическую составляющую, как проклятие, поэтому восстанавливающая магия будет только лечить симптомы, и чем хуже болезнь, тем быстрее симптомы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втор была на самом деле удивительным человеком. Если мне представится шанс, я хотел бы закончить её работу и сделать это лекарство когда-нибудь. Но сейчас у меня есть и друг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сентиментальным, я посмотрел в окно. Уже стемнело. В какой-то момент волшебное освещение на первом этаже включилось, так что я даже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автоматически? Я не помню, что включал его раньше. Может, я включил его и забыл об этом, потому что сосредоточился на ч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ойти по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шёл в небольшой соседний ресторан и заказал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 ел, двое выглядящих как авантюристы мужчин лет двадцати разговаривали за соседним сто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1000 золотых за одно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награду объявили тольк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болезнь Альвечио? Я не думаю, что важна цена её лечения, если никто даже не знает, что её вы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ты только подумай о том, что мог бы сделать с 1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умаю. Хотя Король печально известен за свою скупость, но я предполагаю, что это совсем другое дело, когда речь идёт о жизни своей единственн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ь Альвечио. Они определённо сказали болезнь Альвечио! Это квест! Это специальный ив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либо специальное событие в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вынес одного из лучших магов страны с лёгкостью? И я вынес высшего орка тоже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акое, чуд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услышать немного больше о том, что вы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ы зн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исс, ещё напитков для этого стола, за мой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формация ПОЛ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царь имел больную дочь. Он нанял лучших врачей, но только и узнал, что название её заболевания, которое было диагностировано неким благород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он, наконец, предложил награду любому, кто мог бы вылечить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должен сделать это лекарство,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одного из ингредиентов были либо в запасах мастерской, либо доступны в городе. Проблема заключалась в печени красного дракона, что и остановило автора этих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ойти на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я был полон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уждаюсь в большой огневой мо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Начинающий алхимик. часть 2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Начинающий алхимик. Часть 2 (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ужно, чтобы победить дракона? Меч, способный разрубить сталь? Щит, который может выдержать его огненное дыхание? Или другие легендар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зья, которым вы можете доверять, я думаю? — улыбаясь ответила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себя идиотом, как когда старый приятель посмеялся над моими планами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ей три медные монеты и смотрел, как она бодренько бежит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да? Когда я был её возраста, завести друзей было проще, чем сейчас. А поскольку я повзрослел, стало сложнее, и сейчас такое даже не пришло мне на ум. Я бы хотел сказать, что подружиться с людьми из другого мира просто нереально, но, если честно, лишь долгие годы, проведённые в роли служащего, заставляют меня т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е хотел иметь надёжных союзников для охоты на дракона? Я не знаю ни одного. Мне придется пойти на компромисс с «надёжностью» и просто поговорить с некоторыми знакомыми авантю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поиск приключений и сражения плечом к плечу – вот что поможет выстроить отношения между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в таком случае что насчё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вниз по главн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авляясь к особняку мага-дворянина, я кое-кого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вушка, с которой я сидел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здесь?! Это не место для такого жалкого преступника как ты. Убирайся обратно в трущо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она, полная дорогих домов, хотя даже среди них особняк мага-дворянина выде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я просто навещаю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а? Ты думаешь, я поверю в столь очевидную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е волнует, веришь ты мн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амостоятельно верну тебя в тюрьм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ижу, она всё ещё не слушает, что ей говорят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хватила меч из ножен на бедре. В отличие от прошлого раза она была полностью в обмундировании и выглядела как настоящ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она сняла с себя все предъявленные ей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шли со мной в этот дом, и если они не узнают меня, то я пойду с тобой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игрываешь время для спасения? Меня так легко не одур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ытался. Хмм, навевает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окликнул нас из проезжающей кареты, которая остановила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г-дворянин. Вы могли бы сказать, что он очень богат, только из-за его роскошной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времени, он, должно быть, отправилс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роде как тебя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ко мне какой-т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не уделишь ли мне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ак, то ладно. Мы можем поговорить в моём кабинете в академии или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ак и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женщину рыцаря, стоящую рядом с полу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рыцарь тво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нет, это небольшое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поклонилась дворя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е очень жаль! Я Мерседес Арагон, третья Королевская Рыцарская Дивизия, вторая рота. Добрый день, ваше Превосход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как-то связан с рыцарями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дворянин "Ваше Превосходительство"?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здесь по каким-то делам и сказала, что хочет арест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чём-то 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не сделал. Это просто случайное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обстоятельств, но в любом случае лучше оба залезайте в карету. Мы обсудим этот вопрос внутри. Стоять здесь –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залазить в карету. Интерьер был роскошным, как я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м,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я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гонору-то поуб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апливайся и залезай, не т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шись в карету, она напряг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се забрались внутрь, экипаж тронулся. Даже у такой роскошной кареты не было подвески, так что трясло как и в той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нья представляли собой две скамьи, стоящих друг напротив друга, с маленьким столом в центре. Я сидел возле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ришёл ко мне, то дело, должно быть, серьёзное. Если это личное дело, то мы можем поговорить о нём в моём кабинете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посмотрел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янув плечи и прикусывая губу, выглядела немного нервной. Это сильно отличалось от того, как она выглядела, угрожая мне своим мечом в пере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а выглядит намного привлекате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ский корпус, он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кий рыцарский корпус?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должно быть, ты не местный, раз задаёшь такие вопросы.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до ли был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было нужно, я мог бы уничтожить это подразделени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значит, они не очень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рыцари ничто против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А я-то думал о приглашении её в отряд для охоты на дракона, но это звучит так, что она будет полезна только в качестве носителя баг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ситель багажа по-прежнему необходим. И будет печально иметь в отряде только мужчин. Милая девушка или две – было бы хорошо, и она идеально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бы хотел, чтобы и она это услышал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В таком случае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знь принцессы. Я слышал, что ты поставил диагно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хорошо освед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об этом говорит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они действительно сделали общественное объявление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лухи, которые я услышал от тех молодых людей в том баре, оказались точны.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и бы вы мне поподробнее об этом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прошлом месяце я был вызван во дворец и поставил диагноз. Когда получил экстренный вызов, я даже не ожидал, что будет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е ли вы сказать мне, когда заболела принцесса? И если возможно, то и подробности о её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егка сонные глаза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знь, которая заставляет мышцы прекращать работу, пока в конце концов больной не умирает от удушья. Смертность составляет 100%, люди умирают в течение 6 месяцев после заражения, а эльфы в течение 3-х лет. Вроде как-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овал так, как будто то, что я прочёл вчера, было моё собствен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Интересно! Очень интересно! Раз вы сказали так много, то у вас уже есть способ лечения, не так-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наход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учал по моей голове сво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У меня хорошая память на вещи, которые привлекали моё внимание, как например это, и ту книгу было легк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акой счастливый поворот событий, что вы решили положиться на меня в этом вопросе. Я чувствую дрожь от волнения несмотря на мой возраст! Поспешите и перейдите к главному вопросу. Благородный маг Гремори Фарен будет работать вмест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ты видишь это таким образом. Но есть один ва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я всё объясню, пути назад не будет.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Где я смогу найти еще что-то захватывающее?!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К тому же, это касается и вас, Мерседес.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договориться с рыцарским корпусом сам, если тебе нужен рыцарь или два. Продолжай, скорее!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 мага-дворянина таким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го гордость, он вряд ли отступит сейчас. Но, если честно, я понятия не имею, как победить дракона. Я просто знаю, что это было слишком трудно для автора того дневника. Таким образом, чем больше союзников я могу найти,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была вовлечена в план без реального шанса возразить. Она была напряжена, её глаза слезились, а пальцы сжались в кулаки. Это заставило меня пожелать припугнуть её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уже есть большинство материалов для лечени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тебе нужна помощь в сборе остального?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жна ещё одна вещ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ой же последний ингредиент?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чень красного дракон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пригнула голову к коленям, открыла рот и затря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красный дракон?! Даже если это за жизнь принцессы, это невозможно! Ты умрёшь!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видимому, они довольно сильны.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бормотать: «Жизнь принцессы, жизнь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мага-дворянина была совершенно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может, я найду себя в охоте на дракона, в моём-то возрасте?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времени больна принцесс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моим расчётам, с апреля.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ё осталось не так уж много времен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гда я увидел её, она была уже не в силах стоять. Мне сказали, что её тело никогда не было очень сильным, и вполне возможно, что она продержится не больше 3х месяцев.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принцесса умрёт даже раньше, чем мой налоговый платёж будет выплачен. Я должен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извиняюсь за навязывание, но я хотел бы собрать отряд и отправиться как можно скоре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лово мага-дворянина абсолютно.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влю тебя на слов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до сих пор на действительной военной службе в качестве волшебника императорского двора. Один или два дракона не помеха для моей магии!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у него горяч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ли я оставить подготовку поездки на теб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ставь это на меня. Я всё подготовлю за 2 дня. До тех пор ты должен собрать союзников.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получил в союзники мага-дворянина! И я нашел кого-то, кто понесёт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я хотел бы, чтобы этот рыцарь помог мне с багажом и прочим. Могу ли я оставить сбор разрешений, необходимых для этого, теб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блема. Я свяжусь с лидером рыцарей.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х, я, почему я...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у вас есть возражения против чести присоединиться к магу-дворянину в охоте на дракона?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ё, и она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я приду в твоё поместье завтра утром. Я рассчитываю на теб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подмечено. С нетерпением жду этого.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ё идёт гладко. Если я – священник, а дворянин – маг, то, думаю, что теперь нам нужен "воин" или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кипаж продолжал движение, в поле зрения показалась Академия. Чуть погодя мы прибыли на место. У передних ворот псевдолошад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в своём кабинете. Свяжись со мной, если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Я буду искать людей в Академии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Добр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ойдя он обернулся и посмотрел на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ты пойдёшь со мной. Нужно оформить некоторые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ёл, и она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ведение было совершенно отличным от того, когда мы бежали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ра найти ещё несколько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то будет лучше? Я не уверен. На данный момент я просто смотрю на всех, пока дум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лично знаю только нескольких человек в этом мире. И один из них здесь. Но я бы предпочёл не иметь с этой личностью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мяни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рдо шла по коридору, но с её плоской грудью и низким ростом она казалась ребёнком, что пытается выглядеть взрос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ах, снов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бежа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сегодня хорош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посмел убежать вчера?! Я не закончила 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совпадение. Я бы тоже хотел с вам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какое-то дел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могли бы вы помочь с охотой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м,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ваш смазливый парнишка и подружка в капюшоне тоже должны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стой! А чего это вдруг ты заговорил о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мило, когда вдруг так смутилась. Её невинность заставила меня подумать о том, что она должна быть девственницей, хоть это 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получения подробной информации вы можете поговорить с магом-дворянином, он за это отвечает. Ах, и мы выступаем завтра утром, так что, если вы могли бы быстро подготовиться, это было бы здоров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говоришь? Почему дракон?!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мне надо ещё кое-куда зайти, так что я пошёл. Да, и то, что я только что сказал тебе, нельзя сообщать другим людям, ради их же безопасност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т,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стал уходить. Она попыталась последовать за мной, но из-за своей одежды не смогла, и я оторвался от неё, когда спустил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мея других дел в академии, я направился обратно в город. Как раз наступило время ланча, и я был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ждение союзников важно, но еда тоже важна. Теперь, где я должен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я вспомнил ресторан, где работает прекрасная София-тя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сё разрулил с магом-дворянином, так что думаю не будет никаких проблем, если я туда загляну. Немного вкусного пива и прекрасного вида, это будет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ошёл по дорог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зашел, мой желудок заурчал, но он был заглушён громкими разговорами, так как ресторан был полностью за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была у входа, и когда она поняла, что это был я, то её прекрасна улыбка превратилась в нечто вроде отвращения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у, это было действительно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давно не виделись, не так ли? Я буду блюд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как вкопанная, когда я прошел мимо неё и уселся за стойкой, а затем убежала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она спорит там с каким-то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годя, София и человек, которого я видел ранее, подош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 сэр, простите, но мы уже говорили об этом...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ряталась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я уже решил этот вопрос. Я пообщался с этим дворянином и теперь наши отношения таковы, что он даже пригласил меня в свой особняк на обед. Так что нет никаких проблем с тем, что я прихожу сюда, вер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уться сюда целым и невредимым – уже достаточное доказательство, вер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похожий на владельца мужчина улыбался мне натянут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за неудобства, в скором времени ваша еда будет готов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с немног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я поручаю тебе его заказы.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н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займусь го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ернулся на кухню, оставив Софию наедин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росто молча 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давно не виделись. Спасибо за пройденный тобой путь к моему дому на следующий день, что в действительности помогло мне с некоторыми делам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 Я извиняюсь, это может прозвучать грубо, но вы дворянин?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рянин? Нет.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ог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ба маги-энтузиасты, так что мы поговорили и стали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я буду приходить сюда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лице мелькнула гримаса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разговор продолжался, мое настроение улуч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нашел новый способ наслаждаться Софией-т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овал поговорить с ней ещё, но она только издавала разные звуки вмест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ещё была рядом, когда хозяин вернулся с моей едой. Он приготовил её так быстро, будто это ресторан быстрого питания. Возможно, он просто проигнорировал все другие заказы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м, сегодняшний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сетители 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и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наша пища очень проста.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остите нас за тот день.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беспокойтесь об этом так силь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есть что-то, что мы можем сделать, чтобы извиниться, мы сделаем это, чего бы это ни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клони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оявилас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где будет красный дракон. Скорее всего, в паре дней пути. Так что нам нужен человек, который хорошо готовит. Обед, приготовленный прекрасной девушкой, несомненно будет иметь прекрас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п\к: мир не так прост... личн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олжи ненадолго мне Софию-т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София,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ладельца и Софии одновременно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завтра я отправлюсь в небольшую поездку, и я хотел бы, чтобы София готовила пищу в пути. Этот маг-дворянин также будет там, и я уверен, что он будет счастлив быт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правильно ли это, но мне хочется, чтобы она присоед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не могла бы ты пойти с нами,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выглядел так, словно что-то обдум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ажна для этого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ая рядом с ним София-тян выглядела так, словно сейчас распла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жна? Ну, я мог бы получить письменное разрешение, а то и два, если это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В таком случае я вручаю вам свою дочь, Софию,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София-тян ПОЛ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мне очень жаль, но это ради нашего семейн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Возможно, не мне это говорить, но это довольно холодное обращение отца к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приходите завтра утром в особняк лорда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уставилась на своего отца и плакала из-за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ещё один компаньон для квеста обеспечен. Но, кажется, они думают об этом, как будто кто-то вроде якудзы похитил девушку из-за долгов её родителей, прям как в мыльной опере. Я, конечно, мог бы разрешить это недоразумение, но я увлёкся наблюдением за лицом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слаждайтесь… Эм, наслаждайтесь ваше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владелец вернулся на кухню, оставив меня и Софию. Она же стояла на месте, глядя себе 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обед сегодня хорош, не так ли? Как это блюдо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меня мёртвыми глазами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ркое мокори с кинз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згляда на неё у меня появилось ощущение, что её глаза потеряли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Мокори" в этом мире было животным наподобие коровы, которое можно было и доить, и есть. Она росла довольно таки медленно, поэтому её мясо было гораздо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дал мне более дорогой обед,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равится мокори,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насчёт этого са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Она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хочешь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я думаю, что понимаю. У неё, должно быть, много гордости, так что она решила подавлять свои эмоции, чтобы защитить чувство достоинства, как и некоторые девушки, работающие в Кабуки-тё.) </w:t>
      </w:r>
    </w:p>
    <w:p>
      <w:pPr>
        <w:pStyle w:val="Normal"/>
        <w:bidi w:val="0"/>
        <w:jc w:val="left"/>
        <w:rPr/>
      </w:pPr>
      <w:r>
        <w:rPr/>
      </w:r>
    </w:p>
    <w:p>
      <w:pPr>
        <w:pStyle w:val="Normal"/>
        <w:bidi w:val="0"/>
        <w:jc w:val="left"/>
        <w:rPr/>
      </w:pPr>
      <w:r>
        <w:rPr>
          <w:rFonts w:eastAsia="Consolas" w:cs="Consolas" w:ascii="Consolas" w:hAnsi="Consolas"/>
          <w:b w:val="false"/>
          <w:sz w:val="28"/>
        </w:rPr>
        <w:t xml:space="preserve">[п\п: https://ru.wikipedia.org/wiki/Кабуки-т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м, ну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да. Все нормально, не так ли?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а н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ё, что я могу сделать, это наслаждаться едой. Давайте просто думать об этом, как о ролевой игре, где я хозяин семьи, а она новый раб.)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закончил свою трапезу в компании Соф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Начинающий алхимик. часть 2 (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Начинающий алхимик. часть 2 (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лся на главную улицу города сразу после того, как доел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ень, а я уже закончил говорить со своими знакомыми в этом мире. Оглядываясь назад, такое могло бы случить и в Японии. Это довольно печально. В будущем я должен больше задумываться о человеческих взаимо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рузья всё же важны». Я пока придержу эту мысль в закоулках своего разума. Но прямо сейчас мне надо подготовиться к завтрашнему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где могут жить красные драконы? Погодите-ка, это кажется важным. Почему я до сих пор не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представить, как все соберутся вместе и спросят меня: А куда мы пойдём? – Это же я в конце концов хотел поохотиться на дракона. И что я буду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тельно на 90% уверен, что маг-дворянин знает, где они обитают. Он сказал, что я могу оставить подготовку к поездке ему, так что он должен знать, как далеко мы пойдём. Но всё же я должен проверить это для себя. Проверка деталей всегда важна, чтобы управлять про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обратно в сторону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равда, разве я не могу что-либо сделать, чтобы добраться до академии меньше чем за час? Конечно, есть эти кареты, запряжённые псевдолошадьми, но я спустил все деньги на покупку дома. Кроме того, в академии нет парковки, так что люди, достаточно богатые, чтобы иметь карету, должны заодно нанять кучера. Я удивлюсь, если тут есть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когда-нибудь сделаю велосип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ождите, в Японии велосипеды появились менее 100 лет назад. Механизм кажется простым, но, возможно, если я правда попытаюсь сделать велосипед, то что-то непредвиденное может помешать мне. Хм, возможно, резина для колес? А цепь будет ли трудно сделать? Я помню, как видел фотографии тех забавных велосипедов с педалями, которые торчат из самого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ть решение, использующее магию, о которой я не знаю. Если здесь есть магические заклинания и монстры, то возможн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брался до академии, мои стремления по изготовлению велосипедов и других изобретений начинали становиться все серь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работать над этим позже. А сейчас у меня есть другие планы. Так где была комната мага-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после прибытия в академию я совершенно по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хватает красивого профессионального ги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добраться к приемной, в которую наведывался ранее, но не смог найти того места. Блуждая по округе, я вспомнил, как в первый раз попал на станцию Синдзю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 ходить вокруг. Нет ли чего-то вроде Старбакса или Доутора здесь? Жаль, что я не могу получить чашку коф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ru.wikipedia.org/wiki/Starbucks] [https://en.wikipedia.org/wiki/Doutor_Coffee] [Доутор то же, что и Старбакс, только в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нашёл место, похожее на кафе. Это больше походило на множество магазинов в университете или на вок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даже в фэнтези мире есть кафе в таком большом з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90% мест заняты, а клиентами, похоже, были дво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ёл, то решил понаблюдать за последним клиентом, чтобы понять систему магазина. Итак, они идут к переднему прилавку и берут стеклянную чашку, полную чая, на подносе. У подноса также была ручка чуть выше него. И затем они относили поднос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ашка обычного чая кажется довольно банальной, но это же магазин для дворян, поэтому, возможно, для них это диков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я буду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каза я увидел местечко позади, соединенное с остальной частью кафе узким коридором. Там имелись две скамейки, на которых могло разместиться четыре человека. Заведение было забито, но там почему-то никто не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езёт мне. Кто-то, наверное, только что ушёл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свой чай, я направился к тому месту. Я ходил сегодня так долго, что мои ноги заболели, и сесть было таким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у тут чуток. Может, с пол часика ил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елся и попробовал сво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хорош. Я спрошу, как он называется, когда буду уходить. Это определённо тот сорт, который я хотел бы держа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ляясь и попивая чай, я приметил других клиентов, косящих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так и должно быть. Тут не так много азиатов. Или, если быть точным, не думаю, что видел другого человека азиатской внешности. Кое-кто в классе даже назвал меня ящером. Я не должен сильно переживать об этом. Если хотят, пусть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инулся назад и скрестил ноги прежде, чем сделать ещё глоток своего чая. В следующий раз, когда кто-то посмотрит на меня, я посмотрю в ответ и приподниму свою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такой прекрасный аромат, не так ли? Они используют качественн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говорил, зашла новая группа клиентов, и все они были красивыми дев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и, кажется, запаниковали немного, и два человека помчались, чтобы 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должны будут сесть сюда. Никому не понравится делить многоместное нераздельное сиденье с незнакомцем, но кафе полное, так что с этим нельзя ничего поделать. Да, идите сюда. Симпатичные девочки могут сес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спросил, когда заказывал свой чай, нормально ли делить скамью с кем-то, и мне ответили, ч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чашку в одной руке, я похлопал на свободные мест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ты, думаешь, творишь? (Одна из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оторая походила на лидера группы, накричала на меня. Она выглядела на 15 лет, имела светлые волосы до плеч с причёской каре, ясные голубые глаза, среднюю высоту, среднюю грудь и исключительно симпатич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улыбалась вместо того, чтобы впиваться взглядом в меня, она была бы очень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ошу еще раз: почему ты с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евочки тоже устави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сел сюда, ничего не 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м, чего не 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услышал голос, раздавшийся за спинами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А ну быстро 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Но, Фитц Кларенс-сама, на нашем месте уже с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пошаркали немного, а затем очень низенькая девочка протиснулась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удивились, когда увиде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снов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Эстер, блонди-лоли, от которой я сбежал этим утром. Девочка с прической каре была сильн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вы знакомый Фитц Кларенс-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изменение в её обращении ко мне было впечатляющим. Похоже, что все остальные в группе были по статусу ниже Эстер. Другие девушки пристально смотрели на Эстер, чтобы попытаться понять, каковы отношения между нами, однако она проигнорировала их и, пылая злобой, под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от Лорда Фарена! Почему я... на дракона... на охоту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л это прежде, не так ли? Ты теперь разыгрываешь из себя идиота перед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Фарен, Фарен, х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имеешь в виду мага-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сих! Охота на дракона, ты вообще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следовательницы продолжали пялиться, ошеломлённые услыш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тц Кларенс-сама? (Девчонки за её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Есть же другие люди, нет? Почему ты выбрал меня для этого? Я имею в виду, это не могло быть только из-за той работы ранее. Это было бы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Да нет, тут нет никакой определённой причины. Полагаю, я просто не мог подумать о ком-то другом, кром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не подумал... ни о ко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в равной степени испуганной и поражённой, но ей удалось быстро взять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хо-хо, очень хорошо. Раз ты так настаиваешь, то я дам тебе шанс увидеть м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ям распирало, когда она провозглас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вдруг такое внезапное изменение? Я не понимаю эту девчонку. Но энтузиазм –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было бы неудобно оставаться здесь, так что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тал, я вспомнил кое-что, о чём ещё хоте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чно, может, твой парень тоже п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их слов она начала издавать стран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ва, а-а-а! Аух! А-а! Ач!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очему?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подойди сюда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меня за руку и потянула вперёд. Пока её поклонницы и другие посетители смотрели с удивлением, она продолжала идти, пока мы не вышли из кафе, и не уткнула меня к столбу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поминай Аллена! Особенно здесь,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А, ты имеешь в виду своего смазлив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а, не упомин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эт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екрет! Если мои отношения с ним станут известны, Аллен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ё реакции, это довольно серьезно. Возможно, его даже казнят? Если я правильно помню, то её семья очень важ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гда твои родители не знают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у тебя проблемы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 этого бы не случилось, если бы ты предупредила мен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ты постоянно сбегал, пока я не закончила 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авда. В любом случае он разве не уч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ыцарь в рыцарском корпу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ская дочь и рыцарь тайно встречаются, это было бы романтично, если бы не од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девушки номер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мер два? О ко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рости. Её зовут Соф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 ней. Она из корпуса магических рыцарей. В её возрасте она уже вице-командир второго дивизиона. Вот почему она такая выдающаяся волшебница. Она также выручала мен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пус магических рыцарей». Интересно. Но если она с ними, тогда я, вероятно, не смогу увидеть её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е, Софи – это ее псевдо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использует псевдоним? Я не понял. Они что, претворяются авантюристами, только чтобы быть наедине с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олько не было этого высшего орка, то я, возможно, продолжила бы быть авантюристкой с ним, но теперь мой отец не позволит больше этого. Тот квест был катастрофой... Хо-хо-хо, но теперь охота на дракона! Даже на красного дракона! Если она пройдёт удачно, даже мой упрямый отец должен признать меня!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что она становится возбужденной, когда говорит о себе, но если это поднимает её настрой, то это 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ть и ещё кое-что, о чём я хоте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где кабинет мага-дворяни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бинет лорда Фанера? Он в западном крыле верхнего этажа, где-то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ёл то 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уда ты и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адо переговорить с ним, так что извиня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рала на меня, пока я уходил, но я просто проигнорир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я нашёл кабинет мага-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кие-то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осто хотел спросить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ыдно не знать, где обитают красные драконы в такой-то ситуации, но я должен проглотить свою гордость и спросить так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где обитает кра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крутить кончик уса меж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м близким местом отсюда, вероятно, была бы гора Пе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алеко до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оздуху путешествие займёт 2-3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духу? Что? И как эт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случае мы должны успеть как раз вовремя для спасения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уже принял меры для наше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ы действительно сделал больше, чем я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нечто подобное не достави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т изобразил очень изыскан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олен этим? Это фактически отчасти мило, но я не испытываю никакого удовольствия о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так, будто нет проблем с транспорт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ставьте эт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образил ту же изысканную улыбк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всё, что я хотел спросить. Так что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разве вы не хотели бы посмотреть на мои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но я буду с нетерпением ждать этого после окончания охоты на дракона и лечения принцессы. Я должен подготовиться к тому, чтобы сдела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действительно. Я понимаю, я определённо не забуду показать вам моё исследование, как только мы возвра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ошу мен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 нетерпением жду завтрашне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Выполнена. Я узнал всё, что хотел узнать, и я не застрял на очередной бесконечной лекции 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 спешке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олнце начало садиться, я был почт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обедал в ресторане в районе, в котором раньше не был. Пища была обычной, ни хорошей, ни плохой. Через час я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утром я буду занят, так что мне нужно идт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лёг в постель, но не мог уснуть. Думая о том, как следующим утром отправлюсь выполнять квест охоты на дракона, я не мог перестать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я ничего н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время, когда мы начали новый крупный проект. Начальник отдела знал, что если мы провалимся, то потеряем лицо и будем вынуждены извиняться перед заказчиком, поэтому мы работали без выходных и перерывов. Пути продвижения по службе появлялись и исчезали. Люди работали до времени отхода последнего поезда, потому что не хотели быть уволены. Японские компании не часто увольняют людей, но если вас выкинут из компании, ни одна другая не примет вас на работу после этого. Ваша жизнь, полная постоянной напряжённой работы, с начальной школы, включая старшую и колледж, всё, что вы сделали для получения этой работы, будет потрачено впустую. Поэтому ты работаешь, как во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логически, красный дракон сильнее высшего орка, не так ли? В каждой истории, что я знаю, говорится, что дракон сильнее орка. А это ещё и «красный» дракон, особый тип, вероятно, обладающий атрибутом огня. В игре он мог бы быть боссом с редким дроп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и заклинания здесь, кажется, следуют логике игры, но почему? Этот мир на самом деле основан на игре? Или, может, игры были основаны на историях, которые были заимствованы из этого мира? Или, возможно, это особенности перевода: я, конечно, понимаю здешний язык, но имена и названия могут быть переведены наиболее близко по смыслу к тому, чт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мыслей о завтрашнем утре у меня свело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акон, наверное, легко прибьёт меня. Я не хочу умирать дев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в таком состоянии я не смогу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вопросу о магии исцеления, могу ли я лечить венерические заболевания? Я же в фэнтези мире с магическими навыками, и что я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п\к: соберись тряп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щё достаточно денег в запасе. Есть кое-что, что я должен сделать. Ага, как тот, кто отправляется на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найти бордель. Фэнтези ве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туда, где, как я понял, был район красных фон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ы были забиты проститутками. Я приметил девчушку с кошачьими ушками и женщину постарше с хвостом. Разумеется, там были и обычные люди. Чтобы приманивать клиентов, на них было одето не так много одежды. Там было выставлено на показ множество гр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меня есть деньги, я могу заниматься сексом с этими девочками? В самом деле? И внутрь, и наружу, и снова? И я не думаю, что в этом мире есть презервативы,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возбу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блондинка-лоли делает это с её парнем красавчиком, так что она может быть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я потерял всяк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гх, просто забудь это. Забудь об этой лоли-сучке, думай о чём-то другом. Пришло м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к рассмотрению проституток вдоль дорог. Особенно с хорошими сис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решил. Та белокурая красавица, да, имен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к: тут был "ах...", но ГГ у нас же просто вежливый мужиггг, хорош ему уже а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я с ней поговорил, она привела меня в маленький и грязный бар. Это было каменное сооружение с деревянными столами площадью около 30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сидите здес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овольно некрасивая девушка, налила мне пива, которое я отхлеб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ово. Вкус как у дешё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окончил с первым стаканом, она налила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Та девушка уже не вернется, да? Бля, и как так получилось? Я не хочу, чтобы ты наливала мне пиво, я хочу сделать это с той девушкой, что привела ме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хватит духу высказать свои мысли э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горю, я пил дешёвое пиво. Примерно через полчаса ко мне подошёл человек со страшным лицом и выставил счет, подтверждая мои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ас 3 золотых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сь этот бар – сплошной лохотрон. Может, мне стоило попытаться уйти пораньше, но вряд ли бы это что-нибудь изм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зревал об этом, но всё равно пил. Девушка рядом со мной некрасивая, так что единственным выходом был алкоголь. Бля, да их план идеален! Однако, у меня определённо нет с собой трёх золотых. Думаю, одна золотая – это около $10,000.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ак значит, вы не заплатите за вып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йчас я точно не заплачу 3 золотых. И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размышлял над дальнейшими действиями, внезапно раздался сердитый голос из-за другог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3 золотых за такое? Хватит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кроме меня есть ещё кто-то, кто повёлся на этот разв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ыцарь, которая пыталась снова арестовать меня этим утром. Она тоже была очень п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усклого освещения она пока не замет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ы-ы щщёртовы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у нас вполне закон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она здесь?! Хмм, если я узнал её, значит, не так уж сильно пьян. Да, я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ч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ратила взор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мур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я фраза! Я имею в виду, разве ты не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енный мужик, стоявший рядом с её столиком, который принес её счет, повернулся ко мне и одарил злове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женщина лезби, знаешь ли. Хочет, чтобы другая женщина доставила ей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да она достаточно безрассудна, чтобы прийти в та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заткнись! Разве это неправильно?! Для меня хотеть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то слабо пыталась отрицать это. Это как-то быстро «всплыло»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рседес сказала это, леди, сидящая напротив нее, странно улыбнулась и придвинулась к коленям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заплатить за выпивку, мисс рыцарь. Иначе мы доложим твоему начальнику, что ты делала сегодня ночью. Третья дивизия, правильно? Мне нравятся болтливые женщины, как ты,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васталась об этом дамочке рядом с тобой, не так ли, Мерседес-тян? Думаю, люди за соседним столиком могли услыш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м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Уау, а у неё длинный язык. В конце концов, ты могла бы использовать фальшивое имя. Погоди, возможно, поэтому она сидела в тюрьме под друг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о всё же, три золотых – эт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Ладно, если ты не можешь заплатить, тогда, полагаю, тебе придётся отработать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неё с похот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дошли 8 крепких парней, вооружённых мечами. Их веселил этот ди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они позволят нам так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ё рука потянулась к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вы, наконец, нарисовались? Мы должны что-то с этим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 баре потянулись к мечам на бёд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евзрачная девица, сидевшая рядом со мной, в тот же миг удрала куда-то вглубь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сцену в салуне из западного кино перед тем, как начнётся пальба. Ну, ни у кого из нас нет денег, чтобы заплатить, так что я собираюсь выбраться отсюда, примени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тян – отличный боец, но в настоящее время на ней висит эффект «вусмерть пьяна». Сейчас она всего лишь бремя. Главное для меня –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я должен проверить, насколько сильны оппон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9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управляющий забега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292/3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12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61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57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4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4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Б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сотрудник забега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02/22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11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31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7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7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икеланд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сотрудник забега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0/26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9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31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77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ех парней, похоже, едва жив. Лицо Микеланджело очень бледное. Не похоже, что он ранен, так что это, вероятно, какая-то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мотрел свой собственны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5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3909/46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99.500.000/99.5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75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56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85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44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7.922.0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удача» всё ещё низка. Удивлюсь, если вдруг поднимется тут. В любом случае сбежать будет очень легко. Я супер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равнения их статусов, моё поведение стало более велич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о я не позволю вам тронут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к: всё ещё вежливый ч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и подошёл к Мерседес, не беспокоясь о людях, окруживших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ой ситуации Мерседес продолжала обнимать левой рукой сидящую рядом женщину. Находясь так близко, я мог видеть, как Мерседес лапает её сиськи. Судя по выражению лица, казалось, она ненавидит это; это напомнило мне взгляд, которым София смотрела на меня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на минуту,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пальцем на мужчину, который смахивал на их глав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начать фестиваль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огненный шар перед указательным пальцем. В то же время я создал 10 огненных шаров, которые разлетелись в разные концы комнаты. Вскоре они стали размером с волейболь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парней перекосил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ите сдохнуть, давайте. Первым напал, первым в могилку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и явно обоз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мы же не какая-то шпана, чтобы бояться нескольких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единственный маг в такой тесноте не слишком раз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ванём к нему всей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орали они и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бро, весьма храбро. Но одной храбростью моих файерболов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гаааа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иииии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полнился их воп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огненные шары повзрывались вспышками пламени, и в таком ограниченном пространстве досталось и мне тоже. Пытаясь покрасоваться перед Мерседес-тян, я перегнул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акого хрена ты используешь огонь в таком тесном месте?! А, мои волосы, мои волосы г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уа, моя одежда гори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в панике метнулись к выходу, слегка обжёг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я некоторое время после побега из того дерьмового бара, Мерседес и я сидели на ступеньках лестницы в одном из переулков района красных фон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ределённо не собираюсь благодарить теб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очень несч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всё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е волнует мнение преступника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говорил, это было ложное обвинение... более интересно, что ты там делала? Даже если тебе нравятся девушки, снимать проститутку в баре – верх идиот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ли ты, что это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дракон, знаешь ли! Ты не сможешь победить. Когда кто-то идёт навстречу смерти, конечно же, ему хочется немного пошалить и полапать, или потискать, или поцеловать, или поли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ый день меня окружают милые девушки, а я ничего не могу сделать! И даже если пытаюсь поговорить с ними... я... ты знаешь, что тогда произойдёт! У меня есть потр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она думает о том же, о чём 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этому ты пошла в тот драный б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та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меня туда привела девушка. Она была слишком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воя правда, она была очень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сиськи были великолепн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да, я не могла оторвать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пка, тоже была отл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т глубокий вырез сзади на платье был таким возбужд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 воспоминание об этом меня рас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вели некоторое время вместе, обсуждая её и воображая, какой бы та девица оказалась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инаю, это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уж больно с Эстер похожи (кроме гру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Уничтожение Дракона 1 (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Уничтожение Дракона 1 (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ий день я и Мерседес-тян пришли в дом мага-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фестиваля Танаки вчера ночью было не до сна. Что же произошло с фестивальным настроением? Думаю, люди в возрасте меня поймут, после стольких лет – не хотелось бы создавать плохое впечатление себе и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 самом деле сейчас хотелось только лишь лечь спать, дома, и ничего другого. Но именно из-за собственного дома у меня нет выбора, кроме как взяться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У тебя чёрные круги под глазами.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осто размышлял о способах победить дракона... с ней.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згляд на леди-рыцаря, стоящую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также есть небольшие тёмные круги по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дворянин пугает её? В отличие от меня, она застыла при виде него. Она встала по стойке «смирно» приветствуя его. Так как она молода, то одна или две бессонные ночи не должны быть большой проблемой для неё. Как же завидно при виде молодого и полного жизн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ыталась помочь Танаке-сама в меру своих способностей!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Манера разговора действительно имеет большое значение. Это звучало невероятно, когда я упоминался как Танака-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результаты образования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её случае, она, наверное, просто его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понял.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дворянин поместил руку под подбородком, как будто он размышлял о чём-то. Он переводил взгляд от Мерседес-тян ко мне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ю, что это оправдание должно быть трудно принять. Будет невыносимо, если он не так поймёт нас, поэтому я попробовал высказаться первым, чтобы сменить тему разговора на более де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т воздушный корабль действительно удивителе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лись в саду мага-дворянина. Я пробормотал это вслух, когда посмотрел на огромное транспортное средств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вы тоже поняли его великолепие?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можно было заметить, что глаза мага-дворянина иск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оздушный корабль является передовым изобретением, и я сам его спроектировал. Без чьей-либо помощи.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равд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проектируешь новые изобретения? Серьёзно, насколько ты универсальный на самом деле, маг-дворянин-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его должны были пожертвовать стране, но я временно одолжил его ради нашей операции. В настоящее время он является самым быстрым воздушным кораблём в стране. Ему потребуется только около двух-трёх дней, чтобы добраться из столицы Чалис в Пенсовой Империи в смежную Республику Пусси.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понимаю его, но давайте пока что просто симулироват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ерва ожидал боль в заднице из-за путешествия в скачущей по кочкам карете, поэтому было неожиданностью со стороны мага-дворянина найти такое. Я не предвидел воздушный корабль, который стал нашим средством передвижения. Могла ли наука в этом мире прогрессировать больш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я судно меньшего размера в пропорциональном соотношении к размеру волшебного камня, мы в состоянии увеличить расстояние путешествия и скорость.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Это не имеет никакого отношения к науке,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мыслу разговора, я предполагаю, что волшебный камень – это что-то типа двигателя для корабл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ый корабль и вправду выглядел огромным на первый взгляд. Размер должен составить примерно тридцать метров в длину и восемь метров в высоту. Если это так, то тогда что он имел в виду, говоря «меньше»? Я могу предположить, что большие воздушные корабли должны быть действительно исполинскими. Интересно, может ли эта штука вообще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он должен взлететь, это ведь фэнтези мир в конце-то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багаж?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на борту воздушного корабля.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дальш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льше мы должны только подождать всех тех, кого вы пригласили сюда.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после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мися в саду были только маг-дворянин, который сопровождался дюжиной горничных, Мерседес-тян и я. Всё, что мы должны теперь сделать, ждать «группу секса втроём» и Софию-тян, прежде чем мы от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 если будет такое название и дальше, может просто называть их «групповушка»?! Свои идеи оставьте в комментариях к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йти в квартал красных фонарей сразу после выполнения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перь я должен подумать, чем можно заняться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есть ли подходящая тема, чтобы поговорить со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чал думать об этом, повозка сделала неожиданную остановку прямо на дороге с противоположной стороны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быть, повозка графа Фитц Кларенса.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ринадлежать довольно знатному дому, чтобы этот старик запомнил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ё знаеш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был некоторый обмен прежде. Это было два или три года назад. Моя племянница вышла замуж за её родственника. У большинства женщин, родившихся в той семье, есть хорошие магические способности, но по некоторым причинам мужчины не обладают ими. Хотя они всё отрицают, вероятно, что люди из этой семьи в былые времена не взаимодействовали с другими семьями.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к: да ладно! намека на инцест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это всё равно не имеет никакого отношения ко мне, так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аж въехал в сад после открытия ворот и вскоре оказался около нас. Группа горничных начала нервничать, так как они не были уверены, кто прибыл. Благородный маг спокойно принял экипаж, а Мерседес-тян была готова расплакаться, бросая на меня взгляд, как будто говоря мне: Не надо больше... Пожалуйста, дайте мне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ая блондинка-лоли вышла из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э, воздушный корабль! Вы подготовили вполне стильный транспорт.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бормотать, стоя рядом с воздушным кораблём после спуска со ступ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а дворянкой, она даже не потрудилась сначала приветствовать кого-то. Это казалось банальным, так как первая вещь, которую она делала при встрече с кем-то, состояла в том, чтобы сделать необоснованный коммен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г-дворянин, казалось, не был расстроен. Наблюдая за её наглым началом разговора с ним, я мог сказать, что она – полная противоположность Мерседес-т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дивлён, что Ричард разрешил это.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ерьёзный вопрос относительно Её Королевского Высочества принцессы, разве ты не знаешь? Это не является ответственностью дворян?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фу-фу... Забавно, ладно, неважно. Если у вас есть багаж, сложите его сюда. Мы загрузим его на воздуш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ньте багаж.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лоли начала инструктировать присутствующую рядом прислугу, заставив домашних горничных благородного волшебника торопливо бегать, чтобы удовлетворить её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минутк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вой парень? Он разве не с тобой?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замолчи! Разве я не просила тебя не говорить о нём раньше?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он не в состоянии присутствовать сегодн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блонди-лоли, тот парень был намного более важен в этой работе. Так как благородный волшебник будет в арьергарде, нам нужен кто-то, чтобы быть авангардом в этой команде. Мерседес-тян – своего рода авангард, но я всё равно думал, что нам нужен мужчина на линии фронта на случай чрезвычай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ллен должен выполнять обязанности рыцаря, так что он в настоящее время не в городе! Из-за влияния инцидента с Высшим Орком, корпус рыцарей и корпус волшебных рыцарей слились, так они собираются действовать вместе, чтобы поддержать безопасност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ействитель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серьёзно? Я хотел произнести это вслух, но я действительно понимаю и ег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лоли, которая является дочерью важной шишки, была подвергнута опасности в недавнем инциденте. Это, должно быть, значительно повлияло на результат. Если думать в этом ключе, то этот инцидент не может быть особенно плохим для цел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тбыл три дня назад, так что, думаю, сейчас он должен быть в городе Кивау. Там ходят слухи о появлении орков, что распространились по соседству, так что он не вернётся в течение месяц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это может стать заслугой перед всей страной, это был мой просчёт. У нас сейчас лишь один в авангар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Вас что-то беспокоит?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а самом деле... Просто у нас на одного человека меньше, чем планировалос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му...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ичего с этим не поделаеш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удет бесполезно, если я не буду упорно продолжать. Я должен разработать запасной план на случай, если основной не сработает. Хотя я не думаю, что сейчас в состоянии что-то изменить, даже если я пошлю предложение о работе в Гильдию Авантюристов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сылаться на указания, данные той маленькой девочкой. Что необходимо для того, чтобы побед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которым вы можете доверять,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ерить этому прекрасн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он – ублюдок-гаремщик, у которого был групповой секс с номер два-тян, несмотря на наличие девушки из дворянской семьи. Он, по крайней мере, по своей природе всё ещё честный человек. Он даже относился ко мне как джентльмен, даже при том, что я уро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евозможно найти другого такого талантливого участника на замену в случае чрезвычай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будет неплохо, если мы подберём его в Кивау по пути, не так ли?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Мы можем заехать туд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вау не так далеко от столицы. Так что это не займёт много времени.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поможет, если мы сможем сделать эт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воздушный корабль похож на лёгкий сверхскоростной пассажирский экспресс в Японии. Если бы мы должны были выехать из Токио, мы бы всё равно сделали остановки в Синагаве и в Син-Йокога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любезный маг-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узнать его получше. Я многим обязан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фициантка будет последней. Как только она прибудет, все участники будут полностью собраны.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аким образом, получается, что только вы и я наиболее сильные здесь? Конечно, большой бесполезный отряд будет только помехой. Вы точно знаете, что ваши вещи это не весь вы! Число людей не имеет значения, когда дело доходит до истребления дракона. То, что является самым важным, это качество! Качество!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 если коротко: 1) качество лучше количества; 2) ваша партия не показывает вашей силы, если команда слабаки, это не значит, что и ты сам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КЭ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а, нет, на самом дел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ахахаха, как давно это было, когда я в последний раз чувствовал, как поток моей магии так кипел.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Я просто соглашу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товни с магом-дворянином и прибытия лоли-блондинки можно было почувствовать присутствие кого-то перед домом. Как только я навострил свои чувства, я смог определить местоположение. Там была девушка, которая стояла около ворот и оглядывалась вокруг, словно не решалас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 девушка выглядела такой нервной, что я начинал чувствовать жалос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уверена, должна ли входить. В то же время она колебалась, словно это было бы плохо, если она не в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других резиденций во всём районе, которые выглядят столь же изысканно, как личная резиденция мага-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й человек наконец прибыл.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ратили своё внимание на ворота, когда услышали, что сказал маг-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взволнованная София-тян, которая несла огромный узелок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наворачивались ей на глаза, и она выглядела так, будто сейчас развернётся и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дочь владельца того бара?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л, что нам, возможно, также понадобился бы кто-то, кто обеспечит нас едой.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аким образом она будет о вас заботиться. Если бы вы уведомили меня заранее, я бы без проблем подготовил одну или двух горничных для вас. Но хорошо. Если есть причина, тогда я не возражаю против неё. Просто отправьте её на борт.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г-дворянин обратился к ожидающей горничной, стоящей рядом с ним, она быстро помчалась принимать Софию-т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се здесь?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отправляться.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всё прошло не так уж плохо. Тем не менее, если бы вы спросили моё личное мнение, это определённо не та команда, которой я могу гордиться. Это лучшее, что я в настоящее время имею, мне просто надо обойтис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желание, а возможность най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Команда по Покорению Красного Дракона наконец-то отправила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душный корабль удив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указанию мага-дворянина воздушный корабль поднялся в мгновение ока на несколько сотен метров над землёй в небеса, после чего заскользил по облакам с достоинством. Когда пристально смотрел с палубы, я мог наслаждаться видом города под нами во всю его ширь, от одного конца д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еся впереди луга, лес и горная цепь создавали чувство, будто я попал в 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к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лго мы будем добираться до Кивау?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будем туда довольно скоро. Времени это займёт не больше короткого перекуса.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а как много бы дорога заняла, если бы мы поехали на повозк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полагаю, что это заняло бы около двух дней.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оздушный корабль определённо быстр.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начально такими пользовались для передачи информации в военное время. Потом специально переработали для транспортировки важных людей. Во всём мире нет других воздушных кораблей, способных обогнать его. Ядро, используемое в магическом камне, имеет более высокое качество, чем ядро Синего Дракона.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п: исправлю если окажется что ядер у дракон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выскочила тема о драк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асто ли на них охо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а кто пилотирует этот корабл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А почему ты спрашиваешь?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не было больше никого на борту этого воздушного корабля кроме членов наш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они сядут на корабль вместе с багажом, но, очевидно, я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здесь только мы?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это так.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нят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у нас есть кто-то, кто может управлять магией в некоторой степени, мы сможем управлять им даже вне мостика. Для точного управления нам не надо использовать руль при такой ясной погоде.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если приглядеться, это судно, управляемое одним человеком, имеет большое преимуществ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ерно. Вы вполне хорошо понимаете, не так ли?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так.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мы управимся с этой поездкой, будет замечательно, если вы сможете навестить меня в моей лаборатории как-нибудь. Я покажу вам проект судостроения. У меня в планах построить скоростное судно с более высокой выходной мощностью, чем у этого, для упреждающего удара по врагу.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сделаю так, когда у меня будет возможност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может быть действительно разговорчивым, когда дело доходит до тем, связанных с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прочим, как дела у остальных?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а, возможно, молодая леди переживает тяжёлый приступ морской болезни, и в настоящее время её рвёт где-то в каютах. Мерседес-тян присматривает за ней. А София-тян готовит сейчас обед на кухн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этой лесби-рыцаря был экстаз, когда она гладила волосы и спину блонди-лоли, чьё лицо посинело от тошноты. Эта сцена была действительно впечатляющей. Она не получила то, чего хотела в том баре прошлой ночью, и в настоящее время была вся напряжена, пытаясь добиться желаемого сразу же после своей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могу ли я задать вам вопрос?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время хотел спросить у него одну вещь, а сейчас хороший момент,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чь идёт о времени, когда мы впервые встретились. Почему вы были в баре в центре города? Есть много других баров, которые гораздо лучше, чем тот.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вот что тебя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чему кто-то с такой превосходной магией пошёл в такой б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дил слух, что в том баре есть женщина несравненной красоты, подобная русалке. Силой своей магии она затмевает свет. Никто не мог сопротивляться её чарам и даже возможно, что она – благородный маг? Этот слух достиг меня.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 городским слухам относится без сарк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это была какая-та магия, я был готов исследовать её.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сё же простой человек.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Это было пустой тратой времени.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лёгок на проверку информации, когда дело доходит до чего-то, что может быть связано с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в результате я смог встретить вас. В этом отношении это не было просто пустой тратой времени. Мы никогда не знаем, каким образом и как вещи будут связаны друг с другом.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действитель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 был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себя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я отдохну в своей каюте. Дайте мне знать, как только мы будем на мест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авившись с магом-дворянином, я пошёл внутрь салона воздуш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к Софие-тян, которая усердно готовила об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Уничтожение Дракона 1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Уничтожение Дракона 1 (2/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рассказали о кухне на корабле, я представлял, что это будет нечто похожее на однокомнатную квартиру. Тем не менее, почему это место так хорошо оснащено, да ещё такой превосходной техникой? Мебель и утварь были расставлены примерно такие же, как и в столовой роскошной квартиры. Полностью оборудованная кухня... Гораздо лучше, чем у мен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о?! – взвизгнула София-тян. Можно было увидеть, что её плечи др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Кухонный нож в её руке остановился прямо над разделочной доской, когда я её отвлё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искренне прошу прощения за это, но обед я до сих пор не приготовил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 я здесь не для того чтобы подгонять тебя. Я пришёл, чтобы посмотреть кухню, и как обстоят дел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х, а-а, д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ё лица уже давно не было таким, каким оно было при первой встрече. Это, должно быть, вина этого мага-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му её антипатия перешла 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астоящее время мы команда, мы идём охотиться на дракона, так что я решил, что нужно разрешить эту ситуацию каким-то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нечно, не знаю всей истории, но есть кое-что, что я хотел бы прояснит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Ч-ч-что вы имеете в виду под этим?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 причине, по которой маг-дворянин был в тот вечер в бар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слышал слухи о твоей красоте, сравнимой с магией, и кажется, пришёл, только чтоб проверить их.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 даже если вы говорите, что...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заволновалась. Я, кажется, мог бы прочитать её мысли просто по выражению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хорошего в том, чтобы понравиться этому сумасшедшему дворя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есня Русалки? Он просто хотел увидеть эту магию.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но я не владею магией! Я говорю правду!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кажется, уже понял, и сейчас не заинтересован в этом вообщ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так...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её выражение лица стало сложным, после того, как я сказал, что маг-дворянин потерял интерес к ней. Сердце девушки может быть непостижимым. Она, похоже, такой тип девушек, которые любят, когда их балуют, как ребёнка, так что, думаю, это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азговорам, которые я подслушал в баре, кажется, что там довольно высокий процент молодых девушек, которые нацелены на вторых и третьих сыновей мелких дворян, чтобы потом быть замужем за богатым и авторитетны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инство из них не достигли желанного, но были и исключения. Следовательно, такое ещё может воплотиться в реальность и у официантки из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 есть, если только другая сторона способна выдержать мага-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тебе не нужно на самом деле быть такой напряжённой.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ействительно всё в порядке?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знал это ещё перед посадкой на воздушный корабль. Я обычно стараюсь всё предусмотреть, когда сталкиваюсь с дворянами, как этот, так что не думаю, что позже будут проблемы.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говорил, пожалуйста, готовь еду и не волнуйся. Ах, и ещё кое-что. Насчёт количества людей. К нам могут присоединиться один или два человека позже, так что я был бы признателен, если ты сделаешь немного больше порций.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понял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Кажется, этого достаточно, чтобы разряди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смогу сделать это, если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я чувствовал, как будто мне стало немного легче общаться с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по ощущениям, мой уровень искусства общения достиг нуля. Людям более или менее комфортно общ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я пойду отдохну немого. Прошу извинить мен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х, д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ушёл в каюту, чтобы не показывать сво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лежал в своей каюте, корабль начал круто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адремал, но полностью проснулся. Возможно, сейчас мы достигли Кивау. Я прошёл через дверь и вышел на воздух. Придя на палубу, я понял, что всё, кроме Софии-тян, уже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летучий корабль в центре большого открытого пространства. Это должно действительно бросаться в глаза, ведь, ведомые любопытством, всё больше и больше людей со всего района собираются вокруг. Однако я сомневаюсь, что у кого-нибудь хватит мужества приблизится ближе, после того, как они заметили символ страны на внешней обшивке корабля. Предположу, что они будут наблюдать только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10 метрах от нас можно было увидеть какой-то отряд, напоминающий военную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мы на мест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х. Вы должны поторопиться и привести последнего члена команды. Я буду ждать на корабле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осмотревшись вокруг, нашел леди-рыцаря и блонди-лоли с бледно-синим лицом, опирающуюся на п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её я бы точно не уговорил Аллена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одо-подожди немного. Я всё ещё чувствую немного упбэ-...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степенно пройдёт после небольшой прогулк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в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её руку и силой потянул вперёд, заставив её немного отклониться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ен. Моя рубашка не пострадала, так что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тоже пойду!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тян ходит по пятам, даже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и-блондинка оказалась ей по вкусу, по какой-то неясной причине. Используя её текущее состояние, она могла делать с ней то, что ей нравится, под предлогом доброжелательности. Мне её поведение было предельно понятным. Хотя, я не думаю, что блонди-лоли или маг-дворянин догадались о её прич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становись, я серьезно... Это невозможно, я серьёзно, это невозможн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стараешься выражаться чуть яснее, ты будешь выглядеть милее. Там это понадобитс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выбора, не так ли?! Ах, в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орога каждая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девственницей, я, возможно, помог бы ей. Однако я не делаю поблажек с кем-то, чья девственная плева была разорвана колбаской другого человека. Я буду тянуть её даже на веревке, если придётся, чтобы вытащить из воздуш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шли с корабля на по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военный полицейский, который был вооружён металлической бронёй и копьём, помчал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олодым человеком, который выглядел моложе меня (наверное, ему около двадцати пяти). Его коротко подстриженные каштановые волосы с ясными голубыми глазами дополняли лицо, делая его достаточно красивым, чтобы называться Икемен. Хотя он не столь красивый, как Аллен, но я уверен, что он также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происходит?! (каштанововолосый Ик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Икемен=прекрасный\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смотря на воздушный корабль и дрожа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Давай-ка попробуем с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но вы знакомы с Алленом из корпуса рыцарей?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имеете в виду капитана Аллена? Если так, то тогда он в гостинице здесь поблизости, но, ну, в общем, м-могу я узнать, откуда этот воздушный корабль? У вас тут срочные дела? (каштанововолосый Ик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орабль был взят лордом Фареном у государства. Я сожалею, но не могли бы вы отвести меня в ту гостиницу? У нас есть срочные дела с ни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тально посмотрел на палубу, тем самым указав на мага-дворянина. Старик стоял на палубе, гляд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Я понял! (каштанововолосый Ик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ага-дворянина, стоящего там, военный полицейский сразу же стал посл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доб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полицейский отдал надлежащее приветствие, прежде чем отвести нас непосредственно в гостиницу, где остановился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 вход в гостиницу и область вокруг прилавка. Она казалась небольшой и могла вмещать приблизительно 100 гостей. Это здание, наверное, когда-то было рестораном с большим количеством клиентов, 90% которых приезжали издалека, что побуждало их искать ночлег даже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становился на втором этаже гостиницы в номере 203. (каштанововолосый Ик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Спасибо, что сопроводил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 беспокойтесь! А теперь извините меня! (каштанововолосый Ик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полицейский быстр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спина исчезала за углом, мы пошли в упомянутую комнату 203.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ратились к старику за прилавком, который выглядел как менеджер, и он дал разрешение пройти, даже не жалуясь. Это место не слишком уж отличается от отеля бизнес-класса в Японии. Интересно, было ли это из-за того, что это дорогое мест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сан, ты можешь, попытаться идти самостоятель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и... фууу... хээ... Я-я запомню эт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ещё тащил блонди-лоли, пока шё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еди рыцарь следовала за нами и не произносила ни слова. Кажется, что она чувствовала себя взволнованной при виде Эстер-тян, которая всё ещё страдала от морской болезни. Она буквально уставилась на её бедственное положение с выражением экстаза на лице. Вы это видели? Это было прям так, как я сказал. На тебя будет огромный спрос, если ты научишься выражать свои мысли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зже мы наконец достигли комнаты. Тут есть дощечка в центре деревянной двери, с номером 203.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са....(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чтобы постучать в дверь, но остановился на полпути. По каким-то причинам я смог услышать голоса, доносящиеся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мм... Ален, изумительно, это изу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это хорошо, это так хорошо,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 внутри чувствует себя хорошо, так же как ты? У-у, я рада! Ещё! Ан! Ах! Ах! Больше, больше, пожалуйста, заставьте Софи чувствовать себя ещё лучше, аахн! Дай м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я кончаю! Я кончу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пусти все! Ах, ах, ах, пожалуйста, кончай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прашивается,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росто массаж, не так ли? Они просто массажируют друг друг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же возможность, что они просто чистят ушки, прав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озможно, так как я не вижу эт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Да, массаж, тайский массаж XD] </w:t>
      </w:r>
    </w:p>
    <w:p>
      <w:pPr>
        <w:pStyle w:val="Normal"/>
        <w:bidi w:val="0"/>
        <w:jc w:val="left"/>
        <w:rPr/>
      </w:pPr>
      <w:r>
        <w:rPr/>
      </w:r>
    </w:p>
    <w:p>
      <w:pPr>
        <w:pStyle w:val="Normal"/>
        <w:bidi w:val="0"/>
        <w:jc w:val="left"/>
        <w:rPr/>
      </w:pPr>
      <w:r>
        <w:rPr>
          <w:rFonts w:eastAsia="Consolas" w:cs="Consolas" w:ascii="Consolas" w:hAnsi="Consolas"/>
          <w:b w:val="false"/>
          <w:sz w:val="28"/>
        </w:rPr>
        <w:t xml:space="preserve">[п\к: У японцев – чистить уши друг другу, это... ну посмотрите аниме какое-нибудь, пой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тишины пронеслась по блонди-лоли, лезбо-леди-рыцарю 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одлилось не долго. Тишина была прервана вскриком Эстер почти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лле-е-ен!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била дверь пинком со всей мо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ыл уверен, были ли петли разболтаны, или сила её удара была превосходна, но, так или иначе, дверь провалилас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полностью оторвалась и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который приветствовал нас, как только мы вскочили в комнату, состоял из двух сидящих на кровати в объятия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залось, были должным образом одеты, так давайте посмотрим. Что они дела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т старичок не знает. A-a, я не знаю, я не знаю. Чёр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стер?!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сё это значит?! Что вы, ребята, делали сейчас?!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к: догадайся XD]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аже этот красавчик не смог оправдаться в такой ситуации. Он выглядел чрезвычайно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стер-тян просто ворвалась в комнату, не дав времени на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выглядела словно демон. Она, казалось, стала ещё больше цундэрэ, когда смотрела на него с негодованием через прищуре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то есть...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обещал, что не будешь делать это без меня! (Эс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рва я, а потом Софи. Разве не это было единственной причиной, почему я разрешила эт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лоли кричала с покрас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номер 1 ставила на место отношения любовников, которые нарушили их правила, в то время как номер 2 избегала реальности, пряча своё лицо в груди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A-a, я убедился в этом, Софи-тян. Ты здесь играешь роль любов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то-то в этой ужасно милой группе должен был взять эту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одожди минутку, Эстер. Пожалуйста, успокойся немного.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речь идёт не о том, чтобы ждать или не ждать! Я-я, если это было бы только раз, тогда я могла бы вынести это, но, с-с-с-сколько раз вы это делали?! Кажется, всё плохо, даже если не посчитать этот раз!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часто нарушал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уровень красавчика высок. Он изменял такой милой блонди-лоли с её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я, то уверен, не посмотрел бы на друг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жалуйста, подожди минуту, Эстер. Э-это я соблазнила Аллена...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аже хуже!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оит ли мне приглашать этого парня на охоту на дракона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о приглашении или не пригла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лашу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жалуйста, все, погодите секунду. Сейчас не время для этог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уду ждать! ЭТО подходящее время. (Эс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ватит. Послушай, почему бы тебе не пойти в угол комнаты и стать снова блюющей девочкой как раньш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тавить их так, то они продолжат спор вечно. Маг-дворянин и София-тян до сих пор ждут на воздушном корабле. Серьёзно, это просто трата времени на любовную ссору, возникшую из-за красав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ты имеешь ввиду под блюющей девочкой?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да, пожалуйста, стань снова блюющей девочкой. Давай, давай, выворачивай, давай, выворачивай.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голову блонди-лоли и потряс ею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ст-стой-...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блонди-лоли зажала рот и побежала к углу комнаты. Её начало 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случаем, лезбо-леди-рыцарь сразу же начала гладить её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комб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я наконец-то смог начать обсуждение с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огоди минуту, Танака-сан?! Что ты сделал с не-?!..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осто страдает от морской болезни после встряски на воздушном корабле. Но что важнее, у меня есть кое-что, что надо обсудить с тобой. Ты меня выслушаеш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Хорошо... (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ли ты участвовать в операции по уничтожению дракона с нам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объяснил ему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он, казалось, не верил мне, когда я сказал ему об уничтожении красного дракона. Однако моё намерение было понято, когда он увидел в воздухе огромный воздушный корабль, несущий символ страны, за окном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всё. Прошу прощения за внезапный запрос, но не могли бы вы сопровождать нас в этой операци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серьезно?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ерьёзно. Сейчас я замотивирован, так как красный дракон может прийти по мою душу в любое вре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акой обычный рыцарь, как я, будет сопровождать кого-то вроде Фарен-сама ...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посмотрел на корабль через окно слегка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в его голову приходили различные мысли. Но меня беспокоило только примет ли он мо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итесь об этом. Этот человек осведомлён o ситуации. (T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Это правда?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могу я просить вашей помощи? Твоя драгоценная подруга тоже будет с нам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a, нет, ну, это…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комнаты блонди-лоли впивалась взглядом в Аллена, словно демон, в то время как лезбо-леди-рыцарь гладила её спину. Если бы она не страдала от морской болезни, она, наверное, ударила бы его, и не раз... и не два, скорее всего. Кажется, это её способ выпустить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я ощутил злорадство, когда понял, в каком тяжёлом положении он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Если она будет с вами, тогда у меня нет причины отказаться.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за вашу помощ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лучил аван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если Аллен пойдёт, тогда и я пойду...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дожди! Софи?! Тебя не приглашали! – заорала блонди-лоли, услышав предложение Софи-т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невыносимо, если я позволю их отношениям становиться хуже, чем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фи-тян упря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лице был отчаянный взгляд, когда она схватила кромку своей одежды и плотно прижала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это магия, тогда я... я тоже могу использовать её... тот, кто преподавал магию Эстер, также преподавал её и м-мне. А раз так, то я буду в состоянии увеличить силу команды в некоторой степени.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а кошка-воровк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ожалуйста, оставь меня в покое!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ба двух женщин была разрушена из-за одного красав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да» также была восхи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куснее, чем хлеб, паста или ле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приходят, я не буду никому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просто не пригласить Софи-тян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Буду рассчитывать на вас двоих, чтобы вы сопровождали нас в этой операци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к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блонди-лоли вопила на меня, мне это было до лам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приобрести Аллена и Софи-тян в качестве компаньонов, всё шло довольно глад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Уничтожение Дракона 1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Уничтожение Дракона 1 (3/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е с воссоединившейся командой «групповушка» мы вернулись на воздуш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издали было видно, как кто-то типа мэра города общается с магом-дворянином. Мы поднялись на борт, и Фарен сразу объявил отправление, после чего воздушный корабль поднялся в небо, провожаемый л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эр выглядел разочарованным, но маг-дворянин не собирался оставаться здесь дольше необходимого, он лишь ждал, пока я не приведу оставшихся людей. Новые члены команды молча поднялись на борт. Я не думаю, что они помирились по пути сюда, но хоть не орут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иметь это в виду, так как это может привести к проблемам в будущем. К сожалению, будет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поднялись в небо, мы расположились в комнате. Тут имелись две двухъярусные кровати, сделанные в западном стиле, на которые все ус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и Софи сели на одну кровать. А напротив них сел я с блонди-лоли. И да, на моих коленях был поднос с бутербродами, взятыми из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можешь выслушать меня?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Аллена прервал тишину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лоли ответила ему раздражённым хм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орская болезнь и измена парня не способствовали улучшению её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у. Мы теперь никто друг другу, понятн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жалуйста, Эстер, по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авижу! НЕНАВИЖУ! Я больше вам не верю!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соры Аллена и Эстер, такой замечательный обед, сделанный Софией-тян, стал ещё лучше. Сочные бутерброды с курицей и сливочным маслом, так и просятся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 эт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оило того, чтобы совершить весь путь до кухни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а, сделанная красивой девушкой, и ссора красивой девушки с её парнем, это прекрасно. Это то, чего мне давно не хватало. Людям всегда надо хлеба и зрел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обще, почему ты здесь?! – презрительно спросила Блонди-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это продолжится в том же духе, то выполнение миссии окажется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слушать ваши переругивания во время еды. У нас серьёзная ситуация, здесь не место вашим препирательствам. Так что нам лучше собраться до конца нашей мисси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меня.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хороший всё-таки человек этот Аллен, даже извинил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ереполняет чувство вины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даже начал ему с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а всё ещё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скоро предстоит проделать очень опасную работу... И двоим из вас, сильно вляпавшимся, повезло, что есть я как третья сторона. Я могу спокойно выслушать вас и подсказать выход из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из-за моей измены...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меня право их рассудить посл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бы попытался оправ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в произошедшей измене?! Как будто я знал! Какая она по счё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ли два раза ещё куда ни шло, даже я прощу. Такова мужская природа. Это неизбежно. Красавчик завидной комплекции привлекает противоположный пол, в этом нет никаких сомнений.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не так удивительно, ничего необычного! Он только и думает о сексе! О, я хочу трахаться, столько спермы! Какой извращенец!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жалею. Нет слов, чтобы всё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 Софи часто скрывал подобное от меня? Почему я вам должна верить?! Я не верю тебе!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лоли смотрела слезящимис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красавчик, возможно, любит Софи. Блонди-лоли думала, что она единственная, хотя и допускала наличие номера два. Думаю, именно в этом её ошибка, она должна была сражаться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он боится её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ак блонди-лоли терпит такого человека? Если бы мне любимая женщина изменила с другим человеком по своей воле, я, конечно, с ума сошёл бы от ревности. Эстер, кажется, очень великодушна. Я могу только уваж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разрыдалась, было неожиданно, хотя, похоже, это было не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не верю Аллену!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прошу, дай мне объясниться, ты можешь меня выслушать?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авижу! НЕНАВИЖУ тебя!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во это, ощущать незнакомое чувств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транно, я насмехаюсь над Алленом и одновременно сочувствую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вообще разрешено многоженство? А-а-а!.. даже прекрасные бутерброды, приготовленные Софией-тян, начинают отдавать горечью, когда смотрю на этого изменщика! Точно! Я ему нисколько не со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азыгравшейся вначале аппетит почти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я не могу простить его! Моё терпение лопнуло! Прощай!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одожди немного! Я люблю тебя! Никого больше! Я...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признался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вышел зн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и блонди-лоли мелко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это уже не раз говорили, и я больше в это не верю!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Прошу, поверь, больше, чем Софи!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невозмутимо сказал о своём отношении к Софи-тян. После того, как он озвучил его, они молча переглянулись с волнением. Только вот все это время Софи была рядом, совсем рядом. Так близко, что даже их бёдра терлись друг об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ты на первом месте! Я люблю тебя!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уже говорил...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продолжал признаваться в любви, а привело это к обратному эфф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У блонди-лоли измени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атрясло от такой наг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сила красав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дели даж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Аллен, это н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его глазах вспыхнули искорки... Как в манге у настоящего джентльмена-извращ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ворил. Я отвергаю всё и хочу быть с тобой!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расавчика привели к "взрыву".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лоли широко рас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она ответила не так, как он, видимо,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еле удержал себ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ха! Интересно, сколько раз я слышала одно и то же? Теперь говори Софи, как ты её любишь! Я больше не верю в слова... Просто не верю. Так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что ты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не говоря больше ни слова, поднялась с края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рдо держалась, хоть и было видно, что ей плохо из-за морск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а она, посмотрев на Аллена, и направи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из комнаты, громко хлопнув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Распрощались, находясь на воздушном корабле. Понимают ли они, что в ближайшие несколько дней никуда не денутся отсюда? Думаю, Эстер будет прятаться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 пробормотал красавчик, проводив взглядом девушку д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жатые в кулаки ладони лежали на коленях... Софи осторожно положила свои ладони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 Софи, я...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друг друг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думал, что блонди-лоли в конечном итоге сбежит, но была какая-та странная аура. Я даже не предполагал, что Софи-чан такая сильная духом женщина. Аллен редкостный кобель, это всё равно произош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пасибо, теперь моя психика сильно повре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ердце не выдерж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ть есть в такой обстановке я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настал конец этой д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лед за Эстер, я поспешил поки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ойдя до двери я услышал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Танака-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это не лучший момент, я тоже выйду.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ношу извинения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ожаление, я вышел вслед за блонди-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попав в такую ситуацию, Аллен ведёт себя как джентльмен, похвально. Его объяснения не подействовали на блонди-лоли, видимо, потому, что она поняла его чувства к Софи,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ыходя, я получил извинение. Вежливость располагает к себе людей. Не удивительно, что он популярен среди девушек. У него хороший характер. Конечно, нет разницы между худшим и просто плох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могу ли я э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ёл в свою комнату, чтобы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ром я осознал одну вещь... Оказывается, на досках не приятно спать. Войдя в комнату, я, не дойдя до кровати, отрубился прямо на полу. Наверное, из-за сильного истощения. Сколько же я про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палубу из ка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 красовался восход солнца. Кажется, он был везде, куда ни г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какое чисто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может стоить запланированного уничтожени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ысоких горных пиков и хребтов, покрытых снежными шапками, сквозь облака пробивалось красное зарево рассвета. Я ХОЧУ хотя бы одну фотографию эт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пал довольно мног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 в самом деле.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вно маг-дворянин стоял тут, пока не заговори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тренний восторг был испорчен вмешательством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проторчал на палубе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всё это время не спал?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я с полуночи мы шли на автопилоте. Также мне помогала леди-рыцарь после наступления темноты.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оно как.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тян тоже управляла кораблём ночью. Интересно, всё ли с ней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я тебя со вчерашнего вечера не видел... Ну а вообще, мы, маги, можем контролировать своё физическое состояние, так что не спать сутки или даже больше – не проблема. Хотя такими темпами я вымотаюсь ещё до прибытия.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кое-чем обеспокоен. Простите, что не помог.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е стоит извиняться.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правлять кораблём мог один человек, я после разбора полетов троицы пошё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не плохо бы научить методу рулевого управления Фитц Кларенс на обратном пути. По ходу дела я могу смотреть и руководить процессом. Тогда можно будет облегчить путь.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верное, это поможет...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ё дело, конечно, но что вчера случилось с Фитц Кларенс-сама? Она, кажется, заперлась в каюте и не выходила до сих пор.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у, ей трудно справляться с морской болезнью.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омешает... Когда сам стоишь у руля, даже если пьян – всё равно сможешь управлять кораблём. Такое со мной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олная отсебятина, в оригинале непереводимая игр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в её нынешнем психическом состоянии стоит управлять корабл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посмотрю, что у нас на кухн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хорошо.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щался с магом-дворянином, оставив его в хорошем настроении, и направился на кухню к Софии-тя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ня воздуш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рная кухн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а София-тян, и почему-то вместе с Алленом. Ну, если её присутствие здесь ещё более-менее понятно, то он тут что дела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тренний восторг был разрушен пока я смотрел на две тесно стоящие у плиты фигуры, в особенности из-за похотливого взгляда Аллена на Соф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доровался через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плечи Софии-тян вздрогнули. Она резко обернулась и, увидев меня, кажется, испытала облегчение. Наверное, она боялась, что это был маг-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Аллен, не показывая признаков беспокойства, повернулся вполне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сан. Доброе утро.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ты случайно не занялся готовкой?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бычно я готовлю с кем-нибудь, и не в этом дело, но...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 в ближайшее время я бы «попробовал» Софию-тян. Эта моя «киска». В принципе, можно и отказаться от неё, но тогда я хотел бы одну из твоих. Это не преувеличение, когда я говорю, что это – моя, я её сюда притащ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безусловно, девственница. Я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хотел попросить Софию одолжить мне кухню, чтобы приготовить поесть для нашей группы.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вот оно чт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он привык кормить своих лоли, это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возможно, чтобы рыцарь сам готовил... Позвольте мне приготовить всё для вас!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София-тян была очень рад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самую счастливую улыбку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сила красавчика. Эт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сё это, мне оставалось только горестно усме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я тоже хотел позаимствовать кухню... Когда я впервые увидел, как она оборудована, увидел эти печи и духовки... Мне захотелось попробовать испечь печенье или пирог, ну или ещё чего-нибудь сладког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сладости? Правда? (София и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лена был счастли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А София-тян смотрела на меня с таким восхищением, что моё сердце пропустило пару ударов! Я никогда не испытывал на себе подобного взгляда. София-тян, это... Несмотря на то, насколько я уродлив! Опасно! Я могу вылечить физические повреждения, но думаю такие «сердечные травмы» мне не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е думаю, что у меня всё хорошо получится. Вы все равно хотите попробоват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ай постараемся сделать вкусные сладости.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на ваше руководство, Танака-сан.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ейчас я покажу своё искусство кулин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чувствовал себя таким живым. Наверное, с тех пор, как сходил в п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спомнив прошлое, я взгрустнул, и это, видимо, отразилось у мен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ростите, возможно, не стоило просить о таком Танаку-сан.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я давно не делал такого, но сейчас, думаю, самое время снова вспомнить рецепты. К тому же, через пару дней мы будем рисковать своими жизнями вместе. Я хочу, чтобы мы спло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надо сообщить дворянину-сама, д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надо ему говорить. Это не проблем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му понравится сборище народа, сообщающее о каждой мелочи. Особенно старику, когда он занят уп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ставьте его в покое, ему нужно сосредоточиться, чтобы вести воздушный корабль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емного отсебятины, так как предложение имело трудно переводимые об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у него благородное происхождение. Но в нашей команде нет социальных различий дворянин-простолюдин. Довольно скоро Аллен будет защищать своим телом сопартийцев, что несомненно тоже важ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Танака-сан говорит такие вещи... Это смущает.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красавчик взглянул в глаз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неотрывно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с его внешностью это объяснимо, он наверняка с самого детства притягивал к себе множество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ваша работа – готовить для нас еду, и вы великолепно с этим справляетесь, а тяжелую работу оставьте мне, мои руки к такому привык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позаботиться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красавчик безуп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го идеальная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темпами София скоро станет «жилеткой» для нашего красав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от как...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а при этом опустила взгляд себе под ноги, я, наверное, уступил бы ему. Но нет, я в ней слишком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к тому же я помню, что был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видетелем их ссоры... А вот красавчик уже, кажется,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давайте испечём пирог.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нака-сан. Заранее спасибо за наставления.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улыбнулся своей фирм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ранее большое спасибо!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офия-тян тоже улыбнулась. Я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ыбка прям таки возбу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в штанах становится тес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 этом рядом стоит Аллен, это мазохизм какой-то!) </w:t>
      </w:r>
    </w:p>
    <w:p>
      <w:pPr>
        <w:pStyle w:val="Normal"/>
        <w:bidi w:val="0"/>
        <w:jc w:val="left"/>
        <w:rPr/>
      </w:pPr>
      <w:r>
        <w:rPr/>
      </w:r>
    </w:p>
    <w:p>
      <w:pPr>
        <w:pStyle w:val="Normal"/>
        <w:bidi w:val="0"/>
        <w:jc w:val="left"/>
        <w:rPr/>
      </w:pPr>
      <w:r>
        <w:rPr>
          <w:rFonts w:eastAsia="Consolas" w:cs="Consolas" w:ascii="Consolas" w:hAnsi="Consolas"/>
          <w:b w:val="false"/>
          <w:sz w:val="28"/>
        </w:rPr>
        <w:t xml:space="preserve">[п\п: я сделал это! я два дня думал над этими фр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между Софией и Алленом, я погрузился в готовку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ть позже Аллен приступил к выполнению своего плана прими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или чай после завт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не хочешь попробовать сладостей?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м, нет...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 была основная стратегия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нас было пятеро. Мерседес отдыхала в каюте после ночи дежурства. Аллен после своего вопроса полез в карман и вытащ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еченья в маленьком бумажном паке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офия-тян готовила завтрак, мы с Алленом приготовили это сдобное печ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пшеничная мука, сахар и масло в этом мире не существуют, поэтому пришлось импровизировать и подбирать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печенья была превосходная текстура, оно было сладким и хруст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учились очень не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уй. Ты ведь любишь сладости?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дости? Это мне?..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мириться с тобой, я их испёк сам, под руководством Танаки-сан.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авда, что ли?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еакция была не такая, как можно было бы пред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всем не такая... Её глаза мгновенно заблестели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аберите Choro в поисков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глоток чая встал мне поперёк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юблю такое, ясн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даже если ты так говоришь, бери, всё равно не я его готовил.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е знаю, почему Аллен начал отрицать свою готовку, когда до этого утверждал обратное, хоть и по смыслу вроде подходит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Спасибо. Это радует.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конечно же, Аллен сделал мил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арня невероятно мил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только посмотрите, он сделал это! Он и вправду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улыбка начала стираться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немедленно разрядить обстановку,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бери. Вот г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ожет, уже попробуе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вкусно, ах. (София, Аллен и д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илый ротик схомячил хрустящие печ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посмотрел на это с опять появившейся улыбкой. Напротив блонди-лоли сидела София-тян с непроницаемым лицом. Садясь за шестиместный обеденный стол команда «групповушка» усела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сположились так: я сел рядом с блонди-лоли, затем идет свободное место, после чего сидит София-тян рядом с Софи-тян. Обстоятельства так или иначе неудобные, слева от меня пустое пространство. Что за тупое размещение с таким про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весело, так или иначе, не нужно съедать такую гору еды мне в одиночку.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Прости. Дальше будет немного лучше...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т вкус я ненавижу!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пристально уставил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материнским инстинктом, который позволяет побеждать женщин подоб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п как смог, ребята, как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точно уверен в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это в последний раз. Никогда-никогда больше.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Эстер. Теперь мне стало легче.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Что-то настроение у тебя хорошее.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а блонди-лоли при этом смущённо отводи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действительно цунд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згляде на этих ладящих между собой двух людей, моему сердцу ста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а маги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му сердцу необходима маги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офия-тян и поняла, что я выступил дипломатом между Алленом и Эстер, но я при этом чувствую себя идиотом. Это мазохизм какой-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сохранения команды это необходимо бы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о, хочется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лучает всё, а я... тихо перекантуюсь где-нибудь до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восстановления психологические травмы не исце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даже использовав все МП, я бы не почувствовал облегчения. Внутри себя я чувствовал ужасную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всё равно попытался использовать м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так же, как и при обычной травме.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тело переполнилось энергией и силой, каждая клеточка. Кажется, даже кожа засветилась. Однако свою депрессию я ощутил ещё более чёт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бе представил, какое было бы лицо у Фарена, увидь он такое, но сейчас я не хочу его видеть. Да и вообще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олько физическое восстановление, психологические проблемы этим не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х, поспать,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усь в постель, пожалу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депрессии меня бы сейчас отвлекли комп, интернет и салфетки гигиенические... Давно не передёргивал, дней шесть, кажется. А воздержание, вообще-то, вр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лагодаря магии восстановления, которую я только что использовал, моё физическое состояние очень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я понимаю, что вернуть всё как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ситуацию в отеле, когда Эстер выби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Софи-тян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до невозможного мил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Уничтожение Дракона 2 (1/3)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перевод нашего переводчика, не судите сильно ст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к: а корректор-редактор остался старый, критика приветств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Уничтожение Дракона 2 (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е-что произошло после полудня второго дня во время полета на дириж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суждение стратегии?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будем к месту назначения завтра, так что нужно обсудить это до прибытия. (Танака)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Это верно.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мен фразами состоялся за час до настоящего момента в моей кают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в полдень второго дня нашего путешествия, мы собрали всех членов группы, чтобы обменяться мнениями. Все, включая Софию-тян, хотя в сражении она не будет играть роли, собрались в «кают-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диванах, мы все смотрели друг на друга с напитк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это, кажется, первая возможность собраться всем в одном месте, в том числе и для мага-дворянина? Учитывая высокое положение, его, должно быть, избегают большую часть времени. Подозреваю, он с радостью всех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лоли? Ну, с её цундере характером она великолепно вписывается в группу. Она на самом деле хороший человек, хотя и явно ненавидит одного уродливого мужик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п: он о себе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к: да, эт он о себе, как и многие япы, занимается самобиче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естественно. Если бы я был женщиной, не думаю, что когда-нибудь полюбил бы некрасивого мужика средних лет. Это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давайте начнём наше совещание по составлению плана для победы над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вым начал именно некрасивый мужик средних лет. То есть я. Уж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был большой круглый стол, а мы расселись на двух местных диванах и кресле. Три члена команды «групповушка» сидели на одном, а я с магом-дворянином и Мерседес-тян на другом. Софии-тян досталось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думаю, нужно определиться с построение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кость – сестра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ся, в играх, при отсутствии информации о боссе, самым выгодным было стандартн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то, я сейчас скажу тривиаль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и Мерседес будут авангардом, в то время как я и Фарен будем арьергардом. Эстер и Софи будут поддержкой. Что касается обязанностей арьергарда, я буду отвечать за исцеление, а также помогать при необходимости остальным. Фарен, Эстер и Софи будут огневой мощью.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насчёт двух лоль, но эта роль должна хорошо подходить для мага-дворянина. Мы должны сделать всё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аемо авангарда, пожалуйста, сделайте все возможное, чтобы привлечь внимание дракона, но не обязательно нападать. Ваша безопасность в приоритет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побледнело лицо, и даже губы были бледно-голуб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обстоятельств... Такая важная роль для авангарда... П-против Красного Дракона... Прос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а она не важно, пытаясь выдавить из себя слова протеста в присутствии мага-дворянина. А ведь он просто сиди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задача авангарда ей не нравится. Большое спасибо за попытку озвучивания своего отчаянн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ли опасен этот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потеряете руку или ногу, я смогу восстановить их немедленно, будьте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прецедент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тян по-прежнему настаивает на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на Аллена, я увидел его бездушно смотрящим себе под ноги. Потому что он имел крайне важную задачу по защите блонди-лоли и больше его не должно было ничего волновать. Однако, его лицо выражало желание не участвовать, если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даться. Если этот квест на истребление дракона провалится, мой дом заберут из-за долгов, и кто-то другой будет там жить. Это должно быть предотвращено любой ценой. Чтобы избежать этого, я должен убить дракона люб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седес, я понимаю твои сомнени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зырк* *зырк* Леди-рыцарь бросала взгляды на мага-дворянина, и, кажется, его взгляд её 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это серьёзный национальный вопрос. Принцесса королевства, любимая дочь Короля, в настоящее время на грани смерти. Было много великих правителей, которые закончили тем, что злоупотребляли своей властью и шли по неверному пути после потери своих любимых. Вспомните историю. Вы видите, что это правда, не так л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едить её, я смешал факты и свой вы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не могу сказать, что так и будет. Тем не менее, вы не можете опровергнуть эту возможность. Поэтому не будет преувеличением сказать, что эта миссия – крестовый поход, который будет определять судьбу всей страны.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 оскорбляете ли вы Короля такой речью?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ый взгляд Мерседес, когда она протестовала, был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я отплачу лечением болезни Её Королевского Высочества Принцессы.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на неё с кам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вы одна из рыцарей, вы говорите мне, что я оскорбляю Короля, и при этом не хотите участвовать в спасении Принцессы, это нормаль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не могла издать 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принято. Это было круто, хотя только внеш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это будет очень хлопотно. Но я хотел бы, чтобы все одолжили мне свою силу. Эту миссию невозможно выполнить одному. Ключ к уничтожению дракона на этот раз в доверии друг другу всех присутствующих здесь. Все за одного и один за всех, не бросая никого. Если не будем командой «Убийцы Дракона», тогда выполнение этой миссии будет невозмож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в городе говорила о до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блю я больши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п: ( • )( • )ԅ(≖‿≖ԅ)] </w:t>
      </w:r>
    </w:p>
    <w:p>
      <w:pPr>
        <w:pStyle w:val="Normal"/>
        <w:bidi w:val="0"/>
        <w:jc w:val="left"/>
        <w:rPr/>
      </w:pPr>
      <w:r>
        <w:rPr/>
      </w:r>
    </w:p>
    <w:p>
      <w:pPr>
        <w:pStyle w:val="Normal"/>
        <w:bidi w:val="0"/>
        <w:jc w:val="left"/>
        <w:rPr/>
      </w:pPr>
      <w:r>
        <w:rPr>
          <w:rFonts w:eastAsia="Consolas" w:cs="Consolas" w:ascii="Consolas" w:hAnsi="Consolas"/>
          <w:b w:val="false"/>
          <w:sz w:val="28"/>
        </w:rPr>
        <w:t xml:space="preserve">[п\к: тут было про то, что он лоликонщик, но мы же от таких «героев» уже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ра вы не чувствовали ничего, даже после получения того неистового потока магии?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 свой взор на Мерседес-тян, которая сиде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а сильно задрожала. Она была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прошу прощения. Поток, вы имеете в виду…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ы не думаете, что должны рассмотреть, что случилось? Разве не этот человек показал великолепное доказательство вчера? Даже когда вы почувствовали это, вы до сих пор не можете понять? Вот почему те, кто не может понять магию, ничего не стоят.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к: да лять о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 свой взгляд на меня, когда говори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говорил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М-мои смиренные извинения!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тян встала с дивана и судорожно пала ниц. </w:t>
      </w:r>
    </w:p>
    <w:p>
      <w:pPr>
        <w:pStyle w:val="Normal"/>
        <w:bidi w:val="0"/>
        <w:jc w:val="left"/>
        <w:rPr/>
      </w:pPr>
      <w:r>
        <w:rPr/>
      </w:r>
    </w:p>
    <w:p>
      <w:pPr>
        <w:pStyle w:val="Normal"/>
        <w:bidi w:val="0"/>
        <w:jc w:val="left"/>
        <w:rPr/>
      </w:pPr>
      <w:r>
        <w:rPr>
          <w:rFonts w:eastAsia="Consolas" w:cs="Consolas" w:ascii="Consolas" w:hAnsi="Consolas"/>
          <w:b w:val="false"/>
          <w:sz w:val="28"/>
        </w:rPr>
        <w:t xml:space="preserve">*терь-терь* Её лоб сильно тёрся об ковер, она сделала догэд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так продолжит, у неё на лбу будет шишка. Так насколько страшна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маг-дворянин, звучало двусмысленно. Что за «великолепное доказательство»? Я не понял, что он имел в виду, но лучше не позволять ему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ен-сама. Давайте ладить друг с другом. Позже нужны будут все. (Танака)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Фу-ум, тогда ладно. Я закрою глаза на этот раз, чтобы сохранить лицо этого человека.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пасибо большое!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теряла всё своё обычное хладнокровие и со слезами на глазах выглядела так, будто только что чудом избежал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авался вопросом, будут ли меня бояться так же, если стану дворянином. Я начал рассматривать этот вариант. Может, быть дворянином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великолепную красотку, кланяющуюся перед тобой – потрясающе. Это может быть моей следующей целью после того, как закончу омолаживающее зелье... Когда-нибудь... Я буду стремиться к чему-то вроде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всё может быть сильно упрощено, но это всё, что у меня ест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смотреть на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у кого-нибудь вопросы?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й вопрос блонди-лоли пода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ось, в довольно хорошем настроении, вероятно, потому, что помирилась с Алленом. И цвет её лица улучшился. Похоже, она преодолела морскую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более конкретная стратегия? (Эстер)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Давайте посмотри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ла она по самому больному, несмотря на то, что раньше вряд ли вообще интересовалась страте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к: ну тут половина отсебятины, по другому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ничего подобного сейчас. Я как раз собирался что-нибудь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смотрим, у нас есть маг с максимальным уровнем магии восстановления, а также маг-дворянин с боевой магией. У нас также есть два авангардиста, так что, я думаю, мы должны как-нибудь справиться. Мерседес-тян должна быть где-то 35 уровня, так что она тоже достаточно сильна. Она была бесподобна, распинывая стражников, когда мы вырвались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к: чувак списал лолек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главное – это боевая позици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евая позиция?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адекватный ответ на основе своих школьных дней и онлайн-игры, которой увле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всем уверен, но так как противник дракон, то нужно принять во внимание его дыхание. Для того, чтобы избежать его, нам нужно иметь достаточно пространства для манёвра и использовать местность в качестве прикрытия. Принимая всё это во внимание заранее, выгодное позиционирование позволит нам сделать определённый упреждающий удар.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топографии области является одним из самых главных условий, используемых персонажами низкого уровня, когда они охотятся на высокоуровневого мо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лайн игры, которые не предоставляют географические особенности в качестве прикрытия, являются трешовыми играми. Кто решил так? Я решил это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возможно, мы должны целиться в крылья. Так как наша основная цель состоит в том, чтобы получить печень, а не просто победить, мы должны как можно больше ограничить его подвижност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ажется, что вы всё продумали.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нас будет шанс нанести упреждающий удар, я хотел бы, чтобы Фарен-сама взял на себя ответственность за эт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честь» я удачно скинул на него. Вероятность, что он откажется в присутствии стольких людей, равна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тив. Я планировал сделать это с самого начала.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Тогда полагаемся на Вас.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идеально. Я смог обма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чь Ричарда, будет хорошо, если вы запомните текущий разговор.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имеете в виду под этим, Лорд Фарен?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сказал этот человек, действительно ценно для тех, кто хотел бы бросить вызов дракону. В будущем, если вы решите практиковать магию, эта поездка окажется бесценным опытом для вас.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пасибо за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лоли коротк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а же студентка из школы старика. И кажется, она его уважает, иначе непременно вела бы себя как обычно. Как цунд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лишком льстит мне. Мне очень жаль. На самом деле я говорил свои идеи без реального плана. Я хотел бы признаться, но мой обман укрепил связь группы. И я не собирался разруш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юсь, что вы сможете узнать столько, сколько возможно.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имаю.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о сих пор странно наблюдать различие отношения к магу-дворянину между ней и Мерседес-тян. Мерседес преклонялась перед ним, а теперь он даёт советы блонди-лоли вполне добр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то-нибудь ещё хочет что-то спросит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свой вопрос групп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офия-тян была тем, кто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хочешь узнат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Б-буду ли я тоже участвовать?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зо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имеешь в виду предстоящую битву, то нет. Я хотел бы, чтобы ты продолжала исполнять свои обязанности повара. Я буду рассчитывать на тебя, оставайся здесь и позаботься о вещах на дирижабле, пока мы выполняем нашу миссию. Это также важная работ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да! Я понимаю!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тян кивнула с чрезвычайно радост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тян со счастливой улыбкой пол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к: Для тех кто не в курсе этого бреда, есть у япов такой... эмм, победный крик что-ли: "...get!" Если не ошибаюсь пошло это от автоматов, где за денюшку малую дают тебе игрушку... из определенного набора, но случайно выбр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а может улыбнуться кому-то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к: Всё товарищи! Меня эта сопливость и самобичевание достало до печёнок, далее это дело я буду выпиливать по макс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у меня есть вопрос к Фарену по этому поводу…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мы приземлимся? (Т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адка будет в городе, расположенном у подножия горы Пепе.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Это означает, что мы будем идти пешком или на повозках оттуд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мы не приземлимся в области обитания дракона. Ну, это правильно. Если битва достигнет дирижабля, будет плохо, если мы повред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дракон живет в непосредственной близости от устья реки, расположенной на горе Пепе. Он находится на вершине местной пищевой цепи. Кроме того, перед Красным Драконом идут такие создания, как демоны, сверкающие виверны и саламандры, также обитающие в этой зоне.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минология меня бесконечно оша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чтение прохождения игры с каменным лицом на встрече компании. Это был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мы, вероятно, должны рассмотреть контакт с местными жителями в окрестностях…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ут случилось ЭТО, обрывая мага на полу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ззузуун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я подумать, что это за звук и откуда он взялся, как пол под ногами заходил ходуном. Тряска была очень интенсивная, вероятно, баллов 7 или 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у-у-о-о-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сти все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определённ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й тряске мы все устремились на палу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Уничтожение Дракона 2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Уничтожение Дракона 2 (2/3)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с-сияющие виверны?! – вскрикнул маг-дворянин, оказавшись на палубе, в то время как остальные, беззвучно открывая рты, таращили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рылатых драконоподобных существ окружила наш дирижабль. Несколько виверн явно готовились протаранить дирижабль. Похоже, это они вызвали ту встряску ранее.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они, похоже, опасны?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думаю, что они просто опасны. Есть у меня ощущение, что они чрезвычайно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меры гигантские. Размах крыльев каждой твари составляет 7 или 8 метров. Да они вообще выглядят как обычные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окружившей наш дирижабль, было довольно много виверн, и они медленно, но верно, подлетали всё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честно говоря, думал как бы штаны не намочить. Хотя, наверное, где-то в глубине души я радовался, что столкнувшись с такой ситуацией ещё не сд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к: я обещал выпиливать соплячество гг, так вот, тут был целый абзац про желтый цвет ш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чется, чтобы во время боя штаны так и остались сухими и чи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о. Ветряной барьер недостаточно сильный, чтобы выдержать дыхание виверны или таран. Если мы будем атакованы таким количеством одновременно, то точно рухнем.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хи-и…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ть не может…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сила духа у них, похоже, одинак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помощи неоткуда. Время мне и магу-дворянину вый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ен-сама, мне очень жаль, но не могли бы вы сопровождать мен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Я бы сделал это так или иначе, вам не пришлось бы даже говорить мне.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адёжный. Наверняка женщины штабелями перед ним п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остальных на палубе, мы пошли наверх, на купол дирижабля. После того, как мы выбрались наружу, у меня возникло странное чувство, что это похоже на видео, которое вы увидели бы перед боем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акие статы у эт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Франч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Сияющая ви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6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Домо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0.009/10.6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200/230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5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5.66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4.7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9.94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49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36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Сияющая ви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Домо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8.009/9.6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001/2.52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9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5.06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5.22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8.90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4.182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2.06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Сияющая ви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7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1.800/12.61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700/1.70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9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5.96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3.9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5.22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5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36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А это не выше ли статов высшего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п\п: я в осадок выпал с их вида деятельности и имен, а он статам уди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к: не ну а чо, они на ближайший деревню рынок летели, мяском заку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н: не дай бог заиметь такую прислугу, штаны будут иметь постоянный балласт, прям как и любит танака-тя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овкость в два раза выше, чем у того Гала. Даже несмотря на то, что выносливость составляет около половины высшего орка, их сила и интеллект очень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п: еще бы, сравнил ходячую свинью с перерожденной летающей зме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самым эффективным методом борьбы с вивернами будет прикончить их всех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п: ONE PUNCH!!!]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ли я промажу первой атакой, они могут ответить смертельной контратакой. Этот вид врагов, как правило, ставят как финальных боссов и истощают у низкоуровневых игроков их запасы предметов восстановления. Это тип врагов, ненавидимый большинством игроков, которые любят зачищать подземелья на низки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ие шансы победить с моими текущими с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5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4.909/4.6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99500000/995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75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56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8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4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7.922.0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очему хп больше максимума? п\к: он себя подлечивал при полном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п\п: кто-то в комментах спрашивал, обломится что-нибудь ГГ или нет… Ну, с такой удачей… У виверн ее минимум в 45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н: ну да, с такой-то удачей виверне обломится 40+ раз, пока танака всё ещё будет уповать на удачу со шпили-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интеллект и мана – единственное, что увеличилось чудесным образом. Исключая удачу, остальные статы в несколько раз выше чем у Мерседес-тян. Тем не менее, это всё рав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сть «один выстрел – один труп» не кажется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время для отчаяния. Ведь я победил высшего орка именно так, моя магия сможет убить их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прежде чем они убьют тебя. Это будет планом "А", а если он не сработает... Буду на ходу придумывать план "Б", "В" и "ЁКЛМН") </w:t>
      </w:r>
    </w:p>
    <w:p>
      <w:pPr>
        <w:pStyle w:val="Normal"/>
        <w:bidi w:val="0"/>
        <w:jc w:val="left"/>
        <w:rPr/>
      </w:pPr>
      <w:r>
        <w:rPr/>
      </w:r>
    </w:p>
    <w:p>
      <w:pPr>
        <w:pStyle w:val="Normal"/>
        <w:bidi w:val="0"/>
        <w:jc w:val="left"/>
        <w:rPr/>
      </w:pPr>
      <w:r>
        <w:rPr>
          <w:rFonts w:eastAsia="Consolas" w:cs="Consolas" w:ascii="Consolas" w:hAnsi="Consolas"/>
          <w:b w:val="false"/>
          <w:sz w:val="28"/>
        </w:rPr>
        <w:t xml:space="preserve">[п\н: http://demotivation.me/gubwl2yxkmv4pic.html - вот его последн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ради дома. Это всё ради моего дома. А-а-а, когда я думаю об этом, чувствую, что моё мужество возвращается ко мне. Дом, милый дом. Пожалуйста, даруй мне храб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лностью окружили дирижабль. Это может быть довольно тревожно действовать по отдельности, но, Фарен-сан, не могли бы вы позаботиться о задней части дирижабля? Оставьте область около носа мн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вы говорите весьма уверенно. Количество виверн там намного больше. Это нормально? Насколько я понял, исцеляющая магия является вашей сильной стороной...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другая магия может выглядеть слабой по сравнению с исцеляющей, но она имеет высокую атакующую мощ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Тогда я оставляю это вам. Я вернусь и посмотрю, на что вы способны.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те! Ч-что я должна делат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бы просто остаться на дирижабле, дрожа от испуга, но вместо этого хотела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будете его поддержкой.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ня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ё своё высокое самомнение, она послуш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из-за мага-дворянина? Или это из-за осознания того, что мы находимся в сложной ситуации? Она будет выглядеть слишком мило, если будет так вести себя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важно, всё равно это изменение никак со мной не связано. Что сейчас важно, так это ви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пределения участков обороны, каждый отправился на свой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нас, противники, которые изначально готовились таранить дирижабль, прекратили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рур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уру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нас рассматривают и даже переговариваются между собой, решая,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вы планируете? Ведь не просто же рядышком полетать? Ладно, гадать, без знания их языка, смысл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лее важно, этих нескольких мгновений мне хватило, чтобы проверить сухость штанов и собраться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к: тут максимально нежно убраны мысли гг о недержании, комменты анлейтера и нашего переводчика, уж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показать мою силу воли и храб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мотри и учись. Этому в школе не научат.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фразу я всегда хотел сказать. Я поднял руку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огненные шары появились там, куда она смотрела. Количество созданных огненных шаров было гораздо больше, чем во время битвы с высшим орком. Ведь мы были в небе, и места имелось предостаточно. Кроме того, у меня было более чем достаточно маны. Этих шаров я создал в несколько раз больше, чем было виверн в воздухе. Было ли это потому, что мой интеллект увеличился, когда я поднял уровень? Размер шаров был около 1 метра в диаметре. Это чувств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лоли затаила дыхание при их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внимательно! Уверен, что твой хахаль так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к: это отсебятина, автор тут опять про мокрые штанишки... ну вы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тать чуть серьёзнее, вот что выйдет. Вот на что похожи реальные огненные шары.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руто. Серьёзно. Если этого недостаточно, чтобы прикончить их, то это конец...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усть этого будет достаточно. Мои любимые огнен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ФФФФУУУУУххххх...* *Фффуууу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авив руку вперёд, я запустил шары на невероятной скорости. Один за другим они устремились к группе виверн. На каждую цель приходилось по несколько шаров, каждый из которых был как ракета. Виверны, естественно, отреагировали на это и пытались уклониться от атак. Вот только из-за во много раз большей скорости моей атаки это было бессмысленно, и в результате виверны получали удар за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с точки зрения фэнтези, моя атака далеко не самая эффективная. Виверны, да ещё и "сияющие", имеют огненный атрибут...)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я об этом думаю? Хотя, похоже, атака сработала, так что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иверны, которые получили прямые удары, начали падать одна за другой. Тем не менее, их было ещё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могу ли я при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всего ничего, всего три вертких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ними? Они же видят, что проигрывают? Почему не отступают? Думают, что победят, когда я выдохнусь? Может ну нафиг эту лолю, а самому свалить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ысли проносились у меня в голове, хотя я понимал, что если эту блонди-лоли здесь прибьют, то я потеряю доверие Аллена. А такого я допустить не могу, ведь он нужен для охоты на дракона. Поэтому всё, что я могу сейчас делать, это верить в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можно считать Метеоритным штормом. Или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если бы я увидел столько огненных шаров, да ещё если бы они падали на землю... Я бы точно подумал, что это именно метеоритный дождь. Наверняка потом остались бы кра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ейчас этой мощи должно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им надеждам не суждено было сбыться.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Тц! Одна осталас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виверна была хитрой. Она уклонялась от всех огненных шаров, используя своих сородичей, как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ЬЯЯЯ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огненные шары исчезли, она издала оглушительный рёв, злобно смотря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не собирается бежать отсюда. Похоже, что виверны мстительны. Она собирается бороться до победного, даже если она последняя оставшая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насколько виверны мс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дожди, эт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Фигово ситуация складывается, вер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я сразу же начал готовить следующую атаку, но пока я это делал, виверна открыла свою пасть. Намерения её были ясны даже для меня, кто видит их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ёрт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хуже, она нацелилась на блонди-лоли. По-видимому, она решила вынести слабых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умная, виверна. Слишком у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я-я-я!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ламя хлынуло из пасти виверны. Выглядело это как огнемёт. </w:t>
      </w:r>
    </w:p>
    <w:p>
      <w:pPr>
        <w:pStyle w:val="Normal"/>
        <w:bidi w:val="0"/>
        <w:jc w:val="left"/>
        <w:rPr/>
      </w:pPr>
      <w:r>
        <w:rPr/>
      </w:r>
    </w:p>
    <w:p>
      <w:pPr>
        <w:pStyle w:val="Normal"/>
        <w:bidi w:val="0"/>
        <w:jc w:val="left"/>
        <w:rPr/>
      </w:pPr>
      <w:r>
        <w:rPr>
          <w:rFonts w:eastAsia="Consolas" w:cs="Consolas" w:ascii="Consolas" w:hAnsi="Consolas"/>
          <w:b w:val="false"/>
          <w:sz w:val="28"/>
        </w:rPr>
        <w:t xml:space="preserve">[п\п: будто он сам не может сдела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гда-то смотрел видео о том, как Японские Стратегические Силы Самообороны (ЯССС/JSSDF) используют огнемёты. Сила пламени, исходящая от этой виверны, наверное, вдвое превышала ту, что я видел на видео. Несколько людей, стоящих в радиусе 10 метров, будут легко поглощены этим пламенем. Другими словами, блонди-лоли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о-о-о-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тело двигалось само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оказавшись рядом, я обнял её как можно крепче и повернулся спиной к пламени. [EN: ( ͡° ͜ʖ ͡°)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л, что не смогу закрыть блонди-лоли своим телом полностью, да и само оно, тело, долго не продержится, поэтому я применил восстанавливающую магию на нас обоих. Хоть сердечные травмы это исцелить не может, но в случае физических повреждений моей магии нет равных. Это мощнейшая поддерживающ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 гхх, ч-что за чувств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пина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И мгновенно исце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повторяется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иверны кажется бескон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лоть на спине сгорала и восстанавливалась несчётное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имаю, что чувствуют мясные щиты, которые терпят атаки от вражеских боссов, используя предметы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ло горелым мясом... Моим мясом, моего тела! Запах был настолько сильным, что смрад от сжигания волос зажигалкой не шёл ни в какое с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блегчило это тяжёлое испытание, это не слишком-то и сильная боль. Да, сгоревшая область бесконечно пульсировала, заставляя меня чувствовать крайний дискомфорт. И не хотел бы я пройти через это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той, что ты-!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меня, она выглядела крайне шок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терпи ещё немного. Виверна долго дышать огнём не сможет.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 это! П-пламя! Оно сжигает твою спину!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у, это слегка теплее, чем в ванне у себя дома. Что важнее, ты в порядк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расстроится, если на твоём милом личике будут следы ожогов. Но всё будет в порядке. Я защищу тебя. Я могу показаться ненадежным, но, пожалуйста, верь в мен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о улыбнувшись ей, я старался не испортить атмосферу. Это может быть единственный момент, когда я выгляжу как принц-герой на белом коне и в сияюще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пасую здесь и сейчас, перед вивернами, то печени красного дракона мне не видать! Нужно поработать над нашим планом, ради моего дома. Я должен эт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иверны стал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лась, наконец, зажиг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ть ей возможность для ещё одного залпа мне не хотелось, поэтому я поспешил встать 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тц…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я заметил... Мое тело может быть и в порядке, а вот одежда, нет. Некоторые части были сожжены в пепел, в то время как другие обуглились или почернели. Вся моя одежда превратилась в куски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тавшееся упадёт на пол... Стоять голым перед этой блонди-лоли, если бы ещё и у неё одежда... Так, стоп! Опасно! Сейчас не об этом над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х, жр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запустив огненный шар, я убил последнюю виверну, после чего, оглядевшись, понял, что здесь противников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я всё это делал, Эстер позади меня заговорила крайне растеря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ержи! Н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жалуйста, прикройся наконец! Э-это совершенно не прикрыт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т-точно. Большое спасиб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лоли бросила мне какую-то одежду. Она дала мне свою верхнюю одежду. Свою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ехорошо, что она увидела меня таким сейчас, а не на обратном пути. Если всё получится, мы будем пьянствовать, и тогда мои мечты могли бы сб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я тут ни при чём! Во всём виновата ви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о нормаль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буду сдерживаться. Даже если мне удастся сдержаться, что не факт. У меня не получится полностью избежать... эмм, контакта! А что, если ты потом найдёшь несколько мои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очно! Б-быстрее прикройся! – уже конкретно краснея, закри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ет-нет да бросала на меня взгляды, точнее на определённую область тела. Я эти взгляды отчётливо чувствовал. И это приводило меня в замешательство, Аллена-то она видела, значит, должна знать, что там 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к: да сравнивала она... бал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она не против, что я буду использовать её мантию как набедренную повязку. Для меня это даже лучше – не застужу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е чувство... Длинный мех,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ф…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ыуп*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я услышал, как Эстер тихо сгло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я всё ещё чувствовал её взгляд на своей пром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ределённо смотрит на него. Это не было недоразумением, да и мне нечего там стесняться. Так что просто поблагодарю её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м, большое спасибо за вашу заботу.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разве я не сказала, что всё нормальн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о краснея, когда смотрела в мою сторону, она выглядела очень мило. Смотреть на такую милоту я мог бы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ты счастли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Ззззуууунн*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ришедший от задней части дирижабля, привёл меня в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топ! Бой ещё не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также доносились другие звуки боя. Маг-дворянин, вероятно, до сих пор сражае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охоже, сложный бой. Если это так, то я не могу позволить себе отдых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довольно неспокойно. Надо бы посмотрет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Я тоже пойду!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оба направились к задней части дириж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иллюстрации начнутся только с 13 г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Уничтожение Дракона 2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Уничтожение дракона 2 (3/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родный маг сражался против трёх ви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ы прибежали к месту сражения, он сотворил магией огромную ледяную глыбу и запустил ею в одну из виверн. И что примечательно – попал, отчего противник, сложив крылья,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 порядк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думаешь, я такой?!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Вам точно помощь не требуетс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своей атаки он протянул обе руки вперёд, как будто что-то отталкивая от себя, и пробормотал что-то еле слышно. Выглядел он при этом довольно круто, а развивающийся на ветру плащ и общая атмосфера способствовали. В нескольких метрах перед ним появились магические круги и... </w:t>
      </w:r>
    </w:p>
    <w:p>
      <w:pPr>
        <w:pStyle w:val="Normal"/>
        <w:bidi w:val="0"/>
        <w:jc w:val="left"/>
        <w:rPr/>
      </w:pPr>
      <w:r>
        <w:rPr/>
      </w:r>
    </w:p>
    <w:p>
      <w:pPr>
        <w:pStyle w:val="Normal"/>
        <w:bidi w:val="0"/>
        <w:jc w:val="left"/>
        <w:rPr/>
      </w:pPr>
      <w:r>
        <w:rPr>
          <w:rFonts w:eastAsia="Consolas" w:cs="Consolas" w:ascii="Consolas" w:hAnsi="Consolas"/>
          <w:b w:val="false"/>
          <w:sz w:val="28"/>
        </w:rPr>
        <w:t xml:space="preserve">*Бу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звуком все огненные атаки виверн бессильно разбились об этот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 я так умел, мне бы не поджарила задницу та ви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п\к: хмм, он наверное сосредоточился на ощущениях от мантии и не понял, что поднял уровень. Ведь поднял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в любом случае я здесь поддержк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заметил, что у Фарена кровь на правой руке, а его плащ разорван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от когтей виверны увернуться не успел? А, не важно, сейчас подлат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енил магию восстановления, и рана тут 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езмолвная магия, как и обычно…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ещё что-то сказал, но я не расслышал. В это время одна из оставшихся виверн вдруг рину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а сбежать, когда увидела, что прибыло подкрепление противника? Ну, наверное, они как и люди, все разные, и эта оказалась умнее и не такой мстительной, как те, которых сб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Зззууунннн* (скрипы и другие звуки сминаем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умал, что бой близок к завершению, весь дирижабль сильно за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Чтоб эту виверну! Она всё-таки решила сбить дирижабль!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О побеге они, кажется, вообще не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шибко умная"? А они точно умнее орка? Хотя что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вляю это место вам, а сам пойду за ней!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 д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н собираетс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вет я получил тут же, когда тело мага внезапно подняло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могу позволить какой-то виверне сделать это?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в столь крутую фразу, он улетел вслед за виверной. Вот только его поза была настолько комична, что я едва подави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Ви-виверн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отвлёкшись на Фарена, я пропустил момент, когда последняя виверна ринулась на нас с широко открытой 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шу вать! Не успеваю! Раздавит, и никакая магия исцеления не поможет, просто не успеет, ХП обну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мысли ураганом проносились в моей голове, я почувствовал, как кто-то приближается к нам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дай моего меча!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Лесболеди-рыцарь пришла на помощь. Она пронеслась мимо нас к виверне и одним ударом отрубила ей голову. Тело виверны врезалось в дирижабль, сделав огромную вмя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это не сильно важно. На скорость, как говорится, не 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сама, вы в порядке?!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а подошла вплотную к блонди-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эм… Спасибо. Вы спасли меня.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аслуживаю вашей благодарности, но моё сердце трепещет от таких слов.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я уже видел, там, в баре. Наверняка ринулась спасать в надежде, что что-нибудь обломится... Везёт же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прочим, что с Вашим видом?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смотрела на меня с угрю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выглядит чуть лучше, чем юбка из сол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верна сожгла мою одежду своим дыхание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Но разве это не мантия Эстер-сама?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никакого значения. Так всё же лучше, чем расхаживать наги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Ваша бедная штучка.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не видела, так что не говори такое! Я сам не рад ходить с такой меховой повязкой, каждый раз одновременно и щекотно, и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пасибо. Вы убили её одним ударо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меним тему и огля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и вмятины, куски льда и следы сажи. А ещё валялся труп ви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сейчас умело атаковала в слабое место. Очевидно, она просчитала риск. Настоящий рыцарь, аван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делала это не для вас. Это ради защиты Эстер-сама.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я и имел в виду. Большое спасибо, что защитила её.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от удивления широко раскрыла глаза и чуть не упала, оступившись на одной из вмятин, а восстановив равновесие раскрасн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это та Эстер, которая только цокнула языком при первой наше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сто интересно, какие у вас отношения с Эстер-сама?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авантюристы-товарищи и учимся в одной школ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ы учитесь в школе?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что-то ещё хотели спросит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ворянин?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остолюдин. Лорд Фарен принял меня в школу.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 озадач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 трудно представить, что она, вероятно, в состоянии сделать предположение о моём социальном статусе и происхождении. Тем не менее, ей не нужно молчать так долго. К тому времени блонди-лоли выдернула ногу из вмятины. Она, похоже, только что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росто приму Вашу помощь. Тем не менее, сейчас не время для таких разговоров. Какова у нас вообще ситуация?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Мерседес говорит со мной так же, как коллеги говорят друг с другом на рабочем месте. Она до сих пор злится на меня, но больше не направляет на меня свой меч. Значительное улучшение, по сравнению с первой встречей. Наверное, разговор по душам позавчера вечером так на неё повлия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шли, что называется, общие темы! Эротические темы!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случилось с другими вивернами? И я нигде не вижу Фарена-сама, если он ведёт бой где-то в другом месте, то мы должны пойти туда, чтобы помочь ему.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это невозможно, он ушёл за виверной к нижней части дирижабл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 К нижней части дирижабля?!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о испуганное лицо, и в этот самый момент, весь дирижабль начало сильно тря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амного сильнее чем раньше. Наверное, баллов 10.) </w:t>
      </w:r>
    </w:p>
    <w:p>
      <w:pPr>
        <w:pStyle w:val="Normal"/>
        <w:bidi w:val="0"/>
        <w:jc w:val="left"/>
        <w:rPr/>
      </w:pPr>
      <w:r>
        <w:rPr/>
      </w:r>
    </w:p>
    <w:p>
      <w:pPr>
        <w:pStyle w:val="Normal"/>
        <w:bidi w:val="0"/>
        <w:jc w:val="left"/>
        <w:rPr/>
      </w:pPr>
      <w:r>
        <w:rPr>
          <w:rFonts w:eastAsia="Consolas" w:cs="Consolas" w:ascii="Consolas" w:hAnsi="Consolas"/>
          <w:b w:val="false"/>
          <w:sz w:val="28"/>
        </w:rPr>
        <w:t xml:space="preserve">Удержаться на ногах было невозможно, и мы все попадали. Я упал вперёд, на руки и колени, это было довольно больно. Но я этого почти не заметил, так как сейчас у меня было всего две мысли: каково состояние дирижабля и где носит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же он проиграть после столь пафосной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ава Богу, мои опасения по поводу мага не оправдались, он появился с противоположной стороны купола. Выглядел он правда не очень хорошо, часть волос была сожжена дыханием виверны, и вообще весь в ссадинах и уши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легко исправить. Интересно, от облысения моя магия вылечить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оставшейся виверной?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фф. Ну, я смог убить её.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как-то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ирижабль был повреждён в процессе. Сейчас он неуправляемый.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огда куда мы лети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мы всё ближе к месту назначения. Гора Пепе находится в непосредственной близости. Мы совершим аварийную посадку. Можно было бы сесть где-нибудь в горах...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адка в горах? Это нам точно не поможет, а риск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аварийная посадк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щность тяги меняется скачкообразно. Есть вероятность, что волшебный камень вышел из-под контроля.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нят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фига не понятно, зато тревожно. Мы, в конце концов, летим довольно быстро, и садиться на та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время перед аварийной посадкой, вер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давайте соберем всех здесь, чтобы мы могли обменяться информацией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Пойдём. (Фар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Уничтожение Дракона 3 (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Уничтожение Дракона 3 (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цель, гора Пепе, прямо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гот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н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команду можно было увидеть на мос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стретились с Софией, все ожидали внутри дирижабля. Скалистая поверхность горы Пепе показалась перед носом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я переоделся в мантию блонди-лоли, пока брюки и рубашка были разо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е стало любопытно, что она сделает, если я верну её обратно, но она обернула мантию вокруг себя. Несмотря на то, что этот халат был связан с моей волей, она спокойно вернула его на место, как будто не обращала на это никакого внимания. Скорее, я был тем, кто удивился её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пытался убедиться в этом у неё, кажется, у мантии была устойчивость к атакам с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огу бросить вызов дракону, не нося его первой! – так она сказала. Чувство вины, зажатое внутри меня, с каждым ударом мучило моё сердце. Ощущение бессмертия, которое вместе всплыло, заставило меня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отбросив мой фетиш в сторону, мы сейчас сделаем нашу решающую аварийную пос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закричал, держа свой посох в одной руке, и центр мостика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ос дирижабля немного поднял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ррк кррк* Прозвучал громкий скрип, когда слой стали на брюхе дирижабля коснулся земли, царапающей его поверхность. Естественно, удар был громким. Все отчаянно цеплялись за стулья или что-то, что было на мос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еловеком, который не суетился, был только благородный маг. Он пари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магия полёта очень уд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вскрикнул снова, причём, что было несвойственно для него, с явным отчая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димо, реша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угагагагагага* Звук грохота эхом прозвуча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дайте мне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з-за чего я говорила, что это с самого начала невозможно! Н-Невозможно, чтобы простая дочь владельца бара была частью команды уничтожения дракона!!! Это никогда не сработает! М-Мы точно умрём~!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наименьшей сдержанностью, который быстро достиг своего предела, нач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се остальные, казалось, собрались с волей в кулак и крепко сжались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восстановили своё самообладание, посмотрев на чужое неприглядное поведение. Поскольку сейчас я испытываю это сам, другие, возможно, чувствов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девушка, афиширующая б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 отлич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его не хватает в этой команде, эт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Kьяя...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стояние подготовленности и физического действия – это совершенно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лоли была во власти сильной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альцы соскользнули, и она потеряла хватку, из-за чего её тело взлетел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стер~!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помочь ей, так как сам был в ужасной ситуации, отчаянно цепляясь за стену. Он попытался дотянуться до руки Эстер, но, к сожалению, не смог. Тем временем её тело, оставшееся на милость ветра, соскользнуло с мостика. Если никто ничего не сделает, возможно, она скоро врежется в колон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aaaaaaaaa~!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ик стал прон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сделайте что-нибудь с этим, Аллен. Аллен, вы же красавчи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езнадёжно, так как человек, на которого я надеялся, тоже не мог двигаться. Если бы он бросил себя, чтобы спасти её, число людей, которые могли пострадать из-за этой сильной турбулентности, увеличилось бы в двое. Он, должно быть, понял это. Поскольку охота на драконов начнётся вскоре после этого, и красавчик не смог бы легк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упоминал об этом, я смогу использовать магию восстановления на любых ранах столько раз, сколько захочу, но боль по-прежнему останется болью. Даже я это понимаю. Особенно это сказывается на синяках. Боль, которая постепенно развивается и распространяется по всему телу, начиная с момента, когда ты получаешь удары, невыносима. Кроме того, существует высокая вероятность летального исхода, если кто-то получит прямой удар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магия не поможет. Это время, когда я должен показать своё мужество, как истинный лидер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сь, окн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Маны: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агии: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языка: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сстановления: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магия: Ур. 3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чищения: Ур. 5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очки навыков: 55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Уровень апнулся после победы над Высшим Орком и вивер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али много очков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крупн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Маны: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агии: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языка: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сстановления: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магия: Ур. 3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чищения: Ур. 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олёта: Ур. 55 (П.П.: Святой Иисус ло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очки навыков: 0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Я был переполнен энтузиазмом до такой степени, что потратил все очк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похоже на то, когда я в последний раз играю в игру. Я несколько раз нажимал кнопку, чтобы пропустить все сцены беседы. Поскольку у меня не было свободного времени, чтобы подтвердить детали для всех важных выборов, я просто пошёл вперёд. Или важнее почему он не достиг максимального уровня даже на уровне 55? Каков максимальный уровень для этого навыка? Я серьёзно задумываю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перь важнее блонди-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пасность прежде всего. Это философия мое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пущу каких-либо жертв в мо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счастлив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сь за мен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ий среднего возраста дядюшка номер 2, к вашим у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ю магию и маневрируя в воздухе, я поймал блонди-лоли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поймал её и прижал к груди, она широк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она была бы удивлена, если бы тот, кто обнял её, был уродливым среднего возраста дяденькой с лицом соевого соу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бы удивился, окажись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вы пытаетесь сказать, но просто успокойтес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одожди... м-моя груд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вык полёта очень сложно использовать. Если бы я расслабил своё тело, меня, скорее всего, оттолкнуло бы прямо к стене из-за относительной скорости дирижабля. Если так, то коем образом вращение планеты влияет на полёт? Это заставило меня серьёзно задуматься об этом. Может ли причина быть как-то связана с работой моего подсознания из-за того, что я роди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было действительно трудно оставаться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размытости даже в пределах 1 мм от моего зрения. Наверное, это было из-за того, что моя магия полёта находится на 55 уровне. Интересно, каково в небе благородному магу, который находился во время полёта на дирижабле. Существует вероятность того, что между уровнем магии и устойчивостью полёта нет никакой связи. На самом деле он может быть использован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 груд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Могла бы ты потерпеть чуть дольш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с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олжно быть, действительно неприятно для тебя. Прошу прощени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я сделал, это просто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вёл себя как истинный яп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горжус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ричина, по которой блонди-лоли суетилась, заключалась в том, что моя рука сильно надавливала на её грудь. Я не заметил этого вообще из-за того, что ухватил её в тот критический момент. Я счастлив. Я счастлив. Как же я счастлив. Я безгранично рад, что счастлив. Это первый раз, когда я прикоснулся к женской груди, с того самого момента как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 не совсем то, что надо, ведь она почти пло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 любом случае это неприятн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лоли пробормотала тихим голосом и отвернулась, обхватыв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это так сильн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о, что она заюзанная женщина, не означает, что я не получил бы никак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зволить с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если мне удастся безопасно вернуться, я пойду в фузо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ущу столько, скольк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куплю разных пород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золотистого ретр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уoooooooooo~!!!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голос старика стал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ая волна его грубого голоса ударила по моим барабанным перепо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бы ты сделать с этим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корость дирижабля, казалось, снизилась, судя по картине, которую можно было наблюдать из окна. Очевидно, что мы постепенно снижаемся. Может ли быть, что крик старика повлиял на скорость дирижабля? В любом случае эффект был впечатляющим. Хорошая работа, благородный маг. Сделайте это лучше, благород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2-3 минуты дирижабль полностью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хaa... хаа...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благородный маг тоже не смог выдержать этого. Его плечи поднимались и падали от тяжёл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мог удержаться в надлежащем положении в воздухе, у него также достаточно сил, чтобы взять под контроль дирижабль, который набирал обороты, и заставить его остановиться. Он действительно считал себя гением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кого-то вроде меня, который использует только атаку огненным шаром, этот старикан – талантл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хоже, благополучно приземлились, не так л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освенно коснулся этого вопроса, он рукой вытер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 конечно. Нет ничего невозможного, если я сейчас здесь.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дрогнул. Кажется, он в последний момент представ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вы должны были сказать мне это раньше. Н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лагодарен вам, благородный маг. Вы 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лучше бы покинуть дирижабль.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 шум, появившийся с этой посадки, привлекает слишком много внимания. Существует высокая вероятность того, что демоны, населяющие этот район, соберутся, услышав шум. Всё равно было бы хорошо, если бы саламандры были единственными, появившимися здесь, но, если тот же Красный Дракон случайно придёт сюда, даже нам обоим будет тяжело.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Вы совершенно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Тогда давайте скорее соберёмся и уйдём отсюд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Сн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1. Лицо соевого соуса = типичное япон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2. Фузоку, fūzoku </w:t>
      </w:r>
      <w:r>
        <w:rPr>
          <w:rFonts w:ascii="Consolas" w:hAnsi="Consolas" w:cs="Consolas" w:eastAsia="Consolas"/>
          <w:b w:val="false"/>
          <w:sz w:val="28"/>
        </w:rPr>
        <w:t xml:space="preserve">風俗 </w:t>
      </w:r>
      <w:r>
        <w:rPr>
          <w:rFonts w:eastAsia="Consolas" w:cs="Consolas" w:ascii="Consolas" w:hAnsi="Consolas"/>
          <w:b w:val="false"/>
          <w:sz w:val="28"/>
        </w:rPr>
        <w:t xml:space="preserve">= буквально означает «бордель». Fuzoku - это секс-индустрия, состоящая из мыльных полей, розовых салонов, оздоровительных и имиджевых клуб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Уничтожение Дракона 3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Уничтожение Дракона 3 (2/3)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конец, прибыли в нужное место даже несмотря на то, что поездка была не из безопасных. В настоящее время мы на полпути к вершине горы Пеп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удача это или невезение, но мы столкнулись с этим в тот момент, когда покинули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ра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спустился на землю и вышел вперёд как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вырвались из его уст, были целью, к которой мы стре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команды, которые следовали за ним, остолбенели, как только выш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то же самое. То, что появилось перед моими глазами, привело меня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двое. Это действительно превышает мои ожидани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громных дракона, похожих на западных, только что вошли в область под нами. Если бы вы изучали информацию о красных драконах, с лёгкостью узнали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проблема состоит в одном – это размеры. Они примерно тех же размеров, что и дирижабль. Они совершенно несравнимы с размерами виверн, с которыми мы столкнулись ранее. Огром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у~, против двух сразу, слишком много для человека... Что мы сможем сделать?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недоумевал,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асколько серьезна наш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знал, даже если бы вы спросили меня. Серьёзно, что мы с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давайте проверим их статусы.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Кра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67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NEET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311800/31261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81700/8170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79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596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9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152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25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036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Боб [Топ имена] [л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Кра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73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NEET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331800/33261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71700/9170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9002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696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40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101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002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2363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таты намного отличаются от ви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5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54909/546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49500000/1495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375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756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8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44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09220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329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айно,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дисбалансны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ровень стал намного выше после той битвы с Высшим орком и вивернами, но самая подавляющая стата из всех, это интеллект. Тем не менее, в тот момент, когда те ребята раскроют свою самую большую разрушительную атаку, которая будет превышать моё текущее здоровье, это будет Гейм-овер. Какой чудный захватывающий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скучаю по тем временам, когда здоровье моих врагов находилась в нижних пози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ннероз Леп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0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Свято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0850/1085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175/18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003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358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52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83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242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891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чан, почему имя, которым ты представилась, и то, что в окне статуса, разные? Кто, чёрт возьми, эта Аннероз Лепман? Если припомнить, это же имя показывалось, когда я пытался проверить её характеристики ранее в тюрьме. Так Мерседес – не её насто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её должны быть на э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что её в чём-то обвинили, когда мы встретились в тюрьме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ремени беспокоиться об этом именно сейчас и не так уж оно м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Гримория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80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31850/3185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0850/208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4958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982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3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41942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3291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благородного мага будет полезной. Я буду использова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еликолепный военный потенциал. Его интеллект на 30% выше, чем у драконов, поэтому я могу ожидать от него большого да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ллен Андер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0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6600/66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20/12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5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00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7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4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9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83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лизабет Фитз 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Полу-суккуб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8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4230/423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8100/81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56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6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4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519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3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Циан Битч [Анл: Ахххххх, лол, это так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5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6705/670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6500/65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66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7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62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419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80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офи-чан, но и имя этой блонди-лоли было фальшивым? Исходя из того, что она дочь выдающегося дворянина, это было понятно. Фактически, причина её фальшивого имени легко понятна по сравнению с Мерседес-чан.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очнее, Эстер-чан, ты перестала быть человеком? Я имею в виду полу-человека. Нет, погодь-те, сейчас не время думать, если она человек. Во-первых, нехорошо устраивать дискрим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сейчас большая проблема в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секс команды слабе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плохо, если я что-нибудь не сделаю. У них должны быть такие заклинания, как БиКилл, Хасте или Ракуджака[1]. И во-вторых, там обязательно должны быть умельцы, которых я смог бы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мы будем пробираться через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Маны: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агии: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языка: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сстановления: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магия: Ур. 3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чищения: Ур. 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олёта: Ур. 55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очки навыков: 0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о всё, о чём я думал. У меня нету очков навыков. Это случилось после того, как я увлёкся, выкачивая все свои очки навыка в магию полёта. Трудно было приспос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бесполезно плакать над пролитым молоком. Я обязан быстренько убить одного из драконов, чтобы апнуться в уровне. И это может быть единственный способ обеспечить выживание отряда секс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гда сможете получить опыт обучаясь на сцене. Я парень типа ОНМ[2]. </w:t>
      </w:r>
    </w:p>
    <w:p>
      <w:pPr>
        <w:pStyle w:val="Normal"/>
        <w:bidi w:val="0"/>
        <w:jc w:val="left"/>
        <w:rPr/>
      </w:pPr>
      <w:r>
        <w:rPr/>
      </w:r>
    </w:p>
    <w:p>
      <w:pPr>
        <w:pStyle w:val="Normal"/>
        <w:bidi w:val="0"/>
        <w:jc w:val="left"/>
        <w:rPr/>
      </w:pPr>
      <w:r>
        <w:rPr>
          <w:rFonts w:eastAsia="Consolas" w:cs="Consolas" w:ascii="Consolas" w:hAnsi="Consolas"/>
          <w:b w:val="false"/>
          <w:sz w:val="28"/>
        </w:rPr>
        <w:t xml:space="preserve">А-а, пока я нахожусь здесь, давайте взглянем на статистику Софии-чан.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София Б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Официа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209/2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82/8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7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3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9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98030 </w:t>
      </w:r>
    </w:p>
    <w:p>
      <w:pPr>
        <w:pStyle w:val="Normal"/>
        <w:bidi w:val="0"/>
        <w:jc w:val="left"/>
        <w:rPr/>
      </w:pPr>
      <w:r>
        <w:rPr/>
      </w:r>
    </w:p>
    <w:p>
      <w:pPr>
        <w:pStyle w:val="Normal"/>
        <w:bidi w:val="0"/>
        <w:jc w:val="left"/>
        <w:rPr/>
      </w:pPr>
      <w:r>
        <w:rPr>
          <w:rFonts w:eastAsia="Consolas" w:cs="Consolas" w:ascii="Consolas" w:hAnsi="Consolas"/>
          <w:b w:val="false"/>
          <w:sz w:val="28"/>
        </w:rPr>
        <w:t xml:space="preserve">[Анл: Я клянусь этими именами, что вообще происходит?!] [Пер.: Оригинал </w:t>
      </w:r>
      <w:r>
        <w:rPr>
          <w:rFonts w:ascii="Consolas" w:hAnsi="Consolas" w:cs="Consolas" w:eastAsia="Consolas"/>
          <w:b w:val="false"/>
          <w:sz w:val="28"/>
        </w:rPr>
        <w:t>ベ ー コ ン</w:t>
      </w:r>
      <w:r>
        <w:rPr>
          <w:rFonts w:eastAsia="Consolas" w:cs="Consolas" w:ascii="Consolas" w:hAnsi="Consolas"/>
          <w:b w:val="false"/>
          <w:sz w:val="28"/>
        </w:rPr>
        <w:t xml:space="preserve">. Отпишите мне, есть ли у кого-то идея получше. Отметьте это автору, поскольку у нас уже есть Империя Монет и Республика Кисок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этим ребёнком. У неё очень высок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Бакон, вы потря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остоятельно выживет, если останется одна,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без разницы. Погнали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ржу этих двоих. Пока я здесь, хотелось бы, чтобы вы все направили свои атаки к ним. Как говорилось на встрече, я буду принимать их.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лагородный маг сможет направить свою огневую мощь на одного из них, его можно будет сбить. Остальные члены команды также смогут помочь нам. Таким образом мы сможем использовать их, чтобы привлечь внимание дву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смогли победить хотя бы одного, то не только я бы получил опыт. Остальные члены команды тоже смогут повыси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мне удастся приобрести очки навыков, они станут лёгким препя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лан, который я имел в виду, заключался в том, чтобы полностью атаковать моей обычной атакой огнём. Однако если это не сможет сбить его с ног, то контратака будет неизбежной. Я уже испытывал это раньше с вивернами. Естественно, урон был бы огромным, если бы противник был последни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безопасность превыше всего – девиз нашей команды, мы должны решить это уже после победы над одним из них. Мой дом действительно важен, но эта команда, несомненно, сейчас настолько же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они пришли сюда, послушав, что сказал этот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напряжение поднялось, как будто я нахожусь в битве с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ричина, по которой всё здоровье и мана полностью восстановлены, состояла в том, что все приготовления были сделаны перед столкновением с этим последним боссом. Независимо от того, встретимся мы с Красным или Синим Драконом, мы уже выпили зелье, заранее приготовившись. Хотя, я бы хотел узнать цену самого зелья. Я боялся спроси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действительно желаешь сразиться с ними?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это будет сложновато, ведь так?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хоже, дядя также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учше сбежать после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думаю, что все члены команды смогут сбежать из этого места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ой взгляд, мы меньше пострадаем, если попытаемся победить их, а не сбежат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я предложил ему, смотря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немного неловко, так как он тоже 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потому, что он пристально 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показалось, что он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кивнул в знак согласия к моему пред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 порядк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рядке? Конечно, я в порядке. Такого слова, как «невозможно», нету в моём словаре.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залось, что он был рас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всё ли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Сейчас не время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 я знал, что такое случится, я бы выпил алкоголь, прежде чем приеха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перёд!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выглядеть круто, взлетев в небо с помощью моей недавно полученной магии полёта. Оттолкнувшись ногами, с большой скоростью я взлетел в небо. Виды вокруг меня пролетал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ететь к дракону напрямую сравнимо с самоубийством. Это очень похоже на сценарий: точно так же, когда вы выключаете свет, когда лежите в постели посреди ночи, внезапно появляется москит, жужжащий у ваших ушей. Естественно, вы направите своё внимание на этот источник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чувство, что сейчас будет конец игры, если я пропущу хотя бы один выстрел. Это было по-разному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 БиКилл это магия из Dragon Quest, которая удваивает атаку союзников, Хасте увеличивает скорость, а Ракукаджа это навык из серии Shin Megami Tensei, который увеличивает защиту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2. Обучаюсь-На-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Уничтожение Дракона 3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Уничтожение Дракона 3 (3/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тва началась сразу, как только м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Благодаря умению полёта шансы на убийство с одного выстрела и другие вероятности уменьшились. Тем не менее, моя защита по-прежнему слабая, так что это будет сложновато. В конце концов, я намерен выжить даже после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акона приближались в нашем направлении с пуг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ракон качнул на меня своим громадным хвостом, но мне удалось увернуться, поднявшись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он!!*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прошёлся около моей ноги и упал в землю, вызвав достаточно громкий звук, чтобы встряхнуть саму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мне перевести дыхание, другой дракон сделал атаку крылом. Мне удалось избежать атаки широких крыльев из-за моей магии полёта. Сильный порыв ветра, вызванный крыльями, растрепали мо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обмен атаками после этого продолжался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Красных Драконов, казалось, будто нацелены только на меня, как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что сам не смогу удерживать их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едва удалось избежать всех атак. Однако эта магия полёта дала о себе знать в виде головокружения. И мне казалось, что я катаюсь на американских горках. Я был счастлив только из-за того, что мог легко парить в воздухе, но в то же время меня 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имаю блонди-лоли с её воздушной боле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тош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чан, прости, что заставил тебя побыть в городе. Я даже не колеблясь склонил бы голову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почувствовать беспокойство о моих будущ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лагородный маг легко высвободи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жри это! Тайна черной магии, ведущая человечество, Выдающийся Чародей!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образование, появившееся у его ног, выглядело нереально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ющийся Чародей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тел бы попробовать вы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ырвалось из него, было проблеск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центра магического круга выплеснулся чрезвычайно толстый луч света. Затем сияющий белый свет распространился по правилу геометрической оптики и приземлился прямо в грудь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ям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ЬЯАААС!* Пронзительный звук пронёсся по все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атаку, я отлетел, чтобы наблюдать с безопасн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это воздействовало на дракона. Я открыл окно статуса, чтобы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Кра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67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NEET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3800/31261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81700/8170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79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596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9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152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25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0363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сё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родный маг срезал 90% здоровья дракона. Он поразителен. Он оказался убедителен, когда принял приглашение присоединиться к охоте на Красного Дракона. К сожалению, похоже, эта атака только разъярила дракона, и тот начал целиться в сторону дяди. В этом случае мой долг как лидера останови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ooooooooooo!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прямо между приближающимся драконом и благородным магом и приземлился на голову моего противника. Это было похоже на высокоуровневую атаку, когда я приземлился на ноги, скрестив руки на груди. Может ли это быть из-за всех вложенных очков в лев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ый и громкий «бам» можно было услышать в тот момент, когда моя атака была соеди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размер дракона (который намного превышал мой собственный рост), я приземлился на его большую голову. Это был единственный удар, и этот единственный удар послал дракона далеко в полёт. Это походило на сцену, где издеваются над ребенком, который получил удар прямо по щеке и упал кувыр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ракон упал на значительном расстоянии, прежде чем врезаться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Мой 55 уровень в магии оказал больш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Кра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67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NEET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3122/31261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81700/8170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79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596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9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152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25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0363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пинок ногами, от которого дракон отлетел в гору, нанёс мизер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моя сила в основном зависит от магии. Даже если я ударю дракона своими силами, я не смогу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ен-сан! Ударь его ещё раз, пожалуйст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у~ Не глупи...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Гримория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80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31850/3185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0/208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4958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982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3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41942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3291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 было действительн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глянул на его статус, мана была уже на нуле. Эта единственная атака потратила всю его ману. Есть вероятность, что это мощная атака, которая требует от заклинателя всю его магическую силу. Это и должно быть причиной, почему он взволнован из-за появлени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залось, что он не мог заставить себя сказать это. Гордость Благородного Мага была не только для показу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круто. Теперь моя очередь показать свою крут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буду разбираться с ними, Фарен-сан, уходите подальше и приготовьте свою наикрутейшую атаку.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сь! Это будет почти невозможно...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аны не хватит, настанет ваш черёд. Так что уходите подальш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его лице появилась показавшаяся мне красивой улыбка. Он мужчина с серьезной и прекрасной фигурой. Средневековые красавчики наполнены очарованием. Даже если мы вдвоем и принадлежим к одной группе дяденек, всё равно находимся в разны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Со мной всё в порядке! Я, Фарен, обязательно убью их в следующий раз.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 тех, кто привлекает даже кого-то того же пола в последнюю минуту. Он и в самом деле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итвы с вивернами я заметил, что мы смогли пополнить нашу ману лишь зельем. Сейчас же мы снова должны воспользоваться этой же вещью, чтобы изменить стату у драконов. Я надеюсь на вас,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ыцарь. Помогите ему, пока я не вернусь.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шёл, благородный маг указал и приказал Мерседес-чан. Вместо того, чтобы это был Аллен, он выбрал несдержанную леди-рыцаря из числа сопартийцев. Казалось, что его чувство изящности было подл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учитывая, что её уровень выше Аллена, её статус, естественно, то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а, да-да!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ситуация между дворянином и простолюдином, то, как Мерседес-чан уважительно ответила, выглядело мило. Её рабское отношение очень милое. Мне нравится эта часть её. Девушки, которые слабы по статусу, деньгам и власти лучшие. Однажды разбогатев, я использовал бы это богатство, чтобы изнасиловать ее. (EN:: 000000000 Это очень быстрое обост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ыл в небо с той мыслью, что я сделаю это р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кратное УРА Магии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думаться об этом, теперь драконы будут пустякам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лагородный маг увидел, что Мерседес-чан согласилась, он отпрыгнул и достал стеклянную бутылку, которая находилась у него в халате. Или это должно было быть так, но он был шокирован тем, что вытащил, а оно походило больше на частично сломанную бутылку. И в ней не было ни единой капельки, из-за того, что оно про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будто он не мог понять, как же она могла раз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Я схожу и поищу магические зелья на Дирижабле! А ты тем временем сделай всё возможное! Я обязательно вернусь!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официантка. Ты поможешь мне!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аааааа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пешили в полуразрушенный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казалось довольно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здоровье у Красного Дракона меньше 10%. Есть вероятность, что даже секс-команда сможет справиться с ни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думался об этом, чей-то голос раздался с земли. Возможно ли, что мои молитвы услыш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Разве можешь ты меня игнориров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интересно, кто это, но это, скорее всего, блонди-лоли. Эта энергичная девушка с маленькой грудью кричала в преувеличенной манере. Под её ногами виден огромный магическ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ожа на девочку-волшебницу. Крас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т-тоже могу атаковать дракона! Просто смотри!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вопила на меня, пока я был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а выпустила магию из рук, которые вытянул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й яркий свет с радужным оттенком выстрелил из её рук 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эта атака казалась пулемё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олученный драконом урон, тот продолжал вообще не обращая внимания на шквальный огонь магией, который лишь высекал искры из его чешуи. Однако не каждая магическая атака попадала в цель, и дракон приближался к блонди-лоли с широко открытой пастью, чтобы прогло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Кра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67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NEET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2022/31261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81700/8170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79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596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9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152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25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0363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атака блонди-лоли даже не зацеп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доровье уменьшалось каждый раз, как луч света попадал в него, на одну-две единицы. Этот уровень атаки не смог бы даже снизить выносливость дракона, прежде чем он настигнет Эстер. Красный Дракон попытался приблизиться к ней несмотря на то, что все магические атаки попадали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стрела, похожего на одновременные сто выстрелов, радужный цвет в итог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блонди-лоли иссякла в тот момент, когда они столкнулись взглядами вб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лизабет Фитз 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Полу-Суккуб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8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4230/423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0/81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56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6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4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519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330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а использовала всю свою ману. (EN: лол, печа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а бы ты чуть больше задумываться о последствиях? Разве этот дядя только что не сказал, что у нас зелий вообще нет? Впрочем, она всю магию использовала в грозного врага, так ч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использовала атаку в 300-кратном размере больше чем сейчас, то был бы хоть мизерный шанс победить его. В любом случае я считаю, что безопаснее армия из 300 обычных людей, чтобы пойти против дракона. Я не уверен, что маги проживают в этом мире, но она должна быть близка к этому зна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так подумал, способности благородного мага стали все более зам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торой дракон неожиданно взмахнул хвостом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отвлечь первого дракона стала ещё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крыльями, хвостом и случайное дыхание. Дракон в основном пытался использовать такие методы, чтобы атаковать меня. Это было угнетающее, ведь одной атаки достаточно, чтобы убить меня. Кроме того, он двигался, будто овчарка, казалось, не заботившийся ни о чём другом, кроме себя. Это была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меня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у меня такое чувство, что я в любой момент смогу намочить в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намочу в штаны, чёртов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Kяaaaaaaaaa.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лоли завопила так же, как и во время атаки ви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риближался к ней, готовясь сделать из неё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н сделать что-то, иначе будет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снова прилететь к Джону, чтобы послать его с одного пинка как раньше. Однако у меня не вышло, ибо другой дракон пытался меня всеми усилиями сдержать, перекрывая путь. Не говоря уже о том, как меня атаковали то хвост, то крылья… Я очень хотел заюзать мой Огненный Шар, чтобы закончить с этим, однако боялся, что задену союзников. Кроме грубого сражения, из-за того, что я долго парю в воздухе, у меня закружилась голова. У меня уже головокружение. Невозможно, ехать на американских горках и одновременно стрелять. Я был не уверен в своём скилле самонаведения. Однако если я что-то не сделаю, Эстер-чан окажется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сан! Пожалуйста, убирайся оттуд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еперь я смогу пустить дождь из моих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чан заявила с возбуждённым тоном, нацелившись палочкой на дракона, который приближался к Эстер-ч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её ног появилось знакомое мне магическое образование. То, что появилось на кончике палочки, было не что иное, как семь разноцветных лучей, похожих на магию, использованную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это магия и вправду популяр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ч, выпущенный от неё, намного больше и мощнее, чем у блонди-лоли. Я думаю, что, если сравнивать их уровень мастерства, то Софи-чан более продвинута, но если сравнивать их Интеллект, то у Эстер-чан его намного больше, поэтому я не думаю, что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ГЬЯЯЗЗ!* Получив множество попаданий от выпущенной по нему магии, дракон снова завопил. С этой сценой я почувствовал, будто смотрю фильм Годз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раг направил своё внимание на Софи-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ллен-ши выскочил и схватил блонди-лоли. Он обнял её и понёс как принцессу, впопыхах покинув это место. Это была великолепная кооперация. Это должно быть результатом усилий секс-отряда в ежедневной полировке их "совмест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у, я кончаю! Я-я тоже! Ах,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к и было.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 всё ещё не работает?!..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Циан Битч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5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6705/670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0/73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66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7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62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419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80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ана Софи-чан на ну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гда я попытался проверить статус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Кра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67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NEET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722/31261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81700/8170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79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596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9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152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25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0363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и вправду хорошее предзнаме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блонди-лоли и имеет талант к магии, Софи-чан более умело использовала магию сейчас. Основываясь на том, что я увидел в окне статистик, существует вероятность, что в будущем они поменяются местами в будущем. Скорее всего, Софи-чан – та, кто сильне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чан – это тот тип человека, который может оказаться мало оценен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предполагал, Джон почувствовал, что его собственное состояние ухудшается. Он зарычал, когда опускался на землю, пытаясь запугать окружающих. Каким-то образом то, что он сделал, напомнило мне о брошенной кошке. У меня было предчувствие, что он больше похож на дикое животное, сгорбившись в защитной стойке, и забеспокоился, когда почувствовал присутствие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ее всего, он был бдительным, однако никто не сделал последний выстрел,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кто-то просто снизит оставшиеся 722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молился всей душой, тем, кто ответил на мой зов, оказалась эта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Лесбийская Леди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аааааа!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вопль (который, казалось, носил за собой чёрное прошлое), она схватила свой меч и бросилась к ли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 Это вообще невозможно для тебя!» – подум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я и думал, ей удалось нацелиться кончиком меча на глазное яблок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ысокий прыжок, она вонзила меч в глаз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ооооооо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Рёв, который можно было услышать, вырвался из пасти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Кра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67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NEET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0/31261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0/8170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79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596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9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152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25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0363 </w:t>
      </w:r>
    </w:p>
    <w:p>
      <w:pPr>
        <w:pStyle w:val="Normal"/>
        <w:bidi w:val="0"/>
        <w:jc w:val="left"/>
        <w:rPr/>
      </w:pPr>
      <w:r>
        <w:rPr/>
      </w:r>
    </w:p>
    <w:p>
      <w:pPr>
        <w:pStyle w:val="Normal"/>
        <w:bidi w:val="0"/>
        <w:jc w:val="left"/>
        <w:rPr/>
      </w:pPr>
      <w:r>
        <w:rPr>
          <w:rFonts w:eastAsia="Consolas" w:cs="Consolas" w:ascii="Consolas" w:hAnsi="Consolas"/>
          <w:b w:val="false"/>
          <w:sz w:val="28"/>
        </w:rPr>
        <w:t xml:space="preserve">Ох, она смогла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раздался громкий рёв и стук, оповещающий о том, что гигант упал на скалистую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одним разобрались, – пробормотала Мерседес-чан себе под нос, не обращаясь ни к кому конкретно, когда вытащил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это приходило мне в голову, когда мы сражались с вивернами. У этой девушки большой талант красть лучшую часть боя. Каким-то образом, словно она сделала всё возможное, чтобы взять на себя роль убийцы драконов, она заставила почитать себя как героя тех, кто не мог увидеть её стат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вай, и следующего уделаем! – воскликнула блонди-лоли, впившись взглядом в друг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всё ещё так высокомерна, даже если её мана на ну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этот раз её неустрашимое поведение оказалось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ведомой причине, когда дракон узнал, что его напарник был убит, он сбежал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думал, что он неожиданно изрыгнёт огромный поток огня из пасти, направляя его на нас, но вместо этого он развернулся и с огромным взмахом крыльев взлетел. Он взлетел на вершину горы с максимальной скоростью. Он был так же быстр, как и наш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Я не ожидала, что дракон сбежит... – пробормотала Мерседес-чан, делая вид ошеломленной редким событием, которое случилось у неё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 была наша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команд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дер, я немного почувствовал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делали это, ведь так?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дохнув с облегчением, я опустился с неб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земли вызывала ностальгию. Это было первое, что мне пришло в голову, когда мои ноги коснулись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Уничтожение Дракона 4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Уничтожение Дракона 4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то... нам все-таки удалось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он взмыл к вершине горы, благородный маг и София вернулись с дирижабля. Кажется, они смогли найти зелья, которые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был прав, взяв её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98,030 удачи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них мертв, другой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ведь остался лишь один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зволил магу узнать, что произошло в его от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долго здесь находиться, поэтому нам нужно быть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нам нужно быстро извлечь печень и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пределённо не хотелось быть атакованны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цепте Эдиты-сенсея было написано, что нам нужна только одна пе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чну вместе с официанткой. Возьмите зелье и приготовьтесь спуститься с горы следом за нами. Не расслабляйтесь и будьте готовы к нападению. Мы оставим Дирижабль позади, он стал совершенно непригодным. Итак, соберите всё необходимое, прежде чем закончитс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а штуковина всё ещё не може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сточник питания полностью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значит, что мы не сможем вернуться домой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аши главные приоритеты это: выжить и спуститься с эт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говорил реж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сё на самом дел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олучим печень, всё будет бессмысленно, если мы не сможем создать зелье и вовремя дать его принцессе. Расстояние, которое мы пролетели на дирижабле, было огромным, и мы не сможем быстро пройти его пешком. Мы даже пересекли море по дорог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ечего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Тогда нам нужно быстро спуститься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тёмные облака накрывали нас, мы начали работу по удалению печ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использовал магию, чтобы грубо разделывать тело, дабы добраться до печени. София также использовала кухонный нож, чтобы расчленить тело, пока слёзы текли из её глаз. Она использовала нож, чтобы отрезать мясо и кости. Именно такого уровня владения ножом вы ожидаете от дочери владельца ресторана. Вначале я думал, что она будет полезна только как носильщик, но она удивительно полезна во многи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шла таким образом. К счастью, у нас было несколько человек, работающих вместе, поэтому мы добились хорошего прогресса. Если бы я был один, то серьезно бы сомневался, что всё пройдёт так легко. Скорее, без помощи благородного мага, было бы трудно даже узнать с чего начать. По крайней мере, об этом я подумал. Я понятия не имел, что надо ей говорить, чтобы она отрезала нужн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процесс шёл, что-то у нас да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руппой людей, собравшихся на земле, появилась огром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над нами была куча облаков, тень не была бы такого размера. Все прекратили работать и посмотрели на небо. Мы увидели дракона. Нет, этот дракон даже больше того красного дракона, которого я сбил немного ранее. Он круп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принадлежала дракону, который легко превышал 100 метров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людей необычно быть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более важно, что-то сейчас гово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паниковать и посмотрел на дядю, увидев, что тот стоит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Дре-древн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огда его глаза широко раскрылись, он полностью перестал работать, и все его тело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раньше не видел ег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раг кажется достаточно сильным, чтобы напугать даже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именование «Древний Дракон», безусловно, звучит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здесь что-то в такое... Нет, оглядываясь назад, мы также столкнулись с группой виверн, пока летели на Дирижабле. Затем мы встретили пару красных драконов по пути на горы Пепе. Так что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ракона был достаточно громким, чтобы заставить дрожать землю. Поэтому другие члены группы выбежали из Дирижабля. И они потеряли дар речи, увидев Древн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чан начала дрожать, затем присела на землю и начала мочиться. Я хочу выпить. Это будет пустой тратой, если вместо меня выпьет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так? Вы, кро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акон смотрит на нас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рас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а говорит, напоминает мне Софию-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у нас есть хоть какой-то способ поговорить с эт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ы мирно сможем вернуться, если эти переговоры пройду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я? Этот маленький человек спрашивает это 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извините, но, похоже, есть какое-то недоразумение. Возможно, мы снова встретимся позже. Если вы хотите, вы можете связаться с нами по этому но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нутренний помощник клиента вышел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звоните по номеру данному ими. Это просто способ вежливо прекрати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кажется, очень сильный человек. Я лично хотела у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Я приношу глубочайшие извинения за проблемы, которые мы, возможно, могли вызвать. Мы все скоро уйдём. Поэтому, если будем сотрудничать, то надолго тут мы не задерж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мне нужно проверить его статус.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ревн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983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Ту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9950000/99500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8900000/89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5375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67740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22994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2044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77803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3329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ты слишком крупные. Я почуял, что Кристина – Финальны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ходит в тот необычный тип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п скрытого босса, который не появляется нормально. Никакой другой враг не сравним с уровнем этого дракона. Эти статы слишком жирные. Я никогда не слышал о врагах такого уровня от дядю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что за «турист»? Ну, у этого дракона есть сильное сознание. Думаю, мне не нужно думать о «туризме» у дракона так, как об этом думают у людей. В любом случае это окно статуса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мой статус выгляди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78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78909/789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88300000/1883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375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956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08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791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29220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29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ровень поднялся всего на три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 что мы победили, я ожидал, что уровень будет намного выше. Возможно, большая часть опыта досталась благородному магу и Мерседес-чан. Хотя, будучи членом той же самой группы, я счастлив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охоже на повышение уровня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ть и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удача, похоже, понизилась. Имеет ли кривая роста отрицательное значение? Это больше похоже на реальную жизнь. Как и у человека, удача снижается по мере взросления. Из всех навыков удача самая удруч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ткрыто насмехаешься надо мной? Ты, должно быть, довольно храбр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нет. Это было бы абсурдно. Издеваться и дер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огда, может быть, вы сможете развлечь меня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ъявила о нача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ГУУУООООООООО» Кристина зары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ёв мгновенно заставил каждого упасть на землю, но за ним последовала мощь, отбросившая всех назад. Кажется, дракон издал какую-то невидимую удар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блонди-лоли, Софи-чан и любой другой компаньон, которые были меньше. Ударная волна должна быть достаточно сильной, даже если дядя не смог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немедленно активировал магию полёта и легко избежал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ровень магии полёта 55. На самом деле, учитывая, что дядя был так же сдут, возможно, магия полёта, которую я случайно поднял слишком высоко, сейчас помог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ть стало удивительно просто. Сейчас я мог спокойно зави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оро умрёшь, но не волнуйся о приближающейся смерти, ты не успеешь даже понять, что случилось,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раг начал быстро приближаться ко мне. Ей не казалось, что я пережил её рёв. Её глаза казались зацикленными на мне. Не прибли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вигалась ко мне, а её челюсть была всего в нескольких дюймах от земли. Затем она начала кружить, смотря на меня, как на очередную еду. Ну, я предполагаю, что сейчас полечу прямо к ней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крытый рот намного больше, чем всё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нуу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обираются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Какое-то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Маны: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агии: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Языка: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Магии: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Магия: Ур. 3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чищения: Ур. 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олёта: Ур. 55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очки навыков: 12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навыков прибавилось, когда я апну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хорошенько подумать о том, как их рас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й навык я должен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и у меня нет времен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а. Я не знаю какой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т до отчаянных ситуаций, есть только одн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вас проблемы, вы должны обратиться к волшебству, которое вы уж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Я стану воин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Маны: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агии: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Языка: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Магии: Макс. У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Магия: Ур. 1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чищения: Ур. 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олёта: Ур. 55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лично, магия огня 1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по-прежнему поражаюсь своему 55 уровню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десятый – это максимальный уровень дл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переговоры невозможны, но каким бы удивительным ни было ваше имя, вы всего лишь ящерица. Какое это имеет значение, если вы просто больш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олкнул правую рук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представить огненный шар. Конечно, с огненной магией очевидным выбором является огненный шар. Затем я медленно разомкнул кисть и направил ладонь на дракона. Магическое построение переливалось ярко-красными оттенками на мое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это – грядущ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пламя образовалось в центре магическ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думал, что не смогу поместить туда больше силы, в мгновение ока он стал крупным огненным шаром. Его размер даже не может сравниться с моими прошлыми огненными шарами. Это огненный шар Ультра-класса. Его диаметр легко превышал десять метров. Жара, исходившего из него, было достаточно, чтобы расплавить и вскипятить камни подо мной. Серая, скалистая поверхности подо мной начала издавать неприятные звуки. Тем не менее, я не чувствовал тепла. Я предполагаю, что есть неки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увидел это и вдруг брос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я был тем, кто создал его, и даже я занервничал. На мгновение казалось, что он был почти брошен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о уровень пятнадцать. Разница между этим и третьим уровнем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 почему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тебе следует уклони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сказал, огненный шар полет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уже сократил расстояние между нами. Более того, скорость огненного шара впечатляла. Казалось, что Кристина не сможет избежать атаки. Огненный шар врезался 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большой взрыв, за которым последовал оглушительный *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оизошло землетрясение. Сама земля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и ударная волна от взрыва так и не достигли меня благодаря барьеру, созданному магическим образованием. Должно быть, он был хорошо создан. Как и следовало ожидать от мира фэнтез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вырывался горячий воздух, сжигая Кр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мог увидеть из-за образовавшегося между нами облака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дежавю.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тот раз с высшим орком. Меня мучило беспокойство, пока я всматривался в пыль. Я чувствовал, что оставаться на пережнем месте было опасно, и поэтому использовал свою магию полёта, чтобы пролететь несколько десятков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агическое образование было раздавлено, и появился гигантски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громкий хлопок и ударил по огненному шару, уничтож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хоже, что человечество стало намного сильнее, чем 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оверил её здоровье в окне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ревн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983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Ту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5950000/99500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8900000/89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5375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67740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22994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2044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77803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3329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Работает. Огненный шар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победить её за тр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ормально. Я могу левитировать благодаря магии полёта и попытаться найти возможность использовать огненный шар. Это отличается от борьбы с Красным Драконом. Все остальные были потрясены ударной волной. Это будет битва один на один. Это также означает, что мне не нужно ограничивать себя, чтобы не травмировать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ытаться выпустить огненные шары во время полёта будет очень сложно. Однако, если не буду торопиться, то смогу как-нибудь справиться. Возможность поражения не равна нулю. Три выстрела. Еще три удара, и я вы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ый план, но у меня нет никакого выбора, кроме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 у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внезапно вз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у ее ног образовался огромный волшебный круг. Я приподнялся, когда внезапно огромная фигура Кристины ярко засияла. Она издала очень спокойный, серд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охо себя почувствовал и решил проверить ее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ревн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983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Ту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9950000/99500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8800000/89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5375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67740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22994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2044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77803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332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 </w:t>
      </w:r>
    </w:p>
    <w:p>
      <w:pPr>
        <w:pStyle w:val="Normal"/>
        <w:bidi w:val="0"/>
        <w:jc w:val="left"/>
        <w:rPr/>
      </w:pPr>
      <w:r>
        <w:rPr/>
      </w:r>
    </w:p>
    <w:p>
      <w:pPr>
        <w:pStyle w:val="Normal"/>
        <w:bidi w:val="0"/>
        <w:jc w:val="left"/>
        <w:rPr/>
      </w:pPr>
      <w:r>
        <w:rPr>
          <w:rFonts w:eastAsia="Consolas" w:cs="Consolas" w:ascii="Consolas" w:hAnsi="Consolas"/>
          <w:b w:val="false"/>
          <w:sz w:val="28"/>
        </w:rPr>
        <w:t xml:space="preserve">Турист знает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знает магию полного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чест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 таким здоровьем и магией полного восстановления запрещён.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го следовало ожидать. Тем не менее, многочисленные босс-монстры из множества разных фэнтези миров были побеждены без нарушения этого правила. Итак, зачем тебе нарушать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Только не говори мне, что ты больше не можеш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Кристины изобрази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ерно. Сколько маны я только что пот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огненный шар был достаточ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уровень пятнадцать, он, скорее всего, использовал добротное количество MP.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78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78909/789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88300000/1883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375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956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08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791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29220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29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а вовсе не израсхо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из-за моего умения автоматического восстановления маны. Количество маны, восстанавливаемого каждую секунду, должно быть больше, чем количество, потребляемое огненным шаром. Это из-за моего высокого интеллекта? Короче говоря, спрос и предложение не сбалансированы. Во всяком случае, нет причин беспокоиться о том, что прирост маны слишком большой, поэтому пока я просто порад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оятно, мог бы выпустить ещё 10 000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не переоценива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испыт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шь так, как будто ты нечто первоклассное, но ты – просто челове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ормально. Мана дракона уменьшилась, как и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останется такой же, это займёт время, но если я снова и снова буду повторять свою стратегию, то в конечном итоге смогу победить. Тем не менее, я не должен попасть ни в единую атаку Кристины. Хотя, следуя этой стратегии, мне нужно будет поразить Кристину не менее 89 раз, подобных тому, ч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Смогу ли 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себя немного обескураженным,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нет выбора, кроме как просто одол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итва выносливости с Кристиной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могу не беспокоиться о других членах группы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входил в дезматч. Здесь у меня нет времени для обучения на рабоч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очка зрения Софии-чан</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мру. Я умру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падал большой дракон. Более того, дракон умел говорить. Великий дворянин назвал его Древн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знаю о разных типах драконов. Тем не менее, я могу сказать, что этот дракон более опасен, чем обычный дракон, просто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 намного больше, чем Красный Дракон, с которым они сражались несколько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нака-сан начал сражаться с эт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Нам сейчас нужно убраться отсюда! Если мы останемся здесь, он должен будет беспокоиться о том, чтобы не ранить нас!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ичал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мы выбежали из безопасной зоны дириж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бежали вдоль скалистых скал, пытаясь увеличить расстояние между нами и сражением между Танакой-сан и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а, что взяла с собой сапоги моего отца, когда покинула дом. Если бы я носила обычную обувь, то уверена, что мои ноги сейчас убивали бы меня, и я едва могла бы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действительно не хотела носить их из-за твоей болезни 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хаа... хaa...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жала так быстро, как могла, чтобы скрыться о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последовали тому же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яжело дышали, и наша одежда была пропита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ежали в течение довольно долгого времени, и Танака-сан теперь стал размером с палец. Тем не менее, звук их битвы эхом отдавался вокруг нас, заставляя землю под нами дрожать. Мы могли только представить, насколько велика битва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на расстоянии, всю область охватывал яркий свет или появлялись столбы огня, которые достигал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анака-сан в порядке. Хотя он невероятно силён, было ли правильным оставлять его одного? В любом случае я бы не хотела возвращ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дальше от меня Аллен-сама разговаривал с дворянином. Аллен-сама – рыцарь. Тем не менее, даже если он рыцарь, его противник здесь – дракон. Как и у меня, его колени тряс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аша первая встреча с Древн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как мы столкнулись с чем-то настолько ре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ет выбора, кроме как бороться с ним сейчас. Однако это странное место для жизни. Говорят, что это существо живет в самых глубоких частях Тёмного Континента. Очень редко что-то подобное вступает в контакт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ем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окури* Аллен сглотнул, услышав слова 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об этом «Тём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это уж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Континент – это неразвитая область, которая в два раза больше материка, на котором мы жив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из-за столкновения с вивернами и красными драконами эти колебания в силе привлекли Древнего Дракона к этому месту. Встретиться с несколькими красными драконами на этой горе тоже невероятн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ин так и не взглянул на Аллена-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тально смотрел в сторону дракона с серьё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Фарен, почему этот дракон использует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сама сказала это дворя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е поколения драконов могут понимать человеческую речь и использовать магию. Магия, которую они используют, является древней и более мощной. Это волшебство не того типа, что мы используе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древня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чь Ричарда, не отводите взгляд. Выжить в битве с Древним Драконом немыслимо. Даже увидеть их славный образ выпадает один раз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лос дворянина дрожал от страха, в нём было и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го личность точно такая, как и сказал Танака-сан. Он любит магию больше, чем кушать три раза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я просто хочу убежать. Я боюсь, я в абсолютном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ы все остановились, наблюдая за яростью дракона. Я была не единственной, кто убежала. Скорее, я не уверена в том, что смогу вернуться в город самостоятельно. Ах, моя жизнь будет реше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тебя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я думал, что это существо будет более сильным, но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ты собираешься делать? Разве ты не собираешься помочь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 посмешищем. Очевидно, что в этой битве мы были бы в высшей степени превзой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сама с грустным выражением обратилась к дворя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против дворянства может привести к казни. Поэтому я не буду говорить об этом вслух, но у Эстер-сама есть очень грубая личность. Говоря о благородстве, она действительно из благородной семьи? Кажется, она действует так, как будто она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проведя последние несколько дней с ней, она не так уж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сказала, у неё довольно невинная личность. У меня, с другой стороны, есть относительно лукавая личность. Меня привлекает чистота, как у неё. Из-за её благородного рождения она немного самоуверенная, но, честно говоря, я немного завидую 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что-нибудь, что может исправить хитрую личность?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должим ждать здесь. У нас есть обязанность посмотреть, как закончится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лорд Фарен больше озабочен своими интер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ы обязательно молиться о победе этого парня. Я очень рад, что узнаю это событие из первых рук. Посмотрите на волшебство, которое только что использовал дракон! Такие разряды молнии невозможны с помощью волшебства, которое мы используе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этот парень избегает атак при помощи магии полёта. Я не думал, что человек может достичь такого уровня мастерства. Его волшебство восстановления удивительно, но его магия полёта даже соперничает с этим. Я не думаю, что когда-либо раньше была воздушная битва между Древним Драконом и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насколько вы сильны, вы можете летать непрерывно в течение часа. Я говорю это, но как долго он летает? Кроме того, с такой скоростью, с такой точностью, он может постоянно летать, избегая нападений дракона. Какая удивительная магия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ин сходит с ума от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умно влюблён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от парень, он, вероятно, может пролететь из нашей столицы в столицу вражеской страны без приземления. Он может начать тотальное нападение с самой мощной магией, которую я когда-либо видел. Этот смешной человек может полностью революционизировать мир магии. Если подобные ему люди станут более распространенными, ценность дирижабля станет сомн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сама также казалась смущённой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сама был единственным, кому удалось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я не хочу отворачиваться от Танаки-сан. Однако, даже если мы попытаемся помочь, я боюсь, что это бесполезно. Лучший способ поддержать его – остаться здесь 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имаю это, но... Если всё будет так …он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ятс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шансов, что Танака-сан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надё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вук его сражения против дракона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погиб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должен быть таким извращ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сама тихо пробормот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дивительная женщина – святой рыцарь, который служит в рыцарской эскадрилье столицы. Однако, похоже, она лесбиянка. Я могу вспомнить, что несколько раз после посадки на дирижабль она погладила мою задницу. Были времена, когда она обнимала мою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довольно неприятно, я не думаю, что она плох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волшебному рыцарю придётся выложиться на полную, чтобы убить высшего орка или виверну одним ударом. Кроме того, я сомневаюсь, что есть еще один человек, который сможет сразиться с двумя красными драконами в воздухе 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сама была тем, кто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оперницей Эстер-сама. Кажется, у неё был роман с Алленом-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завидую им. В конце концов, Аллен-сама такой крутой. Многие девушки мечтают выйти замуж за рыцаря, как Аллен-сама. Конечно, я ничем не отлич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поэтому я ре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я просто не люблю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сама – полная противоположнос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похоже, любят её личность, но её личность – это тип, который ненавидели другие женщины. Может быть, потому что моя личность похожа на её, он не интересуется мной? Вот именно потому что она делает всё, что хочет, я завидую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ты видела это сейчас? Люди, независимо от того, как долго мы будем повторять это, даже если бы мы нарисовали гигантский магический круг, мы никогда не смогли бы создать такой потрясающий взрыв. Тем не менее, дракон выстрелил шесть раз подряд?! Замечательно! Это истинная сила Древн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итва продолжалась, дворянин становился всё более эксцентр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страшен, поэтому я постараюсь держатьс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отхожу от 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ухе я вдруг услышала, как кто-то шеп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ела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й э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ась, чтобы посмотреть, но не могла сказать, кто эт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чувством мы продолжали наблюдать бесконечное сражение перед 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Уничтожение Дракона 5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и дела. Этот Древний Дракон невероятно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ка с Кристиной продолжалась довольно долго. Бой начался днем, но сейчас, вероятно, время приблизилось к пол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я уворачивался от её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возможности воспользоваться туалетом во время битвы. Из-за мочи в них, мои штаны издают при движении странный хлюпа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может показаться очень фантастической, но ситуация в моих штанах очень ре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довольно впечатляющая яще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я никак не мог прервать бой, чтобы попи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я невероятн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хочу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наглый человечишка! — Перед Кристиной образовалось большая магическ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агии восстановления, Кристина ещё много чего умела. Она могла выпускать огненные шары, похожие на мои, вызывать огромные вихри или даже стрелять большими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не приходилось очень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оей магии полёта я бы наверняка уже умер. Я не знаю, насколько эффективной оказалась бы магия полёта на первом уровне. Однако, судя по тому, сколько раз я чуть было не попался с магией полёта уровня 55, думаю, магия более низкого уровня была бы совсем бесполезной. Будь моя магия слабее, не думаю, что я вообще смог бы летать в такой ситуации и тем более стрелять огненными шарами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небе образовалось десять или двадцать столбов льда. Вероятно, они были размером с главные орудия на линкоре Ямато. И тут же ледяные столбы полетели в меня. Я чувствовал, как моя кожа замерзает, пока они прибли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растолочь их и превратить в воду. Я так хочу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Я пока ещё не собираюсь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скорость движения её барьера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ался от неё на небольшой дистанции и избегал этих атак. Я лениво уклонялся от ледяных столбов, ловко петляя в воздухе. Сейчас я должен выглядеть таким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будто я стал пилотом истреб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очется пить и сил осталось мало. Очень устал. Мучает страшная жажда. Хочется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 перестань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не виноват, что ты так медленная. — Я запустил в Кристину огненным шаром, избежав всех её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ударил её прямо по под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у-у-у-уа! — несколько глуповатый рёв монстра эхом разнёсся по окрес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81-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казал, что около 30% моих атак пришлись в цель. Чёрт, как же сильно я хочу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овольно трудно стрелять огненными шарами и в то же время летать. Кроме того, она летает так же быстро, как и я. Пусть её туша и весьма огромна, но если недостаточно хорошо прицелиться, то, как правило, попасть в неё не уд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ревн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983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Путешестве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3000200/99500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850000/89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5375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67740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22994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2044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77803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3329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ероятно, осталось попасть по ней одиннадцать или двенадца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ё ещё надо выкладыва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аковы сейчас мои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78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78909/789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88300000/1883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375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956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08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791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29220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29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характеристики вообще нисколько не снизились. Драконша же, наоборот, едва 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я могу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нельзя расслабляться. Нужно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я могу терпеть зловоние и дискомфорт моих штанов, победа вполне 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близок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ё, на что ты способна? — Я невольно начинал вести себя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на самом деле немного рад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лова, казалось, сломали Кристину. Теперь она просто неподвижно зависа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ние-е-е-е-е-т! Не насмехай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характер дракона стал совершен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я заметил что-то краем глаза. Остальные мои товарищи стояли относительно недалеко. Впереди группы была маленькая блон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асстояние до них было не менее 100 метров, драконша мгновенно сократила дистанцию. У неё есть какой-то турбо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за ней, но драконша оказалась там рань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е билась всего лишь с каким-то человечишкой, почему ей вдруг захотелось взять зал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й лапе дракона зажата маленькая фигурк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 закричала маленькая блон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она не успел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достали печень дракона, так почему они всё ещё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ни, что ли, дожи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радует, но из-за их неосмотрительности мы теперь можем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казать, забери они запасы с дирижабля и уйди отсюда подальше, то сейчас могли бы уже наслаждаться готовым ужином. София обычно готовит ужин. Я так и представляю себе этот большой котелок, в котором кипит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й вкус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згляните на Софию сейчас: она до смерти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омешал мне и дальше мечтать об ужине. Чудовищные порывы ветра от его крыльев вернули меня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аленькой блондинки, которую крепко держала драконья лапа, всех остальных ветром сбило с ног и они покатили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ты собираешься делать с девушкой?! — прокричал я Кристине, летя поз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обернулась и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выглядит такой крошечной в этой огромной лапищ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желай драконша этого, то она убила бы Эстер малейшим движением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хочешь, чтобы я убила эту девушку, замр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момент, когда финальный босс прибегает к секретным приём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ужно действовать только с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просто ящерица... Ты даже ничтожней обычной яще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Не смей больше открывать рот! — Драконша вписалась крылом мне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ленькая блондинка у неё в заложниках, у меня нет выбора, кроме как оставаться на месте. От сильного удара крылом меня понесло крут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ь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быстро приближалась земля, а затем всё стало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точно сказать, что у меня серьёзные повреждения. Я даже не мог двигать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нал, что можно испытывать такую боль и не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78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3/789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88300000/1883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375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956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08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791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29220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29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медлить, то очень может быть и погибн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ели выжил после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прерывистое, и я едва могу исце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тоять трудно. Когда я был моложе, меня сбила машина. Даже в то время я не испытывал такой боли. В глазах потемнело. Я серьёзно думал, что я погибну после этой атаки. Мои штаны разорваны в клочья, и в какой-то момент я явно потерял контроль над своим киш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ха-а... хa-a...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дыхание ускоряется с нарастающим нап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ё ещё невероят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ты не настолько долгов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я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ши! Обычный человек не был бы опасен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мотрели друг другу в глаза. Один человек, одно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я услышал крик маленькой блон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у-у-у-у-ужно обо м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ется быть хра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ей это не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я не могу даже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делать всё возможное, чтобы спас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тебя бросить. В конце концов, мы одна команда. Я не могу пожертвовать своим товарищем. Мы все вернёмся домой и даже выпь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прям как настоящий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стер расширились и она попыталас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ким бы врагом ты ни столкнулась, я никогда тебя не б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умирать здесь я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тивник использует магию восстановления, то и я буду делать так же. В последнее время в фентезийных играх появляются заклинания, которые можно кастовать на цели непрерывно. Заклинания, такие как Ререйз и Ре-хойми, я хочу испытать свои собственные версии. (TN: Ререйз возрождает союзника после смерти из Final Fantasy. Я думаю, Ре-хойми из Dragon Quest и он исцеляет после кажд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заклинание, похожее на ререйз, чтобы противостоять этой атаке немног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чтобы моя пассивная магия исцеления действовала на полной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нужно береч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это повысит мои шансы на побед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я не буду убит с одного удара, моя магия восстановления должна достаточно быстро исцелять меня между её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ужно принимать в расчёт и другие возможности. Что если драконша прыгнет на меня и придавит собой? Ну, думаю, я смогу это внести. По крайней мере, я в это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е м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так?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стина заметила мою внутреннюю борьбу, она стала увер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ответить ей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рыть свои истинные чувства и действовать как можно более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держать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ебя самого и ради маленькой блон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лся показать Эстер свою самую смел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медленно поднял руку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 Кристина напряг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средоточился на магии восстановления и не полетел к Кристине. Я просто стоял, окутанный светящимся белым светом. Я чувствовал, как волшебство пульсирует во мне. Из-за магии я ощущал себя очень сильным — это было совершенно противоположное чувство тому, которое ты переживаешь, когда являешься жалким безработным дев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верена, что сможешь победить меня, пожалуйста, не стесн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78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78909 /789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3000/1883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375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956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08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791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29220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29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колько ушло моей маны, я понял, как затратно непрерывное исцеление. На непрерывное восстановление тратится огромное количество маны, когда я серьёзно на него налегаю. Полагаю, я могу надеяться выстоять при любой атаке и затем успеть восстановиться перед след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вчера, когда я применил его, чтобы исцелить ущерб, нанесённый моему сердцу командой оргии, моя мана находилась на таком же уровне. Тогда благородный маг вынужден был отправить меня в мою комнату. Тем не менее моё сердце так и не оп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что будет дальше? Боиш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первоначальной активации пассивного заклинания восстановления, похоже, нужно большое количество маны для поддержания его активным. Пока оно активно, у меня не будет хватать маны на что-либо ещё. Моя мана медленно восстанавливается, но по сравнению с обычной скоростью она делает это едва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корости, с которой мана восстанавливается, я предполагаю, что потребуется вся ночь, чтобы полностью восстановить её 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используя это заклинание, я больше не смогу атаковать. Если я не пойду на чисто вспомогательную роль в группе, я не смогу восстановить сколь-либо маны. Кроме того, я чувствую себя полностью истощенным, когда вот так сия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восхожу тебя. Я сделаю твою смерть как можно бо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отовился к нападению Кр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ется убить меня следующе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адала на меня множество раз с помощью крыльев, хвоста 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дый раз мне удавалось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прерывно атаковала, но моё здоровье так и не достигало нуля. Как топливный датчик в автомобиле — постоянно в красной зоне, но никогда не опустошается без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Дракон взял Эстер в заложники. В результате Танака не смог отступить, когда дракон беспрерывно его колошматил. Сначала он бил его хвостом и крыльями, но теперь разит бесконечным дождём из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ака ещё жив. Он на самом дел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Фарен! Это!.. — невольно вырвалось и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он долго не протянет, а раз так, нам нужно уходить. Эстер поймали, и я могу быть следующей. Мне так страшно, что ноги подкашиваются и я могу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орянин меня даже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ма сойти! Какая потрясающая магия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 только кричит и совсем не замечает ничег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 все глаза смотрит на битву дракона и Танаки и буквально не слышит, что ему говорят. Он даже не моргает, боясь что-нибудь пропустить. Он и вправду любит магию больше всего на свете. И теперь весьма смахивает на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ую магию он испробовал поза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не заставит этого дворянина сдвинуться с места. Поэтому я обратилась к другому члену наш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му рыца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A-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среди нас самый уравновеш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меня тоже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П-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тоже не может сейчас ни о чём думать. Ведь дракон похитил его подружку, Эстер. Он того и гляди расплачется. Кровь капает с его рук — так сильно он вдавил ногти 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говорить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цепляется за руку Аллена. Видимо, она тоже беспокоится о своей подруге... А, нет, она кажется гораздо менее обеспокоенной, чем Аллен. Кажется, она просто спокойно смотрит на битву между Танакой и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 самом деле не нравится Софи. И я вспоминаю о другом члене наш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орачиваюсь, чтобы посмотреть на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M-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настоящая лесбиянка. Однако, я правда не хочу с ней разговаривать, но сейчас у меня просто нет выбора. Кажется, она главнее Аллена. Так что если она согласится со мной, что нужно уходить, им придётся по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седес! Мы ничем не можем помочь Танаке в так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нуешься? А не нужно смущаться. Я тоже беспокоюсь. Всё будет хорошо, просто подойти ко мн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Ой,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бняла мен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 Мерседес,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а на с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а, как дрожат позади колени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всё так же крепко меня держала. Она вовсе не сдерживалась, хотя это явно сексуальное домог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стыдиться. Все чего-то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совсем не сдерживает свои сексуальные желания. У меня мурашки по телу от того, как она гладит мою грудь и задницу. Это ужасно. Э, стой, а сейчас это был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зрослый контент * [https://rhextranslations.files.wordpress.com/2017/07/atelier-tanaka-volume-1-img-1.png] * Взрослый контент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 Пожалуйста, не надо...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верное, подумала, что нам теперь всё равно погибать. И решила больше н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могу убежать; она такая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постыдного в том, чтобы дрожать. Это нормально. Я буду крепко держать теб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мм... мм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а, пожалуйста, закончи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 это любым способом.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целомудрие в опасности. О-он в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ночь, в течение которой Кристина продолжала меня муту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сейчас заметил, что небо начинает свет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ра ли тебе уже сдаться?.. — великодушно предлагала драконш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не умру, или, по крайней мере, так думал, но от этого боль не становилась меньше. И главное, после стольких атак Кристины моя одежда уже совсем исчезла. Другими словами, моё жалкое пропитанное кровью обнажённое тело представлено на всеобщее об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утратил всё своё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 — Кристина отреагировала раздражённым стоном, когда я сделал один болезненный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е дело, она раздражена. В конце концов, она нападала на меня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ист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ё статус прежний, она, должно быть, измучена в моральном плане. Ведь враг из раза в раз получает урон, но отступать не собирается и ведёт себя как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должен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предложение. — Я встаю и смотрю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чалась спокойная диску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ообще-то, даже и не хотели с тобой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их слов Кристин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страшн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 ведь бо́льшую часть ночи я ничего не говорил и лишь спокойно сносил её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ё я всего лишь пустая банка на обочине дороги. Тем не менее сколько бы она ни наступала на эту банку, раздавить её никак не входит. И это весьма забавн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все не хотел тебе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я поверю, после того как ты столько времени со мной 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но, что она устала и по голосу это чувств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уверен, что смогу её пере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просьба. Выслушаешь? Это будет выгодно и тебе и нам. И мы правда не хотели бы причинять тебе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н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ить чем-то теперь сломанный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что-то, способное перенести труп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будем продолжать этот бой, пока мы оба больше не сможем двигаться? Раз так, я просто поджарю тебя до хрустящей ко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сколько часов и у меня восстановилось мног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на ладони маленьки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а ре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Дракон согласилась меня вы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но не могла бы ты перенести меня и моих спутников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 Кристина озадаченно на меня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ша группа стала возд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ясающе. Как и ожидалось от дракона; скорость дирижабля не может сравн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ились на спине Кристины в столицу Империи Пени. Конечно, мы — это благородный маг, команда Оргии, женщина-рыцарь и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поездка была очень неуд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я довольно грубая, и я отдал бы всё на свете за хотя бы небольшую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рость и вправду просто пораз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офия нашла для меня одежду в разбитом дирижабле. Её удача восстановила хотя бы часть мое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убличный эксгибиционизм был не таким уж и плохим занятием, но на данный момент я считаю, что лучше всё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продолжим лететь таким темпом всю ночь, то сможет достичь столицы уже завтра. Даже если мы остановимся и немного отдохнём, мы всё равно не отстанем от нашего первоначального граф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т дракон поистине — благословение небес. — заметил благород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скрестив ноги. Он кажется довольно спокойным, учитывая, что он едет на спине дракона. Иногда он в задумчивости протягивает руку и гладит дракона по чешуе.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напротив, очень нервничает и явно потеет. Похоже, она вот-вот заплачет. Она напоминает мне ребенка, которого заставили кататься на страшных аттракционах в парке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мы действительно сможем вернуться в город? — спрашивает она с глазами полными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невероятно напря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ет выбора, кроме как ехать на драконе. И вообще,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стала ещё более жалкой на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ала в руках печень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чень была обернута небольшим куском кожи и походила по размеру на маленький мешок с р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и дракона, которые нельзя было чем-нибудь обернуть, сейчас хранятся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умеет правильно заворачивать предметы и делать кожаные мешки. Из неё получилась на удивление хорошая носильщица. Удивительно, как она сохраняет самообладание, несмотря на слёзы на глазах. Хочу на ней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этому, пожалуйста, попробуй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и никак не удаётся отдохнуть. Я хочу как-нибудь её успокоить, чтобы ей больше понравилось находиться в нашей компании. Может быть, ей будет приятно поговорить с самой дракон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евушка сейчас едет на спине какого-то странного зверя, наверное, потому и нервничает. Это как если бы её попросили прокатиться на спине какого-то странного мужика, с которым она никогда прежде даже не говорила. Благородный маг единственный, кто наслаждается поез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у нас одна пассажирка чувствует себя неловко, можешь ли ты немного пообщаться с ней? Только не говори о своих превосходных летных способностях, потому что ей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лидер группы, я должен заботиться о том, чтобы все пассажиры чувствовали себя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авил ей на чешую, когда задал Кристин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который, как я планирую, однажды преклонит предо мной колени, попросил меня поговорить с тобой. Хотя я и не желаю этого делать, но я обещаю благополучно доставить вас туда, куда этот человек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ит кожаную сумку с печенью рядом с грудью. Я всё ещё боюсь, что она не сможет справиться со стрессом от полёта, но будем надеяться, что она ещё немного про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помню э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продолжает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сказ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е вдруг проснулся работник компании, рабом которой я был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ть может, мы можем назначить вам встречу на самое подходящее время, чтобы мы могли всё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т?! Никаких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что я сделал такое опасное существо св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оли она причинила мне всего за одну ночь? Не возьми она блондинку в заложники, я мог бы атаковать правильно, но я чувствую, что испытал достаточно боли, чтобы мне хватило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она не хочет вести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ужно просто измени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однажды снова будем сражаться, я побью тебя. Пусть даже я нахожусь в ужасно невыгодном положении. Я стану гораздо сильнее, чем ты можешь надеяться когда-либо стать. Я больше никогда не буду с тобо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ровень только в двухзначных числах; в то время как уровень Кристины уже в тысячах. Единственное, как она может повысить свой уровень — это победить что-то столь же мощное, как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а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истина помал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авда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действительно не знаю, улучшится ли ещё моя магия восстановления со временем. Я немного беспокоюсь на этот счёт, но тут ничего не поделаешь. Бессмысленно сейчас об этом думать. Если я прогорю из-за своих амбиций, общество заплатит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я всё-таки ненавижу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мне следует ещё немного поблефовать, чтобы обеспечить миру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огда-нибудь в будущем ещё раз попытаешься причинить вред Эстер, я найду тебя. Я никогда не остановлюсь, пока не смогу уничтожить тебя. Ничего не останется, ни единой косточки. Я мало знаю о Древних Драконах, но уверен, что могу справиться с одним или двумя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уваж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дном усло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вдруг стала говорить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она старается быть сдерж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ей уверенно улыбнулся, как улыбался посетителям, когда работал в отделе обслуживания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ови мне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я этого низкого челове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хотел раскрывать ей какую-либо лич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не хочется, чтобы она узнала моё имя. Лучше всего назвать псевдо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о, самая сильная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ай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ервое пришедшее на ум имя, и пусть Кристина гоняется за этим мифическим Сайто хоть целую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помню.... Даже через сотни лет я никогда не забуду имя Сай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да. Пожалуйста, запомни ег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ха-ха-ха. Ты безумно силён. Это для меня унижение. Я, наверное, никогда не испытывала ничего подобного боле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очень долгий срок жизни. Это всём извест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ей, вероятно, будет интересно заниматься поисками Сай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с Танакой ей скоро придётся рас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я обязательно одержу над тобой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ожалуйста, не стесняйтесь. Однако, пожалуйста, обязательно запишитесь на приём. Сейчас у нас очень напряженное время, но я уверен, что мой босс будет более чем готов поговори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захочу увидеть тебя снова. Проклят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аставлю тебя очистить твоим языком мою чеш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ить чеш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буду использовать этого дракона. Для меня он как автомобиль, взятый напрокат. И как только мы доберемся до столицы, я надеюсь навсегда про него забыть. Не забудь разыскивать Сайто всю свою оставшуюся жизнь. Я ненави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со всем этим разобрался, я вернулся к своей первоначальной цели,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Хи-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кажется, делала глубокие вдохи и успока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 ней всё должно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смотрю на команду оргии. Маленькая блондинка наблюдала за общением между Кристиной, Софией и мной с суровым выражением лица. Я видел, как красавчик всё время пытался с не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росто я чувствую, что ты уже довольно далека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Я просто думаю кое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аленькая блондинка только что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часто такое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ллена, казалось, застыло, когда он услышал слов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 бы оставить меня в покое хоть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ёт себя довольн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не очень любит сво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Я понимаю. Но если у тебя возникнут какие-либо проблемы, обязательно расскажи мне о них. Я буду рад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красавчиком и блондинкой, похоже, зашли в тупик. Интересно, это у них какое-то противостояние? Может, Софи снова строит козни за кадром? Кажется, у неё это в н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бы то ни было, мне всяко не интересны сексуальные привычки всех этих — живущих в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больше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стер, и Софи одержимы пенисом этого глупого красавчика. Они определенно не мои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ваюсь, что в этом мире есть какие-нибудь девственницы, которые заинтересуются девственником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создам эликсир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ой разум обратился к следующему члену партии. Эта рыцарша лесбиянка. Мерседес сидит спокойно, являя собой полную противоположность команде оргии. Я забыл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прошёл по спине дракона, а потом присе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за всё, что ты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удивилась, и я заметил, как она слегка подскочила на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тел выразить свою благодарность. Я попросил тебя пойти с нами, но почти ничего не сказал о нашей миссии. Ситуация оказалась значительно хуже, чем мы предполагали. Поэтому я просто хотел поблагодарить тебя за то, что ты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ещё думает, что я преступник. Если она когда-нибудь узнает, какой я человек на самом деле, её мнение обо мне ухудшится. Поэтому лучше всего уже сейчас заложить основу для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может захотеть поскорее с нами расстаться. Мне нужно успеть с ней подружиться, пока обстоятельства этому благоприят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Мерседес также была заключена в тюрьму, как и я, но я не знаю, почему. Ну, какова бы ни была причина, кажется, что это уже улажено, раз она может свободно разгуливать по богатому райо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еперь это не имеет значения. Я скоро благополучно вернусь в столицу, а потом у меня не будет причин на что-либо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всё должно бы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так благостно настроена потому, что мы успели пообщаться, прежде чем отправились в эту поездку. Ведь самый простой способ подружиться с кем-то — просто с ни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вернёмся в город, у нас ещё будет много дел, которые надо завершить, но, пожалуйста, не забудь залечить любые раны, которые у тебя могут быть. Еще раз спасибо з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ерно...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дело мы должны заработать столько, что даже если разделим всё поровну, у меня всё равно будет достаточно денег, чтобы купить дом. Я даже могу заплатить за разбитый дирижабль. Хотя мне, возможно, для этого придётся продать некоторые из камней маны Красного Дракона. Ну, вообще, маг заявил, что он может даже создать новый дирижабль благодаря всем тем материалам, которые мы со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чувствую себя прост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хорошо по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ец проявляет свою истинную ценность только после того, как становится владельцем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да не счит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Уничтожение Дракона 6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Уничтожение Дракона 6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день столица империи Пени, Калис, находилась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этого послужил огромный дракон. В город прибыла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стина приземлилась в саду благородного мага, нас быстро окружили рыцари в тяжёлых доспехах, среди которых также мелькали волшебники — люди, которые в мантиях и с жезлами в руках. По-видимому, появление такого крупного создания в столице привело к распространению среди жителей нешуточной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чень на т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попытался всех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ъяснил, почему дракон находится здесь. И ещё он с раздражением добавил, что этот дом принадлежит имен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чень упрямые, и поэтому от вас слишком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 снова с недовольным видом обругал рыцарей, а потом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всё уладил. Охранники уже расходились, возвращаясь на свои посты. Всё-таки здорово принадлежать в этом мире к знати и так запросто повелевать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нам только приземлиться, как Кристина уже собралась отправляться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не забуду. Я никогда не забуду это имя, Сайто... — казалось, она вкладывает в свои слова какой-то очень глубокий и совершенно особый смысл. Однако это имя — всего лишь псевдоним, и поэтому я был абсолютно спокоен насчёт этого странного подтекста в её словах. Мы находились прямо перед особняком Благородного мага. Я быстро кивнул ей на прощание, и она, более ничего не сказав, взмахнула крыльями и, поднявшись в воздух, полетела обратно в сторону горы Пеп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наша компания охотников за драконами перестала существовать, поскольку у каждого нашлось своё дело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я снова встретился с благородным магом в его особняке, хотя, честно говоря, мне уже просто до безумия хотелось наконец-то оказаться не где-нибудь, а у с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вернуться домой и завали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ещё предстояло выполнить одну очень важную задачу. Ведь победить дракона не было конеч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ужно показать, чего я стою как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тать достойным преемником дела учителя Э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пании с Софией, несущей багаж, и благородным магом, который настаивал, что он тоже желает с нами пойти, я вернулся в свою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ейчас я, собственно, пытаюсь поднатореть в медиц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добавить этот растворител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мешиваю, растворяю, кипячу и повторяю всё шаг за шагом согласно рецепту учителя Эдиты, мне приходится быть предельно осторожным, чтобы ничего не испортить. В записках учителя содержится всё необходимое, чтобы успешно приготовить лекарство точно по рецепт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благородный маг, похоже, находит скрытый смысл в совершаемых мною манипуляциях. После каждого своего действия я слышу, как он что-то про себя борм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фия перетащила весь багаж в мою лабораторию, она сразу же отправилась домой. Она могла хотя бы остаться на чай. Я даже предложил ей чашку, но она сразу отказалась и дольше не задерживаясь выбежала из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рассталась с нашей компанией, казалось, её облегчению не бы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за у неё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лучистыми глаза Софии не были уже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аверное, к лучшему. Таким образом, я могу сосредоточиться на приготовлении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извините, но могу ли я взглянуть на этот компонент зеле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смешивать необходимые ингредиенты при постоянном содействии моего чрезмерно усердно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о полностью готово. Мы отправились в королевский замок в городе Калис Империи Пени. Вся компания снова в сборе — я, знатный маг, групповушка, Мерседес и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одержимого мага даже здесь очень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зывает причину нашего визита, и нам сразу же разрешают войти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мка толпятся знатные люди, рыцари, слуги и даже несколько иностранцев. Тем не менее нам удаётся без особого труда пробраться среди всех этих людей, чтобы предстать перед королём. Благородный маг, по всей видимости, пользуется у него невероятным 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о причине твоего визита. Это правда? Лорд Фарен, тебе удалось создать лекарство, которое вылечит м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громном троне сидит человек. Он похож на типичного короля из какого-нибудь фэнтез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аже корона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правитель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он многого добился, когда был молод, но и в нынешнем возрасте он выглядит так, словно способен ещё на очень многое. Кажется, он примерно того же возраста, что я и благородный маг. Сам он крепкого телосложения и напоминает мне американского футболиста. У него блестящие светлые волосы, подстриженные так, что напоминают причёску Бетховена. На шевелюре нет признаков облысения, и я не вижу ни одного седого вол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страха за дочь на его лицо выглядело невероятно уставшим. Он, кажется, пытается подавить в себе надежду на то, что это лечение действительно подействует. Быть может, дело тут в том, что уже находились некоторые другие люди, которые утверждали, что у них есть лекарство, но ни одно из них не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жалуйста, дайте это ей как можно скорее, — сказал благородный маг и преподнёс лекарство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одержимому магу даже разрешено приблизиться к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как вести дела с королевской семьёй в этом мире, поэтому у меня нет выбора, кроме как остаться в стороне и позволить благородному магу разбираться со всем самостоятельно. Меня всё устраивает, пока действует уговор, что я получу награду. Я просто хочу, чтобы всё прошло как можно более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всего передать лекарство вот так, и, конечно, не рассказывать, что я тот, кто его создал. Я, правда, сомневаюсь, что король возьмёт лекарство из рук какого-то незнакомца с чужой земли и отдаст его своей дочери. Даже если её состояние крайне тяжёлое, я всё же не верю, что он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там, немедленно отнеси это м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тдаёт приказ кому-то поблизости, и человек, похожий на рыцаря, быстро подбегает к нему, чтобы принять из его рук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нашей команды наблюдают за ним, стоя на коленях перед королём. Даже в этом мире, по-видимому, считается само собой разумеющимся преклонить колени перед такой важной персоной, как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несу его сейчас же, — он берёт лекарство и быстро выбегает из королевск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н бежит по направлению к покоям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Фарен, это правда, что ты сумел добыть печень красного дракона? — спрашивае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же касается потери дирижабля, то всё так, как я сообщал вам ранее. Однако в путешествии нам удалось добыть много больших магических камней. Я, лорд Фарен, обещаю создать ещё больший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е волнует потерянный дирижабль. Меня больше интересует, как вам удалось победить красного дракона. Этот вид драконов считается самым сильным и жестоким. Тем более, как я слышал, эти твои спутники — единственные, кто пошёл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хоте на дракона мастерство компаньонов более важно, нежели их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верю тебе, лорд Фарен. Должно быть,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Король и вправду очень доверяет этому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их связывает какая-то история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возможно, я бы хотел увидеть последствия от приёма этого лекарства своими глазами. Моя просьба может показаться вам эгоистичной, но не могли бы вы позволить нам взглянуть на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я дочь будет рада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таки, лорд Фарен, хотя я и слышал эту историю уже не один раз, она не перестаёт меня уди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ты узнал, что для создания лекарства понадобится печень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скажу вам об этом позже. Сейчас мне хотелось бы удостовериться в том, что с принцессой всё в порядке. Кроме того, это довольно длин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азалось, взгля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чет отдавать мне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лаю увидеть эффект от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ты такой же упрямый,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прямство тоже бывает добродетелью. У меня нет причин быть сми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я очень удивлён тем, как король держит себя с благородным магом. Я слышал, что король по статусу выше всех других дворян, а сейчас вижу, как он говорит с магом почти на равных. Видимо, у них действительно хорошие отношения. Некоторые из дворян в комнате, кажется, весьма раздражены и отводят глаз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с никто не обращает внимания, и поэтому мы идём за ними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работа, благород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 маг ещё недолго продолжают обмениваться репликами, но через некоторое время король кивает, чтобы закончи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и её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находится большая деревян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стуком дверь внезапно распах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лятся на открыт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нутри комнаты раздаётся голос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ероятно, когда мы пришли, она ещё спала. В комнате стоят знатные люди в богатых одеждах, рыцарь в доспехах, а также красивая девушка в пижаме. Ткань довольно тонкая, и под пижамой все могут видеть контуры её тела. У неё довольно внушительные груди и большая задница, а талия тонкая. Краси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деальное тело с точки зрения большинства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у испробовать её королевскую к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ервым наруш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нж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Я снова мог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в основном мужчины, толпятся возле входа в комнату. Она бежит к отцу, не обращая внимания на то, насколько коротка её пиж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езами на глазах девушка по имени Анжелика обнимает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можешь двигаться?! Ты в порядке?! Анж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могу двигаться! Я могу двигаться. У меня будто крылья выросли з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 — от сильных чувств король громко кричит, и в его глазах тоже стоят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лекарство сработало довольно быстро. Согласно заметкам учителя Эдиты, это заболевание на самом деле не то чтобы болезнь, а скорее проклятие. Ну, я думаю, это как бы почти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питается она хорошо. Она не кажется слишком миниатюрной или толстой. И её здоровые ноги служат дополнительным подтверждением этому. Я слышал, что даже если ты прикован к постели, массажа ног будет достаточно, чтобы сохранить их здо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лядя на неё, я думаю, что она довольно сильная и здоровая. Я представлял её себе более хилой. Я смог рассмотреть всё её тело с головы до пят, пока она подбегала к отцу. Принцесса действительно потря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отец. Спасибо огромное! Это похоже на сон, что я снова могу ходить. Я самый счастливый человек в мире! — плачет принцесса, обнимая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но, как несколько человек из окружения дружно с облегчением выдыхаю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толпа, собравшаяся у дверей, тихонько рассас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рискует помешать им наслаждаться новообретённым обществом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снова были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ее говоря, мы остались в замке на ночь по просьбе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благородный маг говорит нам, что настало время получить заслужен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всего десять дней до того срока, к которому мне необходимо собрать деньги на оплату долга за дом. Я очень доволен, что вскоре смогу полностью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Благодаря вам моя дочь излечилась! — говорит король с ослеп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ы находимся на том же месте, что и вчера, в большом зале королевск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 стороны от короля выстроилось множество дворян, одетых в роскошные одежды. Эта сцена напоминает мне о картине Жака-Луи Давида о коронации Наполеона. Хотя на картине всё, быть может, немного не так экстрава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знал, что ты горазд на великие свершения, лорд Фарен. Искренне благодарю тебя за всё, что ты сделал, — сказал король слезли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вственник, у которого нет настоящей семьи. Видя, насколько он заботится о своей дочери, я думаю, что брак — это довольно привлекательно, но если б у меня была дочь, похожая на принцессу, я не уверен в том, что смог бы устоять перед желанием подглядывать за ней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ычное время я бы утверждал, что это чисто моя заслуга, но не сегодня. В этот раз я бы не смог сделать эт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истине, что за день... Никогда бы не поверил, что услышу от тебя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шь благодаря этому человеку мы смогли создать лекарство. Для этого ему требовалась печень дракона. И он сам сдел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и голову и скажи мне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еня зовут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Это странное имя, и ты выглядишь иначе, чем люди мо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 по привычке я назвал свою фам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ьшинства людей этого мира, похоже, нет фамилии. А у простых людей её нет точно. Ну, думаю, всё будет хорошо. Я полагаю, что говорю с королём в первый и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ринадлежу к числу кочевых людей. Просто недавно я решил путешествов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чев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мне нужно, это получить золото. Я пытаюсь придумать какую-то историю, чтобы не показаться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ажется,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ядом со мной раздаёт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милость, пожалуйста, позвольте я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етловолосая к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а молчала, так почему же ей вдруг захотелось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очь Ричарда тоже в вашей группе. Вы подверглись такой опасности, чтобы спасти мою дочь, — действительно, моей благодарности нет предела. Я планирую посетить вашего отца. Возможно, я пожалую ему землю и титул вик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атмосфера изменилась после того, как король сказал эти слова. Это было в основном потому, что аристократы начали тихонько переговариваться между собой. Вероятно, отдав её отцу титул виконта, король перестроил структуру власти в стране. Впрочем, это не имеет никакого отношения к такому простолюдину,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короля вдруг заговорил другой человек, старик, стоявший у пре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м и вчера всё время. Возможно, он вторая по значимости персона в этой стране? Я бы предположил, что он министр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этот титул слишком вес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говоришь, что это слишком большое вознаграждение для человека, который спас мою дочь? Я думаю, что этот титул прекрасно подходит Ричарду, учитывая тот риск, на который пошла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титулом достаётся слишком мног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шил наградить его этим титулом. Вы хотите ещё что-то сказать, премьер-министр Морд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агаю, что тот, кто способен победить красного дракона, более чем достоин такого титула. Я убежден, что если это так, то он будет способен более чем просто с гордостью представлять этот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огласен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не надо вообще заводить об этом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 премьер-мин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редположил, что король занимает первое место, а министр является вторым по власти в этой стране. С моей позиции на нижней ступени социальной иерархии невозможно в полной мере понять все обязанности каждого из них. Я похож на мелкую сошку в крупной компании, которая пытается понять работу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рассказывали что-то в школе о равновесии сил среди знати, но я запомнил только то, что империя Пени — очень большая страна и имеет весьма сложную структуру власти. Будучи простолюдином, я сомневаюсь, что когда-либо полностью пойму все эти хитроспл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е похожи на типичных дворян, которых можно найти в любом средневековом сю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главное: что хочет сказать светловолоса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плохо, если она скажет нечто такое, из-за чего я не получу сво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гда лишус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услышал нечто совершенно противопол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учаюсь за него. Пожалуйста, поверь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доверяете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лянусь честью имени Фитц-Кларенс, — светловолосая крошка говорит форма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айне удивлён тем, что она пытается защи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также вступается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то же самое, что и дочь семьи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слов лицо короля, казалось,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е им обоим. Мне очень приятно видеть, как они ручаются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Я верю лорду Фарену и дочери семьи Фитц-Кларенс. Ты сказал, твоё имя Танака? Я искренне благодарен тебе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раздавались удивлён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такой ответ короля был действительно исклю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я обрадовался тому, что он выражает мне свою благодарность, но теперь, услышав реакцию толпы, начинаю нервничать. Думается мне, если б не слова этих двоих, я мог бы вскоре вернуться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феодальное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Это, конечно, больше, чем ты заслуживаешь, но я просто спрош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ет ли это, что 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го-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поблагодарить вас за то, что вы поверили мне. Однако, как сказал лорд Фарен, наше дело было бы невозможно без каждог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лагодаря взаимовыгодному сотрудничеству мы смогли выполнить эту задачу. Каждый член партии был важен. Мне очень нравится так думать. Замечательное чувство — сделать что-то великое, будучи членом со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увство, которое я никогда не смогу испытать, работая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могли достичь нашей цели только потому, что работали все вместе. Вот почему я желаю, чтобы награда разделилась поровну между всеми. У меня скромная просьба: единственная награда, которую я желаю, — эт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Если таково ваше желание, я готов его ис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заполучить столь желанн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меня доходили слухи о том, что король очень скупой, поэтому я не знал, удовлетворит ли он мою просьбу, однако он быстро согласился. Думаю, он действительно высоко ценит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есите сюда награду, — призывае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рыцарей входит с большим металлическим сунд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лагодарность за великую помощь нашей стране я дарую тебе одну тысячу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Спасибо. Я с благодарностью принимаю ваш 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 опущенной головой я беру металлический сундук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сьма тяжё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ундуком мы отправились к маг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собираемся разделить награду между собой. А поскольку одна тысяча золотых монет — это невероятно тяжело, нам нужно подходящие место, где бы мы могли удобно у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перь мы находимся в гостиной особняка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спасибо, что помогли нести. Теперь я буду решать, как раздел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олично решает определить долю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всех сидящих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напоминает мне типичное сборище за столом в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рада от короля — тысяча золотых монет, если разделить на семь человек, получится по 142 золотые монеты каждому. Что касается маленького остатка и того золота, которое удастся выручить от продажи различных собранных вами материалов, то всё это будет использовано для покрытия расходов на строительство нового дирижабля взамен потеря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в этой операции у меня была главна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правде говоря, мне не хочется просить, чтобы мне дали больше, чем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раздел тебя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п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я тоже соглашу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ираю свою долю без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л, что дирижабль обойдётся нам намного дороже. Хотя может быть, все материалы, что мы добыли в бою с драконом, действительно принесут немало денег. Или же чиновники могли просто закрыть глаза на причинённый ущерб в благодарность за спасение принцессы. Как бы то ни было, но я очень радуюсь тому, что эта проблема разрешилась сам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ый, похоже, доволен своей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не совсе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годите, — заговорила светловолоса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эта блондинистая сучка хороша только в том, как она умеет вызыват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очень удивился, когда она вступилась за меня перед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ы все получили равную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одумал, что это самый лучший способ раздел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елает получить больше денег? Когда мы были в команде авантюристов ранее, её, казалось, деньги не волновали. Неужели теперь, когда денег целая куча, её отношение к ним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не не нужна награда! Заберит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ы отказываешься? Даже для представителя знатного рода эта сумма должна быть весьма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вообще не помогла. Особенно ближе к концу. Я вызывала у всех лишь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волосая крошка выглядит разбитой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 был совершенно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мне и не нужна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голос с другого конца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ак, я тоже не соглашусь с моей долей, — вступает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на его лице гуляет весёл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ог вам не больше, чем Эстер. Да и вообще, уже одно только то, что я был членом команды, которой удалось убить дракона, — для меня достаточно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лишком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у пари, девочки промокают, только услышав, как он говорит. И бьюсь об заклад, некоторые ребят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рад, что я не г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лату за дирижабль пойдёт золото, которое мы получим от продажи материалов красного дракона. Что касается остальной части награды, я любезно соглашаюсь её принять, и она пойдёт в счёт финансирования мо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Ну что же, тогда перераспределим возвращённые доли по 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восходно. Моя награда теперь будет в три раз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большим количеством денег, думается, я смогу всласть наотдыхаться у с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что касается оплаты ваших трудов. Все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жений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по уничтожению дракона официально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инициатор этого квеста — маленькая девочка из города, и я даже не знаю её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воему совету я смог побед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опрос с оплатой наконец-то ул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лежу в постели. Я считаю пятна на потолке, думая обо всех различных вариантах того, как мог бы украсить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слышу, как кто-то стучит во вход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посе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ляюсь к входной двери, гадая, кто бы это мог быть. Открыв дверь, я вижу человека, который напоминает мне офицера военн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из тех людей, которые приходили ко мне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он пришёл требовать оплаты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меня теперь есть необходимая сумма. Как только я заплачу ему, всем моим беспокойствам настан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тов выплатить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давн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ошло всего несколько недель, но мне кажется, будто минула целая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действительно могу назвать себя домовладельцем, так что мне вообще не на что жаловаться. Я могу перекрасить стены, построить будку для собак в саду, и, если б захотел, я мог бы полностью перестроить всё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ем я заслужил эту привилегию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ние домом — это то, чего обычно удаётся достичь на позднем этап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сегодняшнего дня у меня есть собстве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е-что я должен всё-таки уточ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ещё довольно циничен, и мне непременно следует удостовериться в том, что меня не ждут какие-то дополнительные сюрпризы по части домо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спросить кое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им домом не числятся ещё какие-нибудь долги, верно? Помимо затрат на поддержание и эксплуатацию этого дома мне точно не придётся оплачивать ещё какой-то дурацкий долг, который внезапно появится?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вроде старых документов, которые не были заполнены должным образом или, может быть, внезапное возмутительное увеличение налогов на это 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в отношении этого я не уверен, что смогу проконсультиро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ткроется что-либо подробное, направьте своего босса к этому благородному магу... Я имею в виду лорда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ю в ход тяжёлую артил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о важности блефа в битве против Кр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упомянул имя благородного мага, лицо этого военного полицейског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необы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фэнтези нельзя доверять обещаниям. В конце концов, здесь всё очень похоже на средневековье. Я сильно сомневаюсь, что здешняя знать очень обрадуется тому, что иностранец владеет домом в их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Вам не придётся иметь дело с такими препятствиями. Конечно, вы также собираетесь организовать здесь свою лабораторию, верно? Если так, вам, скорее всего, понадобится помощник. Если желаете, я могу помочь вам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понимаю.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благодар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з военной полиции мне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г, поэтому мне неведомо всё, что творится в этом городе. Если в городе что-нибудь поменяется, я не узнаю, кто от этого выигрывает, а кто т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ь одна вещь, в которой я абсолютно уверен, и это то, что имя благородного мага невероятно вес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именем мне не страшны ничьи нападки. Ну, может быть, за исключением того случая, если ко мне вдруг решит прикопаться отец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еперь всё ул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онечно. Тогда, пожалуйста, изви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з военной полиции ушёл, и я закрыл за ним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огромн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чувствую просто нереальное облегчение. Такого со мной не было даже когда закончилась битва с Кр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 здорово. Я наконец-то его за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обственный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бложки и иллюстрации 2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http://tl.rulate.ru/book/97/29284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Алхимик Эдита 1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следующий день, после того как мне удалось разрешить всё мо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самое лучшее — это иметь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ожу утро в постели, ни о чём не беспоко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лючительно замечательно. Я чувствую себя полностью удовле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ещё когда-либо буду более счастливым, чем сейчас. Я лежу в постели и чувствую, как теплое солнце проникает сквозь окна. Нет ничего лучш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звуки птиц, поющих где-то за окном. Это пение говорит мне о том, что сейчас всё ещё очень раннее утро. Эх, я хочу лежать в постели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астлив. Я просто безумно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странствий и приключений герой побеждает страшное чудовище. И терпеть он просыпается на больничной койке. Моя история очень похожа на этот сюжет. И теперь моя история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герой, которому принадлежи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самом деле я не в одиночку победил э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весь сегодняшний день я буду наслаждаться сво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Эх, владение домом — лучше этого нет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часами просто лежу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мой желудок пробует 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какое сейчас время на часах, но, скорее всего, близко к 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ю с постели и ум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слышу стук, идущий от входной двери. Не помню, чтобы кого-нибудь сегодня ждал. Интересно, 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офицер военной полиции и вправду привел ко мне своего босса или, быть может, это София вот-вот начнёт второй сезон — даст старт нов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не нужно отворить дверь, чтобы узнать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уже 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ускаюсь по лестнице к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ю ключ и открыва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ижу там парочку, которую совсем не ожидал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волосая малышка и крас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и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думал, что они могут пожелать вернуть свои денег, от которых вчера отказались. Если это так, у меня их уже нет. Тем не менее, даже если мне придётся эти деньги вернуть, я ведь уже выплатил долг за дом, а это как гора с плеч, так что быть должником этих двоих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как-то странно на меня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кажется, очень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убийственно красивый парень выглядит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стоят бок о бок у моей вход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а поговорить с тобой о... — начинает блон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 как она себя обычно ведёт, странно видеть её такой кр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т образ ей неплохо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ы можете подня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посетители моей алхимической лаборатории — члены команды оргии. Я чувствую, будто мое святилище теперь осквернено спермой и любовными соками. Я ощущаю нестерпимую боль, стоит мне только об этом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зможно, я несколько преувелич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ственнику трудно принимать у себя дома таки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к сложно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чай.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ожу их в гостиную на втором этаже и усаживаю на диван. Затем я ухожу, чтобы приготовить для всех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минут у меня готовы три чашки чая, и я расставляю их на подно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ношу его в гостиную и ставлю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 гостиной есть три дивана, расположенные напротив друг друга. Прямо сейчас адски прекрасный парень и блондинистая малышка сидят на диване на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напоминает мне какой-нибудь сцене в духе: «отец я пришёл просить руки вашей дочери!». Или что-то тип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о чем бы вы хотел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аю этот вопрос, протягивая каждому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ай действительно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лондинка снова пытается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а сидела, откинув голову назад и скрестив ноги, но теперь она сидит, как настоящая леди, сложив обе руки на коленях. Она даже близко не походит на одного и того же человека. Наверное, проблема, которая её беспокоит, и вправду очень серьё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что-то беспокоит? Если речь идет о награде, тогда просто дайте мне несколько дней, и я смогу вернуть вам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только мне начать говорить, как она тут же преры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по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ты пришла вместе с Алленом, это значит вы пытаетесь использовать меня в качестве сва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ошибаешься! Ты и я должны по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 милое белокурое лицо совершенно красное. Оно буквально малинового цвета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нескольких слов она просто смотрит вниз, не подним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а бросает не меня короткие взгляды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а прекрасная девушка? Я её не у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всем не понимаю, что происходит. Аллен, может,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другого выбора, кроме как обратиться за помощью к красавц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обще, почему он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ммм... Она в тебя влю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 трудом далис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ему изменяет образ совершенного крас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она желает стать твоей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й ночью она меня отвергла...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его такие внезапны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больно по нему ударило, почему он решился пойти вместе с ней? Честно говоря, мне просто ег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но я до сих пор не понимаю,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казала! Мы должны по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ондинка говорит, её лицо каким-то образом краснеет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и напряжение достигают своего апог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быть твоей! Я хочу выйти за теб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хочет выйти за мен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должна была выйти замуж з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не кажется, что это какая-то ловушка? Может быть, они пытаются найти законный способ меня убить? Что-то вроде такого обвинения, как «иностранец посмел положить глаз на дочь благородного». Эх, чем больше я об этом думаю, тем яснее видится меня, что правильно будет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менился за последние несколько недель. Я стал более чутким, поскольку провел здес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но я не могу принять ваше предложение о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думала. Значит, я просто недостаточно хороша для тебя?! Я сделаю всё! Если есть что-нибудь, чего ты желаешь и хочешь чтобы я сделала, я сделаю это! Если брак неприемлем, тогда я могу просто быть твоей любовницей или послушной служанкой. Если это всё равно неприемлемо, я даже готова стать твоей рабы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ещё больше сомневаюсь в её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так отча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наш социальный статус находится на двух совершенно разных уровнях, и я думаю, вы должны ценить себя немного больше. Вы же ещё молодая. У вас нет причин жертвовать своим телом только потому, что вы думаете, что чувствуете сейчас какую-то там любовь. Прежде всего, Аллен тоже очень уважаемый человек, с которым вы уже планировали связа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еди прирождённых красавцев этот парень будет выделяться совершенством свое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влюбился в него, будь я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тал третьей девушкой в его гар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е волнует Аллен! Я предпочитаю тебя! Я хочу быть с тобой! Я хочу, чтобы мы поженились! Я также сожалею о том, как я к тебе относилась, и я обо всём подумала. Я готова извиниться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ведёт себя намного скромне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как Аллен пытается сдержать свои эмоции, в то время как его глаза наполняются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мы должны пожениться, по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уже без конца повторять это слово «по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что бы она ни говорила, я становлюсь только всё более и более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нимаю, что вы пытаетесь сделать, но я знаю: такая красивая девушка, как вы, никогда не полюбит такого парня, как я. Как вы можете видеть, моя внешность ужасна, и разница в нашем возрасте тоже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ажна внешность, когда есть внутренний мир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внутри меня и т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иска! Секс! Изнасиловани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нутренний мир даже хуже, чем мо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и правда, до тех пор, пока я с тобой,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й внешний вид ужасен, а внутренний ещё хуже, что тогда во мне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ыслица какая-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я не могу так запросто принять настолько важное решение. Поэтому извините, Аллен, Эстер. У меня запланированы дела на сегодня. Я не могу дольше оставаться дома и попусту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ъесть свой обычный обед, глядя на груди Софии, а также задницу и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и дальше терять время, внимая этим несбыточным мечтам той, кто уже не девстве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приходит снова, когда восстановит свою девственную плеву. Вот тогда 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ец отвечает любезно. Кажется, он пытается изо всех сил держать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тся, это я должен перед ним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вы двое сможете быстро помириться. Пожалуйста, приложите вс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в порядке,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хочу разговаривать об их любовных похож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ирижабле была похож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Эстер, она, казалось, начинала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ирует ли она надавить на мен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икогда не помиримся! Вот почему, знаешь!.. Женись! Пожалуйста, женись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взглянула на меня так, словно, того и гляди, готова была разры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аньше, она стояла с опущенной головой и периодически посматривала на меня. Её лицо все ещё было ярко-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наш разговор и попросил их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так одержима браком? Это всё, о чем она мог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арочка любителей любовных интрижек выпровожена восвояси, я могу вымыть посуду после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ожу из гостиной на втором этаже и направляюсь на первый этаж. Именно в это время я прохожу мимо лаборатории, и там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только что услышал какой-то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ебольшие алхимические приспособления, которые были расставлены на полу, сейчас разброс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завелась кры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сколько предметов, куда могут проникнуть грызуны. Если их только один или два, это не критично, но мне нужно точно знать, сколько их здесь разв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не не остаётся ничего другого, кроме как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таким паразитам существовать в моем доме. Я не смогу успокоиться, зная, что в моем доме есть паразиты. Истребление этих вредителей имеет приоритет над всем остальным. Мой обед может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одхожу к тому месту, откуда, как мне показалось, шёл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 углу комнаты я вижу маленьк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оно действительно похоже на мышь, но если приглядеться, можно заметить, что у животного нет хвоста, а его уши полностью простираются вдоль его спины. Для вредителя эта зверушка очень симпатичная. Однако, глядя на его тонкое тело и грязную шерсть, я должен сказать, что оно не годится на роль домашнег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но не является переносчиком никаких странных бол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 ни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этого есть только одно средство.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ие огненные шары появились вокруг маленьког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ущество испарилось мгновенно, даже не издав 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осталось. Я думаю, это вполне можно считать надлежащей уборкой. В конце концов, моя огненная магия 15-го уровня потрясающая. Её можно использовать для приготовления чая, уничтожения вредителей или драконов. Огненная магия действительно является высш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рался тут, даже не испачка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я что-то замеч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ход в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лаборатории каменный пол. На полу, среди равномерно расположенных булыжников, есть небольшое пространство. В этом месте находится каменная дверь, которая по цвету выглядит точно так же, как окружающий булы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щательно обработана, чтобы не отличаться от остальной части пола. Если ты не знаешь, что она там есть, её тогда почти невозможно случайно увидеть. Дверь достаточно велика, чтобы человек мог войти и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ход в какой-то подвал? О, мне сейчас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фокусирую свою «магию полета» на каменной двери и медленно поднимаю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верью я вижу маленькую лестницу, ведущую в темноту. Внутри ничего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обед откладывается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для ещё одного при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по лестнице, я вхожу в каменную комнату площадью около двадцати метров. Здесь нет окон, потому что эта комната под землей. Внутри также нет источника света, поэтому я просто создаю огненный шар, чтобы понять, где нахожусь и что меня окру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от шара становится довольно ярким, чтобы можно было хоть что-то разглядеть, я вдруг вижу перед собой несколько странных объ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кт, который привлёк моё внимание, сейчас освещен оранжевым светом от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овершенно обнажен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громной стеклянной колбы, наполненной бесцветной прозрачной жидкостью, плавает обнаженное тело девушки, которая словно спит. Как будто её тело законсервировано в этой стеклянной труб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хорошо выраженное тело и симпатичные груди. Я хочу поклоняться её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я теперь определился с тем, чем буду насыщаться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слышу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это больше похоже на голос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хм, извините. Меня зовут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ставился по прив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ладелец эт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лось впечатление, будто мой собеседник просто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 узнал, откуда шёл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сидел некто, освещенный светом моего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кажется, что это человек. Точнее, девушка. Облик её практически соответствует внешнему виду девушки в колбе, но только в этом случае она кажется менее цветной. Девушка в углу даже слегка прозрачная. Интересно, она что призрак? Внезапно я вспомнил о разных несчастных случаях, приключившихся с прежними жильцами этого дома, о которых упоминал риел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оятно, около 140 см в высоту и очень молоденькая. Это красивая девушка с длинными светлыми волосами, которые доходят ей до талии, и с большими голубыми глазами. У неё к тому же необычные ушки. Я предполагаю, что она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осит простой халат, выполненный из темно-серой ткани. Халат будто бы делает её белую кожу сияющей. Она держит что-то вроде деревянной палочки в обеих руках. Фигура внезапно встаёт с поднятой пал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зрак хочет выжить меня из м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добно устроились тут, в моем подвале, чтобы выкурить меня из м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владею этим домом, и теперь призрак хочет выгнать меня отсюда?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ужасе я оборачиваюсь навстречу приз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нужно применить магию, которую я использов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споминай буддийскую мантру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кая злая карма, когда-либо созданная мною с древних времен, из-за моей безграничной жадности, ненависти и невежества, рожденная от моего тела, рта и мыслей,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Я не собираюсь этого делать! И что вы подразумеваете удобно устроилис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а в ужасе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приступил к мантре очищения, даже ни о чём её не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е будет никакого вреда, если немног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ты делаешь в моем под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немного расстроенной, но продолжает говори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владельцем этого дома, прежде чем вы его к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кое о че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ё уши заост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живут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два-три раза больше, чем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Вы учитель Э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совсем приятно, когда меня называют «учитель». В последний раз, когда меня назвали этим словом, я сразу была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а действительно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Тогда, учитель Эдита, почему ты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ело просто духовное. Он не имеет физическ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ряд ли понимаю, но в этом случае лучше просто кивнуть, как будто мне всё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физическое тело — вот оно, плавает в той стеклянной кол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ывает на девушку, плавающую внутри колбы. Тело девушки просто плавает там, в трубе, сделанной из материала, подобного стек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использовал свою «магию полета», думается, я б смог переместить её тело в довольно эротичную позицию. Вот это было бы весьма аппетитно. Видеть, как она просто плавает, недостаточно, чтобы меня насы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умели как-то защитить своё тело от воздействия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учителя Э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нашла способ спастись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в точности не знаю, как она это сделала, однако, этот мир полон различных типов магии. Я уверен, что есть способ отделить дух человека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сейчас я говорю с призраком учителя Э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у! Всего через несколько дней я смогу покинуть это место! Что ты об это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внезапно стала такой пл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Тогда, вероятно, я должен насыться твоим телом, прежде чем э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кушай его! Это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т, не волнуйтесь — это была всего лишь фигу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жидкость, которая сохраняет моё тело, скоро начнет терять свой эффект. Тогда моё тело начнет распадаться. Если это произойдет, я больше не смогу вернуться в своё настоящее тело; даже если бы мой дух остался неповре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кажется такой одинокой, когда она э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ничего не 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могу судить, после прочтения некоторых её сочинений, учитель Эдита гениальный алхимик. Поэтому я уверен, что она собиралась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её голосе слышалась безысхо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мое духовное тело довольно сильным, чтобы победить Красного Дракона, я тогда могла б что-то сделать. У меня была слабая надежда, но теперь я знаю, что это невозможно. Это была пустая трата времени, и сейчас я только желаю, чтобы всё поскоре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учителя Эдиты показалась кр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а старается выглядеть весёлой, чтобы менее переживать о своём несчаст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дить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понял, о чем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добыть материал, используемый в медицине для изготовления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итал мои за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а, значит, ты должен понимать, в какой ситуации я нахо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не смогла побед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Почему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рассердилась, услышав, как небрежно я об этом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орблю, потому что уже никогда не смогу создать это лекарство! Уа-а-а, просто оставь меня в покое! Или, может быть, ты желаешь, чтобы я уже поскорее умерла?! И тогда никто больше не будет мешать тебе в э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т, я не имел в виду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рубый! Гадкий! Девственник! Ты собираешься просто продолжать пялиться на мое обнаженное тело, ползучая тварь?! Я вижу, как в твоих штанах встаёт, извращенец! Ты даже не желаешь толком меня вы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и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бросает мне каждое оскорбительное слово, которое ей проходит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красивая девушка, мой HP получает огром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я не заметил, как стал возбу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унул руку в правый карман для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шь позволить мне остаться в подвале ещё на какое-то время?! Я же скоро умру! Когда я по-настоящему стану призраком, мой дух постепенно испарится, и я исчезну! Одна мысль о том, что это произойдёт, пуг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я ничего не сделаю, её тело будет гнить здесь прямо передо мной. Тем не менее, хотя её дух знает, что она, скорее всего, умрёт через несколько дней, учитель Эдита всё ещё держится довольно бо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а-а-а! Просто позволь мне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подумать об этом немного дольше, но, похоже, она теряет терпение. Ну, я не должен позволить ей умереть. Если информация из книги верна, эта девушка намного стар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карство из той книги, да? Если ты об этом, то я приготовил его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чителя Эдиты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 ещё осталось немного эт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Днём раньше я положил оставшееся лекарство на полку в лаборатории. Я бегу вверх по лестнице, беру лекарство и быстро возвращаюсь к учителю Э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ываю ей маленький флакон, и она смотрит на него с подозрением. Я осторожно качаю его вверх-вниз, и жидкость кровавого цвета переливается во фл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даже использовал его уже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это лекарство по её рецепту, так почему она выглядит настолько подозрительной? Неужели она мне просто не верит? Или, быть может, я выразился недостаточно ясно. Она посмотрела на флакон со смешанным выражением удивления и подозр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выздоровления тебе просто нужно выпить 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в самом деле удалось добыть печень красного дракона?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ручился помощью знаменитого благородного мага. Он привел меня и нескольких других искателей приключений, наших союзников, в то место, где обитал один из этих драконов, и нам удалось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то она мне верит, раз уж я упомянул, что мне помог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просто потеряла всякую надежду и теперь уже даже не верит, что у неё есть шанс выздороветь. Она сказала мне, что у неё осталось всего несколько дней, прежде чем её тело начнёт разлагаться, поэтому я ожидаю, что она возьмет лекарство и выпьет ег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ыпьешь? 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протянуть ей буты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му духовному телу незачем пить лекарство. Скорее, я даже и не могу выпить его, находясь в эт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хочешь сказать, это твоему телу, которое плавает в той стеклянной трубке, его нужно выпить? Боюсь, тело может оказаться уже мертво, если я вытащу его из эт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прав. Мое тело, вероятно, даже не сможет глотать лекарство. Жидкость внутри колбы, судя по всему, уже полностью заполнила мое тело. Вместо этого тебе просто нужно воспользоваться шприцом, чтобы ввести лекарство прямо в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авда? И как ж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готовила несколько различных методов введения лекарства, и этот самый простой, но я не могу осуществить ни одну из этих операций сама, в моей духов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управлять вещами с помощью магии, но не умею работать с чем-то настолько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ню, раньше ты могла управлять ледяными стол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тов в точности следовать моим инструкциям? Это не очень сложная операция. Если ты смог изготовить лекарство, то и это не покажется тебе особо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хочешь это сделать? Отдать это лекарство кому-то, кого совсем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ценность лекарства настолько велика, что меня просто гложут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т о печен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ас всё ещё есть некоторая часть печени дракона. Кроме того, нам в любом случае надо будет как-то использовать оставшуюся драконью печень, прежде чем она сгни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щё осталось мн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нужно её вам в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д руководством учителя я выполняю всякие манипуляции с приборами этой колб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я как будто подключаю капельницу к пациенту, прикованному к постели. Вот трубка, которая тянется в колбе к телу девушки, и, по всей видимости, жидкость из этой трубки проникает в её тело. Мне просто нужно ввести лекарство в эту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я вв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вод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нервно смотрит на шприц. </w:t>
      </w:r>
    </w:p>
    <w:p>
      <w:pPr>
        <w:pStyle w:val="Normal"/>
        <w:bidi w:val="0"/>
        <w:jc w:val="left"/>
        <w:rPr/>
      </w:pPr>
      <w:r>
        <w:rPr/>
      </w:r>
    </w:p>
    <w:p>
      <w:pPr>
        <w:pStyle w:val="Normal"/>
        <w:bidi w:val="0"/>
        <w:jc w:val="left"/>
        <w:rPr/>
      </w:pPr>
      <w:r>
        <w:rPr>
          <w:rFonts w:eastAsia="Consolas" w:cs="Consolas" w:ascii="Consolas" w:hAnsi="Consolas"/>
          <w:b w:val="false"/>
          <w:sz w:val="28"/>
        </w:rPr>
        <w:t xml:space="preserve">Жидкость малинового цвета вливается в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Жидкость течёт по трубке, а потом проникает в тел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то-то происходит с её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сфера появляется вокруг её тела и издаёт низкий гудящий звук. Волшебная сфера того же малинового цвета, что и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й принцессой в королевских покоях так ж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евушки в колбе изв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издаёт эротический воз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уховное тело учителя медленно всасывается в стеклянную колбу. Я не могу сказать, добровольно ли она туда отправляется, или её притягивает магическая сила, окружающая её физ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теперь они сливаются в единое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а-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ьше эротических возгл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сегодня на ужин я действительно буду насыщаться учителем Эд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духовный образ теперь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слепительный белый свет окружает её физ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льётся лишь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дленно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же волшебное образование, покрывающее её тело, про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глядит так, словно она захлёбывается той жидкостью в колбе. Похоже, она тонет. Она прижимает обе руки к стеклу и, кажется, пытается его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которое всего несколько секунд назад было неподвижно, теперь отчаянно двигается в стеклянной трубе. Через секунду-другую она выбивается из сил, и её движения замед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ватаю с пола первую попавшуюся металлическую коробку и бью ею по стеклянной трубе. Размер коробки примерно как у ящика для фруктов. Я продолжаю долбить коробкой по стеклу, и, наконец, на трубе образуются мелкие трещины и жидкость изнутри выте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жидкость вытекает, девушка без сознания медленно опускается книзу, пока, наконец, не оказывается на сам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ться с ней поговорить — бесполезно. Кажется, она без сознания. Я пытаюсь вернуть её в сознание, вкладывая всю свою силу в магию восстановления, но я не знаю, сработал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Я обязательно должен это сделать. Правда. Я быстро прикладываю ухо к соску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дум, да-ду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как бьётся её сердце, так что она не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отнести её тело в гостиную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до сих пор не пришла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едлогом ухода за ней я тихонько наблюдаю за лицом девушки, пока она спит. По прошествии некоторого времени её глаза внезапно отк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уть-чуть, и было бы слишком поздно. Если б она проспала на несколько минут дольше, я бы определенно вытащил свой пенис и поводил им по её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вигается под одеялом и прикасается руками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ебя чувствуешь?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что одна рука учителя Эдиты находится в районе талии и движется. Взглянув на это со стороны, можно подумать, будто она ведёт себя странно, но я считаю, что у неё здоров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двигаться... Это...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похоже, впечатлена своим нов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знаю, как на э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Я могу двигаться! Моё тело слушается! Я могу прикасаться к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ях принцесса вела себя почти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о! Мое тело движется точно так, как я хочу! Такая обычная вещь, которую все считают само собой разумеющ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утирает слезы, катящиеся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аплаканное лицо тоже довольно эро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засунуть пенис в её милый р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отри на меня! Прекрат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ней спиной и подождал, пока она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так счастлива, что даже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я таким же красивым, как Аллен, думается, она б не кричала на меня, требуя, чтобы я прекратил на неё глядеть. Вероятно, увидев, как я смотрю на неё, она испугалась за свою добродетель. Я как старуха в супермаркете, глядящая на обеды в коробке, ожидая, когда сотрудники магазина наденут на них стикеры ски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дтишка я внимательно наблюдаю за её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ерла слезы и теперь надевает какую-т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главное, что т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плакав, учитель, кажется, успокоилась. Её глаза и нос всё ещё немного красные, а рукава темные, потому что она вытерла им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перь долж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ит на скомканных простынях, просто гляд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этой красотки такое нехороше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вполне естественно. В нашу первую встречу она напала на меня, и я осуществил ритуал изгнания духов, отправив её восвояси. К тому же до этого её ещё кто-то убил, поэтому я понятия не имею, о чём она может сейчас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девушка открыто плачет передо мной. Возможно, для нормального человека это событие может стать основанием к романтическим отношениям или даже б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благодаря мне эта девушка вновь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счастлив, что с тобой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а, что ты хочешь чего-т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я не хотел. Просто пришёл посмотреть, удобно ли тебе лежать в постели, надо было ещё поправить простыни, чтобы ты смогла комфортно проспать до утра. Ведь могут ещё проявиться какие-то осложнения из-за такого длительного пребывания в консер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ерьёзно. Вдруг она из-за этого ещё чем-нибудь за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может, просто скажешь, че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редполагаешь, что я чего-т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ещё относится ко мне с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я смог изготовить это лекарство только потому, что ко мне в руки попали твои записи с рецептом. К тому же я готовил его не для тебя, а для совершенно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лова, похоже, совсем её не у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жизнь учителя, прежде чем она умерла от болезни, была очень трудной и полной лишений? Хотя нет, насколько я знаю, она была обычной ученицей. Быть может, годы, проведенные в образе призрака, исказили её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мн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теперь её разум нуждается в исц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сделай это по-своему. Я жива исключительно по случайному стечению обстоятельств. Без определённой цели никто и никогда не прошёл б такой длинный путь, чтобы вернуть меня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ты ждёшь, что я окажусь плохим парнем? Если хочешь что-то сказать,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кажи мне, чего хочешь, и всё! Незачем ходить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авда, я ничего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рёшь! Если бы это было правдой, тогда зачем тебе помог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 не могу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а малышка очень милая, её сердце явно по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ыслит, как пожилой циничный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е люди делают добрые дела, не ожидая ничег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 кто создала этот рецепт. Я знаю, насколько ценное это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естно, я приготовил его слишком много. Кроме того, получается ведь так, что я сейчас испытал это лекарство на двух людях. Соответственно, теперь, когда я получил убедительные результаты его эффективности, ценность лекарства значительно повы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по-прежнему сомн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рачнеет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я могу её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попросить её мне отдаться? Убеждён, она будет против, но малышка спрашивает, чего я хочу. Однако, учитывая её возраст, очень маловероятно, что она всё ещё девственница. Если нет, мне придётся исцелить её девственную плеву, прежде чем мы что-нибудь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читель Эдита гениальный алхимик. Я б не хотел, чтобы наши отношения так скоро закончились. Если это возможно, я бы хотел с ней подружиться. Главным образом для того чтобы она помогла мне создать эликсир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сказал, что купил это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владеешь этим домом, почему сборщики долгов стучат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она об этом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её пребывание здесь вызовет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нет выбора. Это и её дом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удно сказать ей об этом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видев, как она вела себя до сих пор, я предполагаю, что она будет ещё более упрямой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т денег, поэтому я не думаю, что она сможет где-то ещё найти место для жизни. Кроме того, я сомневаюсь, что она сильно обрадуется перспективе спать под одной крышей с каким-то странным мужчиной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я на её месте, я бы не захотел жить с таким мужчиной в од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должно быть, невероятно старая, ведь она эльф. Однако, она красивая девушка. Даже если я буду снимать напряжение перед сном, думая о ней, я не уверен, что смогу сопротивляться желанию что-нибудь с не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заняться сексом. Я хочу заниматься сексом с этой наверняка «старой» девушкой, что сидит сейчас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алышка попыталась нарушить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рощу тебя... если... ты позволишь мне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начала что-то говорить, но я оборвал её, прежде чем она успела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люблю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мовладелец, я могу понять ту страсть, которую она должна испытывать к этому дому. Кроме того, в этом доме находится алхимическая лаборатория. Бьюсь об заклад, что лаборатория очень ценна для неё. И что ещё более важно, я использовал рецепт, который она придумала, чтобы заработать деньги для выплаты долга за это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а заслуживает того, чтобы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легкую душевную боль, расставаясь со своим домом, но мне следует поступить так, как сделал бы порядо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это место — т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документы, которые тебе потребуются, чтобы доказать, что ты являешься законным владельцем этого имущества, можно найти в кабинете. Поскольку я все ещё недостаточно осведомлен о законах этой страны, я не уверен, есть ли какие-либо официальные процедуры, которые тебе нужно пройти. Всё, о чём я прошу тебя, — это о том, чтобы ты хорошо заботилась об э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навязываться молодой женщине в её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всем недавно я был его 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стоящему прискор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огда извин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меня слушаешь?! Я сказала,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я дом и прощаясь, я стараюсь напустить на себя очень горд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Прощай. Возможно, когда-нибудь мы увидим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которое время с тех пор, как я вышел из дома учителя Эдиты. Сейчас я просто слоняюсь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пять я безд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мне теперь жить? Я могу найти здесь новый дом или даже подумать о переезде в другой город. В любом случае на какое-то время мне нужно остановиться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ть одна вещь, которую я должен сделать прежд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азался на шумной городской площади. В центре площади стоит большой фонтан, и я вижу, как люди кругом счастливо болтают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 толпе — женщины. Солнце уже собирается садиться, и многие из них несут в руках сумочки. Интересно, они запасаются продуктами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то, что я ищ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ищу всезнающую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 Я уже её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замечает меня и подбегает ко мне. Каждый раз, когда мы встречались раньше, я всегда бежал к ней навстречу. Как весело она бежит! Уже люблю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счастлив, что чувствую, как на глазах наворачиваютс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щу место, где бы пожить некоторое время. Знаешь, может, какую-нибудь хорошую гостиницу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иницу?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го рассказывать, но я, в общем, лишился св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удучи японцем, трудно такое говорить, но ведь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росто наклоняет голову набок, раздумывая над м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что в каждой школе магии есть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говорит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жется, помню, что слышал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енька, может, пойдёшь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место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можешь та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девчушка со мной говорит, на её лице гуляет неви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тельно надо дать е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я затем эту девочку и искал — чтобы дать е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знать насчёт гостиницы можно было и у других прохож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ся к своей сумке и выудил откуда несколько монет. Обычно я даю ей медные монеты, но на этот раз я достал две золотые. Именно она подкинула мне идею убить дракона. Она заслуживает даже больше, но хотя бы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Сегодня они сия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равится, как они блестят? Отдай их своей матери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ная девочка убегает, продолжая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сколько раз оглядывается и машет мне рукой. Ее восхитительная улыбка может положить конец любому конфликту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правда, великолеп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текущем росте рынка, я бы сказал, что её улыбка запросто оценивается в 1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сказать, на мгновение я даже забываю, что теперь у меня нет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я пойду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отсюда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действует ли в этом городе комендантский час, поэтому мне нужно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брался до школы, на город уже опустилась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горничную, которая проходила по территории школы, и решил с ней заговорить. Сперва горничная была недовольна и не хотела тратить на меня время, но стоило мне объяснить, что я студент, как она быстро вызвалась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житие было расположено далеко от основных школьных зданий. Перед десятиэтажным каменным зданием раскинулся огромный двор. Здание было довольно большим, чтобы там можно было разместить всех студентов, а также обеденную зону и другие 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могу судить, общежития являются первоклассными. Кроме того, общежития здесь не разделяются на мужские и жен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шёл по прихожей к одному из коридоров, я вдруг задумался, почему они не разделяют студентов по половому признаку. Это здание — произведение искусства. Если люди этого мира способны такое строить, почему бы им не сделать сразу два знания — одно для мужчин, а другое для женщин? Ну, вероятно, дело тут в том, что это бы обошлось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благодарен, если меня поселят в одну комнату с той мил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ё желание выжить станет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хожу по нескольким коридорам, поднимаюсь по лестнице, а затем немного спускаюсь, пока не добираюсь, наконец, до своей комнаты на углу. Вход в комнату большой, с деревянной дверью, которую украшает изящная рез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тво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которая привела меня сюда, капается где-то в районе своей груди и извлекает откуда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ьер комнаты напоминает мне номер за миллиард иен, который можно снять в больш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номера расположен длинный, широкий коридор, который ведёт в какие-то ещё комнаты. По обеим сторонам коридора стоит несколько дверей. Возможно, они ведут в ванные комнаты и дополнительные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ридора я вижу нечто похожее на гостиную. В дополнение к этому, на противоположной стене гостиной я вижу другую большую дверь, которая, должно быть, ведёт в какое-то ещё большее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а комната уже обставлена. В гостиной я вижу диван и стол. Для бездомного человека, подобного мне, без вещей, — это прост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приглашает меня войти в комнату. Я прогоняю с лица глупое выражение и в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хожу в номер, прохожу по длинному коридору и отказываюсь в гостиной. Комната довольно просторная, и я предполагаю, что она составляет около 20 метров в квад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роскоши здесь запредельный, и мне приходит на ум мысль, что этот номер в какой-нибудь стране моего мира мог бы быть зарезервирован для высокопоставленных чиновников иностранного правительства. Насколько я могу судить, всё в этом номере высшего качества. Если продать некоторые предметы с одной из полок в этой комнате, можно будет, вероятно, комфортно жить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комната, возможно, немного маленькая, но, надеюсь, она вам под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что вы, мне всё очень даж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жидала, что я буду жаловаться? Думаю, такую комнату предоставляют только самым богатым людям. Дом учителя Эдиты не идёт ни в какое сравнение с этим местом. Если за этой дверью окажется ещё какое-то помещение, его можно будет даже переоборудовать в алхимическую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люч от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У ключа уникальный дизай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олнен в форм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я вдруг вспоминаю о Кристине, и меня пробирает лёгкий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напоминает мне гоблина больше, че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а бы познакомить вас с горничной, отвечающей за эту комнату, но сейчас я очень занята. Извините, но можете ли вы подождат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ждом номере есть горничная, назначенная ему. Комната для горничной — ближайшая ко входу. Я сожалею, что она ещё не вышла поприветствовать вас, и если с ней возникнут ещё какие-либо трудности, обратитесь в административный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уже торопит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щё более важно, она побуждает моё воображение рисовать множество разнообразных киносюжетов. Череда которых заканчивается тем, что я кончаю внутрь своей личной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плодотвор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бы также взял на себя ответственность з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внезапно останавливается и оборачивает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ходит из гостиной, проходит по коридору и останавливается перед одной из дверей. Она входит в комнату и изнутри доносится женский крик. Кажется, там действительно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она выходит из комнаты, таща за собой женщину, одетую в костюм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могу с собой поделать, и мой голос с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удто бы умоляет эту горничную о чём-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м, надо л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имени которой я не знаю, громко отчитывает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оворачивается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ммм... можете звать меня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зывает своё имя чуть не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такая одежда для девиц из прислуги, которая подчёркивает её уже и без того огромную грудь. В дополнение к этому юбка довольно короткая, чтобы можно было видеть бедра. Я не думаю, что смогу сдержаться, София. Какая ты «грязная»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работает здесь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ряд настолько эро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оятно, не ответит мне, но всё равно нужн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София, почему ты работаешь здесь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Фарен заставил меня работ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идентифицировал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 её в нашу команду истребителей драконов, чтобы поразить своими достижениями. Моя любовь к Софии все ещё сильна, но эта другая служанка тоже очень симпатична и эротична в этом костюме горничной. Я хочу обнять её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Итак, ты станешь моей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лужанка, которая привела меня в комнату, не знала, что мы с Софией знакомы. Она выглядит немного удивленной, наблюдая за нашим разговором. Конечно, поживи я здесь некоторое время, то, может, и привыкну ко всем этим горн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ет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звольте мне откланяться. Уверена, она расскажет вам обо всём, что следует знать. Я сожалею, что не могу составить компанию, но у меня, правда, много дел. Пожалуйста, будете, как дома, наслажд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быстро поворачивается на каблуках и выходит из комнаты. Дверь закрывается, и я слышу, как её шаги стихают в коридоре. Она, безусловно, зан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комнате только я и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 слышу, как раздаётся её слаб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опросила меня тебе это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достаёт что-то похожее на маленький колоко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ключу, на этом колокольчике выгравирован орнамент в виде дракона. Попади он в антикварный магазин, колокольчик бы влёгкую оценили на 100 000 иен. Мне страшно даже прикас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то вроде зум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понимаю, что она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господин Танака захочет меня позвать, ему надо просто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позвонишь в этот колокольчик, мой воротник немного затянется. Мне не то чтобы больно, но довольно неудобно, когда это происходит, особенно если в этот момент я 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отирает свой воротн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с воротничком — совер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правда. София теперь моя собственность. Моя личная служанка, пока я здесь живу, — София. Удивительно. Интересно, это не повредит — быть таким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ый счастливый момент в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господин Танака из благор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бормочет про себя. Глаза у неё совершенно пусты, и она выглядит так, будто её игра полностью проиг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её. Я так сильно её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это не так. Я обычный простолю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ходишь в эту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вязано с влиянием Фарена. Лорд очень одержим всякими магическими вещами, и он записал меня в эту школу из-за его интереса к моим способностям в област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безжизненные глазки Софии тоже весьма привлек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чная София хороша, но полностью подавленная ещё более симпат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чему подобное деморализованное выражение так ей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каждый проведёт остаток дня в своё удовольствие. В конце концов, уже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медленно возвращает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мой первый день в общежитии близится к заверш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Алхимик Эдита 2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второго дня в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Танака, уж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азбудил чей-то голос. София стояла рядом с моей кроватью, одетая в форму служанки. Это реальная жизнь? Существует ли на самом деле эта красивая девушка, одетая в форму горничной, которая будит меня по у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моя спальня была расположена отдельно от гостиной. В этом общежитии есть три спальни, включая мою и комнату для прислуги. Хотя количество спален не является чем-то особенно незаурядным, размер этих комнат не может сравниться с размерами соответствующих помещений в доме учителя Эдиты. Здесь даже есть туалет и в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к готов, он ждёт вас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ежнему не проявляет большого расположения ко мне. Однако, она всё так же, кажется, делает свою работу должным образом. Я обязательно воспользуюсь этим. Она определенно ведёт себя холоднее, нежели та служанка, с которой я повстречался ранее, но её поведение всё равно очень мило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ольшим поклоном она быстро покинула м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ереоделся и поспешил за ней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приготовленный завтрак был сервирован на обеденно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столом находилась небольшая металлическая двухъярусная сервисная тележка. Как и у всего в этом общежитии, у неё был красивый дизайн. Похоже, на её нижней полке стояли пустые чашки для чая, а также ёмкость с горяче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Я чувствую, какие сильные чувства вскипают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частлив. Слишком счастлив. Я чувствую, как в уголках моих глаз появляютс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еликолепный утренний банкет, накрытый специаль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и вообразить не мог, что в моей жизни случится что-то подобное этому завт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а, нет ничего.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ытер слезы с глаз и сел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еду, выложенную передо мной, и вдруг почувствовал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приготовила завтрак,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завтрак приготовил профессиональный шеф-повар. Однако, в каждом номере имеется отдельная кухня, ведь у некоторых учеников есть собственные служанки или шеф-повар, которых они захватили с собой из семей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е богатство каждого отдельного студента играет ещё большую роль в школьной жизни, чем я думал. Даже если простолюдин сможет каким-то образом заплатить регистрационный взнос, чтобы войти в эту школу, большинство других студентов всё равно сочтут его бедн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днажды я бы хотел насладиться домашней стряпнёй Софии. Чтобы это произошло, на Софии необходимо жениться, а для этого с ней следует начинать 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ся эта еда только для мен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вой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автракаю в своей комнате после того, как ты закончиш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ит так, как сказала бы всякая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ей действительно так сильно ненавистна сама мысль о том, чтобы сидеть со мной за одни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й ситуации, вероятнее всего, было бы первое, но, основываясь на том, как она реагирует на меня, последнее, похоже, также имеет мес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ая еда, приготовленная красивой служанкой, — это мечта каждого. И я надеюсь лакомиться такой едой ещё много раз в своей новой жизни. Ах, ничто не может сравн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мечта сбудется только в том случае, если у меня будет служанка, получившая надлежаще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что для кого-то вроде Софии, которая родилась в семье низшего класса, эта мечта может стать реальностью. Пока я только собирался приступить к еде, София смотрела на меня мертвыми глазами. Честно говоря, я чувствую себя более виноватым, чем голодным, покуда ситуация остаётся вот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придумал план. Это также, я надеюсь, уменьшит расстояние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не слишком неудобно для тебя, не хотела бы ты поес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говорили, что это является частью работы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можешь просто считать, что это часть тво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выглядела так, как будто ей становилось всё более и более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зражаешь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съедим один и тот же завтрак вместе, будет легче прибраться. Мне также кажется, что тебе было бы неприятно каждый раз относить завтрак в свою комнату. И, главное, я чувствую себя некомфортно, наслаждаясь этой едой, пока тебе приходится просто стоя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попытавшись начать что-то объяснять, София остановилась, и выражение на её лице застыло. Я не знаю, почему она так отреагировала, но я, кажется, вижу, как её лицо слегка дергается. Неужели она больше не может подбира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о быть, думает: «Я никогда не захочу завтракать вместе с таким уродливым стариканом,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дамся. Я хочу позавтракать вместе с Со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помнишь? На дирижабле мы сидели за одни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ело в этом... Умм, если завтракать с тобой...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 в коем случае, тебе не за что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убежала на кухню, толкая впереди себя металлическую тележку. Должно быть, она отправились за тем, чтобы захватить её собствен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вернулась со своей едой, которая была очень похожа на мою. Наверное, она уже собрала свой завтрак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оставила посуду напротив меня и села за стол. Она начала есть, но часто поглядывала на меня. Кажется, она не может полностью насладиться едой, потому что моё лицо — неприятного мужика среднего возраста — отражается на её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егодняшний завтрак — это что-то вроде хлеба, яичницы, салата, куриного соте и супа. Очень экстравагантный. Причина, по которой я говорю, «что-то вроде», состоит в том, что я действительно мало знаю о пище этого мира, но эти вещи очень похожи на соответствующие продукты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вкусно,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равка к салату восхи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уп также хорошо прип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почти без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аюсь пообщаться с ней понастойчивее эти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я буду сидеть вместе с Софией за одним столом, и мы будем вести друг с другом беззаботную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я отправился навестить учителя Эдит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идти пешком к её дому от студенческого общежития. Теплая погода играла не в мою пользу, и после этой продолжительной прогулки я немного вспотел. Я решил отдохнуть в кафе возле её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дыхание и немного отдохнув в кафе, я вышел из него и направился прямо к ней домой, а затем, оказавшись перед её домом, постучал в парадную дверь. Мой учитель, которая теперь жила в прежнем моём доме, смотрела мне в лицо. Это было лицо мужчины среднего возраста, которого она повстречала только вчера. Она ничего не сказала, но позволила мне пройти через хорошо знакомую парадную дверь. Затем она отвела меня в гостиную, которая ещё совсем недавно была моей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она так легко меня впустила. Я, честно говоря, думал, что она прогонит мен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теперь сидели друг напротив друга в гостиной. На столе между нами были две чашки чая. Пар от чая, приготовленного учителем, мягко подним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Хочешь узнать, как сделать эликсир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не возражаешь, может, пожалуйста, науч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по которой я пришёл навестить её, — это сильное желание научиться готовить этот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же единственная причина, по которой я вообще решил учиться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быть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посчастливится вновь обрести молодость, убеждён, тогда мне не составит труда найти себе под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в твоих трудах отсутствует только одна страница, должно быть, именно в ней и описан этот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чита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В то время я не думал, что ты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н, ты хочешь, чтобы я тебе всё рас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блондинистая малышка, вела себя высокомерно, сидя в кресле со скрещен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ак и в прошлый раз, на ней одето широкое платье с мини-юбкой. Я отчётливо вижу её тр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идеть её открытые бедра, и если я перевожу взгляд выше, то ясно вижу всё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рекрас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когда-нибудь подарить ей чёрную под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ершенно точно идеально ей под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возможно, я забыл многое из того, что читал. Я бы хотел, если возможно, повторить это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веркающего трусиками алхимика появилась жесто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стокое выражение странным образом хорошо подходит для её лица. Это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нейтрализующий агент, используемый при приготовлении раствора сульф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лхимическая за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о 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дной из твоих работ было сказано что-то про раствор Занме, но в ещё одной работе, написанной два года спустя, говорится, что если смешать с ним масло с фруктами раффа в соотношении 2:1, можно значительно повысить эффективность раст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дл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ё лица теперь изменилось, похоже, я всё-таки немного заинтерес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ражение на лице учителя также симп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могу ли я контролировать себя, когда дело доходит до этой малышки и её пухлых бёд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она сжала мою голову между этими здоровыми но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так хорош, как я, но, по крайней мере, хотя бы немного обра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ет, что я потрясающий, но она также не думает, что я 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ормальный. Ср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езусловно, правда, то, что ты сказал. В том рецепте действительно отсутствует ст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 чтобы на это было какая-то особ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возражаешь, мне бы хотелось узнать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лышала мой вопрос, но пока не торопилась с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то её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гда имеются некоторые вещи, которые человек хочет хранить в секрете. Может быть, ей трудно ответить, потому что я спрашиваю об этом так прямо. Однако, единственный способ достичь моей цели — это создать тот самый эликсир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Прошу прощения за то, что просматривал твои заметки без разрешения, но мне очень хочется узнать, есть ли другие условия, которые нужно соблюсти, чтобы изготовить эликсир. Пожалуйста, расскажи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явно чем-то 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трудах недостаёт одной странице по какой-то причине. По-видимому, эта причина серьё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скажи мне лишь о том, что для этог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задал свой вопрос, и тут заметил, как дорожат её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ты всё ещё нехорошо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это не так! Ты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Тогда всё должно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больше не спраши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затрагиваю очень чувствительную тему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моим собственным соображениям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этой страницы, у меня всё ещё есть проблемы с памятью. Мне нужно время, чтобы собраться с мыслями. Можешь дать мне некоторое время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з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нечно, в любом случае, должна тебе очень много за вче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не хочу тебя за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Будь добр подожд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что-то не так с учителем Эд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стала намного более сговорчивой по сравнению со вчерашним днем. И даже если учитель очень бодрится, она, возможно, ещё не полностью выздоровела. Также возможно, что ей поплохело после того, как она вновь увидела м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подумать, то, что именно моё лицо стало причиной ухудшения её состояния, кажется мне наиболее 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вероятно, что в таком виде, в каком я сейчас нахожусь, я когда-либо смогу жить с женщиной. Эта девушка превосходный алхимик. Если возможно, я хотел бы поддерживать с ней хорошие отношения всю оставшуюся жизнь. Мне, наверное, следовало бы поскорее попрощаться с ней, прежде чем моё лицо заставит её испытать ещё большее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думаю, что мне уже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этот ценный разговор, 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учитель Э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е за что благодарить. Несмотря на то что найти рецепт для этого эликсира может быть непросто, если тебе понадобится что-нибудь ещё, я могу помочь, если это будет в моих силах. Если ты захочешь воспользоваться лабораторией для чего-либо или даже просмотреть некоторые мои книги, не стесняйтесь заходить, когда будет нужно, спрашивай о чём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воя лаборатория. Это твой дом. Я бы никогда не подумал отнять их у тебя. Надеюсь, когда-нибудь у меня будет свой дом. И тогда я в свою очередь приглашу тебя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должен быть подержанный дом, который на самом деле не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у меня тогда есть просьба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удет очень приятно, если ты сможешь заварить чашку горячего чайку, когда я приду в гости. О, и мне также будет очень приятно, если ты перестанешь смотреть на мою грудь и бедра. На девушек в каком возрасте ты вообще смеешь заглядываться? Ты действительно думаешь, что я не замечаю твои извращенные взгляды? Кроме того, перестань уже называть меня учителем наконец. Это последнее треб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учитель. Разве ты не обучаешь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ился глазами в её грудь и бё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читель заметно раздра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себя плохо от твоих взглядов. Ты пытаешься насмехат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раз назовёшь меня учителем, и тогда даже если я вспомню рецепт эликсира, я не научу тебя ему.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нятно. Я буду звать тебя только Э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нравилось назвать её учителем Эдитой, поэтому я немного разочарован тем, что мне нельзя больше так её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тогда уже ухожу, Э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мне, и я покинул её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страшно не везё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вязалась с этим сумасшедшим благородным магом, была вынуждена присоединиться к группе охотников за драконом, а затем — на следующий же день после возвращения домой — мне пришлось работать в этой школе в качестве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такого сделала, чтобы это за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аже не было возможности потратить ни одного золотого из полученных мною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утром было по-настоящему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ду на завтрак я собирала своими руками, просто есть за одним столом с господином Танакой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осто от одних воспоминаний об этом, у меня начинает остро болеть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знала, кто будет жить в этом общежитии, я была более или менее спокойна. Я думала, что смогу поладить с к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сподин Танака заручился расположением одной из великих благородных семей. Теперь он практически дворянин. Нет, он и того хуже. Он невероятно талантлив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рассердился. Он определенно злился на меня, вот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а, что господин Танака это заметил. Он, вероятно, был недоволен трапезой и решил наказать меня таким обход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щё ему было нужно усаживать меня с собой за один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им спокойным он при этом был, делало его ещё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должна питаться отдельно от своего хозяина. Конечно, это само собой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только дочь простого владельца ресторана, по крайней мере, это-то я знаю совершенно точно. Где это видано, чтобы обычная служанка завтракала вместе со свои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ая жестокая форма наказания — заставить меня есть прямо перед ним. А потом господин Танака улыбался, наблюдая за тем, как я мою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ыбка пугает меня. Я не могу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удр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умно желаю бросить эту работу, но даже боюсь подумать о том, что он сделает, если я так поступлю. Работа горничной — действительно ужас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просто должна справиться со своими утренними обязанностями самым наилучш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сейчас несу корзину, полную грязной одежды господина Танаки, к месту на реке, используемому для стир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на стирать 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это время я бы уже готовила в ресторане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от его старой одежды очень силён. Хотя, я думаю, он не такой плохой, как у одежды моего отца. Во всяком случае, бежать по школе с этими вещами действительн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я их не постираю, можно только гадать, что тогда со мной случится. Платят за работу горчичным в школе на самом деле довольно хорошо, но я слышала, что это тяжёлый труд, и горничные могут быть строго наказаны, если они будут недостаточно дисциплини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мне придётся жи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ла удержаться от горестно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шла вперёд, я не поднимала глаз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ое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я не видела, куда 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я-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летела на кого-то, как только завернула за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Та, на кого я налетела, оказалась тоже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ударила её в живот. В результате столкновения я только немного споткнулась, но она упала на землю. Видимо, она только что закончила стирку. Корзина с одеждой, которую она несла, упала на землю, и одежда разлетела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удержать в руках корзину, которую я 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рости. Я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ая упала на задницу, смотрела на меня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 почему бы тебе не смотреть вперёд во время хо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а немного старше меня. Может быть,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ы никогда прежде не встречались, эта девушка просто холодно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мне теперь делать? Я должна буду вновь их все перест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мы столкнулись друг с другом, когда и она и я повернули за угол, так что это была чистая случайность. И если так подумать, посмотрев на эту свалившуюся на задницу девушку, то она же тоже была невним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нехорошо, что она старается обвинить меня во всём, сама даже не попытавшись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всё ещё вежлива с ней. Я здесь пока новенькая. Я действительно должна стараться избегать всяких бессмысленных конфликтов. Я слышала, что у них тут есть одна большая проблема с горничными: некоторые старшие служанки бывает издеваются над другими, млад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Ч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хорошо... М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а бы ты говорить немного по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й действительно нужно так пристально 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смотря на то что она могла бы сразу встать, она уже какое-то время просто сидит на полу. Она делает это только для того, чтобы всё выглядело таким образом, будто здесь именно я виноватая? Если это так, она ужас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меня нет причин говорить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действительно жаль, тогда сама и перестирай их вместо меня!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правда, сейчас очень спе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 ну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если я не буду связываться с такими людьми,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ыстро выстирать одежду господина Танаки. Он уже был мною разочарован за завтраком, если ему и это также не понравится, не знаю, что тогда произойдёт. Я прям не ведаю, что со мной совершит этот жуткий человек, который может так запросто одолеть даж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ремени на разборки с этой незнаком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секунду! Я сказала,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то ещё мне кричала, но я уже не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ежала прочь, в тоже время без конца повторяя, что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справилась со стиркой и теперь отдыхала в безумно красивой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я смогла бы и дальше выносить такую жизнь, если бы не вся эта невероятная роскошь, которая меня здесь окру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 учителем Эдитой прошла хорошо, и она пообещала научить меня рецепту эликсира молодости. Это большой шаг вперёд для достижения моей цели. Я действительно начинаю воодушевляться. Таким образом, я всерьёз стал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был в действительно хорошем настроении, когда направлялся домой,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овно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повезёт, я с удовольствием пообедаю с Со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их только мыслей об этом я чувствую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ёл в номер и вслух оповестил о своём прибытии. Я заглянул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девушка, которая прямо сейчас готовилась приступить к 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за обеденным столом с вилкой наизготовке, нацеленной на блюдо стоящее перед ней. Кажется, я был прав в том, что она буквально только что собралась взяться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поторопился добраться домой в кратчайш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ейчас попрошу, она, скорей всего, соберёт мой собственный обед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легченно вздохнул и сел в кресло напротив неё. Безумно здорово наконец отдохнуть после такой продолжительной прог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мне непременно нужно обзавестись велосипедом, чтобы удобно путешествовать по городу. Возможно, мне следует поговорить об этом с благородным магом, и как можно скорее. К тому же я слышал, что использование «магии полёта» для полётов по городу не допус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у-мм... Я-я-я очень 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начинал воображать, как я буду кататься по городу на велосипеде, но тут София внезапно вскочила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а склонила голову и начала передо мной извиняться. Что случилось с этой красивой светловолос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большие груди выпячиваются из выреза на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но эротично. Вот так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 почему ты извин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моего господина не было, я решила сделать что-то очень эгоисти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пока меня не было? Её лицо побледнело, и она всё ещё стояла с опущенной головой. Ну, я сначала должен заказать себе еду. Если я закажу обед прямо сейчас, всё равно пройдёт какое-то время, прежде чем его сюда доставят, так что я смогу между тем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едать с Софией — вот мой главный при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за что ты извиняешься, но давай сперва пообе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рашно проголодался, пока прогуливался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да, я приготовлю обед в одн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ебе не обязательно делать это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офия соскочила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ремительно выбежа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она так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ичем не могу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торопится мне угодить. Возможно, таким образом она хочет ещё больше мне по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которую принесла мне София, была блюдом из риса. Она бы даже отлично сгодилась на ужин, подай они к ней какой-нибудь мясно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а, что господин Танака вернётся домой так рано. Но он вернулся. Конечно, он это сделал. И именно в тот момент, когда только я собралась насладиться вкусной едой, приготовленной специально для мест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лучила эту еду под предлогом того, что она была предназначена для господина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хозяин разоблач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а, что обед окажется таким же жутким, как и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И у меня просто нет оправ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представить, что я как-то смогу избежать наказания. Тем не менее, господин Танака просто сел за стол и начал есть. Он иногда посматривал на моё лицо или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егодня утром, он усадил меня с собой за один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извращенный способ издевательств? Он снова пожелал, чтобы я ела ту же еду, что и он, за общим обеденным столом. Он находит наслаждение в этой странной форме издевательства? Если это так, он действительно извращ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пока я был в городе, я видел в продаже некоторые из овощей, которые лежали в салате этим утром. Я удивился, насколько они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ытается поговорить о завт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равится так му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наслаждает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анака, безусловно, сади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надо мной издевались, потому что я хочу сама быть той, кто издевается. Случилось ужасное совпадение. Я считаю, что различия в личностных качествах больше вопрос случайности, чем того, как человек выглядит внеш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этот обед такой же вкусный, как и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должна проглатывать эту еду так, не чувствуя вкуса. Он ведь даже приказал мне её съесть. А мне эта вкусная еда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уверена, что смогу наслаждаться ею под этими жуткими взглядами, которые он на меня бро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ет смотреть на моё лицо, а затем долго пялится на м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ты предпочитаешь тот салат, который был утром или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дпочитаю этот, потому что у него более острая при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лась говорить как можно меньше, пока продолжался этот дискомфортный обед. Но обед есть обед. И еда такого качества — это то, чем я никогда не смогу наслаждаться в моей обычной жизни. Я лучше просто сосредоточусь на наслаждении этой едой. Да, так будет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т лица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кус, этот аромат, всё слишком хорошо: не верится, что такой обед может приготовить горничная. Это так ужасн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закончили обедать, и это было в середин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потерял дом своей мечты, всё, что я могу сделать, это подождать, пока учитель Эдита даст мне рецепт эликсира молодости. Я со своей стороны ничего сдела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о том, чтобы поискать себе новый дом, но даже купи я его, София тогда больше не была бы моей личной служанкой. А я хочу понаслаждаться такой счастливой жизнью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на уже вышла из комнаты, чтобы помыть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ходить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студент. Иногда я же должен посещать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ть время с какими-нибудь молодыми людьми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же нужно узнать, есть ли какие-либо экзамены, подготовкой к которым мне следует о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тогда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хватил всё, что, как я думал, может мне понадобиться, и быстро покинул номер, неся сво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 я запер за собой дверь. София имеет свой собственный ключ, поэтому с ней всё должно быть в порядке, даже если я её закро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вернулся от двери, я услышал странный возглас откуда-то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чтобы посмотреть в том направлении, откуда послышался голос, и увидел кое-кого зна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что?!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я, она выходила из номера. У неё также была служанка, которая стояла прямо за ней. На Эстер была униформа этой школы, а служанка была в такой же форме, как и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служанку я видел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малышкой Эстер, эта девушка выглядела довольно высокой. Она, вероятно, более 170 сантиметров ростом. Ей можно дать возраст в районе от десяти до двадцати лет, у неё красивое лицо и золотистые волосы, похожие на те, что у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похоже, смутилась, услышав, как её хозяйка издала стра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стер не обращала на неё внимания и продолжала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ё крики были направлены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о не было в этом номере ещё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лагодарен, что мне разрешили остановиться здесь. Я поселился в этом номере со вче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ходит, ты теперь мой сос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так же удивлен, как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связано с вмешательством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Эта комната была вакантной до вчерашнего дня, это, должно быть,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значает ли это, что ты решил принять моё предложение о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пределен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эта светловолосая малышка улыбалась и выглядела потерянной в своих фантаз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всё ещё не отказалась от идеи о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ы подерж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не пришлось выбирать между попользованной двадцатилетней и невинной тридцатилетней, я бы всегда выбрал после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ли возможно, мне бы хотелось, чтобы моя избранница была молодой. Я даже не возражаю, если её возраст будет в пределах первого дес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значит ли это, что ты сейчас собираешься пойти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ов м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огда, я... я полагаю, я могу присоедини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только беру уроки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пециальность отличается от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мне тоже хочется изучать алхи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эта девушка испытывает трудности с 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й бы уже она помирилась наконец с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Эстер, что вы такое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матривай за общежитием! Я сейчас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горничной показалось озабоченое выражение. Светловолосая малышка продолжала смотреть на неё, пока ей, в конце концов, не надоело ждать и она насильно не затолкала служанку к себе в комнату в общежитии, захлопнув за ней дверь. Не думаю, что я смог бы выдержать совместную жизнь с такой властн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эта девушка пытается навязать брак мужчине среднего возраста, подобному мне, тоже немного сбивае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наследница знаменитого древнего рода. Если я хочу вести какую-то социальную жизнь, мне нужно быть осторожным в том, как я с ней общаюсь. Кроме того, эту сумасшедшую суку интересуют только красавчики. Честно говоря, она напоминает мне девушку из хост-клуба. Её интерес к парням, вероятно, меняется каждые несколько недель. Она, наверное, даже не заботится о том, как себя чувствует парень, когда она его бро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об этом во время учебы в маленькой школе недалеко от Кабукичо. Кроме того, я должен был бы заплатить за эту школу примерно на 300 000 ен больше, чем люди, которые ходят в эти клубы. (Кабукичо — это район красных фонарей в Токио. В нём много хост-клубов, любовных отелей и ночных кл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учение здесь дорог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мой девственный ум сможет выдержать такой удар. Сегодня это Аллен. Завтра на его месте могу быть я. Поэтому, чтобы мне не пришлось понести такой позор, я решил просто не слишком с ней не с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я могу использовать её с тем, чтобы сблизиться с другими девушками. Мужику среднего возраста, вроде меня, в ином случае может быть трудно заговорить со школь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йдём уже! Мы опоз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охоже, в этом мире я впервые пойду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инул общежитие, в то время как светловолосая малышка подталкивала мен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удобно, что общежитие и школа расположены на одной и той же территории. На то, чтобы добраться до класса из общежития, требуется всего несколько минут. Несмотря на это, в прошлом некоторые ученики использовали кареты для поездок из общежития в класс и обратно. Теперь это было запрещено, если не принимать в расчёт несколько редких ис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ы довольно быстро прибыли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первый раз, когда я шёл из общежити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школьные ворота и прогуливаясь некоторое время, мы проходим через сад с открытым коридором, который соединяется с главным зданием, где находится класс алхимии. Несмотря на то, что наружный коридор подвергается воздействию окружающей среды, он поддерживается в идеальной чи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 здание напоминает мне замок, а не школу. Здание действительно больше похоже на Версальский дворец. Все полы в нём также имеют рисунок шахматной д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число учеников вокруг нас увеличивалось, чем ближе я подходил к классу. Мы вошли в главное здание через внешний коридор. Залы были заполнены студентами. По мере увеличения числа учащихся, окружающих нас, число тех, кто непосредственно решил сопровождать Эстер, образую её свиту, также возра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тудентов, которые собрались вокруг неё, было немысл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а была очень популярна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стретил её в школе в прошлый раз, она казалась популярной, но тогда и близко не было ничего подобного сегодняшнему ажиотажу. Это может быть связано с тем, что она была участницей нашей партии по уничтожению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мечают её, все люди реагируют двумя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группа студентов смотрит на неё издалека, как на что-то, до чего они не осмеливаются дотро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группа студентов ищет любой повод завязать с не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утверждаю, что количество первых составляет 80%, а вторых — 20%. Поскольку в общежитии было так мало учеников, по нему было довольно легко ходить, но в университете студенты находились повсюду. Из-за этого я чувствую себя немного ошеломлённым. Когда мы шли по коридору, ученики сходились по обе стороны от нас, а студенты впереди все расступались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Фитц Кларенс! Я слышала о том, что ты сделала вместе с группой уничтожения дракона! Я также слышала, что вы посетили принцессу во дворце и помогли вылечить её болезнь! Как и ожидалось от мисс Фитц Кларенс! Я была тронута, когда впервые услышала эту историю! 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тудентов —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число студентов, которые выглядят так, как будто ни все из благородных семей, собралось вокруг. Похоже, есть некоторые мальчики, которые ищут возможности поговорить с ней, но никто из них, похоже, не хочет очутиться посреди скопления такой большой группы девушек. Видимо, ни один человек не способен выдержать непосредственную близость такой большой группы женщин, независимо от того, в каком мире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лагодаря этому у меня теперь появился псевдогарем. Такой старик, как я, может действительно по достоинству оцени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надышаться этим воздухом, наполненным их сладкими запа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стати, Фитц Кларенс,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учениц указа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х...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ереключила своё внимани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все окружающие тоже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овый учитель? Я никогда его раньше не видела. Его рекомендует мисс Фитц Кларенс? Чему вы будете учить? Если не возражаете, я хотела бы быть в том же классе, что и мисс Фитц 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оё непривлекательное лицо, они тут же предположили, что я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думаю, что если кто-то идёт в школу, но при этом ему явно тридцатник, то он точно является членом профессорско-преподавательского коллек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истер Танака. Он мой же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вдруг глубоко втянула меня в свою социаль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чем-то отличается от того, что она сделала с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а сучка говорит подобные вещи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а девушка действительно сучка. Дьявольская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жених мисс Фитц Кларенс?.. Э? Умм, как бы что?.. Должно быть, я её неправильно поняла... Как такое может быть? Он из другой страны? Мисс Фитц Кларенс, это не може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е студенты не могли поверить в то, что они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дьявольская сучка продол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чень замечательный человек. Я мечтаю когда-нибудь иметь от н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учениц не могла даже вымолв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а смотрела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ерестань так на меня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Фитц Кларенс, пожалуйста, не шутите так. Разве вы не видите, что все учащиеся действительно в недоумении? У меня есть кое-что, о чём нужно позаботиться, поэтому, пожалуйста, изви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ещё могу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нужно немедленно выбраться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по-подожди! Я никогда не шучу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рался сквозь толпу, окружавшую её, и покинул это жут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ет что-то кричать, но я не могу разобрать, что именно. Если слух об этом достигнет ушей её отца, уверен, я буду сослан в соседнюю страну. Я тогда я не смогу жить под одной крышей с Со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защитить свой нынешний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что мне пора действовать более решительно, и я начал быстро выбираться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и не подумал идти в тот класс, который я изначально планировал пос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риятно встретить там эту белокурую лолиту. На данный момент самое лучшее, наверное, если я буду держаться на достаточной дистанции от неё. Она цундере, и у неё также репутация той, которая очень часто меняет тех, в кого она влюблена. Я уверен, что её интерес ко мне поубавится через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действительно не могу ждать пару дней, поэтому я собираюсь попытаться сделать так, чтобы это случилос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я понимаю. Значит, Эстер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и вот поэтому я и хочу, чтобы вы двое помирилис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сейчас разговариваю с этим красав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спросить нескольких девушек о его местонахождении. Я, вероятно, был похож на какого-то извращенца. Следуя их инструкциям, я без проблем пробрался в зону обучения эскадрильи рыцарей. Я использовал имя Фитц Кларенс, чтобы мне указали, где искать Аллена. Он в это время размахивал мечом на трениров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авчик хорошо пахнет, даже когда пот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равится спрашивать о чём-то подобном, но ты, вероятно, снова её обм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не прав! На этот раз всё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Тогда почему Эстер так по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мм, на этот раз что-то изменилос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и двое действительно так часто ссорятся, изменяют друг другу, а затем опять мирятся? Ему и вправду должна очень нравиться Эстер, раз он соглашается всё это терпеть. Мне на самом деле даже немного ег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какие-то предположения, почему она так по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заметно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значительно более подавлен, чем в тот раз, на дириж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ы сделал что-то, и ей это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е было возможности поговорить с тех пор, как мы были на дириж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отчаянно пытались выжить тогда, во время крушения дирижабля. В принципе можно понять, почему ему трудно было поговорить с ней с той 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с Софией, или кем-то вроде неё, примирение, думается, не было бы таким трудным делом. И та бессердечная сучка, я полагаю, начнёт снова спать с этим красавчиком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иходило ли тебе в голову хоть что-то, из-за чего она могла бы начать т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Она никогда раньше не делала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мой девственный ум действительно может понять отношения, сложившиеся между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так, я постараюсь разузнать, может быть дело как-то во мне. Если я что-нибудь выясню, то дам тебе знать.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жалею, что причиняю трудности... Вообще, спасибо з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меня благодарить. Это также и моя проблема, которую я пытаюсь решить. В конце концов, она наследница известного знатного рода. Я не хочу, чтобы другие студенты неправильно понимали наш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яюсь, что я так эгоистичен, но большое спасибо за помощь. Можешь приходить ко мне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а сегодня достаточно. Если извиня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найти меня в комнате 302, если что-нибудь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д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кинул тренировочную площад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Жизнь в общежитии 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 общежитии 1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после обеда, когда я проходила по коридору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олько собиралась забрать вещи господина Танака, которые я развесила снаружи, чтобы они высохли, я услышала женский голос, доносившийся откуда-то из-за угла. Женщина говорила шёпотом. Я сразу поняла, что она говорила о чём-то, не предназначенном для чуж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как можно тише себя вести. Если эти люди из благородных, и если они заметят меня здесь, у меня могут быть серьёзные проблемы. Я невольно приросла к месту, чуть ли не перестав дышать. В течение утра и в середине дня общежития обычно совершенно пусты. Странно, что в это время здесь находится кто-то ещё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Насчёт у-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авда. Я слышала, как мой отец 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ерьёзно? И убить должны ту леди из семьи Фитц 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это значит, что распоряжения поступили от кого-то действительно очень могуще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мне известно, есть много людей, заинтересованных в той территории, которая была присуждена ей и её семье. Я даже не уверена, знает ли Король, сколько людей мечтают заполучить эту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отец говорил, что сама земля не имеет большой ценности. По его словам, она представляет большой интерес для окружающих её стран, потому что через неё втайне проходят группы людей и ценные грузы. Сама территория довольно бесплодная. Немногие культуры там растут, и там нет ничего реально стоящего. Для тех, кто не знает правды о контрабанде и незаконных перемещениях, эта земля не более чем хлопотная обуза, требующая больших затрат на воздел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у-фу, даже я не знаю всех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едущие беседу, точно были из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бе они были студен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потому тебе это говорю, что мы с тобой очень близки. Я не знаю, каково это быть убийцей драконов, но знаю, что если она будет продолжать строить из себя такую властную и могущественную, то её просто разнесут в ш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а девушка просто студентка, с ней так обращаются, как будто она выше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мм, Лири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поскольку мы такие хорошие подруги, я знаю, что ты никогда не будешь сп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я видела в первый раз. Это были разногласия между популярными в школе девушками из благородных семейств и теми, кто им завидует. Это та жизнь, о которой я всегда меч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о чём они говорят, ужасно. С молодой леди из семьи Фитц Кларенс я познакомилась совсем недавно, когда путешествовала с группой охотников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такое представить, чтобы кто-то планировал убить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то-то хочет убить одного из тех, кто помогал уничтожа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если ты извин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дождите, мисс Лири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втра об этом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ышно, как одна из них уходила, и её шаги удалялис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яла там некоторое время, прежде чем повернуться и направиться в мою сторону. Я спряталась за углом и подождала, пока звуки их шагов не сти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прошли мимо, меня не зам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а ждать там несколько минут, но кажется, я была в безопасности. Слава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то были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амым лучшим, наверное, если я притворюсь, что никогда ничего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остолюдинка, как я, никогда не сможет понять мир этих дворян. Если бы я попыталась принять участие в их делах, я стала бы первой, кого убили. Это то, что я узнала из своей любимой книги. Жизнь горничной в королевском дворце стоит меньше, чем одна серебряная лож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е является королевским дворцом, но оно на нег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безусловно, будет самым правильным, если я буду вести себя так, как будто ничего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меня так много всего, о чём мне всё ещё нужно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не забрала вещи господина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И мне нужно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направилась туда, где оставила сушиться одежду господина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ок, используемый для сушки одежды, находится вне общежития. Для каждого из зданий общежития было выделено специальное место для стир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словно, довольн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акое решение было удобным не только для дворян, но также и для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плохо справилась со стиркой вонючей одежды господина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должна быстро их 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ла к одному из столбов, на котором ранее развесила одежду господина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о по-настоящему солнечно, поэтому я ожидала, что они уже полностью высох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я увидела, было совершенно неожиданным: одежда господина Танака лежала повсюду на земле, и на ней основательно потоптались. Вещи были грязнее, чем до того, как я их пости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и быть не могло. Это кто-то нарочно по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ёл на ум только один человек, который мог бы такое совершить, это та служанка, с которой я столкнулась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ругой не мог бы пожелать меня здесь из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 крайней мере, одежда, которую я постирала, была хотя бы ц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грязь можно будет отстирать. Ведь моющее средство, которое они используют здесь, очень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ледовала ожидать от места, полного столь многих дворян. Их одежда должна была быть безупр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солнце уже начинает с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снова постираю эту грязную одежду, вещи не высохнут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я развешу их сушиться в комнате, боюсь, что там тогда будет плохо па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удет просто перестирать их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а всю одежду господина Танаки и пошла обратно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закончил разговор с Алленом, я отправился в город, чтобы купить одежду, нижнее белье и обычные предметы домашнего обихода. Я оставил большинство своих вещей в доме учителя Эдиты, поэтому мне теперь нужно было снова обзавестись хотя бы самым необхо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жил в студенческом общежитии, было бы разумно попросить горничную, которая была приписана к моей комнате, пойти и купить всё это для меня. Тем не менее я хотел бы поддерживать хорошие отношения с Софией, поэтому я решил, что будет лучше, если я сам пойду и всё это к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шоппинг в мире фэнтези более интересен, чем я думал. Для меня здесь всё ново и интересно. Я даже доверху набил одну сумку тем, что, по-моему, могло понравиться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деньгам, которые я выручил за победу над драконом, я мог потратить столько, сколько мне захочется. Кроме того, я мог использовать магию восстановления, чтобы исцелять ноги, когда я уставал. Когда я вернулся в общежитие, было уже темно. Вероятно, уже пора было идт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шёл в номер и прошёл по коридору в мою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там я встретил кое-кого. А её я совсем не ожидал здесь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ты поздно приходиш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в моём доме находилас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мне показалось, что я вошёл не в ту дверь, но София была тут и она готовила чай для этой светловолосой ма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я здесь всего лишь для того, чтобы углубить мои отношения с однокласс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наносить визит молодому человеку в его личном номере поздно ночью — это не очень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 эмм, ты планировал чем-то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лондинки в одно мгновение стало ярко-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будто случайно периодически бросала на меня взгляды ниже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У меня, скорее всего, появится эрекция, если это будет так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смотрит на меня с сексуальн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той причине что горничная София тоже здесь, ничто подобное никогда не с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 я... Если хотите, я могу пойти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нет никаких причин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так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оя священная колбаска, наконец, будет проглочена тёмным молюсском этой сучки? Если я испытаю ещё чуть-чуть искушений, я не думаю, что сколько-то долго смогу оставаться в статусе девств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я не смогу сдержаться, у меня тогда никогда не получится добиться желаемого с Софией. Тогда закончится моя повседневная жизнь, в которой я могу изо дня в день наблюдать за ней, одетой в костюм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ильный, я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ум может принимать правиль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таки, если дыра Эстер накроет меня хоть разок, я тогда получу билет в ад, и он будет одн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ё отец узнает о нашей любви, меня тогда сразу же изгонят из Империи Пенни. Или, если другие дворяне, которые хотят на ней жениться, узнают об этом, они, вероятно, захотят, чтобы я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самое худшее, что может случиться, — я могу потерять свою личную служ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офия пришла ко мне вот так... а-а, просто думать об этом здорово. Я бы удобрял её каждую секунду каждый день с утра до ночи. Я бы использовал её, как банкомат. Делал депозиты, и затем снимал их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хочешь, я не буду возражать, если мы втро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это как-то связано с её кровью суккуб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потерял силу воли, услышав это предложение. Моё сердце бьётся невероят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шкале сейсмической интенсивности — девять баллов. Магнитуда: 8.27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Фитц Кларенс, пожалуйста, не говорите та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отвергла эту идею, сделав недово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я всё ещё далёк от того, чтобы утолить с ней свои вож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росто звать меня Эстер. Или тебе удобнее звать меня по фам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У-ум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аставляю тебя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спасибо за вашу заботу, госпож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лаю для тебя исключение, потому что ты его служанка. Мы также вместе сражались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у них было время поговорить друг с другом. Я предполагаю, что это случилось тогда, когда мы были на дирижабле, а также тогда, когда мы возвращались в столицу верхом на Кр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всем уверен, когда они успели поговорить, потому что я в основном просиживал в кабине на дирижабле, когда мы на нём летели, и тратил время на разговоры с Кристиной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 госпож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а бы поговорить с вам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поговорить со мно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Ну,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а малышка с переменчивым характером и симпатичная горничная, казалось, неожиданно стали подр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 той причине, что я намного старше их, я нахожу эту ситуацию немного забавной. Я сейчас похож на родителя, наблюдающего за своими детьми. Будь учитель Эдита здесь, интересно, она бы испытывала такие ж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вероятно, будет лучше, если Эстер поскорее отсюда убер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когда Аллен и Эстер помирятся, если Аллен узнает, что она была в моей комнате поздно вечером, у него, вероятно, сложится негативное представление обо мне. Я хотел бы поддерживать хорошие отношения с ним, если это возможно. Несмотря на то, как свободно он использует определенную нижнюю часть своего тела, он полезный человек, которого здорово иметь в качестве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мне нужно как можно меньше общаться с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умаю, надо сказать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ебе не пора возвращаться в свою комнату? Аллен беспокоится о тебе, поэтому я не думаю, что ты должна так бездумно наведываться в м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е волнует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действительно люб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я уже раньше думал,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так отчаянно пытаюсь помирить красавчика с этой с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не стало грустно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этим занимаюсь? Эстер воспользовалась этой возможностью, чтобы сказ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совсем не волнует Аллен. Единственный, кто меня волнует, это у-у, мм... Меня волнуешь 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клятый Аллен. Он так нещадно использовал такую мил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ситуация становится действительно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я вообще заглянул в любящие глаза эт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как моё сердце бьётся вс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я ещё даже не думаю о том, чтобы сделать с ней что-нибудь сексу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ты можешь принести чашку чая для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ы хочешь ч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ногда я хочу наслаждаться таки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ятствуй этому. Надо терпеть. Я смогу выдержать это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через пару дней, она снова будет гоняться за красавчиком. На данный момент я не против понаслаждаться чаепитием с ней. Я всегда хотел иметь кого-то, с кем я мог бы приятно провести время, но у этой девушки ужас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же не похоже на интимные отношения, если она просто разгляды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я уверен, что через неделю она придёт в себя, и снова будет прищёлкивать своим язычком при любых словах, которые я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аш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с благодарностью принимает чай из рук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вреда, если она просто находится здесь и разглядывает меня. В любом случае, мы тут не одни. Мы просто пьём чай в моей комнате вместе с Софией. Пока София здесь, я могу держать себя в руках, оставаясь настоящим джентль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Кажется, я уже когда-то пила этот ча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осподин Танака заказывает этот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задаёт мн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причин что-то скрывать, поэтому я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ньше я пробовал его в школьном кафе и полюбил этот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блондинки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было, м-м-м-может быть, тогда, когда мы встретились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ай в тот раз... ну, я-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чай — это её сла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 не в твоём вкусе? Хочешь ещё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замечательный. Я прямо сейчас его вып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начала быстро поглощать очень горячий чай. Это также должно быть связано с чертой суккуба, верно? Её горло должно быть спроектировано так, чтобы выдерживать суровые испытания. Это такой непристойный атрибу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чашка была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элегантным движением вернула чашку на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принесёшь ещё одну чашку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я-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была немного потрясена поведением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казалось, всё ещё была в шоке, когда она побежала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 с твоим ртом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я с сегодняшнего дня этот чай тоже мой самый люб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её лице заиграла яс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иятно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о чё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буду считать, что всё в порядке, раз она говорит, что чай ей по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ты ещё не уж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щ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огда, может, в м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ашивала меня об этом, держа обе руки у себя между ног и ерзая ими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ит на меня, делая это. Это прямой удар. Это 5000 очков урона моему девственному уму.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Эстер задала мне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роизошло ещё что-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Жизнь в общежитии 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творка у одного из окон с треском распахнулась. И тут же кто-то запрыгнул через окно в комнату, сорвав опустившеюся штору. Ворвавшись в мою гостиную, этот человек теперь приближает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одет в чёрное, и я даже не мог сказать, был он мужчиной или женщиной. Единственное, в чём я мог быть уверен, так это в том, что он держал в руке нож и подходил к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овать над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шинально применил магию восстановления н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ожил в неё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я приложил больше сил, чем в то время, когда сражался с Кр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активно расходуются мои MP.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эгоистичная, одержимая лишь собой девушка, которая скорее поможет себе, чем поможет другим. Тем не менее я обещал ей, что сумею её защитить, и я не собираюсь нарушать это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нь за днем говорит, что мы должны пожениться. Даже будучи не согласным с этим, я чувствую, что я обязан защищать её. Точнее, я таким образом должен выразить ей свою благодарность за то, что она выбрала себе в женихи такого уродливого человека,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закричал. Очевидно, это был мужчина. Его голос был очень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ткнул нож глубоко в шею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 ножа покрыт чем-то чёрным. Это яд?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Эстер оборвалось: из раны на шее в огромных количествах вытекала кровь. От такой травмы почти наверняка любой человек бы умер. Исходя из количества крови, я бы предположил, что жить ей осталось всег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плоть её шеи разорвалась, это выглядело почти так, как будто её шея стала толщ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обычная медицина или магия восстановления были бы здесь бес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тоит недооценивать магию восстановления, дарованную мне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гия восстановления была весьма сильной, и благодаря ей я смог выстоять в битве с драконом, хотя должен был бы умереть более 10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Эстер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бийца вытащил нож, малиновый фонтан кровавых брызг окрасил гостиную красным. Крови было очень много, но Эстер так и не упала. Она пошатнулась на секунду, но всё-таки устояла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ю всю свою силу, чтобы её исцелить. Но хватит 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ха-а... ха-а... ха?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мгновение ока, рана на шее закрылась. Мышцы под кожей восстановились, а затем кожа снова срослась. Не было никаких признаков раны, и кожа вернулась в исходное состояние. Единственное, что напоминало о недавнем ранении, это только свежая кровь на её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вший тоже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пользовался его временным замешательством, чтобы решить, какую магию мн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это будет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размером с волейбольный мяч подлетел к коленям атакующего и полностью уничтож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раздался страш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шившись поддержки своих ног, человек упал на землю. Огонь запечатал рану выше колена, так что можно было не беспокоиться о том, что он истечёт кровью. Пока с ним всё должно было быть в порядке. Однако, из-за того что боль была невероятно сильной, его лицо исказилось ужасной грим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к блон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ял её тут же, она стояла ошеломлё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пала в мо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легче, чем я себе представлял, и я чувствую, как её мягкая кожа прижимается ко мне; это быстро напоминает мне, что я касаюсь тел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ердце начинает биться сильнее, я чувствую жар, исходящей от её тела. Она по-настоящему горячая. Её тело просто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дышать? У тебя проблемы с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это твоя маги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ебя чувствуешь? Может, твоё зрение размы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что я вижу, — это твоё прекрасное лицо. Ты выглядишь очень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ты немного в б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веты немного тревожат, но она кажется более или мене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рад. Я действительно очень волновался секунд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 с-с-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благодарить меня. Единственное, что сейчас важно, это то, что т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она невре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повис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часто бывает трудно придумать, о чё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грузились в молчание, атмосфера стала немного неудобной. Эстер, казалось, подумала о чём-то, что заставило её за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й раз будет по-другому! Тебе не придётся даже поднимать руки, чтобы защитить меня! Я покажу тебе, что я тоже полезна! Я помогу тебе! Вот почему... умм... н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стало ярко-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лагодарит меня и не извиняется. Эстер жалуется на то, какая она бесполе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влияли на меня больше, чем могли бы повлиять её слова благодарности или извинения. Когда эта девушка стала такой хра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ляя, что он в неё влюблён, Аллен также балуются и с другими девушками. Я не понимаю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если я также буду спать со множеством женщин, я тогда смогу что-нибудь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 ч-что за шум здесь был весь этот... а?!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вернулась с кухни, толкая перед собой тележку с двумя чашками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разрушения в гостиной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ч-что происходит?! Почему всё красное?! Кровь! Это кровь?! Мисс Эстер!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говорил, гостиная была покрыт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должно быть, подумала, что Эстер тяжёло ранена, впрочем любой, кто бы сейчас здесь оказался, тоже мог так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ъясню всё позже... прежде всего,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через плечо Эстер на человека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ужчина подобрал нож и прижал его к свое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х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ткнул кинжал в шею и опустил его вниз, сделав на шее большую рану. И снова гостиная покрылась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мната была покрыта только кровью блондинки, мне бы хотелось позже начисто её вылизать, но этот ублюдок не дал этой моей мечте свершиться. Да уж, как мерзко он поступил со мной на посл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жав содрогаясь на полу недолго, тело мужчины наконец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он заранее готовился убить себя в случае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оятно, был очень му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ому мы теперь должны сообщить 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у, ммм, если так подумать, то я и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София может знать, что следует делать в такой ситуации, ведь она работает здесь служанкой, однако, просто взглянув на её лицо, я мог сказать, что она и так едва держалась не ногах. Наверное, я не должен удивляться тому, что горничных не обучают тому, как поступать в случае, если к тебе в комнату вламывается человек с намерением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ока нам стоит отвести Эстер в её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отвести Эстер в её комнату, чтобы мы могли также посоветоваться с её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конец перебрались в комнату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комнате царил такой же порядок, как и у меня. Лицо Софии было синим, и она выглядела немного больной, сейчас она стояла посреди комнаты возле Эстер. Эстер сидела на диване и пыталась убрать кровь со своих волос влажным полот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одошла к Эстер, чтобы помочь ей очищать волосы. Я сел на диван на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и в чём не вин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ну,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офия подслушала разговор учеников, в котором они упоминали про заговор об убийстве Эстер. Она очень извинилась перед Эстер за то, что не рассказала ей о том, что она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казала мне потому, что хотела, чтобы я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собиралась мне рассказать. Вот почему ты хотела поговорить со мной наедин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ты хотела рассказать мне, но не знала, что это произойдёт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ебе не нужно извиняться. На самом деле ты и так дала мне цен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наконец-то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рассказала нам об этом заговоре, что сейчас никак не могло нам помочь, а также о том, почему, согласно утверждениям тех двоих, у кого-то могло возникнуть желание убит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то-то очень заинтересовался той землей, которую король пожаловал Эстер в благодарность за помощь в охоте на дракона. Тем не менее, для меня то, что кто-то подослал убийцу к дочери дворянина, кажется немного из ряда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не знаю, кто собирается меня убить, но, по крайней мере, я всё ещё жива и зд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лучезарно улыбнулась. А ведь совсем недавно кто-то пытался её убить. Я ожидал, что она ещё долго будет в конец перепуг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дракон поймал её, она сохраняла присутстви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ольше мужества,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другие дворяне так же смелы,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ек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и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отец никоим образом не должен об это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чь семьи Фитц Кларенс. Я сама решу эту проблему. Если мой отец узнает об этом, я не думаю, что когда-нибудь смогу вернуться в гильдию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может быть не последний раз, когда кто-то попытается напасть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й раз? Надеюсь, это и вправду будет не последний раз! В следующий раз, когда кто-то попытается напасть на меня, я поймаю его и заставлю рассказать, чей приказ он выпол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очень хочет пуститься в новые приключения с Софией и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смел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Ребекка горничная Эстер. От неё исходит такая классная, умная аура. С такой внешностью ей очень идёт быть секретаршей или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более важно, её грудь посрамит даже грудь Софии. Не говоря уже и о том, что её бедра и задница тоже толстые. Кроме того, её талия невероятно тонкая, учитывая её другие параметры. Я бы легко заплатил 50 000 иен, чтобы иметь возможность делать с ней это в течение часа и кончи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бы легко заплатил даже 100 000 и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аунде, как только я немного устану, я хотел бы, чтобы она уселась на меня в положении женщины сверху. После этого я хотел бы, чтобы она продемонстрировала свои способности в качестве горничной и обслуживала меня своим ртом. Конечно, ей придётся надеть очки, прежде чем я 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подскочила до 200 00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сшие Силы, позвольте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смотришь на Ребек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овсе не смотрю. Не беспокой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не нужно уделить внимание маленькой блондинке, но я не забуду об этой грудастой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сегодня вечером я буду тебя стор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залось, что я был самой подходящей кандидатурой на то, чтобы взять на себя обязанности её личного телохранителя, по крайней мере, на э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Стор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казалось, была против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пальне нет окон, в отличие от гостиной. Если кто-то попытается напасть на тебя снова, ему придётся сначала забраться сюда. У меня нет причин заходить к тебе в спальню, так что позволь я останусь здесь и посторожу э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троен довольно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бещание есть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давал обещание не ей, а самому себе, я тем не менее должен её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эт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ебекка начала говорить, Эстер перебила её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дорово, если ты будешь охранять мою комнату ночью! Ты можешь зайти в мою спальню! Или ко мне в постель! Или в м-м-м-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буду отлично себя чувствовать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ещё не хочу эту маленькую с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сексуальное расстройство, которое я сейчас чувствую, это из-за неё. А, поскорей бы она уже помирилась с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ю ночь в коридоре? Это чересчур! Ты же очень уста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долж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оя кровать мягче! Кроме того, в моей постели мы можем с-с-с-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осмотрела на меня, того, кто был таким взрослым, что вполне годился ей в отцы.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осмотрел на неё глазами извращенного немолодого мужика, всегда готового полакомиться слад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Ребекка, казалось, поняла чувств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Господин Танака, вы действительно решили остаться нас охр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извините, что беспокою вас, но можете ли вы оберегать покой Эстер до утра? Конечно, ни в коем случае не входите в комнату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лся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ерю вам на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оже, очень заботится о целомудрии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мневаюсь, что она знает, что блондинка уже была с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алкая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минутку! Я не против, если ты захочешь войти в м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принял решение не спать всю ночь, чтобы охранять покой блон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время я всё чаще замечаю, что мне приходится из раза в раз делать всё больше и больше таких вещей, которые не сулят мне ничего хорош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Жизнь в общежитии 1.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едующее утро после нападения на Эстер. Ночь прошла незаметно, и когда я проснулась, я увидела, что снаружи уже вовсю ярко светит солнце. Такой день идеально подходит для сушки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анака всю ночь не смыкал глаз и теперь спал в своей комнате. Мисс Эстер отправилась на занятия. Кстати, Ребекка пошла с ней, чтобы в случае чего защитить её. По-видимому, Ребекка была авантюристом ранга А и охранником Эстер, а также её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мневаюсь, что мне следует беспокоиться об этом, но я всё-таки недоумеваю, всё ли будет в порядке, если Танака по-прежнему будет избегать учебы... разве он не должен ходить в школу? Он явно не посещает занятия. Каждый день он возвращается домой с каким-то случайным сувениром, который он, должно быть, купил на улице. Нет сомнений, что в школу он не 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мневаюсь, что в таком случае он сможет окончить этот 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ёт себя так, словно посещение этой школы — просто одно из его необязательных у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школа для высокопоставленных дворян, она довольно строгая. Я слышала, что если ученик недостаточно умный, он претерпит неудачу независимо от того, насколько хорошие у н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 всяком случае, от меня, горничной, всё равно ничего не завис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должна приготовить поесть господину Тан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ямая моя обязанность, позаботиться о том, чтобы у хозяина было чт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рямо сейчас я иду по коридору общежития, одновременно подталкивая вперёд металлическую тележку. Вообще, эта тележка используется для доставки еды господину Танаке, но сегодня эта еда будет только для меня. Тут на тележке выстроились несколько роскошных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сь в наш номер после того как забрала еду с кухни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я сейчас дома, думаю, мы бы только начинали приветствовать наших первы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вызывали во мне тоску по родному дому, я подумала о моих родителях, которых я не видела уж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они там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икакого проку от так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беспокоятся ли они обо мне? Как они могли так легко куда-то отправить свою дочь? На днях у меня даже появилась сыпь на ногах от ношения обуви моего отца. Ежедневный зуд и зуд и зуд.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и, конечно, не зна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а ещё большую тоску по дому, поэтому, чтобы избавиться от этого чувства, я решила идти побыстрее. На этот раз господин Танака не появится, когда я сяду обедать. Когда я выходила из комнаты, я потрясла его за плечо, чтобы убедиться, что он крепк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когда я двигаюсь так быстро, я всё ещё чувствую этот запах вкус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ещё немного по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еда кажется ещё более вкусной,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истине те явства, которые достойны исключительного дворя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а настоящая выгода от работы здесь в качестве горничной. В этом нет сомнения. Я не уверена в том, что чувствуют другие люди, но для меня это чистое блаж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за угла передо мной появилась ещё одна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остановила свою тележку и предусмотрительно позаботилась о том, чтобы поднять подносы с пищей, дабы защитить еду, которая была помещена не них сверху. Другая горничная не могла остановиться вовремя и врезалась в мою корзину. Она упала на землю, сперва ударившись об пол лицом, а потом и всем остальным. Как же ей, должно быт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удет невежеливо, если я сделаю вид, что ниче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вдруг поняла, кто эта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 самая женщина, которая наткнулась на меня вчера и уронила на землю всё своё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так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по-твоему,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и подбежала ко мне, при этом она выглядела как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хоже, ведёшь себя чересчур высокомерно и энергично для нов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рничной весь лоб исцарапан, и я вижу, как с её лица стекает кровь. Общежитие полностью сделано из камня. Поэтому я уверена, что падение лицом на каменный пол было довольно болезненным. Её лицо, должно быть, сильно пострадало, и, вероятно, у неё будет долго незаживающа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вроде как и не пыталась избежать столкновения с моей теле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значит, что она и виновата в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ка. Ты собираешься как-то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обще-то у мен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размахивает своим кулаком передо мной. Почему она пытается выставить себя такой д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же наконец вернуться в свою комнату. Я толкаю тележку вперёд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горничная выставляет вперёд ногу перед колёсиком моей тел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ёсико застревает, наткнувшись на её сапожек из толстой кожи, и я не могу сдвинуть тележку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ётся тебя за это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горничная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ногой она остановила тележку, а другой сделала шаг ко мне. В то же время она занесла руку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меня удар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а отойти в сторону, но моё тело не послу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лужанка ударила меня по лицу. Она вложила в удар больше силы, чем я ожидала, и это заставило меня сделать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н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ержалась, схватившись за тележку с моим обедом. Крышка, покрывающая одно из блюд, немного сдвинулась, а затем упала на пол. Одна из чаш, в которой был налит суп, качнулась туда-сюда, и, ой, из неё пролилось немного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уверена, этот урок ты запомнишь. Ты пожалеешь, что перешла мн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кажется, была довольна тем, как она меня ударила, и затем быстро ушла, или, может быть, она боялась, что её накажут за рукоприкладство. Ведь сколько бы она не работала здесь горничной, горничные всё же находятся на низшей ступени иерархии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издевательства подобные этому всегда совершаются не на глазах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как ж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а спину горничной, которая сбежала по лестнице вниз в конце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ёрла мою горящую щёку, смотря, как она у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 почувствовала, как из-под носа выскочила струйка тёпл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овотечение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которые капельки крови падают в еду на тележке. Они падают в тушеное мясо с белым соусом. Белый соус вскоре покрылся небольшими красными пятны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щения этой женщине.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Эт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мне всё равно нужно доставить это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никак не могу попросить заменить еду на новую. Было бы странно, если бы я вернулась на кухню с пищей, которая всё ещё горячая. Я также опасаюсь, что может возникнуть недоразумение из-за наличия крови в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щё более важно, я не хочу, чтобы господин Танака проснулся, прежде чем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жав к носу краешек моего фартука, чтобы остановить кровотечение, я побежала обратно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Когда я вернулась в комнату, господин Танака уж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того, он хотел пообедать. Поскольку он проспал завтрак, вполне естественно, что он был бы голоден. Когда я стояла перед ним, я слышала, как бурчит его живот. Это немного грустно, конечно, но у меня прост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ележка, которая привезла мой обед, теперь угодила во владение господина Танаки. Да. Именно так. И тушеное мясо, в которое попала моя кровь, находится на этой тележке. И это тушеное мясо в настоящее время собирается отправиться в рот господина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Какой стран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находишь, что этот белый соус немного отличается от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анака отправил ложку белого соуса, содержащего мою кровь, себе в рот. Ну, хотя бы белый соус смешался с кровью. Не похоже, чтобы господин Танака что-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а, что узнай господин Танака о том, что я накормила его своей кровью, у меня были бы большие неприятности. Учитывая то, что я всего лишь горничная, уверена, меня казнят без каких-либо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таинствен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будто он мне хорош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раз убеждается в том, что у соуса особый вкус. Вкус м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анака ест мо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что-то на м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нет! И-и-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время нечаянно посматривала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чера, господин Танака пригласил меня пообедать вместе с ним. Однако, если бы я сходила за ещё одной порцией еды на кухню, он мог бы заметить разницу в одинаковых соусах. Я смогла выкрутиться, сказав ему, что я уже съела сво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анака, казалось, поверил, что тушеное мясо в крапинку было совершенн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думала довольно ужасное оправдание, но, похоже, он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казалось, действительно наслаждался этим рагу. Ему и вправду, видно, очень нравился особый вкус. Мне стало немного жаль, что у меня не хватает смелости сказать ему, почему тушеное мясо выглядело так, как оно выгля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я сейчас умираю с голода, сидя за обеденным столом и наблюдая, как он 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ушеное мясо очень хорошее. Не на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анака снова поднёс ложечку моей крови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А, моя кровь сейчас отправится к нему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ю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господин Танака съедает часть моей крови, я чувствую, как в моей груди разрастается жар. Хотя это и плохо, я наслаждаюсь тем, что происходит. Я чувствую, что становлюсь более возбужденной, и моё лицо пы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потому, что меня ударила та женщин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оль от того удара уже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чему я так себя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того, что господин Танака догадается о моей опло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другое чувство. Это хорош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София? С тобой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Что,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застигнута врасплох, когда он вдруг обрат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а просто сидит и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жалею, что я не подумал предложить тебе это раньше, и попросил тебе посидеть со мной, но если ты чувствуешь усталость, было бы лучше, если бы ты взяла выходной. Я могу закончить всю твою работу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мм, я... я отлично себя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это хорошо. Я боялся, что тебя всё ещё беспокоит то, что произошло прошлой ночью. Не волнуйся: пока ты в этой комнате, я гарантирую, что т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господин Танака заботится обо мне. Удивительно, но он, похоже, очень сообразителен. Тогда, в борьбе с драконом, он каждый раз брал всю ответственнос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я голова сейчас забита только тушеным мясом в пятнышках. Я сожалею о том, что случилось с мисс Эстер прошлой ночью, но прямо сейчас её не было в моих мыслях. Даже тот факт, что кто-то вчера умер в этой комнате, вообще меня не заботит. </w:t>
      </w:r>
    </w:p>
    <w:p>
      <w:pPr>
        <w:pStyle w:val="Normal"/>
        <w:bidi w:val="0"/>
        <w:jc w:val="left"/>
        <w:rPr/>
      </w:pPr>
      <w:r>
        <w:rPr/>
      </w:r>
    </w:p>
    <w:p>
      <w:pPr>
        <w:pStyle w:val="Normal"/>
        <w:bidi w:val="0"/>
        <w:jc w:val="left"/>
        <w:rPr/>
      </w:pPr>
      <w:r>
        <w:rPr>
          <w:rFonts w:eastAsia="Consolas" w:cs="Consolas" w:ascii="Consolas" w:hAnsi="Consolas"/>
          <w:b w:val="false"/>
          <w:sz w:val="28"/>
        </w:rPr>
        <w:t xml:space="preserve">А, кстати, комната была убрана профессионалами, использующими магию, поэтому сейчас она безупр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мм, я... я правд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жалуйста, скажи мне, если вдруг почувствуешь себ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это за вина, которую я чувствую? От того что моя кровь попала в тушеное мясо, которое он 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ти невыно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анака не знает, что он 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действительно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ято верит в то, что еда, которую приносит его служанка, иде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хочешь, я дам тебе немного туше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абсолют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ла я это мясо, я бы не чувствовала себя такой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только в том случае, если его ест именно господин Танака. Господин Танака это тот, кто победил того большого дракона, и он теперь питается моей кровью, ничего не зная об этом, и говорит, что это вкусно. Моё сердце бьётся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дочерью владельца ресторана, я и вправду сейчас показываю себя с позор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действительно, чт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такое возбуж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Жизнь в общежитии 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с момента нападения н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с тех пор я стоял на страже всю ночь и спал днем. День и ночь для меня полностью поменялись местами. Я только время от времени разговариваю с Софией и Эстер по вечерам, прежде чем они ложат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чему я так 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бещание есть обещание. Я должен сделать всё возможное, чтобы защи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малявок и горжусь этим. И я всегда держу своё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лавное для меня — продолжать караулить до тех пор, пока не явится какой-нибудь новый убийца, чтобы через него узнать, кто за всем этим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стер по-прежнему очень обеспокоена из-за этого нападения. Если с ней снова произойдёт что-то подобное, и она умрёт... одни только мысли об этом наводят на меня беспокойство. Даже если она не девственница, она всё-таки моя одноклассница. У нас также неплохие отношения и за пределами школы. Хотя, если я буду продолжать так беспокоиться, это действительно не принесёт мне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снова обедаю вместе с Со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о сегодня вечером я снова буду стоять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ивык есть вместе с Софией дважды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наших разговоров также улучшилось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кстати, господи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 чём хочешь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ам вкус сегодняшнего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офия первой начинает разговор. Какое резкое изменение в поведении. Она просто чрезвычайно услужлива. Если это будет продолжаться, я ещё раз влюблюсь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невероятно вкусный. У супа просто потрясающи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мм, разве он немного не пересолен, нежели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еный? Нет, не думаю, мне кажется, что у него очень богат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уже почти заполучил расположение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Тогда, я-я... я сейчас же попрошу его за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Я немедленно принесу новое блюдо. Пожалуста, 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я думаю, суп и так отл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вскочила и выбежала из комнаты, толкая перед собой сервисную тележку. София выглядела так, будто она выполняет какую-то особую миссию. Вполне возможно, что её сердце, наконец, потеплело и расположилось ко мне, раз мы уже некоторое время жив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знаю, как далеко я продвинулся по маршруту наших взаимоотношений, где конечной станцией будет удовлетворение моих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я чувствую весьма значительное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 общежитии, оказывается, не так уж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житии много молодых и симпатичных девушек, я получаю вкусную еду каждый день, и вся работа по дому выполняется моей личной служанкой. Жить здесь значительно лучше, чем в доме учителя Э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ак и не посещаю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еня рано или поздно могут выгнать из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пасность такого развития событий с течением времени всё воз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хочу продолжать вести такую школьную жизнь сколь возможно долго. Может, меня возьмут сюда учителем? Или, может, есть какая-то программа обучения и после выпускного. Надо поговорить об этом с благородным магом, когда представит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чём же дело, куда она запропастилась? Я продолжаю ждать, пока вернётся моя возлюбленная горничная. Я хочу, чтобы мы пообедали вместе, но ежели её будет всё так же где-то носить, еда может и ост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а кухне больша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немного подо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так и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мне стоит пойти посмотреть, всё ли с ней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о я начинаю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поминать о том, что случилось с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решили изменит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хочу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инул свою комнату и некоторое время ходил по общеж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нашёл кухню на первом этаже, и там же была столовая. Кажется, при желании в ней я тоже мог обедать. Сейчас было время ужина, и в столовой находилось много людей, они входили и выходили. Большинство из них — студенты в вое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дверям и заглянул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а них та же форма, что и на студентах из главного здания школы, аксессуары, которые они носят, идеально отполированы, а их ботинки начищены до блеска. Это общежитие действительно для учеников, занимающих самое высокое обществе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которыми учениками даже сидят учителя, которые с удовольствием разговаривают с ними за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ввиду того, что это студенческое общежитие, они почти всё здесь подростки. Хотя, есть и очень немногие, которым, похоже, около двадцати лет. Даже горничные, которые приписаны к ученикам, кажутся чрезвычайно молодыми. Кажется, что каждый студент здесь молод и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я заметил Софию с теле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центре большой толпы посередине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роисходит что-то интересное. Большинство там собравшихся — мужчины. Я не могу сказать, что именно происходит, потому что мне не видно за их спинами, но в центре толпы, определённо, творится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чень заинтриг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иодически я слышал доносившийся из толпы голос, который звучал как: «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осто немного загляну... — пробормотал я про себя, входя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я направился прямо к большой толпе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на цыпочки, чтобы заглянуть через плечи всех собр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жалуйста,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со слезами на глазах стояла на коленях на столе в центре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юбку с обеих сторон, так что её нижнее белье было отчётлив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трусики бел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исто бел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медленно растёт жёлтое пятн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жёлтое,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 ну снимай их. Они гря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окружавших Софию, опустил ей на грудь палочку, которую он держал в руке. Поскольку в костюме горничной верхняя часть груди оставалась обнаженной, то, как он совал палочку, скорее всего, несло в себе намерение сделать так, чтобы её соски выскочили из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служанка стояла рядом с мужчинами, которые наблюдали за этой сценой. Я предполагаю, что она личная служанка этого парня. Вероятно, она немного старше Софии; ей, должно быть, немногим больше дв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ста,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научить тебя тому, как подобает себя вести настоящей служ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вот-вот разразится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разглядывал Софию с неприлич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увидеть что-то подобное здесь. Если можно, пусть мне принесут чашку горячего чая, я хочу понаслаждаться этим зрелищем до конца. От чистой любви к развлечениям, в которых кто-то другой подвергается унижениям, я же человек с разносторонними вк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не могу просто стоять и смотреть, если ведущей актрисой является София. Рядом со столом, на котором она была, стояла сервисная тележка с восхитительной трапезой, которую она для меня при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не задохнулс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имеют слабость к чему-то т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тебя, моя симпатичная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о, может быть, уж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ильно пробился сквозь толпу, пока не оказался рядом со столом, на котором стоял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господи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ядев недолго на грудь Софии, бедра, задницу и трусики, я повернулся к тому студенту, кто тыкал в неё пал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ед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ё кто-то из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ейчас на мне была одета повседневна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что такое, что в этом мире можно было назвать «дорожно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моей внешности, я, вероятно, выгляжу как старый учитель, которому пора на покой. Но теперь я сцепился с этими двор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это может быть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будь я в школьной форме, я всё равно был бы похож на простолю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перации по уничтожению дракона, известными в народе главным образом стали благородный маг и Эстер. Но если спросить случайного прохожего на улице про меня, про то, кто этот мужчина средних лет, то он наверняка не смог 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нечно, извиняюсь, но не могли бы вы оставить её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мневаюсь, что они вообще слыш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ты уже можешь перестать задирать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мм! Ведь тогда, господи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ожил ей взять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и медленно спустилась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желтоватые тр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 ну стой. Что ты такое вздумал? Что ты вообще о себе воз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моя соседка по комнате, поэтому, пожалуйста, прекратите её оскор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з Хагенбек, сын Симона Хагенбека, заместителя министра финансов этой страны. Учитывая, как грубо ты себя ведёшь, я сомневаюсь, что ты э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астроение ученика А замет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его. Студенты B и C также смотрели на меня, и даже студенты с D по H смотрели на меня, как будто они все пытались меня запугать. А чтобы меня запугать многого и не нужно. Зря они так ста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за беспокойство, но если вы просто позволите на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опытаться с ни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открывать рот, сволочь. Ну так что, как мы должны теперь вас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могу вымолить ваше п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то тот раз с благородным магом, я бы легко побед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ведь должен подумать об моём будущем здесь, в общежитии, и было бы неразумно наживать тут столь много врагов. Я намереваюсь ещё долго жить вместе с Софией в этом общежитии. Если сделаю всех этих учеников своими врагами, мирной жизни нам тут больше не в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просто попробовать сгладить все острые углы наскольк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пускайся на колени и моли меня о пр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чтобы я вымаливал прощения, сто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послушным — сейчас лучш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терял всё своё человеческое достоинство, когда сражался с Кристиной. Я стоял голый, покрытый мочой и дерьмом, перед всеми, кто был тогда со мной. Извиняться, стоя на коленях, даже несколько раз, всё равно не идёт ни в какое сравнение с тем положением. Скорее, это даже кажется приятным в срав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жалуйста, про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ерьёзно? Ну что ты за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ставил ногу мне на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пираюсь лбом в пол, и эт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ся вытирать ботинок о мой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Как ты можешь это сносить, когда тебя так унижают на глазах у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глупостей, мне нравится это, правда я бы предпочёл, чтобы насилию меня подвергала именн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ой, вы слышали? Этот старик грязны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брошены студентом 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ченики с B по H начали смеяться и встали вокруг студента А. Думаю, он лидер их группы. Как и ожидалось от сына великой дворян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пределенно будут проблемы, если я решу пойт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извращенный парень. Так что можешь смеяться надо мной сколько захочешь, а служанку просто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магию, чтобы медленно исцелить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лоб перестал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её отпустить. Из-за этой служанки моя горничная не может справляться со своими повседневными обяза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она сделала с твоей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продолжали разговор, моя голова была всё так же прижата к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а побросала на землю одежду, которую моя горничная высушила, и затем потопталась на ней. Чтобы служанка сделала что-то подобное... Я правда никак не могу её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быть недоразумение. София добросердеч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звук того, как София схватила свою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шучу. Я не знаю, что там у них случилось, но я уверен, что София всегда ведёт себя как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хочешь сказать, что моя горничная лж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говорю, что всё это, вероятно, началось с недоразумения. Зачастую большинство проблем в мире бывают вызваны из-за простого недораз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как какой-то драматург. Ты забав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жалуйста, прости нас,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этого сделать. Передай мне эту женщину, или я сейчас же раздавлю т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ын великой благородной семьи был слишком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дело решится только дракой, если уж на то п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мне и очень хотелось продолжать мирно жить вместе с Со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живаю слишком много счастья? И таким способом вселенная устраняет дисбаланс? Я так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него смотреть противно. Просто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ыбора. Пора начинать в столовой большой фестиваль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овой раздался голос, преисполненный чувством собственно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же оставаясь на коленях, я выгнул шею, чтобы повернуть голову навстречу голосу. Среди студентов выступала одна девушка в школьной форме. По длинным светлым волосам и этим маленьким грудям её можно было узнать безошиб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я соседк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 голову перестал давить бот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чтобы посмотреть на этого парня, который собирался раздавить мою голову. И увидел, как он со всех ног мчится к Эстер и затем низко склоняется перед ней. Он поставил обе ноги ровно на ширине плеч, выпрямил спину, поклонился в талии и положил одну руку себе на грудь. Когда подобные красавчики принимают эту позу, они действительно выглядят более привлек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дело привело вас в та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ла, чтобы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Эстер сделала резк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ставила кончик пальца перед лицом студента А. И уже через секунду между её пальцем и его лицом появился плавающий огненный шар. Огненный шар заискрился и послал повсюду маленькие всполох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парень даже не думал, что на него могут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мог сделать. Огненный шар вылетел вперёд и полностью уничтожил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взорвался с оглушительным: «ДУУН!» и потряс всю комнату. Я защитил Софию от огня. Я накрыл её своим телом на полу, тогда пламя накрыло комнату и задело меня по спине. Эта маленькая сучка. Что она только ч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благодаря богов за предоставленную мне возможность законно забраться на Софию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С изда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аника распространилась и на остальных студентов в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круг царила паника, Эстер спокойно подошла к нам с Софией и протянула мне руку,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убить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о, п-пожалуйста, успокойся,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кое о чё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здорово, когда кто-то тебя очень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нечно, не такая сильная, как ты или лорд Фарен. Я никогда не смогла бы победить дракона самостоятельно, но я единственная дочь семьи Фитц Кларенс и, по состоянию на вчерашний день, дочь виконта Фитц Кларенса. В этой школе я могу уб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родолжит убивать, уверен, императорские охранники будут немедленно сюда отправлены. Естественно, нас всех посадят в тюрьму. Предполагаю, я попаду в то же в место, где впервые повстречался с Мерседес. Сомневаюсь, что будет какое-либо судебное разбирательство, и в конечном итоге меня просто казнят. Единственный альтернативный вариант — бежать из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стер всё это, возможно, и не гроз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спасиб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ли правильно поблагодарить меня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мм, я не уверен, что это будет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стала несколько взбудораженной после убийства эт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ая сучка ведёт себя более агрессивно,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уже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вызвала нешуточную панику в столовой. Нет, я бы даже сказал, она вызвала панику практически во всём общежит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Жизнь в общежитии 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се студенты говорили только об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ймон Хагенбек, министр финансов, пытался убить Элизабет Фитц 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смешная история, но дело в том, что министр финансов сам себя выдал, так что он теперь уже не мог ничего отрицать. Прошлой ночью, узнав о смерти своего сына Уза, Саймон Хагенбек попытался убежать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тец Уца был вдохновителем недавнего покушения на Эстер. Полагая, что из-за этого убили его сына, он впал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 себя от ужаса он быстро запрыгнул в экипаж и принялся колесить по улицам, пока наконец не врезался во встречную карету, в которой ехала другая благородная семья. Ещё более нелепое совпадение было в том, что в той карете оказались члены семьи Фитц 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мневался в том, что они знают о его причастности к неудавшемуся покушению, поэтому он упал на землю и молил о том, чтобы они пощадили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с, то нам просто невероят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ещё больше преклоняться перед Софией. Я уверен, что именно благодаря её исключительной удаче нам так повезло. На этот раз нам с Эстер её удача очень помогла. В противном случае, это было просто чистое совпадение, что Эстер решила убить сына высокопоставленного благородного человека, который, как оказалось, замышлял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м в поговорке? Убить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от вас, мисс Фитц 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а, что у вас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ожаю вас, мисс Фитц 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й раз, когда будем пить чай, я хочу услышать всё о вашей храбрости в этом бою, мисс Фитц 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тела бы услыш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популярность Эстер в школе резк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олучаю от этого выгоду. Благодаря её популярности вокруг меня сейчас всё увеличивающийся гарем, правда не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устяк. Нечего меня х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акое замечательное, скромное отношение у вас к этому, мисс Фитц 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мисс Фитц 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Фитц Кларенс, если вы не возражаете, не могли бы вы присоединиться к нам за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я первая попросила мисс Фитц Кларенс присоединится к нам за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ёрт, толпа действительно сует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страшно подумать, что из-за ошибки его сына всей семьи Симона Хагенбека, можно сказать, больше не существует. Похоже, что остальные благородные семьи разорвали все свои связи с любыми выжившими членами семьи Хагенбе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чь, Лириша, которая также училась здесь, была, видимо, схвачена и подвергнута пыткам с целью выяснения любой дополнительной информации. Похоже, было решено, что она будет публично казнена. Об этом также позаботилас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Фитц Кларенс действительно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литическая власть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было бы разумно сблизиться с ни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глядишь обеспокоенны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в порядке,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Если тебя что-то беспокоит, ты должен с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я бы не хотел тебя беспокоить чем-то триви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бы счастлива, если б ты всегда на меня полагался! Тебе не нужно ничего утаивать от меня. Можешь просить о чём угодно, чег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нет, я никогда ничего не буду просить у такого близкого друг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лагородная малышка — чистое оружие. Похоже, она действует, даже не думая о последствиях. Подумать только, достопочтенная молодая леди из благородной семьи делает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тся, было бы лучше, если б я держался на некотором отдалении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друг позвал её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нас школьницы отошли, и мы смогли увидеть источник голоса. Когда толпа расступилась, я увидел знакомое лицо. Красивый рыцарь,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адо с тоб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чего т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осто удели мне немного сво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осто даже не пытайся говорить мне, как сильно ты меня любишь. Я могу уделить тебе немного своего времени, как другу, но это всё. Я уже говорила, что люблю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на себе взгляд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ежнему говорит, что люб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и слова не изменили намерений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сжав кулак, Алле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Эстер, я уж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Я всё-таки не уверена, что ты действительно э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росил эскадрилью рыцарей и отказался от своего имени, так что Аллена больше нет! Я покину эту страну, но я никогда не откажусь от тебя. Я обязательно вернусь. Я вернусь к тебе как человек, который тебя достоин! Я вновь завоюю тв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этим красавчиком? Он вдруг начал говорить о таких серьёз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спросить, зачем ему оставлять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я уверен, что он сможет и здесь найти хорош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лышал слухи, что он уже самый успешный человек в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Аллен, я не думаю, что выход из эскадры рыцарей — луч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асколько важен для него этот титул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уже всё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красавчика и женщин низкая устойчивость к одиночеству. Если на него слишком долго не обращает внимания тот, кого красавчик хочет, он впадает в депрессию. Только такой опытный непривлекательный человек, подобный мне, способен проживать год за годом, не выступая в близкие отношения с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не нужно поступать так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должен помешать ему совершить эту огром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асивый парень и очень опытный, поэтому я уверен, что куда бы он ни пошел, с ним везде всё будет в порядке. Если только в мире не окажется гомосексуальной страны, я уверен, что он будет процветать везде, куда бы он ни попал. По крайней мере, мне так кажется. Кроме того, я уверен, что он сможет собрать гарем экзотических девушек со всего мира, пока будет путешествовать. Я не сомневаюс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это будет потрясающее при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более важно, я уверен, что Эстер вскоре снова полюбит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взволнованный, чтобы говорить об этом. Отложи решение на время, чтобы подумать и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к только Эстер вновь воспылает своей любовью к Аллену, она вызовет всевозможные проблемы, пытаясь разыскать его. И, конечно же, я могу оказаться с ней рядом и буду втянут в эт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насколько возможно постараться избежать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что я вообще встрял в любовные интриги маленькой сучки и ба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анака, я уже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правда должен хорошо подумать,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ты действительно потрясающий человек. Я не могу сравниться с тобой, я должен совершенствоваться до тех, пока не смогу стать равны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глупостей, ты уже намного лучш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 этими двумя так трудно? Не знаю, что ещё такого сказать, чтобы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того, красавчик кричит слишком громко, и из-за этого сюда стягивается всё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дать мне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слова — большая честь для мен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похож на героя, который твёрдо решил завершить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кинуть толпу взглядом, можно заметить нескольких школьниц, которые выглядят так, как будто они влюбились в Аллена буквально сейчас. Почему ты заставляешь всех прочих девушек влюбляться в себя, пока открыто признаёшься в любви к друг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стер выглядит по-прежнему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осознаю твою решимость,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делать всё, что захочешь, но мои чувства никогда не изме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язательно их из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обменялись огн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кательный мужчина и красивая женщина, глядящие друг на друга в этой живописн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о многом выглядит так впечатляюще из-за красиво оформленного школьного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сцену из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моё отвратительное старикастое лицо разрушает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Аллен, но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что я уже больше не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ладно, но... это довольно неудобно, не знаю, как теперь тебя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равда выглядит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ная фигура Аллена внезапно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у меня есть одна просьба, можешь ли ты кое-что для мен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онечно,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очень хотел, чтобы именно ты дал мне но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имя, достойное человека, который может встать рядом с вами как равный. Ты, как человек, которого я считаю своим соперником, уверен, сможешь сделать это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росит меня дать ему имя, я честно говоря, не знаю, что 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ой-то странный обычай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красавчика просто по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действительно не зн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ичего не говорить в ответ тоже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ю тебе имя Сай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учшее имя, которое я смог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просто имя, а фам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С сегодняшнего дня я буду известен как Сай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онечно. Я рад, что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кто-нибудь в этой стране поймёт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казать, что никто никак не свяжет его с имене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оно правда тебе по душе,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огда извините меня, но меня ждёт много разны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о свидания, Сайт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уже зовёт его Сай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ключилась невероят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Эстер стояли в окружении группы студентов, и Сайто повернулся, чтобы уйти. Даже когда он повернулся к нам спиной, он выглядел красивым мужчиной. До самого последнего момента он был крут. Этот человек — это именно тот человек, которым я хочу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это? Почему мне кажется, что я уже где-то слышал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вспомнить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это не вызов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стал думать об этом и решил отправиться в св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ам идёт экзам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Жизнь в общежитии 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ирование по предмету алхимии было практическим экза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не нужно сделать зелье маны. Это такое зелье, которое восстанавливает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ль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я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такое я вряд ли сумею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мню, чтобы в книгах учителя Эдиты где-то говорилось о таком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ой знакомый маг пил что-то вроде этого во время битвы с драконом. Помнится, это была густая жидкость синего цвета. Ну, мне-то такая штука точно никогда не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во это — восстанавливать ману посредством выпивани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навык автоматического восстановления маны, похоже, в данном случае мне только 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й всего испытать это зелье на себе у меня никак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яясь голосу инструктора, все ученики принялись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я нахожусь на одном из многих этажей школьного здания в классе, который похож на кухню в каком-нибудь доме. Сам тест очень похож на экзамен по кулинарии в обычной школе. Однако, даже если я описываю эту комнату как «кухню», она тем не менее чисто белая и выглядит довольно совре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весьма напоминает роскошный гостиничный номер. По обеим её сторонам располагаются глянцевые, красивые деревянные шкафы и два ряда из тридцати идеально отполированных серебряных раковин, установленных на стой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ываю остальных учеников: они все всё время что-то переставляют то туда, то сюда. Каждый из них старательно работает. А я пока просто стою здесь, не представляя, что же я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Вам как-нибуд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довольно быстро обратил на меня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женщину, помнится, я встретил в свой первый же день в школе. Кажется, её зовут Лидия Наннуцци, и похоже, что ей уже тридцатник. Её нежные глаза неповторимы.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том, какую одежду она носит, я предполагаю, что она также из благородных. Она одета в серое платье с золотой вышивкой. Её длинные коричневые волосы свободно спадают с плеч. Платье, которое она носит, на самом деле довольно откровенно, и мои глаза не могут удержаться от того, чтобы раз за разом тонуть в её больших груд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ужем? Вероятно, она замужем. Она определенно за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лотную займусь завоеванием замужних женщин, как только разблокирую чит ба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моим бонусным испытанием, после победы в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т. Всё в порядке. Я тут просто раздумываю, с чего бы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 таком случае, пожалуйста, дайте мне знать, если вдруг почувствуйте себ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что причиняю беспокойство. Спасибо за вашу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много хорошего о вас от мистера Фарена. Он сказал мне, что вы необыкновенный маг. У меня на вас большие надежды. Фактически, когда вы закончите, я бы хотела использовать ваше зелье в качестве идеального показательного примера для осталь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вы слишком многого ожидает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правда. Насколько мне известно, это был первый раз, когда мистер Фахрен так сильно кого-то хвалил. Если возможно, я бы хотела однажды посидеть с вами где-нибудь и поговорить 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от как?.. Спасибо вам за ваши такие добр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 что. Ну, я пока займусь другими студентами, ведь без моего руководства они сами мало на что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похоже, ещё раз усложнил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кажем им настоящий класс на этом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также сидит за партой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 неё бесполезно мил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ь говорила, что вообще никогда не посещает занятия по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внимания, которое я на себя навлёк разговором с лектором, тот факт, что Эстер сидит со мной рядом, привлекает к нам ещё большее внимание окружающ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ак сжульничать не представляется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причин начинать паниковать так скоро. Мне просто нужно успокоиться. Это правда, что я понятия не имею, что из себя представляет рецепт для зелья маны, но у меня есть в запасе несколько других рецептов, которые я почерпнул из книги учителя Э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следовать основной алхимической процедуре — оценка, растворение, кипячение и поэтапное повторение, то я всё равно могу создать что-то такое, что сможет восстанавливать ману. Даже если то, что я создам, не будет зельем маны, его тем не менее можно будет использовать аналогич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удастся, по крайней мере, реализовать аналогичный эффект, то я, вероятно, сдам этот экзамен. Однако, учитель Эдита работала над зельями нового поколения, поэтому я могу случайно создать что-то совершенн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ад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что не стоит опускать руки и принялся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ногда смотрю на Эстер, я вижу, как она измеряет воду в разных контейнерах. Сейчас она, похоже, является единственной, кто серьёзно относится к этому эк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жу высш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думать, а ведь это будет первый раз, когда я использую полученные мною знания применительно к самой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ах находится много разных предметов и средств, используемых для алхимии. Вся эта комната действительно напоминает лабораторию учителя Эдиты. Большинство предметов на столах — это такие вещи, которых я никогда прежд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буду брать ничего из того, о чём не имею ни малейшего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соответствующих навыков для того, чтобы смешивать те вещи, которые мне совершенно н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действовать нетороп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основным блю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одвинул всё, что было мне не знакомо, на угол стола, и взял траву, которую я решил использовать в качестве основного ингредиента. Это было пурпурное растение, напоминающее чеснок. Это лекарственное растение, которое произрастает по всему миру. Оно ценится немногим больше, чем просто какой-нибудь сорняк, и даже имеет прозвище «салат для бе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добства я назову его фиолетов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ироко известный факт, что фиолетовый лук не имеет настоящих питательных веществ. Однако, согласно книге учителя Эдиты, «Бедность и вы», при помощи специальной процедуры можно использовать фиолетовый пигмент лука для восстановления следовых количеств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же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мне просто нужн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щаю лук в пузырек с водой и начинаю нагревать его с помощью моего огненного шара. Я переливаю получившуюся цветную воду в одну из бутылочек на столе. В прошлом я занимался чем-то подобным, когда был ребенком. Я брал лепестки цветов «Утреннее сияние» и замачивал их в воде, чтобы сделать цветную воду. На самом деле этого процесс очень навевает носталь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нужно извлечь эссенцию из этого лукового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писала, что извлечь магические свойства из этого растения можно путем применения сильного света к цветной воде. В этом случае мана, хранящаяся внутри жидкости, будит высвобо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снова активировал свой огненный шар, но на этот раз я решил использовать его в качестве источни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появился большой огненный шар размером с волейболь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ружающие студенты смотрели с нескрываемы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охожего на лук растения есть склонность поглощать свободные частицы маны, которые находятся в почве, и сохранять их в себе. Учитель предполагала, что пигмент этого растения обусловлен маной, которую он поглощает через почву. Она смогла придумать метод для её извлечения, когда проверяла эту свою теорию. Как и ожидалось от моего учителя. Хочу заняться с ней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я смог сделать примерно три порции этой пурпур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следовые количества маны — это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кунул кончик пальца в жидкость и попроб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кус это похоже на один японский напиток, к которому подмешали спе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маны, которую напиток восстанавливает, невелико, и в любом случае таким, каков он сейчас, его никто выпить не сможет. А я помню, как в то время на горе Пепе и благородный маг и Эстер с легкостью пили то зель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пределенно нужно найти способ улучшить его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 я читал что-то об этом в работах учителя Э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ся, в какой-то книге был список, где перечислялись различные способы улучшения вкусовых качеств питьевых зелей. Думаю, что это было в её книге под названием «Гурманство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моего общего понимания алхимии, должен быть способ превратить эту фиолетовую жидкость в порошкообразную форму. Учитывая, что я также могу использовать магию в этом мире, я нахожу, что превратить это зелье в во что-то вроде таблетки не может быть слишком сложной задачей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пока создам из зелья порошок, а затем превращу его в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блетка будет растворяться прямо в желудке, никакого вкуса её принемающему чувствовать не при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даже в виде таблетки эта штука всё также очень прот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было бы лучше покрыть её чем-то, чтобы замаскировать вкус. Я разложил на столешнице некоторые материалы, которые, как я думал, могут для этого пригодиться. Я решил использовать один продукт похожий на орех под названием Касс. Я расколол у него скорлупу, и нашел под ней густое маслообразное вещество, напоминающее сы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жно есть просто так и его можно также использовать в качестве катализатора, если разбавить водой. Я использую его как нечто вроде сырного фондю, чтобы покрыть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лучилось в итоге, похоже на шоколадную глазурь у хлебобулочных изделий. При этом отвратительный аромат вообще не чувствуется. Это также годится для детей и хорошо подходит в качестве подарка для единственной особой женщины в ва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аблетки выглядят весьма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думать, что всё-таки смогу пройти этот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которое время с начала теста, и большинство студентов уже завершают свои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по большей части весь день ходила по классу, но терпеть, уточнив время на часах, вернулась к своему столу и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учеников и выдала новую инстр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заканчивать. Пожалуйста, добавьте свою ману в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 как-то могу добавить свою ману в эти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дел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преднамеренно позволил моему голосу 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никогда не слышал ни о чём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понимал в её инструкциях, но она всё равно продол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неоднократно объясняла во время лекций, зелья маны дополняют естественной маной, которая есть у каждого. Мы добавляем естественную ману в зелье, чтобы помочь организму восстанавливать ману при употреблении этого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об этом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никогда не использовал зель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ильных магов есть естественная способность быстро восстанавливать свою ману, но большинству магов нужна помощь зелья маны, чтобы надлежащим образом восполнять магию, когда это необходимо. Поэтому качество зелья маны определяется на основе его способности быстро проникать в тело того, кто его пь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взглянул на окружающ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на столе была колба с з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 всех колбах жидкость была голуб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дел обе руки перед собой и произнёс небольшую мол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й даже начинающий алхимик может без труда добавить свою ману в зелье. При создании зелий нужно учитывать два момента. Во-первых, нужно сделать так, чтобы организм мага мог настолько легко поглощать зелье, насколько это возможно. Во-вторых, надо сделать такое зелье, которое сможет максимально увеличивать естественную скорость восстановления маны у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зелье маны используется для повышения естественного восстановления маны у магов безопасным образом. Я должен был думать об этом скорее как о помощи естественному процессу восстановления маны, нежели как о непосредственном восполнении её за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оей огромной ошибкой. Я думал, что цель зелья маны состоит в том, чтобы непосредственно увеличивать количество доступной маны, но, как оказалось, оно должно просто ускорять естественный темп её восстановления. Я не помню, чтобы читал что-то об этом в работах учителя Э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росто базовые знания в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от что вызывает недоумение, как они справляются с массовым производством этих зелий. Они просто нанимают много магов и расставляют их вдоль заводской линии? Или маги находятся в розничных магазинах и там заряжают зелья?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сколько вещей, которые вызывают у меня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у меня нет никакой возможности прояснить интересующие меня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меня беспокоит моё собстве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в зелье — это его способность быстро проникать в тело мага. Кроме того, важна также его способность ускорять естественное восстановление собственной маны мага. Мне предстоит ещё многому научиться. Спасибо за эту информацию. Однако, я на сто процентов уверен, что сейчас у меня нет шансов. Вот почему у всех остальных студентов их зелья в жид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столь важном факте я узнал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только обратил внимание на окружающих, я бы тогда понял это намного раньше. Задача состояла в том, чтобы создать зелье, однако, я умудрился создать нечто такое, что никоим образом не похоже на зелье. То, что мне удалось создать, является чем-то вроде странной конф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Жизнь в общежитии 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пытался найти способ для восстановления маны и не обращал внимания ни на что другое. Это была такая ошибка, которую мог сделать только непрофессионал. Хотя инструктор объяснила всё правильно, я не слушал её, и теперь, вероятно, потерплю неудачу. Это верно. Но у меня ещё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снова попытаться растворить эти «конфетки»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их растворить, то снова появится этот отвратитель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к тому же ужасный вкус, из-за которого никто не сможет даже попробовать, какой эффект имеет моё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вкус не был настолько плох, нет никаких шансов на то, что я сдал бы экзамен с тем, что у меня ес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у меня есть до того, как она придёт проверить м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Я подойду к каждому из вас, чтобы оценить зелья, которые у вас получились, я начну с передних парт. </w:t>
      </w:r>
    </w:p>
    <w:p>
      <w:pPr>
        <w:pStyle w:val="Normal"/>
        <w:bidi w:val="0"/>
        <w:jc w:val="left"/>
        <w:rPr/>
      </w:pPr>
      <w:r>
        <w:rPr/>
      </w:r>
    </w:p>
    <w:p>
      <w:pPr>
        <w:pStyle w:val="Normal"/>
        <w:bidi w:val="0"/>
        <w:jc w:val="left"/>
        <w:rPr/>
      </w:pPr>
      <w:r>
        <w:rPr>
          <w:rFonts w:eastAsia="Consolas" w:cs="Consolas" w:ascii="Consolas" w:hAnsi="Consolas"/>
          <w:b w:val="false"/>
          <w:sz w:val="28"/>
        </w:rPr>
        <w:t xml:space="preserve">О, Лидия начинает об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учеников начал вливать свою ману в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чащиеся этой школы умеют заряжать зелья с помощью собственно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я не придумал ничего, что помогло бы мне исправить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мне не оставалось ничего другого, кроме как думать о том, что же мне делать, инструктор продолжала подходить к каждому ученику и оценивать их работы. Медленно она пробиралась вдоль первого ряда учеников от одного к другому. Она попробует зелье, и, определив его эффективность, решает, прошёл ли студент экзамен или провалил его. После того как они выслушивают вердикт от инструктора, на их лицах напряженное выражение сменяется яс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о настоящего времени ещё никто экзамен не провалил. Это довольно неудачно для меня. Если бы хоть один студент потерпел неудачу, эта странная конфета, которую мне удалось сделать, может, показалась бы не такой уж и плохой. Однако, у всех результат лучше моего. Мои одноклассники просто потряс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нструктор пробралась к месту рядом со мной. К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Фитц Кларенс, вы уверены, что хотите, чтобы я оценила вашу работу? Этот класс предназначен строго для алхимии. В этой школе есть правило, что занятия за пределами вашей специализации не будут учитываться в вашем итоговом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Я не против. Мне бы хотелось, чтобы вы оценили м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ладно. Думаю, это хорошо, если ученик стремится к тому, чтобы учиться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Лидия немного побаивается маленькой блондинки. Будучи дочерью могущественной благородной семьи, Эстер уже одним только этим заставляет окружающих её бояться. Добавьте к этому тот факт, что она была участницей нашей компании охотников за драконом, а также то, что на неё недавно было совершенно покушение, в общем, неудивительно, что инструктор старалась вести себя с ней как можно более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елье маны, которое я соз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указала на флакон, заполненный синей жидкостью на столе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явно нервничала, изучая зелье Эстер. Она поболтала синюю жидкость во флаконе, прежде чем поднести его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также смотрели на нас с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 зелье немного трудно пить, но оно определенно имеет эффект. Вы про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смогла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выглядели изумленными. Она даже не посещала ни одного урока, но смогла сделать это зелье и прошла экзамен. Эстер всем показала, какая она на самом деле клас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вправду это сдела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гла сдать этот экзамен, и она вообще не посещала занятия, так насколько же круто Эстер сейчас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Мисс Фитц 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хи об охоте на драконов должны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что ва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едь правда, что у мисс Фитц Кларенс специальность — магия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ё ученики в комнате восхваляли её, лицо блондинки было абсолютно бесстр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вела себя так, будто вовсе не замечает их похвалы, и она села на своё место. Может быть, она не посещала занятия, но при этом всё-таки училась самостоятельно в своей комнате. В противном случае я не знаю,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ставится возможность, спрошу об этом у её личной служанки, Ребек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девушки с таким характером, как у неё, всего можно бы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стер прошла, настала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ольше нет времени. Я должен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дётся раство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анака, позвольте мне взглянуть на ваш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дия повернулась ко мне, я быстро бросил «конфету» в сосуд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ета буль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ышно, как таблетка упала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т пут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сосуде начали образовываться пузырьки. Их появлялось всё больше и больше, как будто я бросил в воду бомбочку для ванны. Вода вспенилась, а деревянные опоры, держащие флакон,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т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смотрит на флакон с потрясё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делают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на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тылка, почему ты пен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зглядов окружающих людей становится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это чувство из своей предыдущей жизни. Тогда в тихом, спокойном классе у меня вдруг возникло ужасное желание чихнуть. Я не смог удержаться и громко произнёс: «Апчхи!», после чего я фыркнул носом, и откуда вылетело изрядное количество слизи. Именно поэтому у меня появилось прозвище «Двойное комб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е время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нужно показать высший класс, и неважно, что там у меня в итог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дайте мне минутку, я добавлю туда св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пробормотал это про себе и сделал позу, начав вливать свою ману в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за, подобная той, которую мастер принимает при работе за токарным ста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которую я отточил в битве против Кр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нн...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дал легкий стон, выставляя вперёд обе руки, и попытался представить, как отправляю свою ману во флакон. Давай Танака. Пожалуйста, прими мою ману, голубая жидкость. Я чувствую, как мана во мне пульсирует с той же скоростью, как и при использовании целитель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не показалось, будто магия медленно вытекает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тправилась магия к жидкости или нет. У меня нет техники, с помощью которой можно было бы это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флаконе была чёткая реакция. Синяя жидкость внутри флакона начала буш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послышался удивлённый возглас Ли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з флакона исходил ослеп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обще сейчас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ч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свет полностью окутал всю комнату. Все внутри комнаты были вынуждены закрыть глаза из-за интенсивности света. Естественно, я тоже был вынужден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яркий белый свет, бьющий по моим векам, ослабел и сменился обычной черн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свет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ждал, пока яркий свет полностью исчезнет, а потом открыл глаза и посмотрел на стол передо мной. Флакон кажется прекрасным и пузырение полностью остановилось. Теперь жидкость стала темно-зелёной, по цвету она напоминает мох. Это похоже на чай. А почему пропал сини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мне предложили её выпить, я бы сказал: «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о. Можете за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ожил Лидии попробовать моё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иготовил целеб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 тобой что-нибудь случится, я помогу тебе,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лю тебя к твоему мужу в полном здра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читывая её возраст, я уверен, что она уже привыкла глотать вонючую жидкость вроде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обко протянула руку к фл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есла флакон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наклонила флакон и жидкость потекла ей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то эро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сексуального п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как лицо Лидии вдруг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азалось, что она задых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плюнула жидкость, которую пыталась проглотит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аш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был уж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Я в качестве эксперимента пытался кое-что сделать, но, похоже, у меня ничег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пытаться оправ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спасение — нанести удар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не может быть, неужели это пессари-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хотел использовать в зелье один знакомый ингредиент, но, похоже, допуст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никто никогда не смог бы это выпить, даже если бы ему до зарезу понадобилось зелье маны. Я не знаю, были ли у зелья какие-либо эффекты, но я сомневаюсь, что оно могло увеличить показатель восстановления маны. Основываясь исключительно на реакции Лидии, нет сомнений в том, что я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осужден, надо уже к этому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э-э-э-э-э-э!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внезапно начала отхаркивать остатки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действительно настолько мерз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С вами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ри виде состояния Лидии охватил настоящи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ответила ей, продолжая всё также склоняться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дрянная штука... эта пессари-трава в мой рот п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а трава не годилась для благор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ообще, называют «салатом для бе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ё тело просто отвергло эту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ы добавили в зелье пессари-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был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новной ингред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у траву... её можно использовать в качестве реагента, но ни один человек не согласиться по доброй воле её есть. Даже простолюдин вряд ли станет есть что-то подобное. Её вряд ли когда-либо использовали даже в качестве корма для домашнего скота. Фактически, единственный случай, когда, я думаю, человек согласится её есть, это если он нищий и умирает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вы её доб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она очень устойчива к магии, и её можно использовать в качестве дешевого реагента. Я также читал, что она растёт в изобилии в большинстве мест. В книжке, которую я читал, говорится, что это общеизвестно. М-может быть, я в чём-то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кой книге вы это читали? Звучит совершенно иначе, чем то, что я знаю об этом рас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в какой же нищете ты была, когда писала эту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Ей ещё предстоит закончить написание одн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бнять учителя Эдиту. Кажется, она была в таком отчаянном положении, когда писала эту книгу, что была вынуждена есть нечто исключительно отвратительное, чтобы прост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ия, извините. Мне очень жаль. Пожалуйста, если вам будет угодно, я могу компенсировать вам ущерб тем способом, как вы этого сами 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это, ну... н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встала с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так, словно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как вы, наверное, сами знаете, я не могу засчитать экзамен пройденным с таким з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Я пытался создать что-то новое.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удент, который не сдаст этот экзамен, не сможет перейти в следующий класс. Для тебя это очень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устраивает. Пожалуйста, подвергните меня тем наказаниям, каким сами сочтёте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дётся провести еще год в эт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уж плохо, я ведь смогу прожить вместе с Софией ещё один год. Мне жаль, что я не смог оправдать высокие ожидания благородного мага, но теперь об этом не стоит беспокоиться. Я уже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сегодняшний экзамен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азался последним учеником, работу которого пришлось оценивать Лидии, так что после её распоряжения экзамен был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м раньше меня вызывала в главный административный корпус моя начальница Сабрина. Она угостила меня вкусными сладостями, и я даже смогла прихватить с собой немного, когда уходила. Я возвращалась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шла по коридору, я неожиданно услышала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голос шёл откуда-то спереди, так что я сразу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потрясающе! Если я объявлю об этом, я смогу претендовать на должность директора организации! Даже если я буду без мужа, мне всё же удастся выйти на первое место! Я поднимусь намного выше его положения в качестве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ла по коридору и заметила дверь, которая была слегка при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её не закрыли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мерах этого здания действует волшебство, которое делает их звуконепроницаемыми. Пока дверь закрыта, снаружи ничего не слышно. Или, по крайней мере, так мне говорила Саб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ладелец этого голоса женщина немного стар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на пару лет стар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ужна ли мне поддержка директора или нет. В конце концов, он просто простолюдин. Даже если он скажет что-нибудь против меня, ему никто не поверит. Если я буду первой, кто объявит об этом, у меня будет возможность делать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эт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росто отсюд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ее время мне уже основательно осточертело подслушивать чужие замыс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заметит, что служанка прислушивается к чьему-то разговору в комнате общежития, я почти уверена, что меня тут же казнят. На днях я смогла выжить в похожей ситуации только благодаря Эстер, но если что-то подобное случится снова, я знаю, что у меня не будет никаких шансов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ак несча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елье, должно быть, было ещё сильнее, чем зелье средней величины. Не говоря уже о том количестве маны, которое он смог влить в зелье. Неудивительно, что он получил рекомендацию от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т о чём-то интере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слушаю во все уши и ловлю кажд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так же, как тогда, когда смешиваю свою кровь с пищей господин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вот и всё. Однако, подумать только, он согласится с тем, что провалил экзамен, и не высказал никаких претензий, хотя создал такое удивительное зелье. Когда я вспоминаю это его жалкое лицо, я не могу сдержать смех. Я всё ещё довольно хорошая акт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же идти по своим делам, но чтобы вернуться в общежитие, мне нужно пройти мимо этой двери. Единственное место, куда я ещё могу пойти, — это вниз по коридору, ведущему в тупик. У меня нет выбора. Мне нужно подождать здесь некоторое время. Если она услышит, как я ухожу, меня жестоко на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поверить, что пигмент пессари-травы обладает таким большим потенциалом. Я уверена, что даже простолюдины, у которых нет выбора, кроме как есть этот материал, не имеют представления о его истинных возможностях. В конце концов, мысли простолюдинов такие же жалкие, как и само их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овала снять белье как можно быстрее, но на этот разговор трудно не обращать внимания. Я не знаю, что планирует эта женщина, но это явно что-то не очень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успеть снять белье до за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ите вы или нет, но это правда. Я буду утверждать, что это моё собственное зелье. Единственная проблема с ним — это его ужасный вкус. Оно напоминает мне по вкусу одну штуку моего мужа. Он всегда пытался заставить меня её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яжел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они говорят о своей сексу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какой вкус у эт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олгала, если бы сказала, что мне не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именьшее из моих забот. С потрясающими эффектами, которые дает это зелье, мне всё равно, какой плохой у него вкус. Первоочередное внимание следует уделить презентации, которую я сделаю на академической конференции. У меня осталось всего несколько дней, чтобы всё под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меня доходили слухи об этой научной 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ая-то встреча, которая проводится каждый год преподавателями школы. Для них всех главное — это подготовка к этому мероприятию. Каждый преподаватель в течение года проводит индивидуальные исследования по определенному вопросу и затем представляет полученные результаты на 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также оцениваются на основе того, что они представляют на этой конференции. Кажется, некоторые учителя могут быть уволены, если результаты исследований, которые они представят, окажутся недостаточно хороши. Все преподаватели должны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учащимся тоже иногда разрешают участвовать, но это бывает довольно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с помощью этого реагента я сделаю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а женщина, которая разговаривает сама с собой, двор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кола — страш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остаётся ничего другого, кроме как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на связываться с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одна из немногих простолюдинок в школе, я должна хотя бы узнать имя этого человека. Я решила посмотреть именную табличку на двери. Я убедилась, что рядом с дверью никого нет, и посмотрела на именную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написано: «Лидия Наннуц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таж здания отведён для служебного пользования учителям и некоторым старшим сотрудникам. Я уверена, что женщину, которая сейчас смеётся, зовут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ется, я не узнаю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стер зна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бы грубо спрашивать у неё о чём-т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ха-ха-ха-ха. Таким образом, я смогу стремиться к ещё более высоким пози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монолог дворянки заверш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Алхимик Эдита 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в моей комнате появился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Э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вспомнил то, о чём мы с ней договорились в прошлый раз. Она уже повернулась, чтобы уйти, но я тут же поспешил и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дита!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кольно... у тебя действительно такая плохая память или ты и вправду настоящи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л, что ты придёшь, поэтому си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рад поговорить с тобой. Пожалуйста,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ласил моего учител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волосая красотка теперь у меня в г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офия сейчас занимается стиркой. Она очень прилежная и трудолюбивая девушка. Однажды из неё получится очень хороша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добра, садись, куда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адил учителя в гостиной, а сам ушёл заварива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стер приходит меня навестить, я всегда поступаю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беседа началась за двумя чашками дымящегося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о чём хочешь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Я вспомнила часть того рецепта. Я сперва подумала написать тебе об этом в письме, но затем решила сама прийти и рассказат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ожешь приходить вообще, когда захочешь. А что удалось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помнила ингредиент, который абсолютно необходим для создания этого зелья. Крылья зеленой сильф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ылья зеленой сильфид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астический аспект этого мира снова выходит на перв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ракон, а вот теперь сильф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дна из высших представителей их вида. Высшая сильфида. Их можно найти только на тёмном континенте. В их крыльях содержится невероятно чистая концентрация маны, и, используя эти крылья в качестве катализатора, можно повысить скорость реакции при смешивании с другими ингредиентами зелья. Это позволяет зелью лучше впитываться в духовное тело человека, который его пьёт. Это первый шаг, необходимый для того, чтобы зелье начало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олько у меня появятся необходимые ингредиенты и когда я узнаю рецепт, то наверняка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когда мне приходилось готовить зелья по её рецептам, всё был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резвычайно сложно создать что-то совершенно новое в алхимии, относительно легко создать что угодно, следуя известному рецепту. Так что, кажется, люди часто обучают других людей собственным рецептам. В этом мире нет ничего похожего на пат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идетельствует о том, насколько на самом деле классная учитель Эдита, ведь она самостоятельно придумала так много уникальных новых зелий. Я уверен, что второго такого эльфа, как она, попрост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 следующей неделе я попытаюсь заполучить крылья зеленой сильфид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дготовить кое-что для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мне также нужно будет убедиться в том, что сильфиды действительно водятся на тём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бласть, в которой живёт сильфида, — это густой лес в сердце тёмного континента. Даже учитывая тот факт, что ты смог победить красного дракона, лес, в котором живут сильфиды, опасен для любого человека. Войти в этот лес сродни тому, чтобы навсегда распрощаться со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ёмный континент так плох? Название, безусловно, звучит грозно, но я бы приравнял его к более недоразвитым областям современной Африки или, возможно, даже посчитал чем-то похожим на Северную Америку, когда она была впервые обна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ондинка говорит с очень серьё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учитель даже более симпатична, чем обычно, из-за её двойных хвостиков и чёрной ленты, которая на ней надета. Уровень её привлекательности невероятно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перекрещивает ножки, показывая трусики,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ёрные. Учитель носит чё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тоже есть лен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трусики учителя Э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ю всё возможное, чтобы сдержать эрекцию. Я хочу повалить её на пол. Я хочу кончить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Такая милая. Невероятно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девушка в этом мире, которая всё ещё имеет свою девственную плеву и желает 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пас меня. Я не хочу просить тебя сделать то, что тебя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как же учитель планировала приготовить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уже однажды находила этот ингредиент, раз так много знаешь про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чистое совпадение, что мне удалось тогда их получить. Я пересекала континент с несколькими моими знакомыми. В то время я была немногим больше, чем обузой для них. К счастью, они были довольно опытными и много странствовали по той земле, и мне очень повезло с ними путешествовать. Благодаря им я и смогла получить крылья зеленой сильф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ая причина, по которой я использовала их в создании рецепта для этого зелья, заключалась в том, что у меня они просто уже были. Другими словами, я не искала их специально для этого зелья, а я взяла их просто потому, что полезно иметь под рукой широкий набор ингредиентов, когда ты пытаешься придумать новое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действительно полезно для любого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лько в том случае, если ты опытный алхимик, который может предсказать возможный результат от добавления того или иного ингредиента в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более половины людей, с которыми я путешествовала, погибли на том континенте. Это не то путешествие, о котором я люблю вспоминать. Мне только по чистой случайности удалось убежать и успеть отплыть на корабле. Даже сейчас, вспоминая то время, я содрогаюсь от одних только мысл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себе. Кажется, мне не помешает подумать над этим немного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ассказах учителя Эдиты тёмный континент предстаёт таким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б этом позже поговорю с благород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Я хорошенько подумаю над этим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понадобится что-то ещё, помимо ингредиентов для эликсира молодости или самого рецепта, я более чем готова помочь. Если это будет в моих силах, я обязательно помогу тебе. В любом случае, я не думаю, что тебе нужно это зелье. Ты ещё достаточно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д, что мне говорят такие компл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ник — такой чувствительный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какой же роскоши ты живешь! Я слышала, что общежитие в королевском колледже весьма невероятное, но оно оказывается ещё более впечатляющее, чем я себе представляла. Кажется, они просто вкачивают сюда деньги без счёта только затем, чтобы оно казалось как можно более престижным, роскошным и эли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восхищается инте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й он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боратория учителя тоже весьма привлек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кольно, как вопиюще нагло ты пытаешься льстить. Мой дом похож на сарай по сравнению с этим общежи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осто лесть. В конце концов я же купил то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лассное роскошное общежитие имеет свои преимущества, но также они есть и у «пригородного» отдельно стоящего дома. Тем не менее нет ничего лучше, чем быть владельцем собстве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думаеш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наполненный ароматом учителя Эдиты, — самый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понимаю, что должен был отнестись к ней с большим вниманием, когда она был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язык покал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у меня есть одн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читель собралась что-то сказать, у входа в мою комнату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лась, и мисс Эстер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офи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оживлённый голос разнёсся по вс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она, кажется, находится в довольно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она нашла для себя какое-то очень приятное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 тебе ещё кто-то пришёл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моя соседка по комнате, которая отлучалась, чтобы постирать вещи, вернулась, и с ней ещё одна соседка по эт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Ну, тогда я уж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поднялась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встала, наклонившись вперёд, и я увидел её задницу чуть ниже края юб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И вправду здоров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Я не возражаю, если они услышат то, о чём мы 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не нравится сближаться с людьми, которых я плох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рождённая ненависть эльфов к людям или ей просто трудно заводить новые знако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офья и Эстер вошли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то здесь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сразу заметила учителя Эд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алхимик Эдита. Она заведует лабораторией в городе, и она также разрабатывает новые рецепты для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создаёшь рецеп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я просто мешаю вам. Я сейчас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должна остаться и выпить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одну вы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быстро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умеет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себя немного ближе к ней, когда понял, что она страдает так же,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ак входная дверь быстро открылась и закрылась. Когда стало ясно, что учитель Эдита вышла из комнаты, Эстер начала говорить. Её выражение лица казалось немного более озабоченым,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эльфийка твоя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так сказать, но на самом деле мы познакомились всего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читать и то время, когда она была духом, то пошло уже больше десяти дней с нашего знако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сто обсуждали новые методики изготовления лекарственных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ое лицо малышки наконец осве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чувства действительно весьма легко чи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тебе что-то понадо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 нет. Мне было просто интересно, можем ли мы вместе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ейчас уже вроде бы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жалуйста, можешь пригласить Фарена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Лорда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кое о чём у него раз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еня интересует тём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из школы и направились к благородному магу. Некоторое время мы ехали в карете, а потом остановились у ресторана в столице Калиса. Это довольно высококлассный ресторан, который в основном облюбовали дворяне и богатые торговцы.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 у нашего столика было четыре, и на одном из них сиде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узнать про тём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у тебя есть что мне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идят София и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прежнему ошеломлена присутствием благородного мага. Последняя сразу села на стул рядом со мной. Эта девушка не могла устоять перед собственными желаниями и села на сиденье рядом с этим немолодым мужиком, которым бы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начинает потеть из-за того, что со всех сторон окружена дворянами. Это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тся, мне доводилось бывать там лишь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ое место, куда решится отправиться только тот, кто на сто процентов уверен в сво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насколько любопытным может быть благородный маг, я удивляюсь тем, что он больше туда не 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 большинство людей, которые оказывались в том месте, больше никогда не желают туда возвращаться. Многие люди, из тех, кто отправлялись в путешествие по тем местам, так откуда и не вернулись, просто став пищей для живущих там тварей. Те немногие, кто вернулись, продолжают рассказывать свои истории и разжигать страх или любопытство в тех, кто их 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говорил более серьёзным тоном,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по-настоящему 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большинство людей даже не знают о том, что лежит в Глуб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луб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ласть рядом с морем называется Прибрежный регион, а область за его пределами, которую нам удалось отметить на картах, носит название Лощины, а более глубокий регион, который когда-либо изучался очень малым числом людей, известен как Глубины. Путешественники, которые достигают Прибрежного региона, обычно являются относительно талантливыми людьми, которые хотят проверить себя. Лощины намного опаснее. Количество людей, которым удаётся вернуться оттуда живыми, меньше половины. А Глубины за последние сто лет вообще почти не изу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носитель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рассказывала о своём опыте пребывания в области под названием Ло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аже располагая навыками высокого уровня, выживать в этой области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не проверял её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бины составляют более 90% земли тёмного континента. Причина, по которой мы определились с названиями Прибрежный регион, Лощины и Глубины, состоит в том, что никто и никогда не смог отобразить на картах весь тёмный континент. Я исхожу из общего количества баз в этой области, которые укомплектованы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довольно-таки понятно, но мне бы хотелось узнать поподробнее о те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их знаний будет так немного, я могу начать сомневаться идти мне туда или н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даже могу предположить, почему ты спрашиваешь меня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всё ещё пытаюсь решить, чем бы мне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ы занят тем же, что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ормотал что-то про себя, благородный маг перевернул кусок мяса вилкой, а потом воткнул её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решил отправиться пообедать сюда. По-видимому, это одно из его любим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идит София и дрожит, отрезая кусочки от стейка перед ней. Она явно испытывает невероятное напряжение просто оттого, что сидит рядом с благородным магом. Толстый стейк, который у неё был, теперь превратился в единственный квадратный кусоче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ю, что она ведёт себя подобным образом из-за всех тех случаев, когда раньше ей приходилось вступать с ним в контакт. Вероятно, всё ещё больше усугубилось из-за странного интереса благородного маг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попробовать, какой вкус у её подмыше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обще пустяки, если сравнив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что ты на этот раз в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рассказать тебе подробности, но я пытаюсь создать одно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думаешь, всё будет так ж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 ну, 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выглядеть так же хорошо, как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гда не нужно было бы проходить через все эт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а что насчёт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рядом со мной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ё обеспокоенный голос звучит так, что мне действительно начинает хотеться её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решу отправиться в путешествие, то мне придётся на некоторое время оставить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ветловолосой малышки широко раскрылись, когда она услышала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выглядит влю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наступит день, когда эта любовь перейдёт к кому-то другому. Возвращаясь к тому, что случилось с Алленом на днях, скорее всего, это будет кто-то совершенно новый. Интересно, кем же будет этот но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 пытаюсь оттолкнуть её от себя к кому-то. Даже сейчас, я уверен, что когда это произойдёт, я получу огромный удар по самолюбию. Я предполагаю, что буду топить горе в бутылке не менее трё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росто покинуть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ереговорю кое с кем. Я уговорю их предоставить тебе расширенны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смогу сохранить на будущее свою жизнь с Софией, даже есть отправлюсь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ка ничего не решено, так что я всё ещё остаю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и так злоупотребляю его вниманием, задавая слишком много вопросов, так что будет невежливо продолжать спрашивать. Однако, если я собираюсь отправиться туда на карете или каким-то другим способом, мне сначала нужно собрать больше информации. Я ещё слишком мало знаю об те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есть ли в этом мире что-то вроде туристического агентства. В Японии только в начале 1900-х годов появилась полноценная туристическая индустрия. Многое здесь напоминает об атмосфере 1800-х годов, но, учитывая уровень индустриального развития этого мира, я сомневаюсь, что что-то подобно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начал задаваться вопросом о том, как я доберусь туда, благородный маг выдвинул сво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ты сможешь добраться до туда, используя магию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не даже не нужно пользоваться общественным транспортом. Когда я сражался с драконом, я действительно научился контролировать свою магию полета. Я уверен, что смогу лететь всю ночь напролёт и затем целый день, если, конечно, смогу н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должно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й северной оконечности нашего континента есть портовый город, откуда дирижабль отправляется на тёмный континент. Кажется, название этого города — Понч. Я уверен, что ты сможешь при помощи этого дирижабля проделать часть пути, а затем, используя магию полета, доберёшься до места назначения. Возможно, ты сможешь достичь тёмного континента без необходимости летет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собираешься использовать магию полета, было бы лучше избегать поездки на тёмный континент на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в водах между двумя континентами живёт страшный морск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море ест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атаки этого дракона похожи на тайфу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я молод, я бы собрался поех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ё ещё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риятно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я сказал учителю Э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как долго теб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вайте подумаем. Поскольку это очень опасное место, мне сначала нужно собрать как можно больше информации о нём и нанять тех, кто будут согласен пойти со мной. Будет идеально, если мне удастся найти тех, кто уже бывал та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трудно найти такого человека в столице... Возможно, тебе придётся отправиться несколько далековато, чтобы найти компа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пытаться нанять кого-то в этом городе под названием Пон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как далеко находится Пон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добраться туда займёт около десяти дней на дирижабле. Если ты отправишься на корабле и в карете, то, скорее всего, потребуется несколько месяцев плюс несколько дополнительных дней на каждый раз, когда тебе будет нужно пересаживаться на нов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так сказать, город ведь находится на противоположной стороне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оворю с учителем Эдитой снова, однако это всё начинает казаться очень трудоём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Алхимик Эдита 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закончился, и теперь мы возвращаемс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нескольких человек, которые выглядели как имперские рыцари, они мчались по дороге возле экипажа, в который мы зашли. Один из них был в такой панике, что запнулся о булыжник выбившийся из мостовой и рухнул на землю. Громкий звук от доспехов, заскрежетавших ударяясь по камням, был слышен каждому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лпились перед лошадью, тащившей нашу карету, и заставили её остановиться. Рыцари как будто горячо объясняли что-то кучеру. Затем один из рыцарей позвал знатного мага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господин Фарен! Есть здесь Господин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видеть имперского рыцаря, охваченного таким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разорался!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дверь кареты, мы увидели, что перед ней на земле стояли несколько императорски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рыцарей начал что-то объяснять, при этом он дрожал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что трачу ваше драгоценное время! Но случилось кое-что, о чём вы должны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нял я. Что-то стряслось. Давай уж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всё так же беспощаден к тем, кто не одарён талантами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София и я наблюдаем за этим из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Дракон приземлился возле дома господина Фарена! Огромный дракон приземлился! Кажется, это тот самый дракон, который уже приземлялся та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заметно, как лицо старика вытя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дракон в настоящее время в вашем саду зовёт кого-то по имени Сайто! Она продолжает требовать встречи с Сайто! Она даже угрожала соседям страшной карой, если ей не дадут встретиться с ним! Если так будет продолжаться, соседнему зданию будет нанесён огром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могли найти одного человека в рыцарской эскадре с таким именем, но, видимо, это совсем не тот человек. Он испытывает большие трудности, пытаясь договориться с этим драконом! Мы страшно не хотели беспокоить вас, но нам нужна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о Сай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ил огром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н-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опыталась что-то сказать, но её лицо вдруг стало си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тоже выглядел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голове была полная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е приключение Аллена, возможно, уже подходит к концу. Мне жаль, что тебе не довелось пережить больше приключений. Я, по крайней мере, надеялся, что ты доберёшься хотя бы до следующего города. Эх, Сайто, умирающий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авда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о не могли бы вы поспешить в ваш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живо вези нас ко мне домой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экипажа сорвал карету с места сразу после команды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Я звала человека по имени Сай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к я сказал. М-м-меня зовут Сай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добрались до дома благородного мага, сразу увидели Кристину, которая сидела в саду. Перед ней стоял Аллен, он держал меч и указывал им на неё. Кристина просто с раздражением смотрела на то место, где стоял Аллен, и он явно дрожал под её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ё стояло множество других рыцарей, а также несколько магов со своими жезлами, направленными в её сторону. Всего Кристину окружали три ряда рыцарей и магов, которые всё своё внимание сосредоточили на ней. Ну, в этом районе проживает множество богатых торговцев и высокопоставленных дворян, поэтому такой уровень отклика не вызывае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жешь или я просто ошиблась? Разве твои волосы не немного светлее, чем в прошлый раз? Раньше у них был более тём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мой естественный цвет волос! Я не окрашиваю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Тем не менее что-то определенн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что-то не так! Что делать дракону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у, понятно. Ведь люди такие непримечательные, так что я не удивляюсь, что забыла, как ты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ю за этой сценой со стороны, стараясь не привлекать её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ределенно ош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ракону так же сложно запомнить человеческое лицо, как человеку запомнить морду ящерицы. Разница в размерах между человеком и драконом почти такая же, как между человеком и ящерицей. Тем не менее она, похоже, умеет различать расы. Но значит ли это, что для неё я могу выглядеть прямо так же, как красавчик? Я подумаю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 задумывался о сексе между разными ви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думав о размерах киски Кристины, я могу определённо сказать, что она для меня слишком велика. Я уверен, что она охватила бы меня с ног до головы, как спальный мешок. Хуже того, я не сомневаюсь в том, что в сексе с драконом прилагать усилия будет лишь один. Единственный, кто получал бы удовольствие от этого сценария, был бы дракон, в то время как я просто боялся бы за свою жизнь. Я уверен, что она просто размяла бы меня в пастообразную массу, пока я был внутри неё. Это был бы опасный для жизни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бежал к Аллену (к Сайт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Эстер и София пошл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увидел меня и слегка улыбнулся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чуть не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аметил не только красавчик, но также и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вижу вас вместе вот так... а, я помню эту желт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почему ты что-то тако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назвал этого человека Тан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просто открыл моё настоящее имя Кристине. Кажется, что она может отличать нас, основываясь на нашем цвете кожи. Это похоже на то, чтобы отличить ящерицу с оборкой от обычной ящерицы, основываясь на наличии или отсутствии оборки вокруг её шеи. Или если она достаточно умна, Кристина может знать о разных человеческих рас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 так ты его назвал, верно? Что скажешь, фальшивый Сай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зглянул на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знать, что её обман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дрожал, но всё ещё боролся с желанием броситься в паническое бегство. Он никогда не будет делать что-то настолько постыдное на глазах у Эстер. Он действительно классный. Я должен изменить его имя на Дате. Ведь таким словом в Японии можно обозначить крутого или сти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должен взять всё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вернулась сюда так скоро? Я удивлён, что драконы так много путеш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лся говорить с ней дружелюбно. Она просто смотрела на меня своим огромным глазом, который был размером 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риблизи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мы сражались, меня всё раздражает. Я даже не могу спать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а первой начала эту битву. Я не виноват, что у тебя не хватило сил меня победить. В том, как ты чувствуешь себя сейчас, ты должна винить только саму себя. Нет смысла продолжать так ныть, как неудачник, не умеющий проигрывать до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а хочет сказать, что не может спать по ночам, потому что думает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хочу слышать от неё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верюга ведь жен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а бы ты улететь? Люди в городе начинают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го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тебя уговорить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ей что-нибудь было нужно, но сейчас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думает эта огромная зверю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не хочется, но тебе всё равно нужно улететь. Этот город не рассчитан на кого-то такого огромного. Кроме того, ты используешь сад Фарена в качестве посадочн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этот сад чрезвычайно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лагородный маг использует эту область для своих магических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самом деле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Ой, что ты говоришь,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чтобы дракоша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так,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Поэтому, пожалуйста, улетай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вторая «атака» Кристины на город. Если так будет продолжаться, я не думаю, что даже благородный маг сможет защитить меня от изгнания из города. Мне следует больше не связываться с этой самостоятельно предшествующей туристской, хватит уже того, 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защищать свой образ жизни с Со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громное тело бесполезно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меня больше всего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если бы дракоша тоже была малень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в японском фольклоре рассказывали истории о драконах, которые также были женщинами. Например, в сказке о Хашихиме, женщине, которая ждала своего возлюбленного у моста в Удзи. Кажется, она сказала своему возлюбленному: «Я страдаю из-за беременности твоим ребенком. Мог бы хотя бы пойти и принести мне около 12 метров вакаме. Он ушел, но встретил молодую и красивую маленькую дракошу. И она тут же похитела возлюбленного Хашихиме. Будучи ещё беременной его ребенком, Хашихиме прокляла своего возлюбленного и дракошу, которая его украла. И во всём виновата вака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возможно, превратись в красивую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лучится, я выслушаю всё, что она захочет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улет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ави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помню теб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она улетает. Пожалуйста, уберит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окончательно успокоилась, и я поручил окружающим рыцарям и магам опустить оружие. Кристина начала махать своими массивными крыльями, и это привело к тому, что большинство окружающих по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 неё ни посмотри, но она очень плохая девочка. Похоже, ей просто очень нравится до меня домо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улетела из города. Уже через считанные секунды она была не более чем черной точкой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ё окончательно успокоилось, я смог вернуться в свою комнату в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е занятия уже закон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не просто отдохну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уже ушла, чтобы постир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трудолюбивая девушка. Я бы предпочел отдохнуть с ней некоторое время после возвращения в общежитие, однако, её способность отправляться работать прямо после возвращения домой очень подчёркивает, насколько она прилежная. Я уверен, что у неё есть нечто, что заставляет её так поступать, что я даже не могу найти в её окне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ойти вздрем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с дивана в гостиной и пошёл к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 что-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сходящий от вход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в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услышал голос, затем раздались шаги по коридору, а потом она появилась на углу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верь должна была быть за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случилос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ак много всег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бъявили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тво созывает всех, способных сражаться! Они зовут нас на ту территорию, которую я недавно получила в дар от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Значит, тебе тоже нужно идти, Эстер? С кем именно ведётся эта война? Я всё ещё не уверен, что понял, что конкретн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вошла сюда, рассказывая о чём-то, о чём я ещё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жду этой страной и соседней Республикой Пусси. Некоторое время у нас были небольшие стычки вдоль границы, но на этот раз, похоже, вспыхнула настоящая война. Обе стороны уже несут серьёз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на началась прямо на той территории, которую тебе дарова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говорила, изо всех сил пытаясь выпячивать свою плоск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действительно взволнован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ределенно выглядит более напряженной,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дочь семьи Фитц 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лагородная барышня из респектабель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её отец был бы более чем готов отправить других лордов и своих людей в битву, нежели собствен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значает, что у меня есть долг, как у дочери виконта. Я должна быть там с моими людьми и обеспечивать их безопасность. Я никогда не смогла бы покинуть их и продолжать наслаждаться мирной школь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снова выпятил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горда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й она всё ещё своей девственной плевой, я бы тогда влю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ммм, извини, но мне придётся уйти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еспокоиш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я беспок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я подруга и спутница в путеше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лондинки покраснело, и она выглядела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должна быть такой симпа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будет хорошо! Я просто буду в замке со всеми!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огда я рад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казалось, извивалась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енчиво поглаживала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у смотреть на это. Я не смогу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моим сердцем надругаются быстрее, чем над этой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звратная атака сучки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М-меня не будет некоторое время, но я быстро уничтожу всех солдат Республики Пусси при помощи моей магии! А потом сразу вернусь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пытается скрыть своё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овернулась на каблуках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дётся выйти на линию фронта, чтобы победить все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эта война, похоже, началась как-то очень внезап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Конфликт 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получил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шний день, богатый множеством событий, основательно утомил меня, и я очень надеялся, что сегодня весь день буду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выз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телем была Гильдия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омал печать на конверте и из его содержания узнал, что меня вызывают в качестве рядового солдата. В остальной части письма были указаны правила Гильдии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лены любой гильдии могут быть призваны, если их королевство находится в состояни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меня, значит, тоже?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а война, о которой вчера говорила Эстер, стала также и мое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учитывая моё положение, я с большей вероятностью буду сражаться на пере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ткажусь от этого призыва, меня окончательно исключат из Гильдии. Кроме того, похоже, есть и другие наказания, которые я получу в случае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об этом правиле. Парень, работающий на стойке регистрации, был убедительным малым, а в этой стране не было системы социального обеспечения. Кажется, присоединяются к Гильдии авантюристов только те, кто находится в ужасной жизне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игнорировать призыв. Единственный известный мне способ заработать денег — через Гильдию. Будет нехорошо, если меня выгоня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магия восстановления, дарованная мне Богом. С помощью этой магии я, возможно, смогу выжить в одном или двух сражениях. Я сомневаюсь, что там меня может ждать кто-то такой же сильный, как Кристина. И, насколько мне известно, благородный маг один из самых сильных людей на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мне не остаётся ни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идти, но я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молиться, чтобы меня разместили где-нибудь в безопасности рядом с тылом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похоже, пора отправляться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исал записку Софии, которая ушла постирать вещи,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свой кошелек в карман для брюк и вышел из комнаты в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живописным улицам столицы, я прибыл в Гильдию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крутого старика, с которым я уже встречался раньше, он стоял в конце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никого, с кем можно было бы поговорить, и мне не хотелось ждать, поэтому я пошёл прямо к нему. Похоже, я был не единственным, кто получил это письмо. В настоящее время Гильдия заполнена другими авантюристами. Я действительно вряд ли смог бы так просто уклониться от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обычно шутили и громко смеялись, теперь разговаривали друг с другом серьёзно. Иногда я выхватывал несколько фраз из разговоров вокруг меня, и ни одна из них не была обнадёживающей. Таким образом, я весьма остро ощутил, насколько реальна эт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еня вызвали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узнал это незауряд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если буду скрываться от закона, то такого беглеца, как я, первый встречный сможет без труда опознать по примерному рисунку на плака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и дальше жизнь законопослушно, зная, как легко можно меня идентифи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Я просто хотел спросить, есть ли что-нибудь, что мне нужно знать об этом призы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ебя при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в чём вообщ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ета, направляющаяся в Триклис, должна скоро при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брежно указал большим пальцем в сторону входа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мне следовало ожидать, что придётся покинуть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же я не взял свою сумку или хотя бы смену нижнего б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отъезжаем? Я ничего с собой не за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ас позаботятся. Вам выдадут всё, что нужно, когда прибудете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довольно мило с их стороны. Империя сама обо всём позаб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енно нашёл бы, как этим злоупотреблять, если японская компания, на которую я работал, сообщила мне, что они покрывают все мои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ервый раз за пятнадцать лет, когда нам приходится собирать всех авантюристов Гильдии, чтобы они сражались за Империю. В последнее время стычки между двумя странами уча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ы раньше уже вступали в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нашей стране есть парламент, а в Республике Пусси абсолютная монархия. Несмотря на различия в наших правительствах, у Республики Пусси и Империи Пенни всегда были довольно тепл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имаю, почему им понадобилось вызывать всех члено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ы выглядишь как-то спокойно. Ты уже когда-то участвовал в крупных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будет мой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верное, ещё не понял, насколько серьёзна ситуация? Ну, как только доберёшься туда, уверен, поймё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чинает развиваться как военный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ты ведь можешь использовать магию восстановл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хочешь умереть, было бы разумно использовать её в своих интересах. Ты можешь быть назначен к вспомогательному отряду и быть в безопасности, не принимая участия в каком бы то ни было реальном сражении. Напротив, если ты будешь назначен к подразделениям, отвечающим за снабжение фронта, то в зависимости от того, насколько компетентен твой командир, вероятность того, что ты умрёшь, будет от 20 до 3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ы видишь мой глаз, так какой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инул взглядом старика, который указывал на сво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ется похвастаться тем, как круто выглядит его глаз? Ещё чего вы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глаза? Ну,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завидую его глубоким голубы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еня завербовали пятнадцать лет назад в армию, враги поразили меня ослепляющей магией, и я потерял один сво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говор стал очень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жить в той войне и потерять только один глаз — это небольшая потеря по сравнению с другими. Все остальные члены моей партии расстались с жизнью. Твоя партия — ранг B, правильно? Остальных мужчин из моей партии убили, а женщин всех сначала изнасиловали, а затем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гильдии стала ещё более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дивлюсь, если несколько человек попытаютс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не было магии восстановления, я бы и сам об это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действительно будет находиться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прочь увидеть эту озабоченную девушку изнасилованной и покрытой спермой. Н-но это не значит, что я хочу, чтобы она была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мы подружились, так что, возможно, я хочу, чтобы с ней всё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что я хотел тебе сказать. Оставайс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ваш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смогу воспользоваться волнением, вызванным битвой, и поразвлечься с одной из женщин-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у меня появились некоторые неприлич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ожаю слушать эротические истории, подобные этой. Мне нравится просто думать об всех их обрызганны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рета вскоре при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Гильдию раздался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ы уже скоро уезж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го слова многие люди повскакивали со своих мест и даже некоторые сотрудники вышли из-за рабочих столов. Некоторые подскочили так быстро, что стулья за ними попадали. Все очень взволнованы. Я уверен, что многие из них присоединились к Гильдии также за деньги,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жесток к бедным, что 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й старик по-отечески попрощался со мной, и я ушёл, чтобы присоединиться к другим, отправляющимся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в экипаж, полный незнакомых мне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ились прямо к той земле, которая сейчас принадлежа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Танаку при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я теперь не знаю, что и делать. Я пошла в комнату Эстер, чтобы поговорить с Ребеккой обо всем, что случилось. Она была занята уборкой, но любезно согласилась обрисовать мне в общих чертах картину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теперь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льзя дальше так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следует впадать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ообедать,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а смог даже дракона победить, поэтому я уверена, что с ним всё будет в порядке. Он скоро вернётся. До тех пор я должна просто наслаждаться этой новоприобретённой своб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радоваться тому, что у меня теперь столько свободного времени. Теперь каждый день нужно будет выполнять только самый минимум работы, требуемой от горничной. Танака никогда не прибирает за собой, так что, определённо, одной мне будет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надо пойти посмотреть, что у них там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годня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подавали вкусный стей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ась выйти из комнаты и думала только о кухне и о той еде, которая меня там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я что-то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Мистер Танак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комнату раздался чей-то голос. Кто-то звал моего хозяина по имени, а также стучал в дверь. В зависимости от того, кто находится за этой дверью, мне, возможно, придётся вызвать охранников. Мне этот голос кажется довольно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знаю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и быть не могло. Этот голос принадлежал Ал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бед пока отклад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я сейчас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ась открывать вход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 дороге я успела уложить волосы с помощью расчёски. Я также позаботился о том, чтобы привести в порядок одежду, избавившись от любых складок, которые я смогла заметить, и поправила воротничок. Последнее время тут был только Танака, поэтому я стала меньше заботиться о свое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Танака! Извините, это Сайт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о вчерашнего дня Аллен настаивает на том, чтобы его звали Сайто. Это результат какой-то карательной игры? Это даже не похоже на имя человека. На самом деле это имя чем-то похоже на 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откр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а ключ и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вери я увидела... ах,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выглядел очень круто в свои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а, как моё сердце бьётся всё быстрее и быстрее. Это совершенно другое волнение, чем то, которое я испытывала, когда добавляла свою кровь в еду господина Танаки. Я уверена, что это любовь. Я чувствую, что мои подмышки начинают потеть просто оттого, что я стою рядом с ним. Если бы меня спросили, какое из двух чувств я предпочитаю, я не уверена, что смогла 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извини... Аллен. Фарен потребовал, чтобы я устроилась работать горничной в этой школе, чтобы позаботиться о Тан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допустить, чтобы он неправильно меня понял. Мне нужно прояснить это прежде всего. Пусть он не думает, что между нами с Танакой что-то есть. Особенно сейчас, когда Аллен расстался с Эстер. Уверена, теперь у меня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и сейчас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а, что Аллен уйдёт сразу, как только об этом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а, чтобы он побыл тут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выглядит т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София, но мне нужно кое-ч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Танака уже ушёл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Танака уже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сказал это тихо сам себе, а затем торжественно посмотрел на с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ро начну пускать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Эстер тоже, должно быть, уж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от Ребекки, что Эстер, похоже, вчера покинула столицу. Ребекка сказала, что она очень торопилась, поэтому я уверена, что она уже давн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 я... я... я просто хотел увидеть её, прежде чем она у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а, что он знает больше о том, что происходит на войне, чем большинство других людей. Я не удивлена, что его так беспокоит Эстер. Он, должно быть, пробежал весь путь сюда в своих доспехах. Пот льётся по его лицу и шее. Он действительно потрясающе пахнет. Это запах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действительно очень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того и гляди расплачется. Он скрежещет своими белыми и красивыми зубами. Я уверена, что он сейчас думает об Эстер. Я хочу, чтобы он сделал такое лицо, когда думал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сказ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не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рживает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ты не хочешь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нет. Мне нужно немедленно уехать в Трик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разили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могу сделать, чтобы удержать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труд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моложе меня, она во всех отношениях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Когда-нибудь я обязательно отблагодарю тебя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этой твоей благодарности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сли ты извинишь меня, я уже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сделал глубокий рыцарский поклон и побежал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его тяжёлых сапог, эхом разносился по коридору медленно исчез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а дверь, когда он совсем пропал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немножко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пойти что-нибуд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кажется, что все, кроме меня, очень заня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Конфликт 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карете, в которой мы ехали, не была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была набита солдатами милиционной армии, направляющимися в бой, поэтому неудивительно, что это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чет умирать, он не хочет умирать. Подросток, который выглядит как авантюрист-новобранец, шепчет себе что-то под нос, ни к кому конкретно не обращаясь. Женщина двадцати лет, которая носит мантию и выглядит как волшебница, сидит, положив голову на руки и глядя в пол. Тут также расположился мужчина средних лет, одетый в легкие доспехи, он говорит громко, но в его голосе слышится страх. И ещё много таких,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ой страх рождает война в сердце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услышал о войне, я был довольно оптимис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был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тотальная война по всей стране или небольшая заварушка у границы, и в том и в другом случае тех, кто в этом будет участвовать, ждет примерно одно и то же. Я думаю, что, возможно, недооценил масштабы эт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рожь женщины-авантюриста довольно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твести от неё своих извращён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мантии, похоже, ещё не вышла из подросткового возраста. Надеюсь, она достаточно опытна, чтобы выжить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ёл взгляд на следующую свою мишень, которой была другая женщина, сидящая, скрестив ноги, в передней части кареты. Кажется, ей около двадцати лет. Её ноги, задница и грудь — все большие. На ней лёгкие доспехи, причём самым заметным элементом её экипировки является большой меч, который лежит рядом с ней. Я предполагаю, что она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длинные серебряные волосы, опускающиеся до талии, а её безупречная коричневая кожа очень сексуальная. У неё также умные, острые глаза. Её рост около 170 см. Она прекрасная женщина. Так как у неё заострённые ушки, я предполагаю, что она тёмная эльфийка. Похоже, она хранит относительное спокойствие по сравнению с остальными. Она очень опытна в битвах или просто пытается казаться см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оспехи скрывают всё, что я бы хотел увидеть, но я всё-таки могу наслаждаться оставшейся обнажённой кожей. Я могу видеть верхнюю открытую часть её прекрасных грудей, которые подталкивают вверх доспехи, её упругая задница также несколько обнажена, и её пухленькие бедра тоже. Как мужчина, я не могу удержаться от взгляда. Да здравствуют небеса! Её темная кожа просто неотразима. Я хочу увидеть, как её лицо будет покрыто спе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что я 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смотреть на неё, но она вдруг повернулась ко мне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глаз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творился, что не смотрю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 которой я наблюдал, вдруг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а я заметила, как ты пялился на мен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азобл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дивлён, что она так рас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ажешь в своё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Ты просто слишком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пытайся я солгать, было бы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разве нельзя прос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обычно? Удивляешся, что тёмная эльфийка участвует в разборка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то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чешь смеяться, просто смейся. Мне больше некуда идти. Я здесь просто для того, чтобы убить много людей, так чтобы от них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стереотипная эльфийка, которая ненавиди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напоминает учительницу Эд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еня обвинили в непристойных взглядах на девушек во время утренней поездки по линии Сайкё, полиция уже была бы здесь. Я был бы арестован, прежде чем успел даже что-нибудь сказать. Но здесь ничего подобного этой полиции не существует. Я могу продолжать наслаждаться разговором с этой красив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Японии разговор с женщиной такой красоты, вероятно, стоил бы 10 000 и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отриш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ала на свою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что-то похожее н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 что ты имеешь в виду, но это красивое ко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тишь? Это значит, что я рабы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крикнула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быня. Она рабы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рабстве у Гильдии. Я изначально была авантюристом и присоединилась к партии. Это привело к тому, что я потеряла свободу. Мне было очень хорошо, пока на земле был мир, но теперь, когда началась война, меня насильно отправи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шейник — довольно типичный признак рабства в мире фэнтез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удивлён, что она так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записывалась в Гильдию, я предполагала, что меня однажды могут призвать, но прошло всего десять дней с момента регистрации в Гильдии, и меня уже отправили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ведь даже не знаю, откуда они получили информацию о том, что я живу в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они должны были по-прежнему считать, что я живу в доме учительницы Эдиты. Ну, я говорил Аллену и учительнице Эдиде, где я жил. Возможно, другие люди узнали через них. Или школа уведомила Гильдию, когда я переехал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могла, я бы просто сбежала. Почему эльфийка должна сражаться з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т каких-то ещё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Конечно нет! Мне не нужно каких-то оправданий, чтобы лишний раз по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м мире, похоже, существует сильная расовая напряженность. Я думал, что здесь не должно быть таких проблем, учитывая огромное количество рас, живущих бок о бок. До настоящего времени я видел эльфов, людей и человека с крыльями. Я честно не думал, что расовая принадлежность вообще будет иметь какое-т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скольку меня заставили участвовать в этой войне, я буду убивать. Я убью всех, кого захочу. Своими руками я убью как можно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ста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обиды, которую ей, кажется, причинили люди, имеет глубокую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таки, рабын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то как хорошо. Рабыня. Думаю, я должен купить себе одну такую, как только эта война закончится. Почему я не подумал об этом раньше? Блондинка, маленькая, красивая девушка и вместе с тем рабыня. Безотказная приёмная для удовлетворения потребностей, как туалет. Прикасается только ко мне, слушает только меня, только меня любит. Милая девственница и секс-рабы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с такой мечтой у меня больше мотивации, чтобы выжить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любовь начинает смещаться от Софии к этой девушке-рабыне для публичного пользования. К любой маленькой девушке-блондинке для публичного пользования на самом деле. Это самое удивительное существо во всей вселенной. Она должна быть в зале славы для маленьких девочек. Просто подумав о такой девушке, я могу с ходу перейти от мудрых размышлений к состоянию с полной эре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щё около 200 золотых монет. Этого было бы достаточно, чтобы купить дом, поэтому я уверен, что смогу купить рабыню или двух. О, это на самом деле звучит ещё лучше. Сестрёнки для публичного пользования. Что может быть лучш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ёнки для публичного пользования — просто легенд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заняться сексом с одной, в то же время ублажая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о-настоящему наслаждаться только в том случае, если смогу удовлетворить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по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го хорошего в этой ситуации? Почему ты делаешь такое неприят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ничего, и это просто моё лиц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так радоваться, отправляясь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скорее закончить военную службу и отправиться прямо на аукцион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чувствовал себя немного более мотив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нашей поездки прямо с утра возник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е несколько дней, которые мы провели в карете, некоторые авантюристы успели растерять остатки своего присутствия духа. К тому же пассажиры часто переговаривались друг с другом да и ухабистая дорога многим не позволяла заснуть. Похоже, некоторые авантюристы были уже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рете раздался рез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няли головы, чтобы узнать, кто 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 мужчина в возрасте где-то двадцати лет, одетый в мантию и держащий в руках посох. Вероятно, это ещё один волшебник. У него короткие коричневые волосы, о которых хорошо заботились, и у его нежных глаз тот же цвет, что и у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Но я не могу смириться с тем, что должен буду умереть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чал пробираться к передней части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чего у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ядом с ним, одетый в легкую броню, потянулся и схватил волшебник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реагировал на это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не трог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всё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днял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И башку мужчины снесло на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хожее на огненный шар вылетело из посо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окрасила всех авантюристов в карете, хотя ни один из них даже не прибыл на поле битвы. Из его тела во все стороны разлеталась плоть и кровь. Крошечные обломки костей рикошетили от стен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вероятно, вытерпеть это, если бы это была плоть и кровь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ы повторим это с девушкой, сидящей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убит мгновенно, с одного удара. Обезглавленное тело рухнуло на землю с громким стуком. Его тело всё ещё иногда подергивалось, лёжа на земле. Сейчас уже было бы невозможно его исц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ив убийство, молодой человек продолжил свои разглаголь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дпочёл бы встретиться с драконом, нежели отправиться умирать на войне! Я... я возвращаюсь домой! Разве не все хотят этого? Я хочу вернуться домой и начать счастливую жизнь с моей Жозеф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ая Жозеф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эти красавчики думают только о том, чтобы надругаться над какой-нибудь девстве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обирается делать ужасные вещи с какой-то девстве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ложи посох. Очень опасно использовать магию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я должен попытаться урезо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встал и посмотрел ему в лицо. Если буду слишком агрессивным, то я запросто могу закончить так же, как тот мужчина. Я поднял обе моих руки, чтобы выглядеть как можно более безобидным. Я также мягко улыбнулся в надежде, что так ему будет спокойнее. Кажется, в последнее время мне довольно часто приходится играть так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должен понять, что я чувствую! Вы ведь тоже не должны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 я тоже не хочу умир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бы с удовольствием просто проигнорировал то письмо из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дивлюсь, если все остальные думают так же. Я действительно беспокоюсь, что этот человек не будет последним, кто рано или поздно поведёт себя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вы тоже должны бежать! Мы сможем убежать и жить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же мы сможе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й член Гильдии здесь — человек, который управляет каретой! Если мы убьём его, никто не станет преследо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мысла совершать убийство, чтобы убежать отсюда. Большинство людей ответили на призыв, чтобы затем оставаться членами Гильдии. Было бы бессмысленно убег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т парень уже кого-т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у него есть другой вариант, кроме как убежать и попытаться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мне всё равно! Если мы отправимся в другую страну, всё будет в порядке! Нет, нам даже не нужно уходить так далеко! Мы могли бы просто сказать, что нас атаковали бандиты на дороге! Если не будет других членов Гильдии, которые могут рассказать правду, мы будем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согласен?! Тогда это будет прекрас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ебе тогда придётся убить также и кучера той кареты, которая ед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можем это сделать, если будем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отчаянно пытался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будем работать вместе, мы сможем освободить обе кареты и убежим в соседнюю страну. Если мы это сделаем, мы снова будем свободными! Даже если мы больше не будем авантюристами, это лучше, чем лишиться жизни в какой-то случай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становился все более взволнованным. Я начинаю сомневаться в том, что мне вообще удастся его вразу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другие люди и вправду захотят последовать за ним. Они же здесь только потому, что у них просто не было выбора. Тут много людей, у которых вся жизнь осталась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а самом деле решатся на это и нападут на кучера в карете, следующей за нами, есть большая вероятность, что авантюристы из того экипажа нападут на них, потому что они не будут знать, что происходит. И будет куча убитых и покалеченных авантюристов, притом что ни в одной битве мы так даже и не поучаству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вы собираете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х людей в карете, казалось, подкупили слова этого человека. Авантюристы смотрели друг на друга без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угла кареты раздался тонень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с классным телом, одетая в мантию, сидела на полу, прижимая колени к груди. Она дрожала и говорила, ни к кому конкретно не обра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заметил, как эта женщина попала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онюсенький голос тяжело лёг на всех вокруг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были только началом. Вскоре после этого раздались другие голоса, повторяющие вслед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думать-то это, конечно, полная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нам бороться за кого-то, кого мы даже в лицо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авы. Все, что я хотел, это стать авантюристом и жить свободно... — Я не хочу умереть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иторика подействовала на большее число людей, чем я мог предпола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рядом с молодым человеком встали около 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ом, семья, возлюбленная. У всех были свои причины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рискнуть и присоедини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большинство людей в этой карете выступают за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ужас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отерял Соф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может быть сложно, я должен суметь выжить в войне, ведь у меня пока есть магия восстановления. Кроме того, неужели до меня не дошёл недавний урок в Гильдии? Это моё старое лицо невозможн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делаем эт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одые люди в карете, которые решили следовать за ним, казались очень воодушевлёнными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блистала смел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спокойным и полным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был так же уродлив сейчас, как и в своей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несправе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осстание продлилось лишь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ередней части кареты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ы все должны убить этого человека! Я сделаю жизнь того человека, который его убьёт, легче! Я договорюсь, чтобы тот, кто его убьёт, никогда не оказался на ли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чер отчаянно кричал эт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предложение показалось довольно соблазнительным для тех, кто был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ноши широко раскры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чти все авантюристы в карете нап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молодой человек был магнитом, который привлёк к себе всё оружие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ончилось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я-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ашей кареты разд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молодого человек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чей, копья, ледяные копья и другое оружие торчали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его теперь мертвое тело, сверкая глазами. Они стояли, глядя на неподвижное тело молодого человека, не проявляя никаких признаков раскаяния. То, как они смотрели на него, заставило меня подумать о ком-то с серьёзным долгом, смотрящем на игровой автомат в надежде на большой вы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Их холодные взгляды вызвали холод, который пробежал по моему позвон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что воздух в катере стал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л это. Это был я… — сказа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начали спорить о том, кто на самом деле е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говоришь?! Я... Ясно же, что это я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сь чушь нести! Очевидно же, что моё копье пронзило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меч прорезал ему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й, это ведь моя магия впервые пораз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крыты кровью с ног до головы, но они не обращали на это внимания и были сосредоточены только на сп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спори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еня в это не втяг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ме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получилось, правда?.. — спросил кто-то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чтобы посмотреть, кто это, я увидел, что тёмная эльфийка по-прежнему сидит на том же месте, что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о улыбаясь, тёмная эльфийка разглядывала сцену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обиралась попытаться с ним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ила как рабыня, поэтому я привыкла к идее, что бегств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вигалась с того места, на котором сидела, когда я впервые заме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 и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а привыкла к войне и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долгое время находится в такой обстановке, неудивительно, что он потом так бесстрастен, когда кого-то убивают прямо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ы снова услышали голос ку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будете спокойны! То, что я сказал ранее, относится ко всем вам, поэтому перестаньте препираться! Если вы не остановитесь, я отправлю всех вас прямо на линию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чтобы заставить всех людей внутри карет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эльф откинулась на стену кареты и что-т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нам даже не пришлось ни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роведу остаток поездки в спокойствии и буду осквернять груди и бедра тёмной эльфийки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е, бомбическое тело девушки самое лучш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Конфликт 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раться до территории Эстер, потребовалось пять полны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сказали, чтобы добраться отсюда до столицы Республики Пусси, потребуется ещё десять дней. Теперь я отлично понимаю, почему благородный маг так отчаянно хотел создать более быстрый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хочу верить, что мы не станем атаковать столицу противника. Я был бы счастлив, если бы нам пришлось защищать собственную границу. Хотя в этой стране есть места, которые я бы не прочь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еда в нашей карете уже гот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шеное мясо, сухофрукты и сушеные овощи. Всё такое сухое. В карете не было кухонных принадлежностей, а когда я спросил, нет ли у них чего-нибудь ещё, мне сказали, что я должен сказать спасибо уже за то, что мне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нашей питьевой воды? Ну, она тёплая и имеет странный запах. Вкус воды наводит меня на мысль, что кто-то уже выпил её и затем выплюнул обратно, предварительно поев говядины. Это связано с тем, что вода у нас хранится в кожаном бурдю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му из нас дали только одну порцию еды и немного воды. Лошадь, тянущая коляску, угощалась лучше нас. Вообще, неудивительно, что они так плохо обращаются с призы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ё иначе, нежели тогда, когда я путешествовал с командой о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ложение здесь действительно настолько отчая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этот город расположен прямо у границы, я ожидаю увидеть здесь ещё больше солдат, чем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а выход. Осталось выполнить последние формальности в Гильдии и каждый из вас получит ваше снаряжение, — сказал сотрудник Гильдии, который вёл экипаж.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остановилась так, что я даже этого и не заметил, и теперь мы оказались перед большим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он только что сказал, это Гильдия авантюристов Триклиса. Гильдия в этом городе была столь же грандиозной, как и в К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из кареты и пошли ко входу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Калисе, здесь, в здании Гильдии, вдоль стен стояли прилавки, и вокруг них собралось множество авантюристов. Возможно, всех этих авантюристов призвали так же, как и нас. Изучив обстановку в Гильдии, я предположил, что то письмо, призывающее членов Гильдии, пришло не только тем, кто был в К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 людей слишком много. — Тёмная эльфийка пробивалась сквозь тол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риклис — самый большой город на территории, принадлежащей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Калис — самый известный и разнообразно населенный город в этой стране, а Триклис в основном заполнен местными жителями. Конечно, по размеру этот город не может сравниться с Калисом. Тем не менее он пока процветает, поскольку являлся центром всяческой торговли и дипломатии между Республикой Пусси и Империей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города я увидел большой круглый замок, похожий на королевский дворец в Калисе. Даже когда мы всё ещё были в карете, я мог видеть бесчисленные рыночные ларьки и, казалось бы, бесконечное количество людей, идущих по улицам. Меня очень впечатлила ширина главной дороги и количество людей на ней. Главная улица выглядела такой же переполненной, как Акиба в праздничны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роде настолько много людей, что мой взгляд на этот мир меняется. Из-за монстров и воров, которые подстерегают жителей за его стенами, этот город больше напоминает маленькое государство. Внушительные стены, окружавшие город, чётко показывали ту пропасть недоверия, которая существовала между этим городом и Республикой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толкновения между этими странами обычно были не долгими, но одна только мысль о том, что государства с такой мощью сойдутся в войне, наводит на меня ужас. Торговцы, путешествующие из страны в страну, всяко должны проехать через этот город. Он существует для того, чтобы позволить двум странам со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досталась в награду очень проблемная территория. Возможно это только мои эгоистичные мысли, но мне кажется, что Эстер согласилась принять эту землю только потому, что думала, что это значительно улучшит положение её семьи в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й! — закричал человек с другой стороны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это уже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парень такой же крутой мачо, как регистратор гильдии в К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аже полностью выбрит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тандарт для всех регистраторов 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опись и покажи мне свой тег, я и без того достаточно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остите. — Я вручил ему карточку, которую получил, когда впервые зарегистрировался 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везло, я всё это время хранил её в своём кошель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верился с документами, которые лежал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озьми своё снаряжение и садись в карету с белым куполом, которая ожидае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друзил передо мной сумку с одеждой и другими предметами. Она весила всего два-три килограмма. Я оглянулся на других искателей приключений и увидел, что им всем дают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т неё можно было отказаться, если ты предпочитал использовать собственное снаряжение. Однако, я ничего с собой не захватил, поэтому принял сумку с радостью. Не сделай я этого, не уверен, что я смог бы продержаться до завтра. Очевидно, я просто никак не мог отказаться от этой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Другой экип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хоже, тебя направляют прямо на передовую. Твое имя —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странное имя... — заметил старик, глядя на бумаг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но, как видите, я чужест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ниях фронта не хватает тех, кто мог бы использовать магию поддержки. Любой искатель приключений, который владеет магией поддержки, особенно магией восстановления, должен отправляться прямо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аже слишком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о нашей документации ты специализируешься на восстановительной магии и... что такое ПК? Какой-то тип магии восстановления? О, ладно, твои способности соответствуют перечисленным, поэтому я должен отправить тебя на белой карете прямо на линию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на линию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ялся хотя бы сегодня поспать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аже не было возможности помастурбировать в течение последних п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ок встанет и будет привлекать внимание, даже если я почувствую легкий бриз. Особенно, когда я рядом с восхитительным телом тёмной эльфийки. Прошлой ночью я даже не мог лечь на живот, потому что находился с ней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держиваешь очередь,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ово положение вещей. Я ничего не могу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Гильдии очень много людей. Я не могу начать здесь спорить и задерживать всех остальных. Интересно, как обстоят дела на границе. Наверное, я никак не смогу выкрутиться, если целители пользуются таким высоким с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хочу сражаться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сылаются туда-сюда, как если бы они были не чем иным, как просто предметами снаб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рядом со мной тёмная эльфийка спорила с другим регист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Эта та экипировка, с которой вы посылаете нас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а для тебя на годится? Если да, то почему бы тебе не привести собственную экипировку, рабы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Не валяй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иди отсюда и садись в белую карету. Ты задерживаеш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ты запомнишь это. Однажды, когда я буду свободна, ты пожалеешь о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правляется на фронт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ипичное обращение с рабами? Она получила удар по лицу, и её левая щека начала краснеть. Тёмная кожа стала ещё темнее, а ближе к губам приобрела лёгкий красноват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она нападёт на этого человека, если он продолжит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равда уж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приятно, что она поговорила со мной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решил помочь ей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екрасная возможность законным образом потрогать её пухленькое коричне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тпусти! — закричала она, когда я схватил её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могу сейчас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красивое лицо замаралось, — сказал я и применил магию восстановления на её красных щ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была излечен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уже не пыталась вырваться из моей 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тёмная эльфийка такая же мускулистая, как любой воин. Её рука казалась довольно грубой в моей руке. Я мечтал ощутить что-то более мягкое или более жен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икоснусь к её заднице, эти мечты сбу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рикоснуться к её заднице. Я хочу прикоснуться к её киске. Я хочу почувствовать их. Я хочу протянуть руку и схватить эти чудес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ока не 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ещё много людей в очереди, нам лучше идти, прежде чем мы начнём их разд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 ты... кого ты разд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нулась на человека за столом и, похоже, не хотела уходить, но она, очевидно, раздумывала над тем, что я сказал. Наконец она, казалось, решила, что следует делать и направилась к выходу из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Прости, что жаловался на то, насколько ты мускули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ещё немного подольше трогать т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амому изнасилованным красивой, мускулистой женщиной при попытке изнасиловать её, думаю, что это очень заманчив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овернулся и пошёл к выходу, чтобы можно было видеть задницу тёмной эльфийки, пока она удалялас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целый день ехали в карете. До сих пор мы ни о чём не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пункт назначения — база на пере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а, посмотр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видели огромную полевую больницу, расположенную вдоль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ь или шесть рядов выстроились лачуги и палатки. Лачуги были собраны поспешно и выглядели так, как будто они могут рухнуть в любой момент. Внутри некоторых палаток я мог видеть десятки раненых солдат, лежащих на одея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называть это базой, вероятно, было бы более правильным назвать это место лагерем для беж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из кареты, мне бросилась в глаза ужас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мне кажется, что мой взгляд на этот мир снова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сейчас чувствую себя примерно так, как чувствовали себя солдаты союзников, когда атаковали Норманд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раскинулась невообразимая сцена. Недалеко лежал человек без ног, и тут же был человек с одной рукой, а чуть в стороне ещё один человек держался за свои собственные внутренности. Я не думал, что такое зрелище, увиденное в реальной жизни, может повлиять на меня. Существует чёткое различие между просмотром подобных изображений в интернете, и тем, чтобы увидеть это вооч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гере слышится постоянный гул. Думаю, это вызвано магией восстановления, которую используют для излечения всех раненых солдат. Похоже, битва продолжается беспрерывно. На тех, кто отдыхает здесь, всё ещё одета полная экипировка, и они покрыты кровью и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чувствую, что война будто в одном только шаг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осле того как мы забрали свою экипировку, карета тут же уехала. Всего наше подкрепление насчитывало семь мужчин и одну женщину. Последней, конечно же, была эта самая тёмная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ё, кроме меня, воины. Член Гильдии, который говорил, что поддерживающие маги в дефиците, не лгал. Мы собрали снаряжение и направились в палатку прямо впереди, где нас встретил человек в доспехах, который, казалось, был обычным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в панике. Почему мне кажется, что меня немедленно привлекут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арни! Можете ли вы использовать магию?! Может ли кто-нибудь из вас использовать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мои услуги очень востреб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роне с отчаянием смотрел на каждог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пойдём со мной, надо помочь эт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им нужен кто-то, способный использовать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раненые, которые нуждаются в твой помощи. Я забочусь обо всех раненых солдатах на этой стороне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тупил к работе и применил магию на всех раненых, которым можно был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акой-то священник или целитель. Я не знаю, как долго он ухаживает за этими людьми, но он явно очень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аже не было времени узна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атянуло в этот вихрь, прежде чем я даже успел здесь обустроиться. Я исцелил себя, чтобы оправиться после долгого путешествия и приступил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их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е считать тех, кто сейчас бьётся в самом пекле, здесь, по меньшей мере, дюжина ране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было бы лучше использовать магию восстановления на большей площади, чтобы исцелить сразу несколь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с магией восстановления на максимальном уровне я 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ждый раненый — мужчина. Хуже того, всё мужчины с большими мышцами и широкой грудью. Даже их лица страшны. Конечно, мне совсем не нравится смотреть на этих людей. Точнее, их травмы настолько ужасны, что я даже не хочу приближа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амного лучше, если бы они были милы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у-ун!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дал странный звук и активировал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 вытянул обе руки перед собой, и волшебный круг накрыл всю палатку. Сейчас я должен выглядеть так круто. Через несколько мгновений магия восстановления начала воздействовать на ран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держащий свои внутренности, и даже тот, у которого недостаёт нижней половиной тела... это может показаться невозможным, но пока они ещё живы, я могу полностью их исц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исполненные агонией, быстро сменились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ноги! Мои ноги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боль в руке зати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пенис вернулся! Думаю, он ещё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спользовал магию восстановления, чтобы излечить нас все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но... а, боль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которые странные реакции, все они, кажется, исц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Ты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что тебе больше нечего не остало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еспокоюсь об этом. Я должен знать имя человека, способного использовать такую удивительную магию восстановления. Меня зовут Генри. Я священник, служитель в церкви в Триклисе. Могу я спросить т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Танака. Наверное, я авантюрист класса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Только кто-то из архиепископов или с рангом ещё выше мог бы использовать эт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се люди, лежащие на земле, он был явно вне себя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чувствую себя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авда чувствую себя прос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погреться в этом чувстве немногим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 а-а-а-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и раздался громовой рев. Через мгновение раздался оглушительный удар, после которого палатка задрожала, и я почувствовал, как земля вибрирует под м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ремени спрашива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 линии фронта. Сейчас война подошла к нам впло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ревянных щепок влетели в нашу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полетела прямо на меня и задела щеку, из-за чего кровь заструилась по мо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жу ли я сейчас своего рода «диким»?.. — спросил я у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выглядишь дово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танется шрам, я, наверное, его так и сохр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только немного двинулся в том направлении, куда собирался пойти, щепка бы ударила меня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огда моё лицо каким-то образом стало бы ещё более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Генри, у тебя есть инструкции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онеч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ивну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аненые были полностью излечены, все начали спешно подбирать свою экип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имали с себе повязки и надевали доспехи или мантии, а потом подбира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мешанной боевой командой, в которой, по-видимому, не имели никакого представления о совместной работе. У одного было копье, у другого был жезл, а у ещё одного меч. Они выглядят как поспешно и как попало собранная па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тоже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Я, наконец, исцелился! Этот человек полностью исцел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что происходит на поле битвы, я защи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йдём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их дух исцелился вместе с их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нешний вид до настоящего момента был отвра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ребята так быстро собрались помочь своим собратьям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астоящему ими восхи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Танакой отправимся в другие палатки, чтобы помочь остальным раненым! Ничего, если я присоединюсь к вам позже? Там будет жесткая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ы можете рассчитывать на нас, учитель! Вам вовсе не надо спешить. — ответил Генри неизвестный мужчина, на котором были огром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вно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учитель вернётся, мы уже победи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Благодар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Генри здесь очень ценя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так по-дружески говорит с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рня в доспехах была бритая голова, и он выглядел так, как будто ему было около двадцати. У него татуировка вокруг правого глаза. Он напоминает мне чернокожего боксера. Тот тип расы, к представителям которой я вообще никогда не хотел бы приближаться. Да, я, конечно, рас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выше меня. Я бы сказал, возможно, около ста девяносто сантиметров. В дополнение к его мускулистости его плечи необычайно широки, и я чувствую себя напуганным просто оттого, что стою с ним рядом. Он носит легкую броню с металлическими частями, покрывающими важные части его тела. У него также есть массивный меч на спине. Я не уверен: этот меч просто для красоты или он действительно может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делаем всё возможное для вас, учитель! Просто будьте готовы исцелить наши раны, когда мы верн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ть, как этот большой, мускулистый человек называет этого священника «учителем», также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рассчитываю на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ставь это нам! Большое вам спасибо, учитель! И спасибо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ыбежали из палатки с вновь обретенной мо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Генри быстро последовали за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Конфликт 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в которой мы сейчас находимся, — это травянистая горная местность. Трава, которая растёт здесь, толстая и поднимается до колен. В лагере, по которому мы идём, стоят десятки больших палаток и хижин, и он занимает большой участок земли. Когда я смотрю на горизонт, всё, что я вижу, это пустые поля, которые ведут к границе Республики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несколько кратеров и участков сожжённой травы, где в какой-то момент явно сражались. Даже с нашего места рядом с главным лагерем я чувствую запах горящей травы и плоти, доносящийся с близлежащего п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т запах возник из-за той вещи, которая произвела тот грохот, что я слышал ранее. Глядя на эту сцену сейчас, я думаю, что мне повезло, что никто в палатке не был серьёзно ранен. Если бы эта штука, которая взорвалась, упала всего на несколько метров ближе к нам, все в палатке были бы убиты, даже не узнав,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раньше это место было довольно мирным лугом. Однако сейчас перед нами находилась почти тысяча вражеских солдат, одетых в тяжелые доспехи, но некоторые были в мантиях. Я видел, как все эти солдаты в мантиях использовали жезлы, бросая на нас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угодил в ужасную передрягу, учитель Э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возбуждённые солдаты из палатки, которую мы только что покинули, бросились в гущу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гут прямо в бой, как будто это для них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напоминающее огненное дыхание виверны, обрушилось прям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группе солдат был маг. Большой магический щит охватил всю группу, когда им удалось добраться до врага, так что солдаты смогли выступить в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ка везёт. Основная сила вражеской армии не заметила их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плохо работают в команд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из Триклиса, и они все авантюристы ранга С или B.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следовало ожидать от людей ранга B. Надеюсь, я однажды поднимусь до их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столице, как я слышал, в каждой Гильдии есть всего дюжина авантюристов уровня B. И мне сказали, что в Калисе около двадцати представительств Гильдии. Таким образом, во всём городе Калисе может быть всего 300 авантюристов уровня B.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очно не знаю, что представляет собой население Триклиса, но я уверен, что в этом городе нет больше авангардистов ранга B. Зная это, я уверен, что эти ребята являются частью элитной боевой силы Трик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слышал, что большинство авантюристов останавливаются в развитии, когда они достигают ранга C, и они заканчивают свою жизнь в этом ранге. Из-за этого авантюристы класса С обычно подразделяются на три разных ранга. Это наводит меня на мысль о тех японских компаниях, которые не хотят повышать заработную плату работникам, поэтому они дают им новую, бессмысленную позицию и маскируют её под своего рода 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рага большое количество магов. Нам нужно поторопиться и приступить к лечению ран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учителем Генри мы посетили ещё несколько па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этих палатках была похожа на то, что я видел в первой палатке. Внутри много раненых, они тяжело дышат, стонут и стонут. Будь я геем, уверен, я бы решил, что оказался на небесах. Все эти полуобнаженные мужчины со страшными ранениями. Это прост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огда я увидел женщину в одной из палаток, я несказанно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долгожданная раненая девочка. Я был преисполнен чудесны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асивая девушка, возможно, в позднем подростковом возрасте. У неё короткие коричневые волосы и славное тело. На самом деле у неё отсутствуют некоторые пряди волос из-за этого, как я предполагаю, взрыва. Там, где должны быть волосы, я вижу выступающие участки белого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всё в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исцелить всех, воздействуя магией на целую область, но я также могу воспользоваться этим шансом, чтобы по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явно уже при смерти. Она сжимает живот, пытаясь не дать своим органам вы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пленительный красивый розо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ал в гуро-п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знаю, действительно ли я нахожу это эротичным. Я просто думаю, что уже забыл, когда жил нормальной жизнью, так что это начинает на меня ментально 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у-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н красивой девушки!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тебя исцелю,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твлекаясь на мои собственные мысли, я смог инстинктивно применить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магический круг покрыл всю палатку,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красивой девушки и других крутых парней начали заживать. Органы, которые выпадали из девушки, начали затягиваться внутрь неё. Кровь и внутренности втягивались в девушку так, как будто там работал пылесос. Слои мяса, мускулатуры и, наконец, кожи — все начали переплетаться, приобретая изнача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дивительно... м-мои раны... — Красивая девушка с изумлением смотрела на свой абсолютно здоровы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ершенно голая. Я вижу всё от пупка до грудей. Единственное, что мешает моему обзору, это тонкая ткань, которой прикрыта её грудь и талия. Мало того, что я вижу почти всё её обнаженное тело, но мне также видны и её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в мой первый день на поле битвы буду угощаться таким удивительным зрелищем. В сложившихся обстоятельствах мне очень трудно противостоять желанию наброситься на неё прям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благодарностей. Я ведь просто помогаю всем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я посмотрел на её лицо, я заменил, что у неё есть ош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рабы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ильдии много разных рабов? Это довольно неожиданно. Возможно, главная организация Гильдии не заботится выполнять собственные правила. Мне нужно будет это проверить, как только вернусь в Ка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т-только что ты использовал магию восстановления, чтобы исцел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хоже, тут очень не хватает ц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честно, и она очень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а такая же реакция, как и у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у этой девушки также есть собачьи ушки. Кажется, что те участки на голове, где я видел открытый череп, находились на том месте, где её ушки были отрезаны. Уши были также исцелены, когда я использовал магию восстановления. Кроме того, у неё вырос хвост. Пушистый хвост. Он напоминает мне хвост золотистого ретр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яростно сражалась против вражеской армии. Если она была ранена в битве, я удивлен, что она не попала в плен к врагам. Возможно, противник разобрался с ней, кончил внутри неё, и теперь это капает из неё под этой плоской ткани, которой она при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ть опасно. Это слишком эротично. Великая легендарная групповуха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это означает, что у неё нет девственной п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ружи идёт жестокая битва. Если ты не уверена в своих силах, то должна пока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треугольные ушки начали опускаться, словно демонстрируя её недовер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рьёзно. Я не умею воскрешать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абота в этой палатке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енри вышел из палатки, в которой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успех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ышло так же, как в прошлый раз. Я смог исцелить почти всех, но некоторые, к сожалению, уже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ке был один труп, гнилую плоть которого ели лич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личинок, выходящих из мертвого глаза, такой же гротескный, как я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такое короткое время нам удалось излечить большую часть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раненых больше нет, мы должны присоединиться к другим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казывай дорогу, — кивнул я, соглашаясь с учителем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ежали очень быстро, чтобы поскорее присоединиться к отважным авантюристам, которые уже были в гуще сражения. Лично я предпочел бы, чтобы мы двигались медленнее, но Генри был рядом со мной, поэтому у меня не было другого выбора, кроме как действовать так, как будто мне действительно не терпелось ту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ё ещё находились в десятках метров от наш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активировал свою магию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поле битвы раскинулось передо мной, когда я оказался в воздухе. Множество союзных и вражеских солдат сошлись в бою на травянистом лугу подо мной. Я видел, как высокая трава уходит вдаль до самого горизонта. Я видел несколько участков сожженной травы и глубоких кратеров, которые, как я предполагал, возникли из-за воздейств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й из сторон конфликта есть бойцы ближнего боя. Некоторые из них владеют мечами, другие держат копья. За этой передней линией фронта непрерывно разбегаются волны магии. Некоторые маги также применяли магию защиты, оберегая линии фронта от любой входящ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действительно показывала, что обе стороны являются очень опытными, а взаимодействие между солдатами было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бы не чувствовал себя уверенно, сражаясь за этим хлипким щитом. Он не выглядит очень сильным, и если он пропадёт хоть на одну секунду, каждый боец на линии фронта будет убит в одно мгновение. Я буду оставаться в воздухе, используя свою магию полета. Я ни за что на свете не спущу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сейчас заметил, что на земле лежит уже довольно много раненых или мертв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и трупы уже не кажутся человеческими. Их тела все выглядят как груды мяса, которые были растоп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адеемся победить в этой битве, травмированных надо излечить, и ранения тех, кто продолжает сражаться, должны быть также исц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у нас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можно, я хотел бы сделать то же самое, что и против Кристины. Использовать весь мой MP так, чтобы я даже не мог получить повреждений. Я уверен, что если я смог противостоять атакам дракона, то атаки людей были бы для меня совершенно не опасны. Я мог бы, вероятно, вольготно прогуливаться по полю боя, распевая песни, и ничего бы со мной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сход MP был бы слишком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мне было бы трудно, если не невозможно, одновременно исцелять моих союзников. Что ж, это могло стать возможными, если бы я подождал несколько часов, чтобы естественным образом восстановить свои MP, но я не думаю, что у меня появится такая роскошь — сделать это посреди битвы. Так что пока я просто использую магию полета, чтобы оставаться в воздухе и уклоняться от любых атак, которые приходят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олжен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ы, продолжайте сражаться! Поддержка уже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прямо к полю битвы. Я пролетел по небу и, найдя раненых союзников, опустился вниз, подобрал их и унес с поля боя на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ал приоритет тем, кто был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человек, которого я подобрал, это... о, я помню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авантюрист в тяжёлых доспеха с рангом B, который восхищался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атуировки его лицо, вероятно, было бы крайне очаровательным. Думаю, без татуировок он бы уже не был таким страшным. Может ли магия восстановления использоваться для удаления татуировок? Этот парень действительно мог бы быть красав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ой большой меч он держит, я предполагаю, что он действует как какой-то авангард у главных сил армии. Я действительно стараюсь не смеяться над этим человеком. Прошло всего десять минут с тех пор, как мы разошлись, но он уже снова потерял всю нижнюю половину своего тела. Если его так оставить, он будет мертв 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ложил все свои силы, чтобы исцелить его. На поле боя много раненых, поэтому я действительно не могу тратить много времени на лечение одного человека. Даже если это означает, что я трачу больше MP каждый раз, когда я излечиваю кого-то, у меня также появляется больше времени, чтобы восстанавливать свои MP при переходе от одного человека, которого я исцеляю,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лечивай их быстро и двигай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яя половина его тела начала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возьми. Ты снова видишь меня в таком жал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олучить столько ужасных ранений, сколько захочешь. Если ты не умрешь, я тебя исц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спасибо. Ты действительно снова меня спас. — Он посмотрел на меня с натянут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тело тепер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облем нет. Но твоя магия восстановления действительно удив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раз ты исцелился, я должен пойти и помоч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делай всё возможное, когда будешь спасать м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уже был готов верну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и подобрал свой массивный меч, который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ё не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снова бросился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ью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энерг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он скоро снова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может, ему стоило бы попытаться немног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нужно продолжать помогать остальным пострад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же занимался поиском раненых солдат, а затем вытаскивал их с поля битвы и исцелял, чтобы они могли вернуться в 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Конфликт 2.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Генри, большинство союзных солдат, сражающихся здесь, принадлежат к Гильдии авантюристов. Причина, по которой я могу их различать, состоит в том, что все солдаты, изначально входящие в состав армии, носят одинаковую броню. А все собравшиеся здесь авантюристы носят свою личную экип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авантюристы явно ценят своё снаряжение больше, чем обычные солдаты ценят броню и оружие, предоставленное им армейским командованием. Помимо экипировки, от обычных солдат их отличает ещё и то, как они сражаются, и то, что они при этом крич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могу судить, на поле очень мало капитанов или генералов. Есть некоторые, кто уже находились в звании капитана или генерала и были отправлены сюда, чтобы взять на себя командование, а также есть некоторые, кого выбрали среди солдат и назначили командирами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 наводит меня на мысль о крупной корпорации, которая решила продвинуть сотрудника на должность менеджера неудачного бизнеса. Им не нужно жертвовать ни одним из своих высокооплачиваемых сотрудников, и если бизнес терпит неудачу, они могут просто обвинить в этом нового назначенного сотру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этих капитанов, похоже, уже были убиты или серьезно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неподвижно лежат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асколько эти мужчины круче обычных солдат. Были ли они отобраны из общего числа благодаря их исключительным способностям, или их специально готовили для того, чтобы они стали совершенными воинами. На самом деле это неважно. Даже сейчас число обычных солдат стремительно уменьшается... о, только что ещё один солдат был поражён огненным шаром. От его головы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фронта всё ещё держится. Кажется, она состоит из равного сочетания обычных солдат и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родолжал лихорадочно исцелять раненых, я в то же время попытался придумать, как бы наилучшим образом закончить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ое спасибо! Ты спа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благодар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же слова благодарности я уже несколько раз слышал и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уда я иду и кого я поднимаю, чтобы исцелить, все они оказываются мужчинами. Война, кажется, считается мужским делом в этом мире. Здесь очень мало женщин, но, кстати, я вижу, как тёмная эльфийка сражается среди солдат на переднем фланге. Она дико размахивает мечом посреди большой группы вражеских бойцов. Эта тёмная эльфийка просто потрясающая. Используя магию и свой меч, она безжалостно уничтожает одного врага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й выгодной позиции в воздухе я не видел среди врагов или союзников ни одного солдата столь же активного, как она. Будь то маги, атакующие издалека или солдаты, сражающиеся на переднем фланге, — никто не был столь же эффективен,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наиболее ценный игрок в этой битве — темнокожая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спользовать ненависть к определенной расе в качестве мотивации — довольно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но тут есть ещё много раненых, которые нуждаются в мо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спас меня. Спасибо тебе, теперь я могу верну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нова будешь ранен в бою, кричи так громко, как сможешь. Мне тогда будет намного легче най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тебе я могу продолжать бороться с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этих парней настолько горяч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хило заж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бы предпочел, чтобы они не действовали так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ч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ду,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ого я даже не знаю, мне широко улыбается, стремительно бросаясь навстречу врагу. Этот парень на несколько лет моложе меня. Несмотря на то, что только несколько мгновений назад он выл от боли, в ту секунду, когда его исцелили, он уже был готов верну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 поспорить, он хорош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 крайней мере, так о нём дум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ем он закончит, сражая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ого я только что исцелил, вернулся к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я видел девушку с собачьими ушками, которую я исцели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тебе я могу снова помогать свои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очень им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чтобы кто-то был столь же близок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Мне нужна твоя помощь! Я не смог помочь этим людям с моей магией, но я уверен, что ты сможешь! Сожалею, что приходится просить тебя, но, пожалуйста, помоги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сейчас у меня нет времени им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 Я полетел в сторону Генри, используя мою магию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у этих мускулистых мужчин я пользуюсь большой популя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оотношение мужчин и женщин на поле боя было противоположным, я был бы гораздо более мотив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пешу к ва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авда очень бы хотелось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ообще всем от меня требуется помощь, я уже начинаю у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прошло с тех пор, как Танака покинул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признаков того, что он скоро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мои повседневные обязанности как горничной значительно уменьшились из-за его отсутствия, у меня есть много свободного времени, чтобы делать всё, что мне нравится. Сегодня, как и вчера, я проснулась рано и съела еду, приготовленную для дворян. Затем я расслабилась на диване в гостиной, читая книгу, которую купила в магазине на главной улиц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зволить себе всё, что захочу, благодаря тем деньгам, которые я заработала, участвуя в охоте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ть горничной в этой школе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а вслух, ни к кому конкретно не обращаясь, я при этом сидела на диване, купаясь в теплом солнечном свете, который струился через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только надеяться, что моя мирная жизнь будет продолжаться до тех пор, пока я не состарюсь. Интересно, если бы я всё ещё жила с родителями, что бы я сейчас делала? Я бы, наверное, изнемогала в поту, готовя всё к обеду.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благор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иву жизнью, о которой мечтает каждый прос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вор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стукнула по чашке ложечкой без какой бы то ни было на 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такой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а, что мне доведётся пить чай из такой красивой ч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родительском доме я бы сейчас пила суп из деревянной чаши. Ну, суп, который готовит мой отец, и вправду весьма хорош, но ведь самое главное — это атмосфера того места, где ты находишься, когда пьё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Атмосфера —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вечером я буду присутствовать на балу с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ась претвориться, будто я актриса в какой-нибудь пье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я девушка, которая родилась простолюдинкой, это была та строчка стихов, которую я всегда хотела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наю, как выглядит этот принц, но у меня всё равно есть мечта — попасть к нему на б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действительности я понимаю, что что-то вроде этого для меня недостижимо, и я правда должна стремиться заполучить себе кого-то более достижимого. Мне известно, что девушка должна быть более реалистичной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а об этом от моей матери, которая развелась с моим отцом в надежде, что она снова сможет выйти замуж и тогда попадёт в богатую семью. Конечно, эта её мечта так никогда и не сбылась. Она закончила тем, что осталась совсем без денег и начала работать в заведениях района красных фон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чувствую, что это очень хорошо, иметь возвышенные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этому никогда не суждено случиться, но всё равно так приятно бывает по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бал закончится... принц отведёт меня в свою комнату, 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держивать свои желания, и мой ум начинает наполняться извращенн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ё наваждение наполнилось этими мыслями, я испытала крайнее чувство блаж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ринц, я... я правда... я правда дочь прос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ервый раз будет особенным, с принцем, у которого твёрды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кажи мне его, пожал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этого. Я хочу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я буду лучш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будет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хорошо.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моя рука сама по себе опускается ниже моей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Где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стуком дверь в гостиной внезапно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Фарен? Что тут делает лорд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что происходит. Во входную дверь даже не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ходная дверь была не закрыта? У него есть свой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ег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ну-у-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а, что не мастурб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я не знаю, встретилась бы я ещё раз с лордом Фа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когда я услышала, как он вошел, я сразу же перевела руку, которая двигалась к моей промежности,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жанка, куда он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Танака, ммм, его отправили на территорию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ерриторию дочери Ричарда?! Ни в коем случае, он же не пошёл к Триклису... или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нулась на своих словах, так как слишком часто кивала. Я дрожала из-за того что приходилось стоять рядом с лордом Фа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Фарен очень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алантливым магам он относится с огромным уважением. Однако тех, кто неспособен использовать какую-либо магию, он рассматривает как ничто большее, чем маленькие камешки на обочине дороги. И, конечно, я принадлежу к последним, поэтому он меня даже человеком не сч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однажды он отрезал ноги одной из своих горничных, даже не колеб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как же н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кто эта девушка, стоящая рядом с Фа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вольно маленькая, и, если бы мне нужно было угадать её возраст, я бы предложила, что ей нет и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очень бледная кожа, но волосы чёрные, и они доходят ей до талии. Её глаза тоже странные. Они у неё золотые, но самое странное в них то, что белки её глаз полностью чёрные. Она вообще необычная. Возможно, она принадлежит к нечеловеческой расе. Несмотря на то, что я всю жизнь жила в городе, я никогда не видел никого, кто бы так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элитная одежда, похожая на ту, которую носит лорд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ркое красное платье с оборками у горла и под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очень мил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его здесь нет? — спросила Фарен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вободно к нему об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она тоже из благор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хоже,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Он просто оставил меня одну, а сам решил идти, куда захочется и делать всё, что ему заблагорассудится. Что он о себе воз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вое поддерживали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шёл, не спросив у меня разрешения, так что он виноват... — Отвечая на вопрос Фарена, девушка выглядела расстроенной, и она отвернула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напоминает мне мисс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жет быть, она немного более эгоистична, чем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с тех пор ты с ним не разгова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С тех пор я была вдали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 всё в порядке. Ты всё же можешь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ред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Фарен, кажется, запуган этим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 он себя нормально, он бы никогда не сказал ничего такого как: «Ну-у, всё в порядке». Итак, кто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стер лорд Фарен никогда не изменяет своего поведения. Поэтому, конечно, мне нужно знать, кто же такая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находится Трик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где проходит граница между этой страной и Республикой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не знаю о мир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Отсюда он находится в нескольких днях езды на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 таком случае, если я использую свои крылья, это не займет больше половины для, чтобы ту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лорд Фарен пани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редко можно увидеть. Я должна в полной мере насладиться эт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немедленно отправлю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адеюсь, ты сможешь безопасно ту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Конечно, ты будешь моим г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сказать, что отказ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Фарен сразу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ейчас же покинуть эт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знаю, что произойдёт что-то ужасное, если я остану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ужанка, пойдёшь с нами. Я уверен, что ему будет приятно теб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на с ними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говорит о господине Тана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Фарен обладает такой властью, что я просто не могу ему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вдруг моя жизнь стала очень беспокойной в последни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абсолютно нет моей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йдёмт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 этих словах лорда Фарена моя счастливая жизнь, когда я целый день могла предаваться блаженству, подошла к ко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Конфликт 2.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часов с тех пор, как я впервые присоединил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могли успешно отбросить вражеские силы. Сейчас рядом с нашей базой вообще нет солдат Республики Пусси, и ситуация в нашем лагере наконец-то успока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все раненые были излечены, я смог сделать перерыв. Генри подошел ко мне, когда я сидел на земле около одной из палаток. Его одежда была покрыта кровью и пылью, и она была повсюду разорвана. Однако он всё ещё смотрел на меня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ебе спасибо за твой труд,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наводит меня на мысль о мужчине средних лет, который только что закончил долгий трудовой день. На самом деле он выглядит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что я не могу быть таким же красивым пожилым мужчиной,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буду выглядеть ещё лучше, когда смогу вернуть себе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благодаря тебе, Танака, что мы смогли сегодня победить. Спасибо. Я даже не хочу представить, насколько плоха была бы ситуация, не окажись теб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могли победить только благодаря усилиям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се отлично работали вместе, и это является основным фактором нашей победы, но ты постоянно поддерживал нас всех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же самое можно сказать и о тебе,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е смог в одиночку поддерживать наших бойцов. Если бы не твоя помощь, уверен, мы были бы просто ра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травянистое место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тут по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о мне и о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идим так, что прямо перед нами находится поле битвы, где ещё совсем недавно кипело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кратеров покрывали землю. Многие участки на траве были сожжены до черна, и было столько же областей, которые были сплошь заморожены. Но самое страшное было в том, что кругом лежали многочисленные тела, которые были изувечены до неузнаваемости. Те тела, которые остались лежать на поле битвы, быстро стали пищей для хищн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ас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ех, чью личность мы не могли установить из-за серьёзных увечий, либо, если у них просто не было никого, кто мог бы их оплакивать, мы молились всей группой. На поле битвы было бесчисленное количество убитых вражеских солдат, и никто не хотел молиться за них. Принимая во внимание то, насколько здесь сейчас тепло, можно не сомневаться, что их тела скоро начнут разлагаться, и я боюсь, что вонять будет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благодарен тебе за то, что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о тебе сказ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говорил серьёзно, поэтому и я отвечал искренне и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наслаждался этой мирной обстановкой, ведь последние несколько часов мне приходилось наблюдать лишь одни только ужасы разворачивающейся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какой ты Гильдии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ехал сюда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лис, да... Там должно быть здорово. Столица великолепна, и там так много раз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одился и вырос в Триклисе. Хотя я провел большую часть своей жизни в монастыре за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авантю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услышал, что мой родной город подвергся нападению, я сразу понял, что мой долг — приехать сюда и помочь. Несмотря на мой возраст, я знал, что должен приеха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о! Не многие люди вызываются добровольно сражаться на войне. Я на самом деле теперь уважаю теб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это довольно легко, я ведь священник и всё такое. Мой случай не идёт ни в какое сравнение с тем, когда мужчины вынуждены оставить своих жен и детей, чтобы приехать сюда 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правда. 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сожалеть. Я уже довольно много времени провёл в монастыре. Единственная причина, по которой я смог спасти так много жизней, — это то, что я когда-то вступил в монастырь. И я рад, что от меня здесь есть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кажется довольным, в его словах есть грустн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пришел посланник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 пис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фронтах произойдут перестановки. Нам приказано вернуться на главну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это слышать. Я очень устал после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ё время восстановления маны значительно короче, чем у всех остальных. Если я смогу отдохнуть целый день, я буду снова готов. Однако эта масштабная битва, которая длилась несколько часов, невероятно истощила мои силы. Уверен, что несколько дней, проведенных в карете по пути сюда, не помогли мне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оё тело исцеляется магией, ей не исцеляется м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раз команда оргии занималась сексом, чтобы восстановить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эта война закончится, если не возражаешь, я бы хотел, чтобы ты посетил нашу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Я обязательно загляну к вам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жал мою рук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всегда мечтал о такой др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как тепло распространяется по м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это делали, позади меня раздался друг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зовут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через плечо и увидел, что большой, мускулистый мужчина смотрит на меня в ответ. Я помню этого парня. Это тот лысый с чудовищной мускулатурой, которому мне постоянно приходилось восстанавливать нижнюю половину тела. Из-за татуировки на глазах его лицо просто ужа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едленно пробрался к нам, а потом встал на колени перед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ся на колени и уставился прямо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ёл поблагодарить тебя от имени членов м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умеречная компания, может, слышал о нас? Это довольно известное название в Триклисе, но мы также недавно работаем и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Я как бы странник, поэтому мало с кем здесь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извиняться. Я просто хотел тебя увидеть, прежде чем мы уйдём. Я лидер Сумеречной компании,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нсалес? Ну, благодарю тебя за твой сегодняшний самоотверженный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же заслуживаешь моей благодарности за всё то, что ты сегодн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имя пугает.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идеально подходит этому массивн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дители, должно быть, сумели предугада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глубокий, и его крутизна зашкал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деальный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восстановления, которую ты использовал, была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счастлив, что смог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половины боевых сил, присланных сюда Гильдией, — это члены моего клана. К счастью, благодаря твоим усилиям число погибших или раненых было сведено к мин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ю, что только авантюристы, которые соответствовали определенным критериям, были отправлены на эту битву. Все они были либо хорошими бойцами, либо умели использовать магию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осто отметим тот факт, что мы оба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все боролись изо всех сил, чтобы защитить женщин и детей в городе. Это ведь стоило т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соотношение мужчин и женщин на поле боя был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бы хотел, чтобы на поле боя женщин было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ая причина, по которой именно нас сюда отправили, — это наш ранг. Все кланы, у которых ранг A или выше, были освобождены от отправки на эту битву. К сожалению, наш ранг — только Б. И я уверен, что даже после всего, что мы здесь сделали, наш ранг повышен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в Гильдии есть также некоторые подгруппы, называемые к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у этих кланов также есть свои ранги. Если ранг вашего клана — A или выше, то вы освобождаетесь от необходимости идти в бой, если ваша страна вступает с кем-то в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ромный авантюрист ранга D, так что у меня теперь есть весомая причина, чтобы увеличивать с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я боялся худшего, когда нас отправляли сюда. Я думал, что Бог оставил нас, но благодаря тебе и учителю Генри я всё ещё жив. Я не мог бы быть более счастливым,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й парень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оило все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из наших бойцов погибли сегодня, но благодаря вам подавляющее большинство всё ещё живы. Вы двое — наши спас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слишком преувеличиваешь. Вы были на передовой, рисковали своими жизнями, а я оставался позади, только оказывал поддержку. Авангард и тыловая охрана. Это система работает всегда и везде. Только благодаря этому мы и смогл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ет быть и правда, но ты тоже был невдалеке от битвы, используя свою магию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наш спор какой-то бессмысленный. Мы все должны просто праздновать нашу победу. Ни один из вас не был менее полезным, чем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Извините, что доставляю стольк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отвечал Генри застенчиво, почесывая при этом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противоположная реакция, чем та, какую я мог ожидать от такого мачо, как он. Это было действительно мило. Я не уверен, как бы он отнёсся ко мне, узнав, что я посчитал его милым, пусть даже только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он бы, вероятно, быстро сокрушил это милое впечатление, сложившееся у меня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кто-нибудь из вас видел, как тёмная эльфийка сражалась? Клянусь, она выглядела неудержимой. Я удивлен, что ей вообще ни разу не потребовалось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т о тёмной эльфийке, а здесь, у нас, только одна такая, которая приходит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прошло так много времени с тех пор, как мы впервы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короткое время так много всег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асно скучаю по тем дням, когда ел изысканные обеды в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присоединиться к мое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оединиться к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они набирают перс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бы очень хотел, чтобы вы добавили свою силу к н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коленях, он смирно на меня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я женщиной, уверен, я бы стал влажной менее чем за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оминает такого красивого мужчину, которого можно увидеть в каком-нибудь голливудском фильме, где тот отчаянно бегает с пулеметом. Пока я просто смотрю на него в благоговейном восторге от его мужского очарования, задаваясь вопросом, не подумать ли мне о том, чтобы первый раз в жизни заняться тренировкой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акой крутой мужик, его глаза яркие и сияющие, как у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иглашают в клан, о котором я впервые слышу. Хотя этот парень кажется неплохим человеком, но я ведь ещё не посетил многие места, куда намеревался отправится, и не исполнил многое из того, что было в мо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ернуться в столицу Калис и купить себе двух красивых блондинок-рабынь-сестрёнок для удовлетворения своих потре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благодарен за приглашение, но мне жаль. У меня имеются важные вещи, о которых мне ещё нужно позаботиться. Я вынужден отказаться от твоего предложения,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Извини, что поставил тебя в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забудь, что я тебя спрашивал. Я не хотел теб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пасибо за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вечал, в словах не было даже намёка на то, что отказ его разоз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огда-нибудь попадёшь в неприятности в Триклисе, просто обратись к Сумеречной компании за помощью. Назови им имя Гонсалес, и они обязательно сделают всё возможное, чтобы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Если это когда-нибудь случится, я бы хотел посидеть и поговорить за теплой трапезой, а не рядом с таким ужасным полем боя,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снова яр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ой последний день на поле битвы прошёл в компании с Гонсалесом и Генри, в то время как солнце угасало за горизон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Конфликт 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Триклис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екоторые из возвратившихся солдат получили указание прибыть в главный замок с до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замок лорда Триклиса, который расположен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ород, я провёл ночь в гостинице, которую предоставила Гильдия для всех авантюристов. Утром к нам приехал чиновник, посланный из замка, которому было поручено нас забрать. Если так подумать, нашего согласия никто и не спрашивал, на самом деле нас попросту насильно затолкали в карету. Со мной в карете также оказались Гонсалес и тёмная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в карету, нам сказали, что мы должны получить вознаграждение за наш вклад в прошедше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ятно было узнать о награде. После того, как меня почти насильно усадили в экипаж, я был на сто процентов уверен, что меня снова отправят на фронт. И по атмосфере в карете я могу сказать, что двое моих спутников также были более чем рады э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так, как будто мы едем получать дипломы по окончании обучения в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поездки по ухабистой дороге мы прибыли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провёл нас к замку. Войдя в замок, мы повернули сначала налево, а потом — направо и немного прошли в западном направлении. В конце концов, мы оказались около больших двой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тот, кто нас вызвал, ждёт за этими д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Лордом здесь должна быт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много всего произошло за такой короткий промежуток времени, что я полностью об этом забыл. Я не уверен, что смогу даже заставить себя пройти через эту дверь. Я заметил, как сильно моё тело напряглось от беспокойства, которое я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сразу обратил внимание на моё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ормально, если ты нерв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мм, как бы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не сохран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даже не было времени ни о чём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ые двери медленно отворились, и перед нами открылся большой пустой зал. Он оказался немного уже главного зала в замке Калиса. Тем не менее потолок у него был таким же высоким, и свободное пространство всё так же впечат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коридору был разостлан роскошный красный ковёр. Он заканчивался у подножия слегка поднятой платформы, где возвышался великолепный трон, украшенный по краям золотом. Кроме того, множество дворян выстроились по обе стороны от красного ковра, и все они были в изысканны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 зал, но маленькой блондинки нигде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ё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ходите, — сказал чиновник рядо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едленно продвигались вперёд, шаг за шагом, пока не остановились за несколько метров перед троном. Из-за поднятой платформы трон находился несколько выше нас, и создавалось такое впечатление, будто любой, кто бы на нём не сидел, нависал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так же трон был расположен и в королевствском дворце Калиса, поэтому я не слишком волновался по этому поводу. Человек, на встречу с которым нас пригласили, должен быть каким-то очень высокопоставленным лицом на территории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ребёнком, который пришёл в гости к другу, чтобы поиграть, и теперь готовится встретиться с его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страшно, если ты намереваешься провести в гостях все выходные, а твой отец ушёл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пришли, храбры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оставался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и слова произнёс старик рядо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лжность, вероятно, практически аналогична должности премьер-министра в моём мире. Он немного старше меня. Он ужасно лысеющий и пытается это спрятать под своим кошмарным зачёсом, с помощью которого мужчины обычно пытаются скрыть свою лысину. У него тёмные чёрные волосы, но его глаза светло-зелёные. Он похож сразу и на американца, и на европейц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 этого человека также велик сверх меры. Жир с его лица свисает и усиливает очертания челюстей. Это действительно придаёт его лицу злое и напряжё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старик работает секретарём Эстер? Я уже начинаю представить все те эротические вещи, которые он мог бы сделать с ней. Я чувствую себя одновременно счастливым и разочарованным, воображая эти картины. Это очень многог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остоянно обрызгивают спермой во время обучения тому, отчего наступает берем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а симпатичная девушка безгранично лелеет своего ребенка. Я ненавижу это и люблю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рас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могу сделать с этим опустошающи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является источником всех тех тёмных мыслей, которые одолевают девственников. Это очень многог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силы Республики Пусси превосходили численностью наших собственных солдат десять к одному, из-за доблестных усилий этих троих воинов, нам удалось полностью раздавить противника и восстановить контроль над этим районом. Виконт семьи Фитц-Кларенс и его дочь очень обрадованны вашим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означает, что Эстер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лавное, о чём я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еня действительно обеспокоило, что трон был пуст, но, на мой взгляд, у Эстер могут быть и более важные дела, чем сидеть на троне. В конце концов, теперь она здесь главная. Я пойму, если у неё нет времени на то, чтобы вознаградить нескольких солдат за их усилия. Учитывая, что страна находится в состоянии войны, у неё, вероятно, имеются и гораздо более важные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чтобы почтить ваши усилия в этой битве, как резервных бойцов Империи Пенни, мы поднимаем ваши ранги до сержантов. Кроме того, теперь под вашим началом могут сражаться другие авантюристы. Конечно, вы также получите ещё больше вознаграждений, если будете продолжать столь же отлично справляться со своими обяза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тёмная эльфийка и Гонсалес хватали ртом воздух, пока лысый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всем уверен, что всё это значит. Тем не менее, основываясь на их реакциях, я был в состоянии понять, что это не было чем-т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продвижение по службе — это хорошая вещ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ещё нет признаков того, что Республика Пусси прекратит атаки на Триклис. Мы ожидаем от каждого из вас больших побед. Как только мы выиграем войну, вы все получите достаточно денег, чтобы провести всю оставшуюся жизнь в роскоши. Конечно, мы ожидаем, что вы все останетесь верными своим обязан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взглянул на каждого из нас, но его взгляд, казалось, задержался на тёмной эльфий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как она стиснула зубы. Сегодня не лучший день выходить из себя. Возможно, она раздражена тем, что на неё будто бы смотрят сверху вниз. У эльфийки такой характер, что бывает непросто понять, что у неё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диенция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сё было совершенно иначе, чем на том награждении, после победы над драконом. На этой встрече говорил только лысый старик, и когда он сказал всё, что хотел, он нас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насколько коротка была эта встреча, однако я нахожу, что так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я всё ещё беспокоился, задаваясь вопросом, что же может означать эта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амка, мы вернулись в карету и отправились в Гильдию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шли в Гильдию, чиновник, который с раннего утра выступал в качестве нашего гида, оставил нас в покое. Кажется, он отправился поговорить с другими чиновниками Гильдии. Он сказал нам подождать его, а затем пропал за одним из столиков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Гонсалес, тёмная эльфийка и я, наконец, смогли поговорить между собой. Мы присели за один из ст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ребята, они собираются раздавить нас всех одним махом... — Гонсалес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ерьёзно, да что это за шутки у них... — Тёмная эльфийка кивнул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 этот счёт они были соли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понятия не имею, почему они думают таким образом. Мы смогли увеличить наш ранг в армии и ещё получим другие награды, поэтому я не понимаю, почему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 спросил я, чтобы прояснить моё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Гонсалес тут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очевидно? Они собираются отправлять своих лучших бойцов, то есть нас, в самое пекло до тех пор, пока мы не погибнем, и тогда на наше место придут другие. Несмотря на то, что нас повысили до сержантов, мы в основном будем выступать в роли помощников новобранцев, отправляемых в бой. Понимаешь? Другими словами, всякие рыцари и другие военные чиновники будут прятаться у нас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хотят эти парни сперва пожертвовать солдатами своей армии? Даже те, кто не ходил сегодня с нами на аудиенцию, осознали это, только увидев, как прошло последнее сражение. Они просто приходят и убивают нескольких врагов, оставшихся после того, как мы сражались и умирали часами. Они используют нас, чтобы ослабить врага, потому что мы не имеем для них абсолютно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ы берёшь слишком высоко? Война является серьёзной проблемой для этой страны и особенно для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это просто стало ещё более ясным. Эта битва происходила так близко к городу, и все же главные силы армии не наступали до тех пор, пока битва не была выиграна. Большинство сражавшихся солдат были авантюристами. Почти все из немногих рыцарей и офицеров низкого ранга, которых отправили вместе с нами, умерли, но этого старика их смерть практически не заботит. Разве он не должен был почтить память тех, кто отдал свою жизнь за защиту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чему учителя Генри не вызвали вместе с нами? Даже если ты иностранец, должен же понимать, как это странно. Ну, в этом случае я действительно рад, что учителя Генри не вызвали. Таким образом, он сможет ещё п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е Гонсалеса, я как будто понял,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то, когда сотрудники дочернего филиала гораздо более крупной организации вынуждены работать сверхурочно, чтобы компенсировать отсутствие серьёзной работы в глав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ь они солдат регулярной армии Триклиса в бой, и у нас и близко не было бы таких проблем. И вообще проиграй мы эту битву, и Республика Пусси продолжила бы грабить близлежащие города, и следствие этому — бесчисленные жертвы. Итак, почему Империя не желает остановить врага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и мне это кажется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стран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я хотел поговорить с леди, которой сейчас принадлежит наша земля, но её там даже не было. Я слышал, что она участвовала в убийстве дракона, но сейчас её, похоже, больше интересует политика, чем война, которая прямо у нас на пороге. Если все будет так продолжаться, я действительно не знаю, что случится с Триклис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у,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юсь того, что может вызвать здесь эта новая леди. Ей дали нашу территорию без всякого обсуждения этого вопроса с жителями Триклиса. Я боюсь, что у неё не будет поддержки народа и кто знает, к чему это при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стер старается заручиться поддержкой других дворян и политиков и в то же время пытается справиться с этой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стер не кажется очень подходящим командиром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на была бы полезна в битве, учитывая, что её магия довольно гро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знаю, что не смогу вернуться в столицу, пока этот конфликт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звания сержантов были даны нам просто затем, чтобы у более высоких военных чинов было поменьше работы. Но это не имеет значения. Пока я жив, пока я всё ещё дышу, я буду продолжа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оказался в гораздо более жёсткой заварушке, чем мне сначала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Гильдий Авантюристов в эт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верное, в каждом крупном городе ест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ямо как в любом мире фэнтез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знаю основ этого мира, поэтому информация, которой делится со мной Гонсалес, бесц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ёмная эльфийка в основном мол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же мрачная,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я действительно не знаком с этой страной. Скажите, пожалуйста, только в этой стране есть Гильдии или также имеются и другие Гильдии в соседних ст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 Гонсалес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а, известные как «Гильдии», встречаются не только в этой стране. Это как с кузнецами или портными. Они доступны в любой другой стране и, хотя иногда эти гильдии и работают совместно, чаще всего каждая гильдия действует независимо от любой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Это как с частными комп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двух стран хорошие отношения друг с другом, более чем вероятно, что член Гильдии из одной страны сможет найти жилье в любой Гильдии в другой стране. И было бы наоборот, будь эти две страны врагами. Кстати, Республика Пусси и Империя Пенни были довольно дружны н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очень полезно узнать. Извини, что задал такой стра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говоришь? Это вообще не вопрос. В конце концов, ты спас мне жизнь, и при том не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 бы ещё о чём-нибудь спросить? Я не возражаю ответить на любые твои вопросы. Тебе не помешает узнать обо всем, что может пригодиться. Я хочу, чтобы ты прожил долг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огда я ловлю тебя на 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мне ярко улыбнулся. Могу сказать, что он хороший человек. Это был отличный шанс для меня узнать различные вещи об этом мире. Такие вещи, как финансирование, распределение товаров по всей стране, транспорт в этом мире и, наконец, насколько велика эта страна и сколько всего государств находится на этом континенте. Для большинства взрослых в этом мире большая часть этой информации, если не вся она, считается элементарной. Вопросы об этом мире, которые не оставляли меня с тех самых пор, как я впервые очнулся здесь и подобрал какашки Мерседес, наконец, прояс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х людей нужно поблагодарить за то, что мои дела в этом мире идут довольно неплохо. Но я никогда не смогу задать эти вопросы благородному магу, Софии, Аллену или другим м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странно не иметь представления о том, сколько стран есть на этом континенте, однако при этом откуда-то знать, как создать лекарство, способное вылечить таинственную болезнь, одолевшую принцессу и устойчивую ко всем другим лекар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нсалес, казалось, был счастлив ответить на все м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определенно страшное, но нет сомнений в том, что он хороший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Конфликт 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 большей части мне теперь всё более-менее ясно... — протя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что ответил на мои вопросы. Я узнал много нового для себя, — я поблагодарил его за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Я думал, из меня плохой рассказ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тлично всё объяснил. И очень мне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здорово, что мне, наконец-то, удалось разжиться базовыми знаниями об этом мире, которых мне не хватало с самого момента возрождения. Если я смогу вернуться с этой войны домой живым и невредимым, то эти зания стоили того, чтобы сюда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яснил, что на нашем континенте находятся десять стран разного размера. Среди них Империя Пенни обладает самой большой территорией и она занимает верхнюю часть нашего континента. Хотя между Республикой Пусси и Империей Пенни в последнее столетие было много стычек, в далёком прошлом они были одной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узнал, что в этом мире есть начальные школы или, по крайней мере, что-то похожее на них. Очевидно, учиться с самых ранних лет очень полезно. Я хочу сделать это с одной из таких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Гонсалесу я теперь знаю самые элементарные вещи,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я беспокоюсь, что спрашивал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аговорила тёмная эльфийка, которая всё это время сидела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так долго выживал в этом мире, не зная таких прост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незнаком с некоторыми механикам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почувствовал себя неловко, услышав её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рослый и задаю такие глупые вопросы... мне было так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сказать, ты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имел в виду ничего подобног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е хочу ничего спрашивать у Гонсал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нсалес, ты и члены твоего клана и вправду очень выручили мне. Я вдруг почувствовал большую смелость, когда увидел, как ты и твои бойцы бесстрашно бросаетесь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совсем несложно. У каждого из нас есть свои причины для борьбы. У одних есть те, кого нужно защищать, а другие просто ищут славы. Ты сделал для нас больше, чем мы сделали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нибудь, я надеюсь, мы все увидим конец эт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вучит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скулистый мужчина опять яр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го спокойного и мягкого характера он такой открыт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цо у него очень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нечно, пока не могу присоединиться к твоему клану, но я рад, что мы сражаемся на од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то же самое. Твоя магия — это просто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хоть подумал о моём присо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думаю, в один прекрасный день ты соглас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друг мы услышали друг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глубокого голоса Гонсалеса, этот голос был нескольк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мы решили, куда вас теперь от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авительственный чиновник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хотя бы теперь узнаем, к чему нам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меречная компания вернётся на прежнее поле битвы, где они помогут в создании базы передовых операций. А для вас двоих у нас есть ещё одно неотложное дело, так что вы возвращаетесь на фронт. Я расскажу вам подробности, когда мы окажемся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снова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акон. Это спина дракона. Я еду на спин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сёт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чёрными волосами, наведавшаяся в моё общежитие с лордом Фареном, на самом деле та самая дракоша, с которой бился господин Танака. Похоже, она приняла человеческий облик с помощью магии. Её магия такая потрясающая. С этой магией она может вытворять всё, что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евратилась в огромного дракона в саду лорда Фарена. Она и вправду дракон. Казалось, она стала ещё больше с тех пор, когда я в последний раз видела её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прилетела в город, чтобы зачем-то найти господина Танаку. Она выбрала лорда Фарена в качестве проводника и отправилась на поиски Танаки в общежитие. Расспросить подробнее возможности не было. Как только мы прибыли в сад лорда Фарена, меня сразу закинули на широкую спину дракоши, и мы тут же подняли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лялись в город Триклис, где предположительно должен был быть господи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клис находится недалеко от границы между Империей Пенни и Республикой Пусси. Я уже слышала об этом городе, но это будет первый раз, когда я там побываю. Ведь я вообще лишь один только раз покидала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второй раз катаешься у меня на спине, человек, ты должен считать это оказанной тебе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оша говорила, её голос вызывал вибрации, которые я ощущала своей зад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с был невероят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дракоши было не совсем комфортно, но весь сегодняшний день меня очень утомил, поэтому я немного вздремнула. Мы, должно быть, уже немалое расстояние пролетели. Думаю, так оно и есть. Поездка на карете из столицы в Триклис занимает всего несколько дней. Тем не менее, как предполагается, на этом драконе мы доберёмся туда всего за полдня. Это, кстати, вообще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умаю,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ди мен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указаниям лорда Фарена, дракоша начала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приближаемся к большому замку. Полагаю, это резиденция местного лорда. Этот замок ни идёт не в какое сравнение с дворцом в столице, но мне, человеку простому, он кажется просто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оша резко снизилась, я подскочила на её спине, временно потеряв опо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направлялась прямо к з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многие солдаты на земле начали паниковать. И я не могу их винить. Если бы я увидела такого огромного дракона, летящего прямо на меня, я бы сбежала в одно мгновение. Фактически, большинство солдат именно так и посту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более смелых солдат стреляют магией в небо. Однако все их заклинания были полностью сведены на нет чем-то невидимым перед носом дракона. Я предполагаю, что это какой-то барьер. Кажется, на дирижабле про это что-то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ракон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а громкий гул, когда её большая туша опустилась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негромкий крик вырвался из моего рта, когда дрожь прек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ина дракона, когда он стоит на земле, находится на одном уровне с трёхэтажным зданием. Я не умею использовать магию полёта, поэтому я не могу спуститься с него в целости. Если бы я сейчас упала, на этом бы моя жизнь и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уже и была у неё на спине однажды, я просто не могу привыкнут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забиралась на дракона и слезала с него в тот раз с помощью магии лорда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я-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моё тело снова начало светиться. Кажется, лорд Фарен собрался сойти на землю. Я инстинктивно начала махать руками и ногами, пытаясь коснуться любого твёрдого объекта. Однако ничего не получалось, поскольку мои конечности болта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 упала на землю и, конечно, удар пришёлся на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тойте! Что здесь за зав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собралось множество людей, любопытствующих, зачем к ним прилете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была та, кого я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внушительной фигурой дракона она стояла в окружении контингента рыцарей и магов. Обычная униформа, которую она носила в школе, исчезла, и вместо этого на ней теперь была одета такая одежда, благодаря которой она выглядела как подобает ей благородно. Она смотрелась очень крутой со своим эскортом рыцарей. Мне жаль, что я не могу поменяться с ней местами. Я бы не прочь побыть в окружении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великолепное пальто, вышитое золотой нитью, которое свисает до колен. На ней надета белая рубашка с подходящим к её тону шарфом на шее. С её большой мантией, плащом и толстыми сапогами она действительно напоминает мне мужчину-аристок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хорошо смотрится на Эстер с её величавой внешностью. Её глянцевые светлые волосы выглядят красиво. Если бы Мерседес была здесь, сомневаюсь, что она смогла бы себя контролировать. Мерседес наверняка облапала бы Эстер вс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дочь Рич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лорд Фарен и не заметил, как она была од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брежно приветствовал её, как будто он приветствовал коллегу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здесь, лорд Фарен? И что ещё более важно, ч-что здесь делает этот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у нигде не видно. Если дракоша будет недовольна, когда услышит эту новость, город Триклис исчезнет прежде, чем Республика Пусси даже подумает его атаковать. Собственно, вся Империя Пенни может быть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 ко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О ком же ещё я мог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т-т-танака? Ч-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ак 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начала паниковать, услышав 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её не понимаю. Я имею в виду, он, безусловно, сильный, он одинаково относится к мужчинам и женщинам, у него мягкий характер... хотя, если так подумать, редко когда увидишь привлекательного человека с такими положительными ч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мой тип, так что это не имеет значения. Я бы предпочла кого-нибудь вроде Аллена. Он такой классный. Надеюсь, раз он порвал с Эстер, у меня буде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цо человека является самой важной его особ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кормильцем в наших отношениях. Я позабочусь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н идёт сюда? Ты это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служанка сказала, что он получил повестку и отправился в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призван в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той, София?!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непроизвольный крик вырвался из мо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извини. Танака оставил мне записку, в которой говорилось, что он направился в гильдию, получив письмо с уведомлением о том, что его призывают на фронт. Он ушёл несколько дней назад, и лорд Фарен думает, что он направился к Трик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знакома с ней, Эстер очень знатная 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ещё пуг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ачала чувствовать себя расслабленной рядом с ней, но мне нужно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социальный статус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за крик. Спасибо,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я не достойна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стер ничего не знала о том, где мог находиться Танака. Даже если ей и принадлежит эта земли, вряд ли она как-то могла узнать об одном конкретном авантюристе, прибывшем сюда среди большого числа искателей приключений, которые были отправлены в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 похожий опыт во время работы в ресторане моей семьи. Если бы мне поручили найти конкретную чашку, из которой пил клиент, и даже дали бы её общее описание, всё равно мне было бы почти невозможно её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Танака даже не приходил сюда? Дракоша уже становится нетерпеливой. Даже сейчас, когда мы говорим между собой, она фыркает и беспокойно ози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юбка трепещет от ветра, вызванного её фырканьем. Это тепло и сы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Танак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 она хочет ответов.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Фарен повернулся, чтобы ей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он ушёл. Нам придётся подождат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ру. — Горло дракоши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окружающей толпе дрожал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анаки никто не сможет остановить её, если она решит впасть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делать, дочь Рич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роигнорировала вопрос Фарена и обратилась к дворянину средних лет, который стоял рядом с ней. Он был примерно того же возраста, что и Фарен, но его телосложение было совершенно противоположным. Он был очень толстым и откровенно лыс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аленьких глаз и толстых складок свисающей кожи на челюстях он выглядит таким жу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в, уточните, куда вы отправили этих солдат-призывников из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его зовут Дэй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Ммм, прямо сейчас?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Это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и, я...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крики Эстер он низко склонил голову, медленно отст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замку и бросился бежать со всех ног, лицо его было си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ронаблюдала, как он исчезает вдали, и затем повернулась к Ф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Фарен, хорошо ли это, если ситуация вот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это проблематично, если дракон будет вот так здесь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нять, что её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люди всё ещё собираются, чтобы посмотреть на дракона, который внезапно здесь приземлился. Учитывая её массивную фигуру, она так и дальше будет привлекать всеобщее внимание, пока не решит отсюда улететь. Я даже не хочу думать о том, что произойдёт, если какой-нибудь безрассудный солдат, увидев дракона, вытащи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этого, то у неё вообще-то есть гораздо более удобный вид, который она может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можешь ещё раз изменить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раз? Я не хочу; эта форма слишком те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разум мне не изменяет, человеку по имени Танака очень понравится эта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ернёшься к той форме, тебе будет легче с ним бес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ё раз спрошу. Дракон, можешь изменить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а. Я изме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агический круг сформировался под телом дракона. Магический круг был настолько большим, что он мог легко охватить всё общежитие школы. Я подскочила от удивления, когда яркий свет, излучаемый кругом, засветился под м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тело дракона охвати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олнце упало с неба и приземлилось прямо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ынуждены закрыть глаза, чтобы защититься от ослепляющ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чение продолжалось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елый свет перестал бить по моим в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хе я начала медленно открывать глаза. Огромного дракона больше не было, и вместо него стояла черноволосая девушка, с которой я встречалась раньше в общежитии. Она стояла посреди двора, совершенно обнажё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лая потому, что если бы на ней была одежда, когда она превращалась обратно в дракона, это разорвало бы её вещи в клочья. Поэтому, чтобы избежать этого, она сняла с себя одежду прежде, и я сложила вещи в сумку. Независимо от того, насколько удивительна её магия, трудно создать одежду, которая могла бы расширяться до размеров дракона, а затем возвращаться к размерам маленьк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я зарылась в свою сумку, разыскивая её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оя задача — прикры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а, что буду заботиться о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о внутреннем дворе Фарена, она подняла обе руки, чтобы я смогла просунуть их через рукава. Сейчас она одевается на глазах у множества дворян, но дракона, похоже, не заботит, что случайные люди на неё глазеют. Кажется, она этого даже не зам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изначальной форме она всё равно гол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Фарен, ммм, эта маленькая девочк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в это поверить, хотя видела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осталась безмолвной, глядя на черноволосую дев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Конфликт 3.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ракоша приняла свою меньшую форму, мы вошли в замок. Все важные люди пошли с Эстер в гостиную, чтобы узнать местонахождение Танаки и обсудить, что делать дальше. А вот меня туда не 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агодаря этому я могу рассмотреть большую часть интерьера замка Триклиса. Для такой простой девушки, как я, возможность исследовать такой великолепный замок — это сбывшаяс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ок изум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замком в столице по размеру он уступает, но дизайн более чем сопостав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а осматривать замок, переходя из одного коридора в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нравится. Я бы хотела посетить ещё множество замков и дворц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совсем одна, поэтому могу продолжать исследовать его столько, скольк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 роспись на потолке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очень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от против моей воли раскрылся, пока я разглядывала эту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ыла погружена в свои мысли, глядя на фреску, я вдруг услышала чей-то голос недалек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замок лорда и совсем не удивительно, что здесь повсюду дворяне. Я не желала вызывать никаких проблем для Эстер, поэтому быстро вновь обрела самообладание и прижалась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тот клан, который использовался в качестве авангарда в последнем бою, сумел вернуться домой с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лышал нечто подобное. Им удалось победить армию, солдат в которой было более чем в десять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раздавались из-за угл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разговаривают дво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они тоже возвращаются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лан стремится к вершине. Интересно, что они сделают, если им удастся достичь своей цели. Особенно, этот Гонсалес. Хотя его семья и разорилась, он по-прежнему является старшим членом семьи Ауфшнай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что произойдёт, но уверен, что это будет неприятно. Это единственное, на что ты можешь рассчитывать, когда добираешься до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олдат, вроде нас, это не имеет значения. Такие вещи никогда не будут в пределах нашей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вообще-то есть друг, который присоединился к «Сумереч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 его словам, пока это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и двое — солдаты, служащие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ышу звука их шагов, поэтому эти двое, скорее всего, стоят на страже или что-то в этом роде. Или, может быть, они взяли перерыв в работе, чтобы расслабиться. В любом случае я что-то пока не решаюсь мимо них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мне и не запрещали гулять по замку, но этим охранникам я, вероятно, могу показаться горничной, уклоняющейся от своих обязанностей, или кем-то, кто пробрался в замок и ещё не знаком с местными поря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будет стоить того, если ему удастся стать рыцарем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вполне может быть, если ты член эт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ден Рыцарей в столице... а, чего бы я только не дал, чтобы влиться в их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амый элитный орден в стране. Если ты пройдёшь курс обучения, тебе будет гарантирована хотя бы должность капитана в одном из местных городов. Если тебе повезёт присоединиться к имперским рыцарям, ты даже можешь стать дворя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рянином... звучит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 бы я поесть как дворянин хоть раз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еде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олдатики мечтают пожить как дворяне. Тогда как я уже успела испытать на себе, насколько классная у дворян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ручаться за то, что еда у них нереально вку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всего лишь горничная, я чувствую, что кое в чём их уже немного превос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слышал о том, как новая леди получила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из семьи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ей пожаловали этот титул и эту территорию после того, как она помогла исцелить болезнь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о, что я слышал от людей, которые пришли с ней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льше похоже на 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того, что я слышал, принцессе понадобилось специальное лекарство... только оно одно могло её исцелить. Одним из ингредиентов этого лекарства является печень красного дракона. Кажется, наша леди отправилась на гору Пепе с лордом Фареном, чтобы достать эту печень. По-видимому, леди известна как убийца драконов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дракон?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орд Фарен отправился на охоту в компании с девушкой из семьи Фитц-Кларенс, рыцарем Ордена, капитаном охраны и вице-капитаном из Третьего Магического Корпуса. Я также слышал некоторые смешные слухи о том, что официантка из одного из ресторанов в столице таскала за ними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ой, а вице-капитан это что та самая девушка, С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ице-капитан С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Эта девушка невероятно симпатична. Я по-настоящему в неё влюб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це-капитан Сиан очень симпатична. Я правда не в состоянии удержаться от того, чтобы раздевать её глазами, когда нахожусь в одной с н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просто нравится, какая она серьёзная и правильная. Я хочу как-нибудь жениться на ней. Возможно, на первый взгляд она несколько холодна, но уверен, между ног у неё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мог жениться на вице-капитане Сиан, я бы никогда больше нечего не просил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дивлён, что ты не пытаешься приударить за девушкой из семьи Фитц-Кларенс. Если бы тебе удалось сблизиться с ней, тебе бы больше не пришлось выходить на пат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ой, не говори таких вещей. Никогда не знаешь, кто может под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очень боятся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произойдёт, когда до них дойдут слухи о том, как она относится к Тан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его положение в обществе считается ещё более низким,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ё, что он сделал, его социальный статус никак не изменился. К тому же он иност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на империи бы плохо отразилось то, если бы выяснилось, что именно иностранец помог с исцелением их принцессы. Я помню, Танака говорил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несчастный человек,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кажется, знает об этом и даже не имеет ничего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давайте вернёмся к изучению, — тихо пробормотала я и продолжила осматривать зам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Конфликт 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тавания с Гонсалесом мы с тёмной эльфийкой вернулись в карету. Весь день мы провели в карете, которая ехала в какую-то отдалённую горную деревню. Это была деревня, слишком маленькая, чтобы даже называться поселением. Здесь всего-то было лишь несколько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ы вошли в единственную доступную гостиницу, и теперь нам сообщили о наш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если взглянуть на улицу через окно, то можно видеть, как солнце медленно заходит за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даётся миссия — спасти захваченного имперского рыцаря, который прибыл из столицы. Вам поручено спасти этого рыцаря, чтобы он смог выполнить свои обязанности и вернуться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еня и тёмной эльфийки здесь находились ещё три правительственных ч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ловам, наша миссия — спасти какого-то рыцаря. По-видимому, этот рыцарь был отрезан от остальной части армии после недавней битвы и, как полагают, был захвачен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члены его подразделения сумели остаться в живых и убежать, и теперь они возвращаются в Триклис. Похоже, от этой деревни до Триклиса можно пешком дойти примерно за полдня. Во всяком случае, во время войны жить здесь весьма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ревня была построена на краю густого леса в горах. По словам чиновников, рыцаря в последний раз видели на севере, в самом сердц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и не могут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сновываясь на том, что они нам рассказывали, они уже отправили несколько поисковых партий раньше, но те вернулись ни с чем. Кажется, они просто бросают бесчисленные ресурсы, чтобы спасти кого-то, кто, вероятно, не имеет особого значения со стратегическ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Пенни точно знает, ч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стные лица, с которыми мы сейчас разговариваем, вероятно, занимают аналогичную позицию, как тот человек, который первоначально провёл нас в замок. Хотя они говорят более непринужденно,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Я выполню эт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нам уже пора уходить. Я и так отложил много важных дел, чтобы объяснить вам ситуацию. Мне нужно как можно скорее вернуться в Трик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парень ушёл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сомневаюсь, что он смог бы выжить на поле боя. Даже я боюсь настоящей битвы. У меня есть волшебство восстановления, данное мне богом, и я всё равно очень боюсь, поэтому я даже не могу себе представить, как должны бояться люди, у которых этой маги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не бы хотелось, чтобы этот парень и другие чиновники, по крайней мере, действовали так, как будто они хоть немного заботятся о жизни людей, которых они потенциально могут отправлять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ад этим думал, три чиновника выш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долго не стихали в коридоре их удаляющиеся шаги. В отличие от зданий в столице и Триклисе, эта гостиница полностью из дерева. Таким образом, скрип, вызванный их ногами, можно было слышать и тогда, когда они подошли к концу зала, и когда спустились по лестнице, и когда вышли из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услышал ржание лошади на расстоянии, а потом через окно донёсся звук отъезжающей кареты. Кажется, он немедленно отправился в Триклис. Солнце уже давно исчезо за горизонтом. Что здесь действительно настолько опасно, раз он так торопится поскорее у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угодно. Мне следует прекратить эти бессмысленные размышления и начать планировать то, что мы буде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глянул на тёмную эльфийку, она тут же рявкну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так, как будто её раздражает одно только моё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чешь что-то сказать, просто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действительно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просто смотрел на меня безо всякой причины?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не хочет, чтобы я на неё смотрел, такой мерзкий девственник, как я, просто не может не пожирать глазами такую привлекательную женщину. Кроме того, мы останемся в этой комнате вместе. Моё сердце билось так быстро, что у меня заболела голова. Моё стучащее сердце теперь так просто не успокоится. Чиновники поручили нам находиться в этой комнате вд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я пойду поищу что-нибудь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тружда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тебя, Боже, за то, что позволил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лько мне, наверное, это нравится. Меня, она, похоже, почти не замечает. Она просто сидит на краю кровати, глядя в окно. Как будто передо мной не живой человек, а портрет на картине. То, как её толстые бедра сжимаются вместе, когда она перекрещивает ноги, неотразимо. Я хочу их обли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екрасные серебряные волосы ярко светились под лунным светом. От их созерцания я начинаю чувствовать головокружение. Это в сочетании с её тёмной кожей придаёт её образу своеобразное божественное выражение. О, я действительно хочу её обли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дета в свою скудную кожаную броню с металлом в ключевых точках, закрывающем её груди, промежность и руки. Её гигантский меч, насчёт которого у меня не было уверенности в том, что она сможет им размахивать, лежит рядом с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я мог бы заснуть вместе с ней в од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 этой комнате есть две кровати. Тёмная эльфийка сидит на кровати возле окна, а моя кровать ближе всего к двери. Мы сидели за столом в середине комнате, когда разговаривали с чиновниками, так что потом я смог удобно устроиться на своей кровати, чтобы пожирать глазами тёмную эльфийку, притворяясь, что смотрю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ая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им углом лучше всего восхищаться её толстыми бе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лунный свет красиво освещает её мускулист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возражаешь, я принесу горячую воду, чтобы ты могла пом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тружда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делать. Я так нервнич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чевка в одной комнате с партнёром противоположного пола. И эта девушка рабыня. Тёмная эльфийка. Толстая. Её самые выдающиеся черты внешности проплывают в моём сознании. Мне нужно сказать правильные слова, чтобы обстоятельства сложились удач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всё сделат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й ситуации я оказался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я буду ночевать в одной комнате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таёмся здесь на ноч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она ещё девстве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я проведу ночь с девственницей в од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у нас, безусловно, будет страстная ноч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знаю, что эльфы живут долго. Учитель Эдита, возможно, не кажется старой, но ей, наверное, сотни лет. Если это так, то сколько лет этой грудастой тёмной эльфийке передо мной? Шансы найти тёмную эльфийку, такую прекрасную и также девственницу, кажутся ничтожно ма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рабыня. Я уверен, что её насиловали до этого, и вполне вероятно, что у неё даже есть один или два ребенка. Если это так, меня уже нисколько не интересует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если бы я был рождён благородным и получил в дар рабыню, в которую до меня уже кто-то входил, я бы отправил её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осто ложи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проснулся рано, и завтра у нас будет долг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была весьма утом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думаю, я тогда ляг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згляд на тёмную эльфий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ялся, что она пожелает мне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изошло что-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невежливо подглядывать, когда девушка разд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пара грудей смотрели на мен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я не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когда я задумался, тёмная эльфийка начала переодеваться перед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оих жалких, девственных глаз я инстинктивно отвернулся, прежде чем я смог по-настоящему насладиться эт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я упустил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очень краси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чешь позабавиться со мной, то можешь перестать тратить своё время. Тебе больше повезёт, если попробуешь позабавиться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ределенно не забавляюсь. Если это преступление — назвать красивую женщину красивой, тогда можешь меня прямо сейчас арестовать. Извини, если тебе не нравится это слышать. А теперь преступник отправляет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лёг на кровать поверх од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в постели впервые з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у этот день тихой молитвой, чтобы завтра встретить красивую девствен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толстые бё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ёмная эльфийка продолжила разговаривать со спящим дев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ней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йчас молча смотрим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смущающе — смотреть на женщину, когда у неё одеяло подтянуто до самой ш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ашиваю, ты больше ничего не хочешь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ак, я всё равно не уверен, что ещё ты ожидаешь от меня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ытается сказать эта тёмная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её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так... я не против услыш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я не против это сказать.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глаза, заканчивая наш краткий ди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покинули гостиницу и отправились на поиски потерян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шли вместе,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ты не хочешь идти не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я редко посещаю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мы вошли в лес, я уже замедлял тёмную эльфийку. Этот лес невероятно плотный, и сам ландшафт не позволяет легко пробираться по этой земле. Бесчисленные заросли в лесу практически лишают меня возможности ид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ровень может быть и высокий из-за того, что я уже победил бесчисленных сильных врагов, начиная с Высшего Орка, но моё тело не намного сильнее, чем когда я впервые возродился в этом мире. Если бы моё тело соответствовало моему уровню, я мог бы, вероятно, подняться ночью на Эве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меня сегодняшнег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уклонялся от физических упражнений? У меня нет оправ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и кусты даже не самые худшие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Только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ишком люблю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ех больших, которые встречаются в тропических л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ркого цвета и у них жуткие 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насекомое уселось на меня, и я невольно вскрикнул и отпры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ведёшь себя как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жет быть и девственник, но мне следует начинать вести себя как мужчина...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то-то ко мне прикос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ело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летали несколько подобных жукам насекомых, длина которых составляла около 10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ротянул руку передо мной и вызвал несколько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аникуешь из-за этих маленьки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тёмная эльфийка медленно подошла к одному из насекомых, вытягивая свой огром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один из жуков был разрезан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ог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юбишь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много стыдно это говори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жил в Токио, я всю жизнь проводил вдали от природы. Я только иногда, может пару раз в год, проходил по дорогам, не проложенным асфальтом. В детстве я мог хватать пауков и насекомых без проблем, но прошло уже более двадцати лет с те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лось сражаться в той области, в которой мы были раньше, в особенности потому, что это было большое открыт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почему насекомые вообще существуют. Если кто-то увидит паука в своей комнате ночью, он не сможет спокойно спать, пока не убедится в том, что этот паук мёртв. Даже мне, независимо от моего уровня, с жуками всегда бывает трудно по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сейчас я нахожусь посреди больш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ой лес, в котором ты постоянно слышишь жуткие звуки, вызванные бесчисленными жуками, окружающим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с множеством ног, которые были размером с мою руку, поползло в мою сторону. Средняя часть этого существа выглядит довольно странно. Они напоминает мне кокосового краба, но с ещё большим количеством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о это фантастическое существо в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рашный панцирь вселяет страх в м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называешь себя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а женщина вообще не боится жуков? Это подобное жуку существо, которое вдруг выпрыгнуло прямо перед нами, ужасает. Отвратительная тварь наносит такой урон моей душе, который даже моё волшебство восстановления не сможет исц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заставляет меня беспокоиться о том, какие ещё типы жуков могут существова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ни все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боюсь крабов. В конце концов, они вку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работа — это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ланируешь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да, ну... Мне просто немног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себе упасть в глазах тёмной эльфийки. </w:t>
      </w:r>
    </w:p>
    <w:p>
      <w:pPr>
        <w:pStyle w:val="Normal"/>
        <w:bidi w:val="0"/>
        <w:jc w:val="left"/>
        <w:rPr/>
      </w:pPr>
      <w:r>
        <w:rPr/>
      </w:r>
    </w:p>
    <w:p>
      <w:pPr>
        <w:pStyle w:val="Normal"/>
        <w:bidi w:val="0"/>
        <w:jc w:val="left"/>
        <w:rPr/>
      </w:pPr>
      <w:r>
        <w:rPr>
          <w:rFonts w:eastAsia="Consolas" w:cs="Consolas" w:ascii="Consolas" w:hAnsi="Consolas"/>
          <w:b w:val="false"/>
          <w:sz w:val="28"/>
        </w:rPr>
        <w:t xml:space="preserve">А-а,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либо идти за мной, либо возвращаться. Тем не менее есть только один выбор, который бы сделал настоящ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Я очень постараюсь пойти с тобой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ли деле здесь где-то бродит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я правда могу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пойти домой и выпить горячий суп, который приготовила для меня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рнулся от теперь мёртвых насекомых и с посмотрел вперёд, куда пошла тёмная эльфийка, где не было видно ничего похожего на дорогу. Я использую её превосходный вид сзади, чтобы поддерживать свою мотив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Конфликт 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нам повстречались ещё несколько жуков, с которыми тёмная эльфийка справилась без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незап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что-то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ушался её указаний и решил не высовываться. Она же прижалась к дереву и, казалось, смотрела на что-то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услышал, как под чьими-то ногами хрустят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что-то выскочило к нам с противоположной стороны ку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возле нас появился гоблин. Гоблин, должно быть, уже заметил нас, поскольку в его руках был меч и он угрожающе направлял его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ёмная эльфийка схватила свой меч и выбежала из-за дерева. Она увернулась от первого удара гоблина, прежде чем снова выставить перед собой меч, чтобы заблокировать последующую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а лезвия встретились, в лесу раздался резкий звук метала, ударяющего о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эта атака была довольно сильной для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ражении я видел, как тёмная эльфийка прорывалась сквозь почти тысячу вражеских солдат. Если она сейчас с трудом отразила этот удар, то атака гоблина, очевидно, была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я знаю, на основе информации, которую я смог собрать в Гильдии авантюристов, гоблин является достаточно слабым противником, охоту на которого обычно поручают авантюристу ранга F.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гоблин перед нами должен быть каки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б этом некоторое время, прежде чем я наконец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 ты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я зн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самый гоблин, который дал мне те лекарственные травы? Я не могу отличать гоблинов по внешности, но узнаю меч, который он 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ется, он тоже меня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осмотрев окрестности, я также заметил ещё одного меньшего гоблина, скрывающегося в кустах. Это, должно быть, ег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а тоже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них не пострадал. Я очень этому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дожди! Стоп!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быстро сделала несколько шагов ближе к гоблину и уже готова была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её сзади и попыталс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этого гоблина. Не причиняй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секунду задержалась, а потом повернулась, чтобы взглянуть на меня, явно в недоумении от того, что я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осто пред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слышала, чтобы люди и гоблины 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огда-то случается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росто отвали от меня, эт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атака сексуального домогательства оказалась удивительно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слишком легко мне удалось помешать ей убить гоблина. Она опустила меч и отступила. Также возможно и то, что, поскольку её противник гоблин, она просто посчитала ниже своего достоинства с н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пустила меч, гоблин тут же последовал её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ещё не полностью расслабился. Хотя, вероятно, потому, что он меня узнал, он был теперь заметно менее напряжён. Он отвернулся от тёмной эльфийки, чтобы по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сколько воды у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Приятно видеть тебя снова. Я думаю, прошёл только месяц с тех пор, как мы в последний раз встречались, однако по ощущению прошло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л, как ты сказал. Взял с собой сестру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он принял мой совет и покинул район около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где ты сейчас 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олжен быть тем, кто первым принесёт им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йон находится недалеко от границы между двумя воюющими странами. Я не знаю, где и когда эти две страны будут сражаться, но я знаю, что гоблинам здесь будет непросто мирн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область также опасное место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 человеческие нации находятся в состоянии войны, и это место станет их поле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приятно это говорить, особенно зная, что вы, должно быть, только что приехали сюда, но, вероятно, было бы лучше для тебя и твой сестры, если бы вы покинули это место. В окрестных лесах уже мног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ты так говоришь... я знаю, тебе можн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я рад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сестрой спас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иятно, когда брат и сестра так др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людей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сказал, что большинство братьев и сестер хорошо лад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не важно, что внешне мы различаемся, внутренне мы с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этот гоблин будто бы просто мой добры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и от сестрёнки н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конец, смогу восстановить молодость, я создам свою семью и к тому же удочерю какую-нибудь мил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мы уйдём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что из-за людей тебе снова приходится покидать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нуждают бежать из своего дома во второй раз, и он даже не выглядит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хорош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я должен поблагодарить его за т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Гобли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вернулся ко мне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из своего кошелька одну золотую монету и брос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ой рукой гоблин умело поймал монету и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что невероятно ценное для людей. Если когда-нибудь встретишь другого человека и почувствуешь, что ему можно доверять, отдай это ему, и он обязательно поможе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ть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отдал ему золотую монету?! — закричала тёмная эльфийка, но я просто проигнорир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тдай это другому человеку, но сперва убедись, что он тот, кому можно доверять. Если человек окажется не честным, он может её просто забрать, не дав ничег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 Гоблин кивнул мне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 разу не видел монет? Он продолжал разглядывать монету, переворачивая её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он, казалось, что-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чего дать тебе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дарю тебе эту монету в благодарность за травы, которые ты мне д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ебе над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пока ещё много. Не беспокой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сестра ждёт. Ид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Спасиб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слегка мне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трашноватое, но сам он довольно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симпатичный и отталкивающи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пожалуйста, береги себя и будь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пока... — Гоблин махнул мне рукой, подходя к сво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свою сестру за руку и ушёл за те кусты, из-за которых до того вы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я стоял, молча наблюдая, как их фигуры исчезают вдалеке. И он, и его сестра быстро затерялись среди деревьев. И шелест листвы вскоре тоже 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только мы с тёмной эльфийкой остались стоят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 ума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ничего не держишь в себ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уду этого отрицать. Какой человек просто отдаёт золотые монеты гоб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язан этому гоблину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скажу тебе об этом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я хочу послушать что-то подобное! Давайте двигаться; мы уже и так потеряли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двинулась в противоположном направлении от того, куда ушёл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д, что мы снова встретились. Я чувствовал, что встреча с гоблином немного исцелила моё сердца, тот ущерб, вызванный последней битвой и насекомыми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настроение улучшилось. Я быстро преследовал за тёмной эльфи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через лес несколько минут безо всяких происшествий. Я посмотрел вверх и увидел, что солнце находится прямо у нас над головой. Неплохо бы поскорее сделать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которая на несколько шагов опережала меня, снов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всем уверена, но там определенно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и напряг слух, надеясь хоть что-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услышал слаб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тёмной эльфийкой, сквозь зелень леса я увидел странный цвет. Казалось, что свет солнца от чего-то от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в чём дело? Место плохое? Разве тут не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 не надо... Я не...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ла я проявлю милосердие к вражескому сол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аверняка, что там, но на другой стороне чащи происходит какое-то повторяющееся движение. Однако на ум приходит только одна вещь, которая может вызвать такой чувственный голос. Я слышу звук дребезжания металлической брони, и к тому же это событие происходит в лесу в во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нимается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блема на доспехах этого человека принадлежит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 да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классное у тёмной эльфийки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ва могу разглядеть их фигуры на таком расстоянии. Тем не менее она может видеть небольшие знаки отличия на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ё прятались, но она уже положила руку на рукоять меча и двинулась в сторону двух солдат перед нами. Она выскочила из-за дерева, за которыми мы стояли. И это привело к тому, что несколько листьев упали с верхних ветвей прямо на меня. Вместе с листьями на меня сверху упали также и несколько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умели летать. Одно насекомое, похожее на сороконожку, приземлилось прямо мне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я-а-а-а-а-а-а-а-а?! — Я не смог удержаться и жалост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ежал из-за дерева и последовал за тёмной эльфийкой, прокляная её за то, что она нанесла мне ещё больше душев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ежал вперёд около десяти метров, прежде чем оказался на небольшой поляне. Это пустое пространство было размером с одно татами и было явно искус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источник звука был теперь хорошо 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совсем то, чего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 доспехах с гербом империи Пенни как раз совершал насилие над девушкой в тунике. Предполагаю, она вражеский солдат. Рыцарь уже снял все вещи с нижней части тела девушки. Правой рукой он касался женского тела во все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связана какой-то лозой. Она была полностью беспомощна. Снизу на ней уже ничего не было, а сверху её одежда была изрезана ножом. Я по-настоящему мог оценить её тело во всех подр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мпатичная. Я бы сказал, она в позднем подростковом возрасте. У неё красивые светлые волосы в стиле простого боба. Её тело довольно скромное, но для такой стройной девушки, как она, оно довольно хорошее. Особенно, с учётом того, насколько привлекательно у неё лицо. Я особо не удивлён, увидев такое на поле боя. Это ни что иное, как изнасил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ым было не само действие, а тот человек, который его сове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седес,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это не то... — Глаза женщины в рыцарских доспехах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у неё доспехи с эмблемой Империи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безмолвно наблюдала за этой нелеп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а тоже не ожидала увидеть здесь такую красивую сцену с двумя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ты и с ней тоже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рыцарь, на спасение которого нас отправили, это же не может быть Мерседе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ли так подумать, я ведь даже не спросил имя эт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всё на это ука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время я её нигде не видел. Наверное, это потому, что она всё это время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 что вы подумали! Я... я просто допрашивала врага, которого взяла в плен! Просто до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смотрите! А ну рассказывай мне всё, что знаешь! Где находятся ваши глав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ей вообще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шлёпнула солдата противника по заднице, и та издала сладки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пота взлетели в воздух, когда её рука коснулась задницы девушки. Любовные сок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ое замеч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твои желания,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ночью за выпивкой нас сроднили наши собственные извращенные желания, поэтому я отлично понимаю, что она делала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ей титул «Легендарная Боевая Дезертир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сё равно, что ты делаешь с этой девушкой, но это хорош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седес, ты тот самый пропавший имперский рыцар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ский рыцарь, Мерседес, мне приказано вернуть тебя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девушку, похоже, мои слова не слишком обрадо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Конфликт 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собрать некоторую информацию. Мерседес до сих пор досадовала из-за того, что ей не дали закончить её дела с пле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спользовали пни на поляне в качестве табуреток и завел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её жертва, блондинка в тунике, всё ещё лежит связанная рядом с нами. Образ её корчащегося под солнечным светом тела по-прежнему пылает в моём сознании. Я очень хочу её изнаси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нас отправили сюда в рамках спасательно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имаю. Прошу прощения за то, что доставила так мно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м не нужно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я бы хотел, чтобы ты сотрудничала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оставаться более ни секунды в этом раю для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уйти отсюда как можно скорее и понежиться в хорошей горячей в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что это так внезапно, но, пожалуйста, возвращайся в Триклис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у меня есть важная миссия по защите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взять эту заключенную вместе с нами в Триклис, и как только мы туда прибудем, её надо будет подвергнуть тщательному д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и правда научился лучше контролировать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воришь ей то, что она хочет услышать, она сразу же становится уступ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и подошёл к связанной уз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тело девушки слегка вздрогнуло. Приглядевшись, я заметил, что по остаткам её одежды бегают несколько насекомых. Одним из этих насекомых была большая чёрная сороконожка с желтыми пят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азмер около 30 сантиметров. Сороконожка, наверное, такая же широкая, как бутылка с лик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ножки этого насекомого как-то меня трев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просить, откуд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аверное, должен задавать вопросы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есбиянка в доспехах сильно волнуется, наблюдая, как девушка корчит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ленница по-прежнему находится в возбуждении и дергается взад-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сохраню этот образ в галерее сво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женщина действительно имперск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мнений, что она рыцарь, это мне известно со слов благородного мага, но была ли она имперским рыцарем раньше? Была ли она вознаграждена после того, как мы победили дракона? Я не знаю точно, но это кажется более чем 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Мерседес, хочу тебя кое о чё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 Лесбиянка в доспехах всё также время от времени поглядывала на связан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лесбиянка, которая хочет заняться сексом. Ну, я чувствую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с остальными солдатами в твоём подразд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е, кому не удалось убежать, были убиты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ваюсь, что она говорит полну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ю, Мерседес просто разлучилась со своим подразделением. Когда её подразделение вступило в бой, думаю, она была единственной, кто действовала иначе, чем все. Она заметила эту симпатичную блондинку и похитила её, разлучив девушку с её союзниками, надеясь поступить со своей жертвой по-своему. По крайней мере, так сделал бы я, будь на её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армии крайне необходим каждый солдат, так что давай вернём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одного тебя было бы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всего лишь простой солдат, такой же как и все, один из многих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Мне всё ещё неохота, но придётся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уда её отправят, когда мы вернём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вернуться на поле боя, неся на себе позор того, что потеряла весь свой отряд, командование которым было возложено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я хотел бы увидеть, как солдаты изнасилуют Мерседес в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согласилась с неохотой, я подумал, что всё наконец было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 вдруг воскликнула тёмная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застыло, и она опустилась на землю. Она выглядела так, будто напряженно вслушивается, пытаясь уловить хоть какой-то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 Мы ок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ведь фронт очень близко, но почему нам так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но я не собираюсь умирать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удем работать вместе, чтобы выбраться отсюда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еделённо. Ой, и к тебе это тоже относится, — обратилась эльфийка к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У меня важная задача — допросить заключенную, как только мы вернёмся в замок! Было бы ужасно, если бы я умерла, так этого и не сделав. Будущее этой страны висит на мо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и вправду очень зажг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ого мага нигде не видно, и она захватила в плен красив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ак тут можно ун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 выкрикнула эльфийка в тих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 ответ на это откуда-то из окружающих деревьев в нас полетела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сулек врезались в землю рядо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попытаться подняться в воздух, но эти двое остались бы позади, стараясь выстоять в этой партизанской войне. Я не думаю, что они привыкли к такому типу боевых действий, поэтому не уверен, что они смогли бы долго продержаться. Однако, пока я пытался придумать план, справа и слева в меня полетели сосу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остоверился, что моя магия восстановления готова к использ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не было необходимости. С громким пронзительным звуком сосульки были разрезаны на мелкие части как Мерседес, так и тёмной эльфийкой, но атака противника не прек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сосулек вылетали из леса на высокой скорости, но тёмная эльфийка и Мерседес в миг разрезали каждую из них, как только они оказывались в пределах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а профессиональных шеф-повара? Они такие клас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от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из-за того что эти двое защищают меня слева и справа, я зажат между ними обоими, как начинка в сендвиче. Их рефлексы безумны, но это не единственное, чем я могу восхищаться под этим углом зрения. Для меня, девственника, такое положение просто потря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печатление, что у каждой из них не по две руки, а 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им помочь, используя мой огненный шар, но в отличие от того случая с насекомым, я сейчас способен немного подумать. И кажется мне, что если я использую огненный шар в этом густом лесу, то почти наверняка организую крупномасштабный лесной пожар. Вероятно, именно поэтому враг решил использовать эти сосу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Вы обе впечатляющие! — Голос одного из нападавших послышался откуда-то из-за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авёл меня на мысль о молодой девушке в подростков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 взревела Мерседес, продолжая держать меч наготове. Тёмная эльфийка занимала подобное положение, лихорадочно осматривая ряды деревьев. Обе они выглядят так здорово. В их сексапильных телах в сочетании с этой серьёзной атмосферой есть что-то просто потря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здесь Эстер, это было бы уже не совсем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хо-хо! Кто я? Как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на вопрос Мерседес, атакующий присовокупил к словам свирепый смех «хо-х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неизвестная злоумышленница медленно вышла из-за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годно, можете назвать меня генералом вражеской армии. А теперь насладитесь моей красив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представить, кто может быть владельцем такого молодого голоса и пронзительного смеха, и я не был слишком далёк от истины. Это была молодая блондинка с прической с двумя спиральными хвостиками. Она выглядела странно в элегантном платье посреди леса. Оно было ярко-красным и сверкающим. На ней также были высокие каблуки. Эт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ведение не соответствует её предполагаемому стату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я, великая баронесса Республики Пусси, Дорис из Ахана. На этот раз наша мощная армия вторгнется в Империю Пенни и сотрёт город Триклис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том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отличительной её чертой являются её смеш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ые идеальной формы спирали, которые доходят ей до талии. Спирали были мастерски обработаны. Края сохраняли безупречное симметричное положение, когда они слегка покачивались при каждом движени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каких сомнений. Это работа професси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чно отправляется в бой? Должно быть, Республика Пусси действительно в отчаянном положении, — ответила ей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хо-хо-хо, такое упрощенное мышление всегда было недостатком вас, эльфов. Вам нужно думать о вещах не столь однобоко. Теперь битва вообще будет неравной, раз я вступила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амый эффективный способ победить! Ваше невежество пораж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озраст, похоже, не далёк от возраста Эстер. Думаю, она где-то посреди от раннего детства к среднему подростковому возрасту. Однако её тело совершенно другое. То, как она говорит, очень живо, но её грудь можно считать даже более оживлённой. Они такие упругие и прыгучие. </w:t>
      </w:r>
    </w:p>
    <w:p>
      <w:pPr>
        <w:pStyle w:val="Normal"/>
        <w:bidi w:val="0"/>
        <w:jc w:val="left"/>
        <w:rPr/>
      </w:pPr>
      <w:r>
        <w:rPr/>
      </w:r>
    </w:p>
    <w:p>
      <w:pPr>
        <w:pStyle w:val="Normal"/>
        <w:bidi w:val="0"/>
        <w:jc w:val="left"/>
        <w:rPr/>
      </w:pPr>
      <w:r>
        <w:rPr>
          <w:rFonts w:eastAsia="Consolas" w:cs="Consolas" w:ascii="Consolas" w:hAnsi="Consolas"/>
          <w:b w:val="false"/>
          <w:sz w:val="28"/>
        </w:rPr>
        <w:t xml:space="preserve">Плоская грудь Эстер, к которой я привык, не может сравниться с ними. Я бы сказал, её груди могут даже конкурировать с грудями Ребекки, служанки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выглядит даже ниже, чем Эстер. Её рост, вероятно, около 130 сантиметров. Она, без сомнения, малышка. Более того, платье, которое она носит, действительно подчеркивает её массивную грудь. Это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ая малышка с больш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даже не толст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её живот плоский и немного мускулистый. И когда я сравниваю её талию с талией Эстер, мне кажется, что она может быть даже меньше. Её массивая грудь и тонкая талия... Что мне делать, учитель Э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т до малышек, у меня всегда было золотое правило. Тем не менее этой девушке удалось сломать каждый стереотип её сестер по духу. Как быть с этим невероятным дисбалансом? С этим белокурым чудом с огромн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в сочетании с невероятной спиральной прической и нелепой манерой речи... разве эта девушка не иде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бы счастлив отдать свою жизнь за то, чтобы при попытке изнасиловать её, она перехватила инициативу и вместо этого сама изнасило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коро пожалеете, что посмели поднять оружие против Великой Республики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бы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хо-хо-хо, это бессмысленно, вы, простые солдаты, не сможет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у неё на голове сидит паук, он свисает с правой спирали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пиральки колеблются туда-сюда. Интересно,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с, позаботься об этих крестьянах! — приказала девочка со спира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человека по имени «Герос», полагаю, она имеет в виду парня, стоящего рядом с ней. Он довольно высокий, и его можно назвать полной противоположностью мне. Похоже, ему уже около двадцати. Из-за своей бледной кожи он почему-то кажется довольно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о спиральками слишком милая. Это уже пере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ю секунду,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скучно, если ты быстро их убьёшь. Поиграй с ним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желаете. — В ответ на её слова он снял головной уб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головы росли рога, и это навело меня на мысль о баране. Эти рога в сочетании с его длинными чёрными волосами придавали ему относительно холод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вглядеться в его лицо, надо признать, он действительно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я встречал много этих красавчиков. Это такие красавчики, которые могли бы посрамить наикрасивейших героев обычных аниме. Я уверен, что для большинства женщин эти ребята — их идеальный тип. Я ре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так же хорошо выглядеть с длинными волосами, как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казалась донельзя изумлённой, глядя на ослепительное лицо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нская реакция на него именно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вы напуганы, слишком поздно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не хочет сражаться, из-за того что этот парень — её идеальны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тёмной эльфийки, сучки, удивительно приземлённые вкус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излечить её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с тобо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с тобой что-то не так, если ты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рогатый парень действительно опасен? Я сталкивался с несколькими людьми в городе с атрибутами животных. Но я видел и таких людей, которые казались более опасными, чем он. Люди с крыльями, растущими из спины, или с жабрами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едневековых сказочных сюжетах подобные расы — обыч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ш враг это не только рогатый человек. Десять или около того солдат мгновенно появились со всех сторон и быстро окружили нас. Если сравнить их с теми, с кем мы сражались до того, то эти ребята выглядят лучше экипи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эта девушка сказала, правда, то эти солдаты являются э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чему ты сражаешься за эту женщину? Невозможно... она тв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 простой человек п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олее чем её верный слуга. Мне очень приятно служить госп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веришь в эти абсурд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чем верю в них, я живу 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между тёмной эльфийкой и рогатым человеком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о чём это они говорили. В этом явно был какой-то смысл, но я слишком мало знаю об этом мире, чтобы полностью его пон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Конфликт 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 этой ситуации было бы неплохо проверить его окн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уже довольно давно эт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ван Ге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выс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86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раб-мазох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870000/8700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903000/1903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75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6932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2994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444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2803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932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понял, почему тёмная эльфийка так испугалась. В то же время я мог понять, почему сама девочка-генерал была настолько дерзкой и обещала легко покорить Триклис. С такой командой она действительно могла бы без труда завоевать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теперь знал, какие отношения между длинноволосым парнем и девочкой со спира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чше бы я ничего это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поманила меня пальцем, чтобы я подошёл к ней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это же первый раз, когда она зовёт меня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тронут тем, что эта серьёзная лесбиянка наконец назвала моё имя. Даже если её девственная плева пострадала, когда она тёрлась о другую женщину, полагаю, в этом случае я могу сделать исключение. Я не думаю, что это плохо, если мой первый опыт будет со спортивной и очень страстной женщиной. Я уверен, что смогу полюбить её со вс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как она использует жуков, строго запре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ланирую потерять свою анальную девственность с каким-то странным многоног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ты занят?! Нам нужн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оценил его статус, я просто не вижу другого выбора. Даже если бы против меня выступал только один Герос, я не уверен, что смог бы победить его, пытаясь в то же защитить Мерседес и эльфийку. Я сомневаюсь, что они смогут пережить даже одну из его атак. И я не очень хорошо умею сражаться в таком узк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я перешёл в режим полной атаки, мне нужно было быть осторожным в том, какую магию я использую, чтобы случайно не задеть ни одну из них. Ничего себе, Мерседес действительно выросла для меня в цене после того, как она произнесла моё имя вслух. Я определенно должен её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могу с этим поделать. Теперь я влюблё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всем на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ражеские солдаты, окружающие нас, кажутся намного более грозными, чем те, с которыми мы сражалис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как мои мысли не позитивные, но думается мне, что Мерседес уготована судьба быть использованной по назначению этими солдатами уже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вигайся с этого места! Если ты пошевелишь хоть одним мускулом, я убью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уносился мыслями вдаль, Мерседес приблизилась к нашей связанной пленнице и прижала меч к её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а ведёт себя весьма пугающе. Наверное, она может быть расчётливой, когда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которые могут рассматривать это как подлую и коварную тактику, на мой взгляд, это умная игра, если мы надеемся убраться отсюда живыми. Однако, когда я присмотрелся, я заметил, что Мерседес незаметно скользнула свой другой рукой под пленницу и в настоящее время ласкает её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настойч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суальное желание Мерседес даже выше обычного, потому что её жизн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Разве пленница не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пыталась скрыть свои извращённые действия, притворившись, что у неё нет другого мо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ё рука продолжала возбуждённо перемещаться по заднице плен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ие стоны, которые иногда издавала девушка, только подпитывали похоть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 этой причине я и захватила её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можешь перестать оправ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неохотно, даже не глядя друг на друга, нам удалось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я почувствовал нечто большее, чем с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амом деле жале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омневаются, что она вообще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то умудрилась стать даже более низким человеком,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что за ужасный человек берёт в заложники солдат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кружила нас таким количеством солдат и думаешь, что это я уж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обещаю, что вы будете сражаться только с Геросом. Остальные солдаты и пальцем вас не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так? Отпустите её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я... </w:t>
      </w:r>
    </w:p>
    <w:p>
      <w:pPr>
        <w:pStyle w:val="Normal"/>
        <w:bidi w:val="0"/>
        <w:jc w:val="left"/>
        <w:rPr/>
      </w:pPr>
      <w:r>
        <w:rPr/>
      </w:r>
    </w:p>
    <w:p>
      <w:pPr>
        <w:pStyle w:val="Normal"/>
        <w:bidi w:val="0"/>
        <w:jc w:val="left"/>
        <w:rPr/>
      </w:pPr>
      <w:r>
        <w:rPr>
          <w:rFonts w:eastAsia="Consolas" w:cs="Consolas" w:ascii="Consolas" w:hAnsi="Consolas"/>
          <w:b w:val="false"/>
          <w:sz w:val="28"/>
        </w:rPr>
        <w:t xml:space="preserve">И Мерседес не нашлась,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может казаться умной и красивой, но тело и мозг у неё — не что иное, как мышцы. Первоначально я думал, что она обладает интуицией и крутыми инстинктами, но она полная иди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у меня есть более важные вещи, о которых нужно беспокоиться, чем о моём постоянно меняющемся мнении о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безопасно унести отсюд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Мы сможе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чали отступать от девочки со спиральками, прикрываясь нашей пленницей, как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 сокровище нашей страны, я никогда не позволю вам забрать её! Г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жа. — Рогатый человек двинулся в ответ на приказ девочки со спира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е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действительно соответствует его уровню. Это скорость, с которой ни один человек не сможет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новременно вытащил меч и двинулся к Мерседес. Она была ближе всех к нему, и к тому же она держала плен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гновенно приготовилась блокировать атаку, но рогатый человек легко выбил меч из её рук, лишь слегка коснувшись его запя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хочет, чтобы я тебя поймал. Прими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Мерседес далёко отлетел и глубоко вонзился в ствол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ймай меня, если сможешь... — сказала Мерседес, после того как лишилась сво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ала пленницу между собой и Ге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даёт... она всё ещё гладит задниц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смотрим, сможешь ли ты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говорить миролюбиво, рогатый человек внезапно пошевели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аметил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рука Мерседес, которой она держала пленницу, была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я даже не заметил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дала нечеловеческий крик и рухнула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стер в своё время кричала намного при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даже пахнет, как старик. Я иногда гадаю, можно ли вообще называть её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исце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не могу так просто оставить её истек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 мной образовался волшеб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ё странный запах действует на меня. Я всё ещё хочу её изнаси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уг... 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лшебство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ё боль у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авая рука была полностью отрезана, но это была не смертельная рана. Моё волшебство восстановления может излечить такую травму в мгновение ока. Её рука, которая упала на землю, осталась лежать там, в то время как у неё начала отрастать новая рука. Мне всё ещё странно на э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ля человека у него слишком мног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хо-хо-хо-хо! Но мой слуга всё равн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езусловно, сильнее всех, с кем мне приходилось сталк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это осознал, наша пленница улизнула и уже бежала к девочке со спиральками. Солдаты сняли связывавшие её путы из лозы, а потом дали одежду при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Я хотел бы подольше ею люб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ыжая блон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могу представить, какую жизнь она будет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ётся в свою страну. Тем не менее она никогда не сможет оправиться от стыда, после пленения противником. В то же время она заметит любопытное изменение в своём теле. Её соплеменники больше не будут видеть в ней соотечественницу, а скорее станут воспринимать её как объект утоления похоти. В конце концов, они попробуют её запретный плод, и она больше не сможет вернуться к норм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й это может не нравиться, но она скоро утонет в любви своих бывши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думаю, я могу кончить три раза от одних только эт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й, Г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магическая сила этого человека довольно гро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честве награды за сегодня я бы хотел полный 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Я вмиг их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ый человек переключил своё внимани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стал немного более осторожным после того, как увидел мою магию восстановления. Даже если я смогу нивелировать урон от его атак с помощью моей магии, мне всё равно нужно будет как-то самому атаковать его в ответ. Это первый раз, когда я буду сражаться с противником с трехзначным уровнем. И я собираюсь биться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егай, я сам с ни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была там, когда я сражался с драконом, поэтому она сразу же выполнила м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такой глупый, человек?! Ни у кого нет шансов против этого... — закричала мне тёмная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покоится обо мне? Если так, я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нет времени думать об этой секс-бомбе с толстыми бё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седес, возьми её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на Мерседес всегда можно положиться. Ей всё равно, что эта девушка тёмная эльфийка. Она была более чем счастлива приблизиться ней, ухватить эльфийку за руку и начать насильно её оттас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й!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слишком опасно. Мы должн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ыражение лица у неё серьёзное, а действия отнюдь не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ячески наслаждается каждой возможностью то тут, то там коснуться тёмной эльфи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т слабак сможет ему противостоять?! Все, что он умеет, это использовать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делай как он сказал! Или можешь оставаться умирать здесь,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опись! Как только мы уйдём, ему не придётся беспокоиться о том, что он может случайно нас по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й! Отпусти мою руку! Эт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прислушалась к Мерседес, и они обе бежали с поля боя. Были ли её извращённые прикосновения успешны? Тёмная эльфийка казалась совершенно озадаченной после того, как Мерседес начала тереться о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солдаты не вмешивались и позволили им пройти целыми и невредимыми. Солдаты не сомневались в способностях рога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мне так н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евероятно мощный, и очень вероятно, девочка со спиральками столь же сильна или, может быть, даже сильнее. Вот почему я хочу, чтобы мои спутницы убрались отсюда подальше. Если сложить уровни моих противников вместе, уверен, они будут в четырехзначных числах. Они могут быть даже ближе к Кр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что смогу победить двух настолько сильных противников, в то же время защищая мои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мы находимся посред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я не могу использовать свою обычн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мневаюсь, что моя стратегия летать и швырять огненные шары будет эффективна против такого противника. К тому же я сомневаюсь, что смогу так запросто летать среди эти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й противник, вероятно, мог бы прикончить меня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кончу эт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ив им время уйти, рогатый начал свою атаку. Он подошёл ко мне. Его длинные волосы, струящиеся позади, выглядели такими классными. То, как они развиваются на ветру... Я так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чился в школе, я пытался отрастить длинные волосы, но я не принимал во внимание форму своего лица. То, как мои одноклассники издевались над моей отвратительной внешностью, по-прежнему держится в моей памяти и по сей день. Чёрт возьми. Я вскоре снова стриг волосы очень корот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смогу вырастить такие красивые длинные волосы, как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вообще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всё ещё приближает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 ситуация, когда я могу просто действовать науг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хочется портить его красивые волосы,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искую организовывать лесной пожар, а также много друг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о мощны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и Мерседес бежали. Рогатый человек и девочка со спиральками стоят прямо передо мной, и меня также окружает почти дюжина её элитных солдат. У меня нет причин сдерживаться. Я сожгу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охранятся ли его прекрас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ожу это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могу представить, какую боль почувствую, когда потеряю это грудастое маленьк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отдам свою жизнь, чтобы поща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обе руки навстречу приближающемуся рогато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тел вести замечательную жизнь с великолепными дли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длинные волосы — мечта для любого плох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жить уверенно с моими дли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ранным образом все более и более возбуждался, пока наконец не издал ревнив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олшебный круг сформировался перед м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пламя появилось в центре этого круга. В считанные секунды это маленькое пламя превратилось в бушующий огненный шар более чем десяти метров в поперечнике. Та же атака, которую я использовал в битве с Кр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в окружающем лесу мгновенно превратятся в золу; даже рогатый человек не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Ложись! — раздался голос с противоположной стороны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братил на это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осил руки вперёд, и массивный огненный шар откли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полетел вперед. Девочка со спиральками и рогатый человек были прямо на его пути. Бесчисленные угольки, извергающиеся из огненного шара, поджигали деревья, которые даже не были на пути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 удобный и полностью автоматизированный метод массово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находилось за мной, оставалось целым. Передо мной же был проторенный путь шириной около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пящая почва и расплавленные камни пузырились на поверхности. Скоро он остынет и затвердеет. Разве это не отличный способ сделать плоск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 отдалении раздался мощ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ыживших солдат ползали кое-где, как муравь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Конфликт 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приключений нам удалось вернуть лесбиянку, замаскированную под имперского рыцаря, обратно в Триклис. Мы путешествовали весь день и ночь, и я использовал магию восстановления, чтобы поддерживать наши силы по пути. Кстати, мы миновали ту деревню без названия на обратном пути, не останав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была грустной с тех пор, как она потеряла свою пленённую подружку для насильсвенных ласк, и она шла по лесу, не уделяя особого внимания тому, что нас окру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ы всё ещё находились в опасной зоне, и даже небольшая ошибка могла привести к тому, что мы угодим в лапы к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именно то, что я доложил Гильдии авантюристов в Триклисе. Я следовал инструкциям члена гильдии, крутого лысого мужика, и ждал поблизости с тёмной эльфийкой и Мерседес за одном из ст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Мерседес была не прочь со мн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де мисс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 разу не видел её с тех пор, как приех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она нужна дл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такого, я просто немного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пер-лесбиянки действительно разносторонние вкусы. Она постоянно бросает короткие взгляды на толстые бедра и грудь тёмной эльфийки, но она всё ещё думает и о том, чтобы сексуально домогаться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есть ли такая дыра, которая её полностью удовлет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и вправду очень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была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и даже мимо не про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ты путешествовала с группо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солдат младшего ранга были приписаны ко мне Гильдией. Мы были отправлены на миссию вскоре после прибытия сюда. У меня действительно не было времени ни на 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екрасно знакомо это чувство, когда тебя направляют прямо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Мерседес продолжали делиться информацией в течение нескольких минут. По прошествии некоторого времени тёмная эльфийка стала раздражаться из-за того, что нас заставляют так долго ждать. Она начала быстро постукивать пальцами по столу. В конце концов из-за стойки появился чиновник из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подошёл к нам, при этом на его лице было какое-то устал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т человек тоже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л, что вы вернётесь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мне кажется, нам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вы, должно быть, пропавш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что я заставил так долго ждать, вы проделали отличную работу, большое вам за эт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который был всё время груб с тёмной эльфийкой и мной, внезапно оказался весьма вежлив в разговоре с Мерседес. И вновь я осознал, насколько значимым должен быть титул «Имперский рыцарь». Особенно в небольших городах. Это похоже на тот случай, когда кто-то работает в крупной компании в Токио, а затем переводится в сельский филиал. Даже если он не очень хорош в своей работе, престиж его титула вызывает у окружающих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а моих глазах люди относились с таким уважением только к благородному магу и Эстер, но теперь, когда у Мерседес появился новый титул, похоже, она достигла такой же высоты, как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 нам есть о чём поговорить, вы не против, если мы это сделаем по дороге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ое спасибо. Вы очень люб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хватит уже пустых разговоров, и перейдём к гла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как-то удивительно наблюдать, когда к Мерседес относятся с таким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вы знаете этого авантюр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спраш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сто немног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ого авантюриста и у меня схожие интересы, и мы вместе сражали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смотрел на Мерседес, когда она говорила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что этот день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как внутри меня рождается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куда мы сейчас 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Сейчас вы будете временно переведены на службу в замок. Мы собираемся достойно отпраздновать ваше новое назначение, хотя для такого рыцаря, как вы, это должно быть весьма тривиально. Кроме того, вы должны получить награду от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у,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провалила свою миссию, потеряв большую часть своего под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я пойду с ними, то узнаю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ета ожидает снаружи.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Мерседес кивнула и поднялась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и я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ась к остальным после того, как закончила изучать замок. По-видимому, их обсуждение уже закончилось. Эстер, Фарен и Дракоша сидели за столом и пил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комнаты стояла служанка. Помимо неё в комнате оставались только эти трое, пьющие чай. Интересно, как долго они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е жаль, что я опоздала! — Я впала в панику и поспешно склонила голову, извиняясь за доставленные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рен ответил миролюб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б этом. Хочешь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я больше привыкла наливать чай, а не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Если так, я не буду тебя принуждать, но ты всё же можешь посидеть с на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мне, чтобы я села рядом с ним. Свободным было только одно место, и оно находилось между ним и Эстер. Я так нервничаю, но мне придётся сделать так, как мне сказали. Я села на диван, и тут же практически утонула в подушках. А, этот диван просто великолеп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елась, служанка подошла к нам и начала наливать мне чай. Здорово оказаться на противополож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действительно должна знать своё дело. Она приносит мне чай, хотя я от него отказалась. Так круто. Кроме того, это тот же чай, который покупает Танака. И Эстер должно быть тоже. Он вкусный,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го момента будешь работать у лорда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говорит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не выплюнул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умм, я-я... я просто очень горжусь тем, что буду работать у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будешь с ним, этот человек вряд ли ему от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менно потому меня вообще и забрали они с собой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 котором она говорит, это Танака. Дракоша всё ещё ищ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не знаю, выдержит ли у меня сердце, если я буду работать у лорда Фарена. Я не думаю, что смогу принять это предложение. Я бы хотела остаться с Эстер или, что даже лучше, разве они не могут просто отпустить меня домой? Я бы хотела одна поужинать в комнате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мисс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меня, я постараюсь узнать его точное местонахождение, оставаясь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смогла что-нибудь спросить, Эстер повернулась, чтобы поговорить с Драк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естно, мне не нравится думать о том, как дракон будет свободно летать по моей территории. Я также не прощу тебя, если попытаешься как-то навредить Танаке. Если бы у меня была сила, чтобы остановить тебя, я бы сделала это. Но я также понимаю, что независимо от того, что я говорю и как пытаюсь остановить тебя, ты не сдашься, пока не найдё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ужасно самонадеянные разговорчики для человека. Ты хочешь, чтобы я сейчас же тебя 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 то, что нужно, чтобы найти его, но знай, что когда-нибудь я буду достаточно сильной, чтобы противостоять тебе. Так и зн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человеческое высокомерие нисколько не ново для меня. Но ты должна действительно знать пределы своего собстве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София, ты поедешь с ними. Основываясь на информации, которую я получила, он находится где-то на линии фронта. Он должен быть в части, размещённой на базе в открытом поле, поэтому я уверена, что вы сможете довольно легко обнаружить его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овать с Фареном и Танакой на спин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го и гляди начну плакать. 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впадала в отчаяние, в дверь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Фитц-Кларенс, мне нужно поговорить с вами. — Прозвучал груб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человек, которого я впервые увидела во дворе. Это ему Эстер поручила узнать местоположение Танаки. На его пухлый живот и челюсти очень неприят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ет спокойно говорить с Эстер и другими. Я уваж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ский рыцарь, женщина, отправленная в Сапельский лес, сумела разгромить несколько отрядов вражеских войск. Однако она оказалась в ловушке в лесу, но двум авантюристам из Гильдии удалось её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Следовательно, обе стороны должны быть хорошо вознаграждены. Имперский рыцарь получает поощрение, а два других награждаются. Если им не нужно денежное вознаграждение, мы можем повысить их ранг на два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мы не получаем должной военной поддержки из столицы, мы должны продолжать полагаться на авантюристов. Мы должны вознаградить их должным образом, чтобы продолжать получать помощ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бы продвинуть по службе Имперск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делай, как я говорю. Ты не столкнёшься с какими-либо проблемами, продвигая её дальше по службе. Я скоро свяжусь с моим отцом, и ты поймёшь, какую силу несёт имя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о чем вы говорите, мисс Фитц-Кларенс, но искателей приключений нужно поддерживать в порядке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добиваются успеха, должны быть должным образом вознаграждены, и, как владычица этой территории, я уверена, что я вправе награждать их так, как я считаю нужным. Или я чего-то не понимаю? Если кто-то другой контролирует эту территорию, укажите мне на них или послушно следуйте моим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такая крут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ы обе женщины и что я моложе, я чувствую, как моё сердце бьётся с переры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мужчиной, я уверена, что я бы влюбилась. Она бы очень хорошо выглядела в мужск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Тогда ты 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что спрашиваю, но всё ли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У меня есть дела, о которых нужно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города хотят иногда видеть лицо свое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о у меня есть более важные обязанности, требующее мо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Мне жаль, что я обратился н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ажительно склонил голову, прежде чем покину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тихо закрылась, и его шаги стихли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это то, что мне нужно от тебя,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зовёт меня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разыгрывала свои воображаемые спектакли в общежитии, я притворялась, что я дворянин по имени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изнь, которую я всегда мечтала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на могла слышать меня из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Если так, мы должны как можно скорее отправляться в путь. — Фарен показал, что пришло время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ледовали его указаниям и выш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будем кататься на драконе? Выйдя из гостиной, мы сразу направились во двор. Я следовала за ними, очень боясь того, что должно было произойти. Каждый слуга или рыцарь, мимо которого мы проходили, останавливался, чтобы приветствовать нас или поклониться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почувствовала себя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иятно, когда к такому простому человеку, как я, относятся с так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была в лучшем настроении,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ышли на более открытое место, Фарен заговорил с Драк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ракон, возвращайся к своей первоначаль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тут же отказала в просьбе великого 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любопытно, и Дракоша быстр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му человеку больше понравится такая фигу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определенно вер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на середину сада, а затем шлепнулась грудью на землю. Если бы кто-то увидел сейчас эту сцену, то он, не зная контекста, вероятно, предположил бы, что она просто спот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руки перед собой, а также держала ноги прямо. Она лежала на земле, как бревно. Однако она не отводила от нас глаз, и её лицо всё также выражало полну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лезайте быстро. Я улет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лице было самодово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тоже на время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ит нас залезть на ней, но, как на это ни посмотри, она ведь выглядит просто как маленькая девушка. Если бы кто-то попытался усесться на неё верхом, то он бы легко раздавил её малень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было несколько охранников и несколько девиц, они перестали работать и смотрели на нас. Эту просьбу довольно сложно выполнить с учётом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 похоже, что она будет долго нас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стоите? По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сто... Но почему ты не вернёшься в свою первонача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говорил, что эта форма более уд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я не хочу вновь переживать проблемы, связанные с возвращением в друг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росто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опитесь и залезайте уже. Ничто из того, что вы можете сказать, не заставит меня передумать. Мне точно понравится так путеш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не собирается возвращаться к своей первоначаль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упрямится потому, что боится встретиться с Танака в своей первоначальной форме? Или для этого есть ещё какая-то причина? Я сомневаюсь, что горничная, вроде меня, способна понять ум дракона. Но факт остается фактом: Дракоша упёрлась не на шу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Конфликт 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лезайте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так? Поторопитесь. Или хотите, чтобы я уничтожила весь этот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продолжала требовать этого от Фарена, пока он наконец не подч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бавшись недолго, он медленно приблизился к ней, занял положение поверх неё, а потом опустился ниже. Он оседлал её, разместив ноги по обе стороны от девушки. Это кажется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елся на неё верхом, её живот вдавился в землю, и это должно было быть немног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 когда увидишь его, ты можешь... нет, просто обязательно спроси его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стер утопали в любви, и она говорила мне, что я должна сделать, даже не спрашивая, согласна ли я на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глянулась по сторонам и увидела, что каждая служанка пристально смотрит на нас. Они все шепт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смущена. Почему я должна делать что-то настолько смущ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жанка!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ризыву Фарена, я подошла к Дракоше. Кажется, благородному магу тоже неудобно сидеть на спине девочки. Похоже, в действительности он сидит на корточках, следя за тем, чтобы на самом деле не касаться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села, появилось ощущение мягкости от того, чего коснулась моя за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пло. Дракон такой теп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ба взобрались? Тогда —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внезапно начала поднимать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громко завопила, когда начала скатываться с её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жалась к спине Фарена, чтобы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спокойся! Ты кричишь мне прямо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меня могут убить за это. Нет, я уверена, что меня убьют. Я цепляюсь за спину великого дворянина. Это серьёзно; это тяжёлое преступление. Но если я его отпущу, я упаду и разобьюсь насмерть. Я упаду и от меня ничего не останется. Мы уже так высоко, и Дракоша всё ещё под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нялись так высоко, замок под нами кажется теперь таким далёким, я чувствую, как моё сердце грозит того и гляди выпрыгнуть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ичего не знаю. Я даже не знаю,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Мне так жаль, жал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лись в том же большом зале, где мы были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и я стояли на коленях на красной дорожке. Рядом с нами на поднятой платформе был пустой трон и около него находился знакомый лысеющий человек с ужасным зачёсом на лысине. Толпа дворян всё так же была здесь, как будто они никогда отсюда и не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очень похоже на то, как было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чему Эстер всё так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ский рыцарь Великой Империи Пенни, член Ордена, Сер Мерседес. За те несколько недолгих дней, как вы прибыли к нам из столицы, вам удалось в одиночку добиться отступления вражеских армий из Сапельского леса. За это великое достижение я награждаю вас титулом Старшего Императорск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это, скорее неофициальная церемония, но гораздо большая награда от Её Высочества, принцессы, будет ждать вас по возвращении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благодарна. Спасибо, что нашли для меня время в вашем напряженном граф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а рыцарша-лесбиянка действительно что-то такое совершила, прежде чем мы её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девочка-генерал была вовлечена в битву, поэтому, без сомнения, наша победа — велик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ни были её извращенные действия и сколь бы ни были развратны её цели, нет сомнений, что она на самом деле талантливый рыцарь. Её способности в сочетании с извращенной мотивацией действительно делают её гроз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ыцарша-лесбиянка более элитная, чем я мог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 не должен был даже сомневаться в том, что именно она и была тем имперским рыцарем, которого мы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известно, имперские рыцари ещё более искусны, чем члены Ордена Рыцарей, к которому принадлежит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не кажется, что Мерседес непрестанно продолжала улучшать свои навыки с момента нашего знако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интересно, действительно ли чиновник в Триклисе может продвигать по службе имперского рыцаря. Я не уверен, что в этом мире есть что-то вроде Национальной кадровой службы, но, основываясь на том, что сказал мужик с зачёсом, я предполагаю, что он мог использовать магию, чтобы проконсультироваться с кем-то в столице по этому поводу, прежде чем принять решение о награждении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всё подготовили к тому, чтобы вы завтра отправилис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 Глаза Мерседес широко раскрылись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знаю этот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лаза хищника, от которого улизнул его вожделенный кусо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жалуйста, подождите немного! Мне ведь всё-таки поручена миссия сражаться на фро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долг сейчас — вернуться в столицу и получить награду от наследн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аже сейчас, недалеко от этого самого города, вражеские армии неумолимо движутся вперёд! Меня не интересует мой ранг! Пока люди нашей великой империи страдают от ужасного и беспощадного врага! Прямо сейчас моя самая важная обязанность рыцаря — защитить невинных людей нашей велик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ша-лесбиянка пускает в ход свою эмоциональную привлек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её не знал, я бы поверил, что она свято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ё истинный характер — полная противоположнос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с зачёсом всё ещё стоял на платформе. Казалось, он согласился с словами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То, что вы говорит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жалуйста, отправьте меня снова на фронт! Мне всё равно, на какое поле битвы вы меня отправите — пока там есть вражеские солдаты, я буду сражаться до конца! Вы можете отправить меня в другой лес, на другие луга или на ледяную гору в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член правящей монархии, я могу оценить то, с какой страстью вы относитесь к наш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гда не нужно беспокоиться о моём титуле! Это мне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могу исполнить вашу просьбу. Ваша обязанность — отчитываться перед столицей. Наследная принцесса Анжелика слышала рассказы о ваших великих достижениях здесь от графини Фитц-Кларенс, и она стала беспокоиться о вашей безопасности. Это первейшая обязанность имперского рыцаря — отчитаться о своём благополучии перед нача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этог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выглядела полностью поверженной. Казалось, что весь её мир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лез упали с её лица и запятнали красный ков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ачет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впадала в отчаяние, среди окружающих дворян раздавались сочувствующие голоса. И мужчины, и женщины, молодые и старые — все смотрели на неё с глубок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езы насто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коим образом не актёрск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а не оплакивает тот факт, что она не сможет сражаться на фро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жалеет о том, что будет лишена возможности брать в плен почти бесконечное количество девушек для своих особых целей, пока не сможет вернуться в Трик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 порядке, Старший императорский рыцарь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 Мерседес выглядит весьма ун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е мог не чувствовать, что это частично было мое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позволил нашей пленнице сбежать, она не была бы такой гру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еперь ты, авантю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почтить ваши усилия по спасению Сера Мерседес, я присуждаю Вам звание «Прапорщ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ю, что мой статус также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е такое «Прапорщ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жет ли этот парень так легко поднять м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рямо спросить его об этом, поэтому просто кивнул и поблагодарил его. Мне нужно будет спросить об этом Мерседес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ая страна. Вероятно, мне следовало бы знать, какие преимущества мне дают мой ранг и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удет так, чтобы вы продолжали упорно работать на благо сво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клон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удиенция закончилась аналогично нашей предыдущей встреч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диенция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а какой позиции я нахожусь по сравнению с Мерседес. Я уверен, что человек моего ранга должен вести себя определенным образом с кем-либо её ранга, но если я буду близок с ней, я смогу воспользоваться её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остараюсь быть ближе к этой рыц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немного улучшу наши взаимо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от каждого из вас, получивших новый ранг, графиня Фитц-Кларенс ожидает дальнейших успехов. Мы надеемся, что вы продолжите сражаться во славу Империи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я за рыцаршей-лесбиянкой, я так же низко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ша церемония награждения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в комнату ожидания, покинув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возьми. Как это произошло… — Мерседес всё так же не могла взять в толк, почему ей так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выглядела озадаченной, наблюдая, как Мерседес погружается в отчаяние. Кстати, тёмная эльфийка не присутствовала на награждении в большом зале из-за своего статуса рабыни. Похоже, ей не разрешено продвигаться в статусе выше своего настоящ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что к этому имеет какое-то отношение её раса, но я знаю, что они не хотели поднимать её ранг ваше того, который был у её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с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узнала, что не сможет вернуться на фронт, чтобы снова брать в плен солдат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поднялась с дивана и отошла в противоположную сторону комнаты. Я уверен, что она не забыла, как её рука была насильно зажата между грудями Мерседес. Похоже, только сейчас тёмная эльфийка наконец поняла истинную природу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можно даже заметить, что на её руках появилась гусин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много работала, чтобы добраться сюда... — убивалась горем Мерседес с другой стороны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и так крепко сжала свою руку, что ногти вонзились в ладонь и кровь медленно потекла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лишком экстремальн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акая и должна быть? Я никогда не испытывал редкой возможности захватить себе личную рабыню в во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чувствовал этой боли. Прошу прощения за то, что пытался судить тебя,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седес... Прости. Это мо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ужны тв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игнорировать приказ от наследной принцессы. Я должна вернуться в Ка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оя воля никогда не будет с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кое-что, о чём я хочу попросить тебя, ведь ты единственный человек, который действительно может понять мои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хочу это слышать. Мерседес кажется таким человеком, который будет вести себя как твой друг, когда она захочет получить что-то от тебя. Но когда придёт время в свою очередь попросить её о чём-то взамен, она скажет тебе, что никогда не слышала о том, что чем-то тебе обя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планирует возложить руки на принцессу? Она хочет попросить меня о том, чтобы я потом вызволил её из тюрьмы? Когда я впервые увидел принцессу, фигура у неё была потрясающей. Только одного этого образа в моём сознании достаточно, чтобы возбудить меня не на шутку. Я уверен, что Мерседес чувствует то же самое. Обычные члены партии, вроде нас, возможно, привыкли к сексуальным домогательствам Мерседес, но это не значит, что Мерседес будет позволено сделать что-то подобное с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 опасный партнёр для кого-то настолько извращенного, как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пожалуйста, пожалуйста... эту мечту, к достижению которой я была так близка на поле битвы... Я хочу, чтобы ты сам исполнил её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должна сама исполнить свои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мне удалось это сделать, что от этого лесбиянка вы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развлекаться втроём с пленницами, которых бы захватывал в плен пять дней в неделю, но она ничего бы не получила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я просьба. Ты примешь её? Я искренне верю, что человек, побеждавший дракона, сможет это осуществить. Затем, однажды ночью, мы поговорим друг с другом. Ты расскажешь мне о каждом из своих завоеваний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Мерседес особенно страс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сия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згляд мужчины средних лет, который влюбился в ю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Я ценю это больше, чем ты можешь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мне благодарна, я совсем этому не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вернулся вскоре после наше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казать, был ли он обрадован или раздражен тем, что ему было поручено снова иметь дело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седес, для вас есть комната в замке, где вы можете остаться на ночь. Если вы будете так добры, я могу сопроводить вас в вашу комнату. Я уверен, что вы очень устали после долг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последовала за ч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и я остались одни в при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 действительно должен быть гнилым, если эта женщина считается велики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некоторые люди думают, что фрукты более вкусные, если они уже перез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этой женщины меня тош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е было поручено реализовать извращённые мечты этой лесбиянки. Я уверен, что мнение тёмной эльфийки обо мне стало ещё хуже. Если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ерседес ближе по статусу к благородному магу или Эстер, чем любой из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Конфликт 6.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ша аудиенция в замке была закончена, нам сказали отправиться с рапортом в Гильдию авантюристов. Какая причина у них могла быть для того, чтобы так скоро после нашего возвращения в город, снова нас вызывать? Если спросить меня, я бы предположил, что у них есть для нас какая-то нов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я оказалс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о вашей следующ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тёмной эльфийкой сидели за одним столом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ит как государственный служащий и разговаривает с нами, постоянно просматривая заметки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тправитесь на запад от Триклиса на конном экипаже. Это займет у вас около дня, добраться д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извините, вы уверены, что эта работа предназначена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что так внезапно вас прерываю, но разве мы не заслуживаем небольшо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нас постоянно оставляют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получить, по крайней мере, один входной, чтобы выздоро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му человеку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же хотел бы, чтобы вы послушали то, что я должен сказать. Я лишь даю вам ту информацию, которую Гильдия и правительство предоставили мне. В военное время такие члены гильдии, как вы, стали первой линией обороны нашей великой империи. Кроме того, у вас нет права на то, чтобы у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ы отпр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смотрела на него убийственно пристально. Если бы не её рабский ошейник, уверен, она уже давно достала бы свой меч и разрезала чиновника на мелкие кусочки. Жалобы сотрудников растут. Это только вопрос времени, когда случится забас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продлится эта следующ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бы не подумал, что после прибытия в подобный мир меча и магии отчаянно захочу быть здесь обычным чернорабоч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еня затем дважды повысят, я не нахожу никакой пользы от этого. Вместо того чтобы получать повышения, я хочу лишь съесть еду, которую приготовила София, и поговорить с ней, отдыхая в нашем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которое стало диким, после этих дней, проведённых на поле боя, жаждет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чёл бы провести это время с Софией, надеясь также при случае увидеть трусики учителя Эдиты, когда она будет садиться, перекрещивая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ее время ещё одна область подвергается нападению Республики Пусси. У дверей гильдии вас ждёт экипаж, который доставит вас к месту назначения. После этого вам дадут дальнейшие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Только есть одна вещь, которую я хотел бы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узнать имя человека, который так заботится о нас изо дня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узнать м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мневаюсь, что если буду ему жаловаться, то это окажется хоть сколько-то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умаю, я могу попробовать быть более тактичным. Он ничего не потеряет, назвав мне своё имя. Возможно, у него даже сложилось хорошее мнение обо мне, поскольку он знает о моих отношениях с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звать меня Ней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ы уже знакомы друг с другом несколько дней, я никогда не обращал внимания на его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му уже около двадцати. Его, вероятно, всё-таки можно называть молодым человеком. У него чёрные волосы и отличительные зелёные глаза цвета м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дежда была довольно стандартной для чиновника Империи Пенни. На нём брюки выцветшего зелёного цвета с чёрными ботинками. И белая рубашка, которая застёгивается на пуговицы донизу, с чёрным фраком по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ож на человека, которого можно было бы встретить в Европе в 1800-х г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лицо красивого западного человека.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ложившаяся ситуация может быть временной, Нейман, ты сейчас прямо как мой босс. Мне бы хотелось, чтобы мы могли говорить друг с другом более непринуждённо, пока я как будто твой подчинённый. Как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мы говорили друг с другом более непринужд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зве не находишь, что для босса и его подчинённых более естественно общаться без напряга? В конце концов, именно благодаря миссиям, которые ты нам поручил, мы смогли так много вс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я хотел бы поднять тост за всё то хорошее, что тебе удалось сделать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посмотрела на меня, как бы говоря: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в феодальном обществе — это проявлять уважение к тем, кто находится выше тебя в ранге. Даже если этот человек не является членом благородной семьи, даже если тебе приходится делать то, что унижает тебя — в этом обществе, поддержка вашего начальства может вылиться в разницу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ты так выраж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легко сдался, потому что у нас были такие отличные результаты? Какая бы ни была причина, я должен воспользоваться этой возможностью, чтобы немного ещё на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действительно нужно всего одну ночь отдохнуть. Мы можем остаться здесь и выпить вместе. Это будет мне в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на тоже будет с нами. Уверен, в компании с ней нам будет на что посмотреть, пока мы будем вып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й?! Думаешь, можешь говорить всё, что в голову взбр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тёмная эльфийка в нескольких шагах от того, чтобы меня убить, но я должен её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найду для Софии такой же ошейник, как тот, который носит тёмная эльфийка. Кроме того, я создам командную фразу, которая будет слегка затягивать его, когда я буду произнос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авайте сосредоточимся на том, чтобы победить эт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если хочешь, я могу пожаловаться имперскому рыцарю на то, что ты заставляешь нас неустанно работать совсем без пере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от упоминания имени Мерседес был необыча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сдался почт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имаю. Мы можем отложить вашу поездку на один день. Не нужно беспокоить имперского рыцаря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понимающ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ы сможем провести ночь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вели ночь в Гильдии, выпивая в компании с этим ч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алкоголя чиновник стал более разговорчивым и начал выражать нам всё, чем он сам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должен был жить в столице с моей дочерью. Если бы не эти ублюдки в верхах, я мог бы жить с ней мирной жизнью... Но я был так высокомерен, когда только начинал. Я наживал себе врагов одного за другим, пока они наконец не сговорились и не бросили меня гнить здесь. Ч-ч-чёрт возьм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Н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чет о своей потерянн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пьёт много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ёмная эльфийка, закажи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в полной мере воспользовался моим предложением самому заплатить за ужин и заказывал каждый пункт из меню. Тёмная эльфийка и я не возражали против этого, ведь нам и самим хотелось хорошо отъесться после этих нескольких дней, проведённых в дороге, когда наш рацион был крайне ск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те! Наконец... я наконец смог купить дом. Тем не менее прежде чем я даже в него въехал, меня отправили в это проклятое место... Разве мне запрещено наслаждаться жизнью?! Мне суждено прожить оставшуюся часть моей никчёмной жизни, продолжая торчать в этой дыре?! Пошло всё оно к чёрту! Никто не сможет понять мо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да. Я уверен, что ты просто очень мног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йман, похоже, проводил жизнь в роскоши, прежде чем его отправи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го карьера шла круто в гору, прежде чем зависть начальства внезапно ему поме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отправили в Триклис, я сомневаюсь, что он сможет хоть что-то сделать, чтобы вернуться на свою прежнюю позицию. Хотя на первый взгляд работа чиновника на фронте кажется престижной, это явно не идёт ни в какое сравнение с мирной жизнью со своей семьей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ботал! Я работал больше всех! И вынужден был оставить свою дочь, когда она ещё была такой юной... что... что произойдёт, если ей будет нужен отец, а меня не будет рядом?! Уйдёт ли моя жена к другому мужчине?! Нет! Пожалуйста, Нина, не оставля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всё будет хорошо. Нейман, ты такой привлекатель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действительно так считаешь?! Как ты можешь быть уверен, что она меня не пок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Она не сможет найти никого луч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авда?.. Скажи мне ещё раз, что я привлек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ой страшный лицом человек, как я, должен общаться с парнем, который заставит меня завтра отправиться на фронт? Почему я должен утешать этого красавца с женой, ребенком и домом? Это какая-то жестокая шутка? Мир насмехается надо мной? В конце концов, этот мир несправе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поставь эту тарелку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тарелку, которую мне протянула тёмная эльфийка, в ней было восхитительное блюдо, напоминающее мне жареную курицу, и поставил её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официант, эльфийка хочет ещё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этого блюда надо две пор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 разве этот человек не слишком много 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лиенты продолжали есть, громко разговаривая, тогда как мы с тёмной эльфийкой ели мол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о утро после нашей ночи, когда я слушал пьяные признания Ней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третились с ним ещё раз, прежде чем покинули Триклис. Он выглядел бледным и его явно мучило похмелье. Словно, следуя его примеру, экипаж, в котором нам приказали ехать, был полностью окрашен в белый цвет. Кроме нас, в нём было ещё несколько авантюристов и рыцарь. Конечно, они тоже направлялись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астли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й довольно тупой характер, он явно смягчился после нашей ночи, проведённой за выпивкой. Он на самом деле относится к нам, как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на самом деле постараюсь получше справиться с этой миссией. Странно, что после этих нескольких вежливых слов, сказанных в мой адрес, я чувствую себя настолько мотив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приготовились к ещё одной неудобной поездке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куда, по-твоему, мы отправляемся на этот раз? — спросил я тёмную эльфийку, когда мы сидели бок о бок в этой неудобной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пять вместе отправляемся на одн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это — наша судьба, но я даже не знаю её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лько что завершили миссию в лесу, но в этой области есть несколько л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уже сказала, с чего ты взял, чт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проявляет слабое желание общаться со мной, но даже этот незначительный разговор не так уж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олько возможность поговорить с человеком противоположного пола уже очень мне приятна. Более того, когда я думаю о том, что женщина, с которой я разговариваю, имеет такое сексуальное тело и красивый тёмный цвет кожи, я чувствую сильную пульсацию кое-где ниже моей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приятно быть такой смелой, что даже не бояться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просто к ним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щина, которая владеет мечом, действительно крута. Ты так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меня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тарался её разговорить, в карете ещё кому-то захотелось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как говорили том, что в последнее время большое количество солдат Республики Пусси движутся к Триклису. Я уверен, что наш экипаж один из очень многих, которые сейчас направляются на передовые линии. Они должны сейчас собирать каждого солдата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это говорил, был молодой человек, вероятно, в раннем подростковом возрасте, на котором был полный комплект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эмблеме Империи Пенни, которая украшает его грудь, я предполагаю, что он рыцарь. Конструкция брони напоминает броню, которую носит Аллен. Очень похоже, что именно он назначен руководителем нашей группы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считаете, насколько эти слухи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это от своих начальников, поэтому я уверен, что они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дней с момента официального объявления войны между двумя странами. Похоже, обе стороны начинают переходить к серьёзным действиям. Или, может быть, это ответ Республики Пусси на то, что она потеряла своего генерала пару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оя задача — продолжать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Клейн. 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называть меня Тан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Это стран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можешь ясно видеть, я иност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 наших рядах есть даже иност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лейн мне ярко улыбнулся. Отлично, ещё один красавчик в моей жизни. У него гладкие светлые волосы и блестящие голубые глаза. Он сказоч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ещё молод, он не такой мужественный, каким, как правило, должен быть рыцарь, но это странное сочетание сказочной красоты и рыцарского образа делает его только ещё более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ейн, тебе поручено командовать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поручили... Мне жаль, что командовать вами будет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на этот счёт. Рыцарь есть рыцарь. Ты должен быть белее уверенным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действительно талантлив, раз стал рыцарем в таком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зрослых человек находятся под его командованием. Серьёзный парень,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ли я узнать больше о том, что т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удивление охотно откликнулся на м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е думаю, что я так уже много знаю, кроме того, о чём у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оговорки,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центральное правительство неохотно посылает солдат, за исключением нескольких рыцарей, подобных мне, для борьбы на фронтах. Они почти полностью полагаются на наемников и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Империя Пенни против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причин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мне известно, были сообщения о многих монстрах высокого уровня, появляющихся возле Калиса, включая несколько высших орков. Большинство солдат империи были отозваны, чтобы справиться с этой более непосредственной угрозой; они оставили лишь немногих, чтобы поддерживать нас здесь, на фро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Аллен и Софи, должно быть, были отправлены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ещё не уверен, почему они посылают такое малое количество солдат и рыцарей сражаться на фронтах. Всего несколько дней назад я видел в замке большое количество солдат. Уверен, они что-то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ни, конечно, используют больше авантюристов, чем солдат. Тёмная эльфийка и я оба авантюр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у меня были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Клейн, казалось, что-то понял, когда он взглянул на тёмную эльфийку, а потом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начально я принадлежал к рыцарскому ордену, расположённому в столице, но мой дом ввязался в войну между двумя отдельными фракциями... Мне жаль, если мой рассказ приведёт к падению у вас морального духа, но именно по этой причине я был понижен в должности и отправлен в Трикли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 что это можно назвать понижением в должности, это больше похоже на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еста более опасного, чем фронтовы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дивлюсь, если сказочный принц будет убит в течение дня после прибытия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л членом рыцарского ордена? Я правда знаю кое-кого в орд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зовут Аллен. Зн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дружишь с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мы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ом восхищаются все молодые рыцари. Ему удалось стать капитаном в таком молодом возрасте. Я смог поговорить с ним лишь пару раз, но я могу сказать, что он отли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ллен очень уважаем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любят Аллена? Даже этот принц выглядит так, будто он в него влюб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отношениях принц определенно будет пас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я мечта — когда-нибудь стать таким, как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когда-нибудь он сможет исполнить эту мечту. Его лицо — один в один, как у Аллена. Если он сможет избежать следования по стопам Аллена и не спать с каждой женщиной, с которой он вступает в контакт, уродливые люди этого мира могут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Я слишком много говорю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приятно вести беседу. Даже если я попытаюсь поговорить с тёмной эльфийкой, она просто наговорит мне грубостей. Я рад, что, наконец, могу поговорить с кем-то, и мне не нужно беспокоиться о том, что он будет на меня огры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Я между прочим слышу тебя. — Говоря это, тёмная эльфийка подтянула ноги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её обнажённых бёдер — самый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говорил слегка нервным тоном. Нет сомнений, что он дев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а была обманута бывшим другом и стала рабом Гильдии. Хотя сейчас уже она многого добилась на войне, так что, возможно, будет освобождена, когда эта война завершится нашей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просто продолжаешь говорить все, чт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шибаюсь? Не стесняйся поправлять меня, если я где-то говорю не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сложилась привычка всегда быть начеку, поэтому, даже когда кто-то хвалит её, она пытается с ним спорить. На самом деле это довольно мило. Я как бы хочу поддразнивать её, когда она так ведё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что ещё лучше, если бы я мог сделать её своей рабыней на всю оставшуюся жизнь, я мог бы наслаждаться всеми её реа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могу представить наши отношения. Сначала она будет оставаться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тебя моей любимой рабыней до конца т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никогда не позволю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прошествии лет, когда я буду умирать от ран и она почувствует, что её истинная любовь может быть потеряна для неё навсегда, она раскроет свои исти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 Т-ты в порядке? Слава Богу. Но... теперь наконец твоё желание исполнится... ты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ься со мной! Только... не покидай меня! ...тогда я буду твой рабыней вечно! Пожалуйста... ты не можешь умереть! Не оставляй меня!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её сердце будет принадлежать мне. Она станет преданной рабыней, но вскоре наши отношения будут развиваться дальше. Со временем она утратит титул рабыни и получит титул жены. Мы поженимся, и моё завоевание тёмной эльфийки будет пол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насчёт того, что я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инц прервал моё видение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слухов, которые я слышал, касался премьер-м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мьер-м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был тем стариком, который стоял рядом с королем, когда мы посетили замок, чтобы получить нашу награду за уничтожение дракона. Если король должен быть лицом страны, то премьер-министр обычно рулит всем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отвечать за многие национальные дела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с ним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очный принц начал нервничать, поскольку он не решался говорить плохо о премьер-мини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ичать позволяется только малышкам,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так? Если это трудно сказать, мы можем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ормально. Просто премьер-министр умышленно вверг нас в эту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Это и вправду очень серьёзно, но я слышал, что именно Республика Пусси первой начал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формация, которую я получил непосредственно от Эстер, поэтому я уверен, что она то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он... целенаправленно провоцировал их, чтобы вызвать их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не хочет больше говорить об этом. Его голос уже затух настолько, что мне пришлось напрячься, чтобы услы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казал, это была интерес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то, что ты говоришь, верно, то он, безусловно, очень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я... я действительно слышал кое-что ещё. Об этом говорили люди в особняке моей семьи после убийства Хагенбеков. Это, казалось, было в ответ на их смерть, и эти люди говорили о защите чего-то важног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Хагенб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слышал это имя где-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мню. Это был тот благородный ученик, который так дразнил Софию, что она обмочилась в столовой. Я уверен, его фамилия Хагенб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 школе ходили некоторые слухи о том, что вся семья Хагенбек была убита после того, как был раскрыт заговор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арня также была сестра, которая училась в той же школе. Она была обезглавлена после того, как палач с ней повеселился. Из того, что я слышал, её голова всё ещё демонстрируется где-то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ейн, ты член семьи Хагенб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может быть не прямая связь, но я член одной из их ветвей. И благодаря событиям, которые привели к их убийству, меня отправи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не ожидал. То, что этот рыцарь был отправлен сюда в результате чего-то, участником чего являлся я, казалось более чем удивительным. Однако неудивительно, что его наказали, хотя он ещё так молод. Эта страна, похоже, всегда верна своим корням феодализма. Не говоря уже о том, что влияние семейства Фитц-Кларенс на другие семьи стало ещё более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овольно разговорч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говаривает с неизвестным мужчиной средних лет, и он так легко раскрывает всю эту личную информацию. Я думаю, он один из тех людей, которым удобно говорить о себе. Мне трудно понять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ожет быть, лучше, если я не буду рассказать ему слишком много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что члены семьи Хагенбек умерли. Но я рад, что мы сегодня познакоми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мои отношения с Эстер сделают эти новые отношения с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Я много говорил о всяких неваж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б этом. Это была очень интересная история. Хотя, честно сказать, было бы лучше, если бы ты не говорил об этом при других людях. Я уверен, что если бы Аллен был здесь, он бы посоветовал теб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от упоминания этого имени был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кого-то вроде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умаю, он теперь зовётся Сай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драконе. Я на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цепляюсь за спину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служанка, ты уже можешь меня отпустить. Ты надо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л-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аметила, что ветер прекратил бить меня по лицу. Дракон в какой-то момент спустился, и мы наконец вернулись на землю. Место, куда приземлился дракон, было широким, открытым лугом. Недалеко от нас раскинулся уныл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нам сказали, правда, это та область, где происходила битва между Империей Пенни и Республикой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которого ты ищешь, должен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лежала на земле, ожидая, пока мы сойдём. Как только мы сошли, она встала и отряхнула грязь со своего платья. Она на самом деле выглядит довольно мило, но внутри она всё-таки дракон. Её внешность не может так легко мне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тряхивать пыль, она обратила внимание на лагерь невдалеке. Это наш пункт назначения. Это лагерь с несколькими выглядящими очень истрепано палатками. Я не хочу входить ни в одну из этих палаток, только бы мне удалось этог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пошёл в сторону лагеря, а дракоша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 меня не было иного выбора, кроме как по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меня оставили в одиночестве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кто-то есть! — воскликнул Фарен, увидев, как кто-то вышел из одной из па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ыглядит очень страшно. Его тело огромно, у него бритая голова и пугающая татуировка вокруг глаза. Этот солдат раб? О, но он выглядит довольн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Что вы тут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щем человека по имени Танака. Ты знаешь,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Ой, старик, откуда ты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слышал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обращался к мужчине с устрашающим лицом довольно спокойно. Он пока не вёл себя в своей обычной внушительной манере, как истинный дворянин, но лысый мужчина, похоже, не придал этому никакого значения. Я, с другой стороны, не могла перестать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т парень спас здесь кучу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арен упомянул имя Танака, лысый человек, казалось, немног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страшное лицо смягчилось, оно всё равно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он ушёл? Скажи мне, куда он от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Вероятно, он где-то бегает на друго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иси в замке говорят, что он был отправлен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того, как он приехал сюда, мы сражались три дня и три ночи. Когда я уже думал, что мы проиграем, этот парень пришёл, и мы победили менее чем за полдня. Нет сомнений, что он действительно гений... Я слышал, что люди и раньше его так называли, но этот парень по-настоящему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действительно знаешь его,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За последнее время я, кажется, научился его немног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раги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ысого на мгновение напряглось и вернулось к своему первоначальному максимально пугающ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сколько человек вышли из палатки и мгновенно окружи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Нас окружают десятки авантюристов. Они направляют на нас мечи, жезлы, копья и всякое другое оружие. Все выглядят очень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Я так боюсь. Я чувствую, как что-то течёт у меня между ног. Это капает мне на ноги, и мои бедра теперь важные. Я не могу ничего с этим поделать. Я терпела с тех пор, как мы покинули замок, и мы ни разу не останавливались, чтобы сделать перерыв на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а сражался бок о бок с такими пугающими людьми. Я так уважаю его за то, что он смог это сделать. Я даже не могу стоять рядом с ними. Я хочу убежать. Я хоч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кто вы, или почему вы ищете Танаку, но если вы планируете причинить ему вред, вам придётся сперва иметь дело с Сумеречно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аким-то образом сделал своё лицо ещё более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не думаю, что это умный ход с его стороны. Я не думаю, что у этих авантюристов есть шанс устоять против Фарена. Хотя он немного уступает в способностях Танаке, он всё же способен поразить дракона с од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я грудь начинает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мой желудок начинает сж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дыхание становится прерыв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улыбается оказаться с самой гущ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прашиваешь, друзья мы или враги, то я должен сказать, что мы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был его врагом, думаешь, я бы приехал в такое место с этими д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Фарена, лысый п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чтобы посмотреть на Дракошу, а затем на меня. Это неловко. Я уверена, что он заметил то, что случилось у меня межд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всё, что ещё оставалось в моём мочевом пузыре, начинает прос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заметил? Он повернулся к Ф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убедительный д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о страшным лицом немного расслабился 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заметил... Он даже выглядит смущ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я юбка от костюма горничной намокла. Он никак не мог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скажу вам всё, что смогу. Он путешествовал с тёмной эльфийкой; у этих двоих действительно странный союз. Они оба были членами Гильдии авантюристов, поэтому я уверен, что вы можете найти больше информации о них в Гильдии в Трик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вы, вероятно, должны вернуться в город. На поле боя нет места дворянину, и мы не хотим беспокоиться о том, что вы можете получить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вернём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сё было решено безо всякой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а, что мы смогли со всем разобраться, не пролива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в последнее время видела слишком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Разве этот человек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Дракоша набросилась на Фарена с вопросами. Это не закончится хорошо. Когда мы были на горе Пепе, она была безумным драконом. Несмотря на то, что она всё ещё в своём человеческом обличье, я жутко её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 уже покинул эту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женщина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т об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так. Передвижения людей может быть трудно отследить во врем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должны отправляться на следующее место!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О, Дракоша снова плюхну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сесть на неё в окружении десятков этих авантюристов? Это ещё более смущает, чем раньше. Поскольку я обмочилась, моя юбка теперь полностью намокла. Как я должна сидеть на ней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же ты ждёшь?.. Поторопись и забирайся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уже оседлал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аниковала и попыталась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мм, я... я... 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ась вокруг, чтобы посмотреть на окружающих нас авантюристов. Все они пристально смотрели на меня. Некоторые из них с любопытством наклоняли головы, пытаясь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станусь в этом месте ещё чуть-чуть, то до них донесётся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дрожишь? Забирайся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обмочилась, может, всё-таки сес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А, Фарен рассердится, если я этого н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Фарен и Дракоша ниче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Мне очень жаль.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оча впитается в платье Дракоши и плащ Фарена. Она, вероятно, намочит его плащ и затем также замарает его рубашку. Медленно, но верно, моя моча будет впитываться во всё, что встретится у неё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Мне очень жаль.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й желудок заболел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езды в трясучей карете мы наконец прибыли в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пособности Клейна вести беседу, время пролетело почти незаметно. Мы говорили о том, что у нас было на ужин перед этой поездкой и также о том, какие у нас хобби. Это было довольн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есёлое время со сказочным принцем подош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ный экипаж остановился посреди большого 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высокая трава, которая простиралась настолько далеко, насколько я мог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место немного отличается от того поля боя, на котором я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потрёпанных маленьких палаток, сделанных из холста и удерживаемых палками, здесь находилось несколько деревянных зданий. Здесь также стояли и палатки, но их было намного больше, чем в том первом лагере, который я пос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я впервые по-настоящему чувствую, что я действительно нахожусь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пь Лама. Я слышал рассказы о массовых сражениях, которые происходили здесь пятнадцать лет назад между Республикой Пусси и Империей Пенни. Даже сегодня здесь всё ещё можно найти следы боевых действий, которые случились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я, Клейн выбрался из кареты и прислонился к н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раньше они уже здесь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сто уже много лет используется как поле битвы между двумя странами. Большинство крупных сражений происходили здесь или ещё на другом поле, которое не слишком далеко от Триклиса, но я слышал, что там Империя Пенни уже достигла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оятно, говорит о том районе, где я впервые встретил Гонсалеса и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ая часть земли вдоль границы с Республикой Пусси покрыта густыми лесами или труднопреодолимыми долинами. Эти два места кажутся единственными подходящими путями для их вто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лесбиянки, похоже, не было особых проблем с охотой на вражеских солдат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это несправедливо — сравнивать такого смехотворно крутого по характеристикам рыцаря, как она, со средним солдатом. Кто-то вроде неё способен охотиться на вражеских партизан в огромном лесу без особ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ейн, ты действительно весьма осведомлённый. Благодаря тебе мне удалось узнать мно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с принцем было приказано ждать рядом с каретой. Тёмная эльфийка тоже была здесь, но солдат, который приказал нам ждать, ей не сказал ни слова. Она не пытается скрывать своего презрения ко всему людскому роду, так что молодой солдат, едва увидев её, не на шутку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ас все остальные авантюристы, которые были отправлены для укрепления фронтовых линий, получают свои задания. Нам сказали подождать здесь, пока ответственный не сможет добраться до нас. Интересно, как долго они планируют заставлять нас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инает мне ожидание в аэропорту со своими одноклассниками, когда мы отправились в школьную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ад этим думал, как раз раздался голос, который назвал нашу групп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 пожаловать к чёрту на рога! Каждый из вас вступит в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й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Сай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 закричал К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И это ты, К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он совсем не ожидал встретить нас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же удивлён,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Аллен. Кажется, что прошло столько времени с тех пор, как мы в последний раз видели друг друга, несмотря на то, что это всего лишь неделя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иятно видеть тебя снова. Я не ожидал увидеть теб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прошло с тех пор, как я покинул столицу? Десять дней? Я уверен, что ещё не двадцать. Благодаря этим бесконечным боям и путешествиям, которые на меня обрушились, я потерял дням счёт. Я думаю, дело ещё и в том, что мне просто было трудно найти время для 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это... возможно ли, что ты будешь нами командовать,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не сказали, здесь нет ни одного рыцаря с более высоким рангом, и вряд ли мы получим больше подкреплений из столицы. Так что я должен взять командование над всеми собравшимися здесь, включа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сть служить под командованием Аллена — это сбывшаяся мечта! Я... я так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первые буду командовать такой огромной армией. Я думаю, сначала будет сложно, поэтому я очень благодарен за ваше сотрудничество. Я хочу, чтобы все мы пережили эту войну и благополучно верну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лейна, когда он смотрел на Аллена, были страш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н сказал, что хочет быть таким же, как Аллен, но я думаю, что он может пойти чу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если всё будет так дальше продолжаться, сказочный принц скоро будет проводить ночи в постели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отвернулся от сверкающего глазами принца, чтобы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если ты не против, помож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сражались на горе Пепе, ты нами блестяще 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думаю, все просто делали с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похоже на то, как если командовать компанией со штатом из 200 сотрудников. Если прикинуть число всех собравшихся здесь авантюристов, я бы сказал, что их примерно столько. Такое количество сотрудников может иметь подразделение крупной компании. Хотя, возможно, это будет уже даже не мал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был ответственным за такое количество людей раньше. В моей предыдущей жизни я никогда не руководил более чем двумя или тремя другими людьми. И их работа в любом случае была бессмысленной. Даже в моих самых смелых мечтах я никогда бы не подумал, что буду руководить таким множ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евосходно командовал. Я могу только надеяться, что когда-нибудь смогу достичь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авда, тогда всё прошло так хорошо только потому, что мы все отлично сотруднич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что он так открыто говорит о своей неопытности. Особенно рядом с Клейном. Если распространятся слухи о неопытности Аллена, многие солдаты начнут в нём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по сторонам, думая, о чём бы ещё стоило спросить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и глаза быстро встретились с глазами тёмной эльфий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тут же отве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ничего тебе говорить, чтобы не навлечь на себя т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когда ты сюда приехал,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был 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известно, такого элитного рыцаря, как Аллен, не должны были отправить на фронт. Возможно, он сам решил приехать сюда. Может быть, он пришёл из-з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у... как бы это сказать? Я действительно глуп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к-то резко. В чём ж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по-обычному весело улыбался, но на его лице лежала тём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удручённый он всё равно выглядит круто. Может ли этот парень хоть когда-нибудь выглядеть некрасивым? Бьюсь об заклад, он может просто указать на свою промежность, и любые женщины поблизости тут же бросятся к нему, чтобы его об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тоже так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старался ради неё, так тяжело работал, но она этого даже не заметила. Она важнее для меня, чем кто-либо другой в этом мире, но я для неё не более чем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ты решил отправиться в Трикли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десь ради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другого, ради чего он бы захотел попасть в такое опасное место. Из-за звания Аллена существует высокая вероятность того, что он умрёт, прежде чем он даже встретит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много неловко признаться, но я пришёл к тебе в тот день, когда ты ушёл. Я разговаривал с Софией, и она сказала мне, где ты и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показывает, насколько великий ты человек. Я здесь, потому что я был призван Гильдией. А ты пришёл сюда сам. Ты храбр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же не кажется тебе, что мы бросили учеников в школе? Рыцари ордена находились там, чтобы защищать их. Тем не менее почти каждый рыцарь был отозван, и школу теперь мало кто охра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тот, кто принимает эти решения, поэтому я действительно не мог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арень был наедине с Софией в моей комнате в общежитии, не так ли? Это был его план? Пробраться в общежитие, как только мы с Эстер уйдём, и сделать вообще всё-всё с ничего не подозревающей Со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ная Софию, она, вероятно, охотно пригласила бы е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я-то думал, что мы хорошо л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ела у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а была в порядке. Она, похоже, беспокоилас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лён,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наконец, начинаю развивать социальные навыки, когда достиг тридцати лет. Теперь, когда я в таком возрасте, что никто уже никто не захотел бы выйти за меня замуж, мне нечего терять. А человек, которому нечего терять, очень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т почему ты должен поскорее вернуться домой и сообщить ей, что т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думаю. И именно поэтому мы должны как можно скорее победить в этом конфлик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роде как хочу выпить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ночь, проведённую с Нейманом, я был так одержим поглощением хорошей еды, что я даже ничего не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сь домой, я обязательно должен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гда двое мужчин посиживают за выпивкой в любое удоб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извините меня!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 чём дело, К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принц смотрел на землю, а затем опять на Аллена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 мой стороны может быть грубо, если я спрошу,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кажи, что у тебя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мм... Какие у вас отношения с Тан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так тебя и не представил. Извини,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 спрашивал, у него были влаж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Аллен ответил ему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ложил руку мн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нака. Человек, которого я обожаю бол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 А-аллен... ты его обо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 ты можешь теперь звать меня Сай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показал одну из своих мастерских улыбок крас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у меня сейчас возникло такое странное чувство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мы слишком долго тут говорим. Там есть палатка, которая была подготовлена для моей компании. В стратегических целях мы будем называться «Первой компанией». Перейдём туда, чтобы мы могли продолжить наш разговор. Вы также можете взять любое снаряжение, которое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стараюсь помочь, как тольк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Танака. Я уверен, что ты окажешь мне большую услугу. Я был крайне обеспокоен тем, что всё командование на мне. Здесь не просто большое количество солдат, дело ещё и в том, что большинство из них даже не видели реаль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тоже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Клейн. Тогда мы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инструкциям Аллена, мы направились в ближайшую палатку, чтобы дать каждому необходимы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и сумерки, мы, наконец, закончили назначать каждого солдата к определённой комп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же закончили передавать снаряжение всем, кто в этом нуждался. Теперь все солдаты, включая нас, ждали в лагере. Из того, что я слышал, противник в настоящее время собирает больше солдат и накапливает боевую мощь на их стороне границы. В то же время они следят за нами, чтобы быть в курсе действий, которые мы предприни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 меня есть время поболтать с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использовать это время, чтобы задать ему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я хочу кое-ч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вышли из палатки я остановил его, чтобы задать интересующий мен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некоторые вещи, которые я хотел бы узнать о социальных классах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о чём я никогда не смог бы поговорить с тёмной эльфи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осле того, как мы с Алленом вошли в палатку, тёмная эльфийка, казалось, куда-то исчезла. Может быть, ей просто не понравилось, что там находилось так много людей. Даже когда она сражалась с Генри, Гонсалесом и другими искателями приключений, её, кажется, бесило их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омпании Аллена, там было более дюжины других компаний рав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латки не совсем просторны, и то, как они выстроились бок о бок, напоминает мне поселение. Авантюристы, которые собрались здесь, также довольно грубо выглядят, и я уверен, что их кровь закипает в ожидании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кая красотка с большой грудью находится в таком месте, особенно учитывая, что у неё есть рабский ош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т этих мыслей мне хочется найти пустую палатку и освободить все мои неудовлетворённые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ожет быть, поэтому она и пытается держаться подальше от больших тол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му иностранцу, как ты, это может быть трудно понять. Такой классовой системы, как в Империи Пенни, действительно нет больше нигде. Она во многом основана на истории или, точнее, на истории семей империи. Труд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пример, я со своим рангом капитана ордена нахожусь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ейн говорил о том, насколько впечатляюще то, что ты достиг своего звания в таком молод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просто повезло. Несмотря на мой титул, я действительно не более чем лидер команды. Есть много других региональных рыцарей, которые в том же возрасте, что и я, которые выполняют те же обязанности, что и я. Я просто оказался в столице, и поэтому мне оказывается больше уважения. Если бы я присоединился к ордену рыцарей, назначенных семье Эстер, я стал бы лидером команды там. Некоторые могут рассматривать это как понижение, но на самом деле я был бы в той же роли, в которой 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извини, что прерываю, но когда ты говоришь о региональных рыцар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гиональный орден рыцарей — это те рыцари, которые просто назначены менее могущественным лордам. Хотя они в основном рядовые солдаты, они должны получить разрешение от столицы, прежде чем им разрешат создать свой собственный орден. В то время как орден, к которому я принадлежу, служит для защиты королевской семьи прежде всего. Основная обязанность этих региональных орденов — защищать своих соответствующих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Это немного похоже на разные филиалы комп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личаются ли эти два типа орд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спользуемые титулы схожи, но каждый орден дает этим титулам собственный рейтинг. И даже те, кто имеет один и тот же титул, могут иметь разный ранг, в зависимости от того, о каком ордене идё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немног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это становится довольно хлопотным делом для Империи Пенни. Эти ранги даются на основе квалификации рыцаря, его истории, истории его семьи и отношений, которые у них неофициально сложились с влиятельными лицами. Из раза в раз возникает проблема, когда есть два рыцаря с одинаковыми титулами, но один из них происходит из гораздо более престижной семьи и, следовательно, считает, что он заслуживает более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икак нельзя сравнить с современно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разница в ранге может сильно варьироваться. Как именно они определяют, у кого более высокий ранг? Если здесь имеются какие-то ордены, которые стоят выше всех остальных, я бы предположил, что это должен быть орден королевских рыцарей, к которому принадлежит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не ограничивается орденами. Военные, имперские рыцари и, в некоторых случаях, даже монастыри используют эту систему ранжирования. Ранжирование вашего титула может расти и падать в зависимости от того, насколько сильна организации, к которой вы принадле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таки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лейтенант сил самообороны эквивалентен помощнику инспектора в полиции. Иногда я слышал, как о таком рассказывали в новостях. Похоже, что в этом мире ранги стали намного сложнее из-за интеграции рабочих мест, которые равнозначны тем, которые приняты в частном секторе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феодальная система, которую эта страна по-прежнему использует, ещё больше усложняет ситуацию. Мне нужно узнать больше об этой системе и принимать её во внимание всякий раз, когда я встречаю кого-то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азмышление об этом меня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совсем недавно появились люди, говорящие, что для исправления различий в рангах необходима новая система. Таким образом, если бы кто-то оставил военную службу и ушёл в монастырь, он бы всё равно сохранил ту власть, которую по праву заслу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помню, как Генри говорил что-то похоже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учать такую сложную систему, как эта, вероятно, трудно для иностранц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мне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 этой системе этого мира достаточно контента, чтобы заполнить целую книгу. Я должен попросить учителя Эдиту объяснить её мне. Может быть, она сможет даже написать об этом книгу для меня. Я уверен, что это будет шедевр.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аже потратить несколько дней на то, чтобы прочитать её с Софией в моём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ерестать думать о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существует только один класс, который не следует это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Те, кто занимает первое место в любой системе феодальны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факт, принадлежит ли кто-либо к знати или нет, будет играть большую роль в определении того, находится ли он выше или ниж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реди дворян тоже много разных рангов. Но, учитывая, кто мы такие, если ты встречаешься с членом дворянства, лучше обращаться у нему с уважением, обусловленным его тит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 самом деле всё упрощает. Теперь я хотя бы знаю, как себя с ними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которую я сейчас вижу, — это то, как я должен взаимодействовать с людьми, которые не являются зн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что мне нужно будет вспоминать все эти правила при взаимодействии с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попытку запомнить бесчисленные цифры в ежеквартальном от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утаюсь уже сейчас, когда ты всё это объясняешь. Я на самом деле удивлён, что ты вообще как-то смог запомнить эту систему. Я не думаю, что когда-либо смогу разбираться в ней так же хорошо,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ои родители постарались, чтобы я это всё отлично запомнил с ран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как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что у него хорошие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 крайней мере, мне т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красавцу вроде него никогда не пришлось бы ничего знать о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более важно, помимо благородного мага и Эстер, и в какой-то степени Аллена, я на самом деле не взаимодействовал со многими дворянами. Мне нужно обязательно помнить, что я не могу вести себя с другими дворянами так же, как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дело доходит до дворянства, я не думаю, что в ранге есть большая разница, независимо от того, в какой стране ты нах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Это странный способ управлять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правила, по которым мы живём, и я не буду пытаться идти против них. Кто-то вроде Эстер может быть немного более дерзким из-за своей фамилии. Семейство Фитц-Кларенс имеет множество мощных связей, но не так мно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намек на тен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него был негативный опыт в отношении дворянств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просто размышляет о нападении н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легко спросить его об этом, но я не хочу слишком сильно вмешиваться в его жизнь. Особенно учитывая то, какие это может иметь неприятные последствия для меня. Я действительно не хочу представлять себе этого бабника вместе с этой маленькой сучкой. А если он вдруг осознает, что всё плохое, что с ним случилось недавно, было вызвано мной? Я не хочу, чтобы он порубил меня своим меч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многие люди путаются, когда они впервые начинают изучать эту систему,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вытащил из кармана лист бумаги и начал что-то запи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протянул мне бумагу с длинным сп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 выглядят ранги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lt;Военные&gt;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майо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порщ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ерж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ерж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ерж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трет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дат третего класса — это ранг, который даётся всем новобранцам, которые имеют нулевой опыт. Большинство поступающих на военную службу фактически начинают уже в ранге солдат второго класса. Рейтинги авантюристов используются для определения их звания в армии. Авантюрист ранга B будет равен солдату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ли так 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ет варьироваться от человека к человеку, но обыч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делает меня прапорщиком, но разве это не чересчур высоко? У меня могут возникнуть проблемы, если я не пойму, что означает мой ранг. Всё ли со мной будет в порядке? Я чувствую себя неловко, просто размышляя о том, как я должен себя вести. Я не хочу, чтобы меня п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ранги главного ордена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закончил выписывать новый список на том же листе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lt;Рыцари&gt;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замес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занимает пост первого заместителя или выше, являются членами дворянства. Около половины из тех, кто имеет ранг от лидера команды до капитана, принадлежат и дворянству. Эти люди обычно низшие бароны или баронессы, которые владеют небольшими округами. Обычный рыцарь эквивалентен по званию прапорщику в армии. Поэтому, если обычный рыцарь служит в армии, его можно даже считать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я слушаю, тем больше мне кажется, что я попал на продвинутый класс престижн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региональных рыцарей, то их рейтинг обычно немного ниже. Лидер компании в региональном ордене должен быть эквивалентен по званию второму или третьему сержанту. Кроме того, то, сколько власти у лорда, которому региональный орден служит, также влияет на рейтинг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 самый непонятный асп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огласен. И вот рейтинг имперски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написал ещё один список на этом листке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lt;Имперские рыцари&gt;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и и рыцари, у них не такие ранги, как у вас,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и имперских рыцарей имеют для них различные исторические значения. Неважно, самый высокий у тебя ранг или самый низкий, каждый из этих титулов может принадлежать только члену дворянства. Для обычного человека нет никакой возможности присоединиться к их ря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ечтал когда-нибудь стать личным стражем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значит, что я просто позволю моей мечте умереть. Я приму этот вызов и добьюсь своего, я обязательно стану удачливым королевским развра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оенной службе ранг младшего рыцаря эквивалентен второму лейтенанту, и именно поэтому большинство военнослужащих в должности второго лейтенанта или выше являются членами дворянства. Тем не менее личные дела каждого имперского рыцаря могут кардинально повлиять на их ранги, так что в этом случае нет ничего постоя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ерседес происходит из дворян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она делала в той тюрьме? Я не совсем понимаю. Ну, не то чтобы я действительно знаю что-нибудь о её происхождении. На самом деле мне совершенно незачем думать об этом так серьёзно, я должен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Аллен, ты дворяни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хочу ничего скрывать от тебя, Танака, поэтому я скажу тебе вот что: в настоящее время я простолюдин. Но в зависимости от того, как некоторые карты лягут, я могу и в будущем остаться простолюдином, однако всё может быть и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ероятность, что в ближайшем будущем Аллен станет членом дворя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он хочет продолжить свои отношения с Эстер, то это как раз то, что ему крайне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действительно старает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много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ление достичь вершины в организации, которая не принимает тех, кто родился вне дворянства, это замечательная цель. Если он потерпит неудачу, у него ничего не останется. Чтобы быть с той, кого он любит, он готов всё 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ты уже это знаешь, Танака, но есть несколько фракций, которые сформировались внутри аристократии. Такие фракции возглавляют люди с самым высоким рангом, такие, например, как отец Эстер, эрцгерцог. Те, у кого ранг ниже эрцгерцога, например, маркизы, графы, герцоги, бароны — все стремятся достичь самого высокого ранга, чтобы возглавить свою фракцию. И, конечно, только те, у кого самый высокий ранг в их домах, могут стать лидерами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ех дворянства во многом обусловлен успехами этих отдельных фракций. Что касается общего количества фракций, оно вряд ли когда-либо изменится, если не будет увеличения земли, контролируемой империей, или количества титулов. Если когда-либо с каким-то домом случается большой скандал или если какой-то дом не может правильно управлять своей территорией, для компенсации этого обычно создаётся нов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лены фракций высшего ранга всегда пытаются найти новые способы управления этими вновь образованными домами. Если место оставлено вакантным, даже простой человек сможет его заполучить. Им нужно будет доказать, что они имеют надлежащую квалификацию, и получить поддержку от других семей,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есть способы, с помощью которых простой человек может присоединиться к рядам аристо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бы довольно неподъёмным для любого прос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нс на то, что такое когда-нибудь случится, крайне мал. Простолюдин должен доказать, что он достоин того, чтобы занять такую престижную позицию. Чтобы сделать это, он должен получить признание нескольких благородных семей. Любой простой человек, который захочет пройти по этому пути, обычно будет стараться тесно сотрудничать с благородными семьями в течение нескольких лет, прежде чем даже осмелится завести разговор о своих высоких амбициях. Вот почему очень редко бывает, когда кто-то берёт себе пустующий дом, не будучи при этом хорошо известным среди дворя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тону, Аллен, похоже, принадлежит к этой групп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я всё-таки думаю, что даже этот небольшой шанс присоединиться к дворянству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Аллена был как будто устремлён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на которой он вступил, не из лё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это вызывает у него больш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по этой причине он чувствовал необходимость иметь двух или даже трех девочек, которые бы обслуживли ег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ты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обычный простолюдин. Я гораздо лучше приспособлен к жизни простолюдина, чем 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Это удивительно, учитывая всё то, чего тебе удалось добиться с тех пор, как м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определенно правда. Даже в той организации, к которой я принадлежал до встречи с тобой, я занимал самую низкую позицию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разве сейчас тебе не представилась возможность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сбросил свою обычную личину красавчика и теперь, похоже, вежливо беспокоился о моё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его недо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легко воспользоваться этой возможностью, чтобы подразнить меня за мои прошлые неудачи, но вместо этого он искренне пытается помочь мне улучшить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кажется хорошим человеком. Теперь я даже не могу его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Аллен. Но сейчас меня интересует не совсем это. Я приложу все усилия, чтобы помочь твоей собственной мечте испол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плечи красавчика нач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меня. Я не заслуживаю такой доб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Аллен, это в благодарность за то, что ты научил меня всему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сегда, честно... большое теб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могу свыкнуться с мыслью о том, что София и Аллен оставались наедине в моем общежитии. В месте, где я отдыхаю после утомительного дня. Я не думаю, что смогу остаться там, если они действительно что-нибудь сделали. Я брошу школу, побегу в дом учителя Эдиты и буду умолять её заняться со мной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уду что-то сделать, чтобы защитить мою хрупкую психику после такого ужасн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алкая мечта девственника о прекрасном романе будет разрушен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перво, действительно ли они это сделали? Прорвался ли он через девственную плеву Софии? Когда я вернусь домой, там будет красное пятно на диване в гостиной? Если так, я бы заперся в своей комнате на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ольно, что я никак не могу узнать это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удет узнать, когда я верну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за всё, что ты сказал мне и за многое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я сожалею о том, что испортил тебе настроение. Есть ли ещё что-нибудь, о чём ты бы хотел меня расспросить? Если я об этом знаю, я от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если я попытаюсь узнать ещё что-то, моя голова может просто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чешь, Танака, я с удовольствием отвечу на любой из твоих вопросов, как только мы вернём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Это будет огромной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это правда совсем н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стал учителем Алленом, и теперь я поступил в его класс, «Введение в систему каст Империи Пенни». Я думаю, что, учась у него и читая книги учителя Эдиты, я смогу выжить в этом мире, не особо посещая занятия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еликодушный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его характер самый замеч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жней части его тела было какое-то чувство собственного достоинства, мы, вероятно, были бы друзьями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время уже...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извини, что долго задержив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пасибо тебя за такую информативную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рад быть тебе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ахал Аллену, и он пошёл к самому сердцу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олностью исчез, когда вошёл в одну из немногих деревянных хижин, которые там сто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было, что он собирается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он дел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е о предстоящей битве прибыло в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нитесь! Враг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Аллена эхом разнёсся по всей нашей палатке, где в настоящее время крепко спали солдаты и авантюристы. Легкий трепет в его голосе дал понять всем, что это не розыгрыш. Это было на самом деле. Враг мобилизовался и теперь продвигается к нашему лагер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й палатке все тут же вскочили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оследнего сражения, в котором я бился в компании с Гонсалесом и Генри, здесь у нас женщин больше. Я бы сказал, что во всей армии около двадцати процентов солдат — женщины. Я не могу описать эмоции, которые я испытывал, лёжа в той же палатке, что и несколько женщин.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огненный шар в центр палатки, чтобы обеспечить свет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Может, расскажешь поподробнее о то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солдаты спали в своих палатках. А каждая палатка вмещает десятк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мия состоит из тысяч людей, и для удобства она была разделена на несколько компаний. Даже когда нас набивают в палатки, как сардины в банке, в палатках не хватает места, чтобы в них мог поместиться каждый член армии. Десять процентов солдат всё время занимаются патрулированием, и все же некоторые были вынуждены спать снаружи. Счастливчикам повезло спать в палатках. Конечно, мы регулярно отправлялись на патрулирование, заменяя друг друга, поэтому каждый должен был проводить равное время в пала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вошёл в палатку, чтобы получить так необходимый мне отдых, как вдруг разведчики сообщили, что враг дви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жеская армия начала полномасштабное наступление на наш лагерь. Похоже, они максимально быстро продвигались ночью, используя магов, чтобы скрыть свои передвижения. К тому времени, когда наши разведчики заметили их, они уже были в непосредственной близости от нас. Третий батальон уже вступил с ним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ый размер их армии неизвестен, но по предварительным оценкам она в десять раз больше н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а не слишком ли их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это меня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мо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то можно заметить, как колени Аллена др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стно будет, если его накажут в случае провала. Это первый раз, когда он командует армией, и численность его войск составляла около 4000 человек. Это означает, что армия противника составляет около 4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ие стычки, в которых я принимал участие до сих пор, не могут сравниться с этим. Означает ли это, что война начинается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территория Эстер находится вдоль границы страны, с которой мы воюем, я бы хотел избежать полномасштабной войны. Но как я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нам... Нам предписано поддерживать армию с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могу ли я сказать, что я счастлив, учитывая ситуацию, но нам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нам было поручено заниматься поддержкой с тыла, потому что Аллен был членом нашей компании. Он рыцарь из столицы, он большую часть жизни был в рядах элиты, и теперь он командир. Разумно оставить его в тылу. Отдай кто-то ему приказ сражаться на передовой, и этот начальник был бы затем опозорен в случае гибели этого красав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мы готовы идти туда, куда нам приказано. Пожалуйста, отдавай нам свои команды,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жестом пригласил нас следовать за ним и вышел из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овал за ним и другими авантю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ошли к противоположному концу лагеря, и там встретились с остальными нашими союз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мог бы использовать свою магию полета и пускать огненные шары на врага с неба, как бомбардировщик. Однако битва уже началась, и наши солдаты уже смешались с солдатам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гия уничтожила бы площадь в несколько метров в ширину и также всех, кто бы там в тот момент оказался, независимо от того, кто бы это был — союзные или вражеские солдаты. Единственная магия, которую я могу использовать, ориентирована на масштабное разрушение. Решение использовать эту магию на поле боя полностью принадлежит мне, но я не уверен, смогу ли я принять на себя так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аметил, как рядом со мной оказалась тёмная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она смотрит на меня так, будто я насекомое, которое не стоит её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ли сп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хоть кто-то смог бы хорошо спа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жалею. На самом деле я тоже чувствую себя измот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уверен, что это только из-за нехватки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ердце. Мысль о том, что Аллен делает с Софией всё-всё, что я сам хочу с ней сделать. Каждый раз, когда я вижу лицо Аллена, я вспомин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ещё более серьёзно отношусь к моему резервному плану. Подождите меня, мои красивые маленькие блондиночки сестрёнки-близняшки-рабыни для пользования по ну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олный дурак позволит себе расслабляться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езусловно, так. Мне жаль, что я тебе ч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сейчас хуж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вязано ли это с тем, что мы в последнее время жили в очень плохи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охоже, улыбается удача. Нам было поручено оказывать поддержку с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менялись несколькими словами, пока я смотрел вдаль, любуясь тем, как магические искры взлетают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из других компаний надели всё свое снаряжение и теперь стоят с нами, ожидая приказов. Вся армия, которая всё ещё находилась в лагере, была разделена на две группы. Передняя линия состояла из бойцов ближнего боя, а на задней линии были все лучники или другие бойцы с дальнобойным оружием. За всеми ими стояли командир Аллен, тёмная эльфийка и 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несколько компаний, которые состояли из десятков бойцов. Каждая из этих компаний состояла из построения отдельных бойцов, которые напоминали шкалы, все расположенные в ряд. В конце этого ряда была первая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сейчас... это наверняка уничтожило несколько от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лугу невдалеке от нашего лагеря раздался огром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была атака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го взрыва десятки наших солдат были подброшены в воздух. Примерно через десять секунд их тела или то, что осталось от них, снова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х кровь и даже куски мяса долетели до нашего лагеря. Несколько капель крови текли по мо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лицо Аллена было красным от крови наших павших союзников. Он сложился вдвое и прижимал руку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Ущерб нашей армии ог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здесь есть только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йцы, которые всё ещё находятся в лагере, пойдут за Алленом и Кляйном в бой, и я сделаю всё возможное, чтобы поддержать их, или я могу закрыть глаза на вероятные потери среди союзников и буду бросать огненные шары в самую гущу битвы. Последний вариант был бы наиболее эффективным, но я уверен, что в этом случае есть высокая вероятность того, что меня обвинят в военных преступ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единственной целью этого конфликта, похоже, является уничтожение всех рыцарей, которых в столице сочли нену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мы ближе к Республике Пусси, чем к Триклису. Поэтому враг сможет получить подкрепление и любую помощь быстрее нас. Большая часть нашей боевой силы либо была убита, либо деморализована до такой степени, что они вряд ли будут полезны в бою. Даже если бы мы отступили, я сомневаюсь, что это бы закончилось хорошо. Во-первых их армия в десять раз больше, чем наша, и во-вторых, если мы продемонстрируем намерение отступить, они почти наверняка тогда ударят нам в спину с полной силой. Я сомневаюсь, что многие, если вообще кто-то, смогут уйти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уд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ытался найти лучший способ действий, рядом разд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о-о-о... хо-хо-х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который я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ё смеха несколько наших союзников поднялись в воздух и полетели в разные стороны. Другие искатели приключений, которые видели это, начали разбегаться кто куда, в надежде спасти собственную жизнь. Некоторые даже побросали оружие, шлемы и щиты. Думаю, они уже принял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рвались прямо через центр нашего воинского формирования, и наши ряды рассыпались почти сразу. Я действительно не удивлён. Это авантюристы, а не обученные солдаты. Если что-то пойдёт не так, они немедленно забудут любые приказы и начнут действова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го передо мной стояла одна красивая блондинка со спира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Ты вы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думаешь, что пламя этого уровня может навред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альный дух всей нашей армии уже упал. Вражеские войска, которые сопровождали её, расчистили ей путь от любых наших бойцов. Как будто она была богиней, спускающейся на поле битвы, и море солдат расступилось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енерал враже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девушка была не той идеальной девушкой, с которой я встречал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её идеальные спиральки, которые должны быть с обеих сторон, были не в порядке. Спиралька на левой стороне полностью исчезла, а та, что справа, была сожжена на конце. Думаю, она пришла сюда прямо после нашей встречи в лесу. Большая часть волос на левой стороне головы исчезла и теперь на том месте была видна обгоревш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мужчина также стоял рядом с ней. Кроме того, он тоже был другим. Его правая рука исчезла. Правый рукав у его рубашки свободно свисал рядом. Рука, должно быть, полностью испарилась из-за огненного шара. Интересно, смог бы я вообще исцелить такую травму моей магией восстановления. Я сомневаюс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может, он ещё не восстановил свои силы полностью после моей предыдущ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стояли девочка со спиральками и длинноволос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стоял рядом со мной. Его колени всё ещё дрожали. Я видел, как он смотрит то на малышку с большими грудями, то на длинноволосого мужчину. Он явно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а они, казалось, не заметили вопрос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ностью проигнорировала его вопрос и продолжала говорить в своей обычной надме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мы встретились снова в таком приятном месте! Позволь мне отплатить тебе за то предыдуще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ести переговоры в такой ситуации будет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противника больше, и они уже практически выиграли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ницы в весе, вызванной отсутствующей спиралькой, её голова слегка наклоняется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ы на того человека сердитесь? Пока никто из нас не принимал участия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говорил, не зная о моей предыдущей битве против девочки со спирал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у со спиралькой его слова, казалось, только взбесили. Если я позволю Аллену принять участие в этих переговорах, все будет усложняться. Я послушаю его жалобы позже. Если он будет упорствовать, это плохо кончится для всех нас. Я должен сделать всё возможное, чтобы обеспечить безопасность искателей приключений и солдат, которые ещё у нас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туация ухудшится, это, безусловно, окажет негативное влияние на будущее Аллена. Пусть даже мы сейчас проиграем; если хотя бы часть нашей армии сохранится в целости, это не будет полным поражением для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когда Аллен достигнет высокого положения, я хочу, чтобы он предложил мне у себя работу. Предпочтительно такую, за которую хорошо платят, но которая требует как можно меньше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однажды потерпела поражение от меня, и всё-таки надеешься победить мен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даже тебе нравится вызов, глупо с твоей стороны пытаться бороться со мной, когда ты уже знаешь, каким буде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блефовать, делая при этом своё лицо максимально непрониц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мой блеф подействовал, и я увидел, как лицо девочки напряглось. Тем не менее позади этой грудастой малышки всё-таки стоит огромн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лго ты собираешься меня провоцировать своими наглыми р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сячу лет или даже миллион. Я буду делать это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 Разве ты не видишь армию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 этой жалкой толпой, которую ты называешь армией, ты не сможешь пройти мим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Почему 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у девочки-спиральки была симпа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почувствовал, будто напряжение между нами уменьшилось. Тёмная эльфийка уже указывала на это раньше: пытаться серьёзно разговаривать с этой девочкой бессмысленно. Она может казаться милой девушкой, но она всё же генерал враже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мужчина рядом с ней что-то прошептал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о-о-о-о... хо-хо-х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т её пронзительного воя у меня скоро из ушей пойдёт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ы не должны сейчас молить меня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почему девочка со спиральками смеется. Армия Империи Пенни была полностью разбита. Когда их победа практически состоялась, неудивительно, что генерал армии сама вышла на фронт, чтобы позлорадствовать. Однако, похоже, до последнего момента она не чувствует полной уверенности. Должно быть, причиной этого является наша последняя встреча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идится единственная возможность того, как бы мы могли выбраться отсюда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ты пришла в самое сердце нашего лагеря лишь затем, чтобы лично понаблюдать за тем, как наша армия разбегается. Однако, даже если все остальные убегут, я останусь и я тебя остановлю. Ты действительно готова пожертвовать свой жизнью и жизнью своих солдат, чтобы просто потешить свое самолюб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о-о-о-о... хо-хо-хо-хо! Разве ты не видел, как ваши собственные солдаты бежали в страхе за свою жизнь только при моём поя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же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жалеете, что недооцениваете силу Республики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в её словах двойн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слишком много об этом думать. Вместо этого я должен сосредоточиться на том, чтобы выбраться отсюда живым. Но я действительно в невыгодном положении. Мне не хватает информации, которую командир всегда должен иметь, чтобы грамотно вести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думаю, что какая угодно информация мне бы сейчас по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дётся прибегнуть к использованию моих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надейся, что я сдамся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а мной я слышал голос тёмной эльфий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 видел, как она поднимает что-то большое над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холодной стали, прорезавше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я видел перед собой, начало вращаться, и мои руки и ноги перестали меня 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я видел, как тёмная эльфийка держит свой меч длиной в её собственное тел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нему бежала свежая полос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спустя я увидел чьё-то безголо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мотрелся, я понял, что это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казали, что освободят меня от уз рабства. Для меня был только один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смог понять. Тёмная эльфийка отрубила мн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где-то половина суток с тех пор, как мы узнали, что Танаки нет в этом лагере. Мы вернулись в главный замок Триклиса. Как и в прошлый раз, после того, как мы прибыли сюда, Эстер и Фарен вошли в гостиную, чтобы обменяться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даты, которые всё ещё оставались в лагере, сказали именно так. Может, тебе удалось что-нибудь ещё выяснить, пока нас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дай мне минутку! Я посмотрю, что я могу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ло касается Танаки, Эстер кажется мотивированной. В то же время Фарен становится всё более нетерпеливым. У них мно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торопливо выбежа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 комнате только Фарен и Дракоша. Не помню, чтобы по дороге сюда нам вообще хоть кто-то встретился. Должно быть, всех вызвали на какую-то важную встречу. Моё сердце бьётся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такой постой городской девушке, как я, позволяют присутствовать на таких важных совещаниях. Когда я вернусь домой, я смогу хвастливо рассказывать Мисе, которая работает в магазине рядом с нашим рестораном, обо всех этих удивительных событиях, которые мне пришлось пережить. Миса, чем же ты сейчас занимаешься? Если возможно, я бы хотела, чтобы ты оказалась на моём месте на всю оставшуюся часть это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знают,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ытаются отследить его передвижения. Я уверен, что это всего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равится находиться среди такого колич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говорила довольно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она уже повторила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Фарен нервно пожёвывал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что драконы — исключительные существа. Однако это не означает, что люди уступают ваш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Я уверена, что это будет забавно. Пожалуйста,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я бы хотел кое-ч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Красный Дракон может родить только одного или двух детей за всю свою жизнь. Сколько у тебя детей, Древн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иметь детей только тогда, когда захочу. Однако в наше время очень мало мужчин, которые интересуют меня. Наше существование на этой планете не будет безоблачным, если и для других женщин нашего вида дела обстоя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мире драконов женщины ищут мужчин, у которых есть особые качества, которых они желают. Я могу понять желание быть с кем-то, кого ты любишь, а не с кем п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Но ты знаешь сколько детей обычно у вас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древних драконов очень низкая плодовитость. Даже если мужская особь будет спариваться с сотнями партнёрш, должно родиться лишь несколько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олоса Дракоши по моему позвоночнику пробежал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ё голос маленькой девочки, я не могу перестать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дракон, которому всего несколько лет, уже мудрее любого человека. Я уверен, что ты можешь понять, что я имел в виду без дополнительных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каж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безусловно, слабы поодиночке. Их нельзя даже сравнивать с драконами. Однако, хотя наша жизнь короче, один человек может родить более десят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их количества дети маленькой рыбки всё равно будут маленькими р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средняя продолжительность жизни человека составляет всего несколько десятилетий. Чрезвычайно редко человеку доводится жить более ста лет. Отпрыск дракона будет жить сотни или даже тысячу лет. В то время как мы, люди, живём всего несколько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ого что наша жизнь коротка, развитие нашей цивилизации происходит с завидной скоростью. То, на что мы способны, действуя совместно, намного превосходит то, на что способен любой отдельно взятый человек, и наша цивилизация в целом является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заго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овь должна к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сжатым кулаком в сторону Дра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 чё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знать, сколько таких древних драконов-одиночек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ов-один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вас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арена ярко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пытается узнать побольше о древних драк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я знаю. Мы не летаем гигантскими ста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сколько здесь людей, если бы я решила атаковать, вы бы не смогли мен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я не сомневаюсь. Однако, несомненно, некоторые выживут. Это как пытаться удержать воду в руках. Несколько капель упадёт и снова вольётся в основной ручей. И они продолжат развивать нашу циви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они будут продолжать? Продолжать жить своей ничтож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ли я скажу тебе, что они будут просто жить и в конечном итоге будут процв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и Дракоша пристально смотрят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чтобы я убила теб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убьешь меня, ты больше никогда не встретишь этого человека. Тебя это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глаза Дракоши отражали свет и, казалось, 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очетании с её чёрными белками глаз смотрелось невероят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действительно нужно бежать в уборную. Но почему? Прошло не так много времени с тех пор, как я сходила в туалет. Разве у меня сложилась плохая привычка? Эстер, пожалуйста, позволь мне поскорее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 ответ на мой запрос дверь в гостиной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время. Эстер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ала в руках стопку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а, что это документы, связанные с этим конфликтом и движениями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нашла, дочь Рич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рала все документы, которые я получала за последни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перед нами гору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ак много. Даже если сравнить эти бумаги с той книгой, которую мы держим дома для учёта наших клиентов, окажется, что бумаг здесь больше, чем страниц в этой книге, исписаных за целый месяц. Леди этих земель должна действительно усердно трудиться, чтобы со всем этим разбираться. И это ещё не все, что ей приходится делать. Удивительно. Я бы никогда не смогла выполнять так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е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мне ещё ост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протянул руку и схватил один из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села на диван и сдела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ишло время начать наше расследование. Но я ничем не могу им помочь. Всё, что я могу делать, это просто сидеть здесь и смотреть. Танака, куда ты пошё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бложки и иллюстрации 3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http://tl.rulate.ru/book/97/292839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лова была отрезана. Нехорошо, я ведь должен буд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о отвратительное хлюпанье, пейзаж перед моими глазами окончательно перестал вращаться. Наверное, моя голова наконец упала на землю. Я убедился в этом, увидев, что моё безжизненное тело лежит на земле и из него с огромной скоростью вырывается кровь. Как фо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я оставался относительно спокойным, но теперь начинаю паниковать. Мне нужно успокоиться, если я окончательно потеряю разум от ужаса, я обязательно умру. Я больше не могу ощутить никакую часть своего тела. Если всё закончится вот так, моя мирная жизнь с Софией уже никогда не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ть с ней рядом, пока времена года сменяют друг друга, и наслаждаться видом её груди, выпрыгивающей из наряда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согревать друг друга холодными зимними ночами. А весной наши отношения по-настоящему расцветут. В жаркое лето мы будем проводить ночи под звездами и мягким свечением светлячков, нежно обнимаясь. Осенью я мог бы наслаждаться её выбритым великолепием. Круглый год оно у неё было бы там выбри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и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ужчина, я никогда не перестану верить в то, что у Софии там всё выбри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о... хо-хо-хо-хо!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тдалённое «хо-хо-хо» эхом отозвало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избавиться от этого позорного вида! Герос, исце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девочка со спиральками гавкнула свою команду, волосы на левой стороне её головы начали заново отрастать. В то же время левая рука Героса изменилась. Через несколько секунд они оба вернулись к своему первоначаль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сомнений. Он может использовать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не использовали её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оказаться в невыгодном положении, а затем стать победителем! Это умение, необходимое для любой истинной барон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а хотела подождать, пока не выиграет, и только затем излечить раны после нашей предыдущ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нечно же, застала меня врасплох. Честно говоря, я думал, что эта девочка была просто комической героиней в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ак не ожидал, что она победит тёмную эльфийку и заставит её предать меня в последнюю минуту. Наверное, я должен был быть более осторожным с вражеским генералом. В итоге она показала мне, какой крутой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это действительно будет моим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я могу сделать? Моё те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тебя. Я люблю тебя, София. Прости, что я вообще помышлял когда-нибудь изменить тебе с моими красивыми маленькими блондиночками-сестрёнками-рабынями для пользования по нужде. Неужели я ничего не оставляю в этом мире? Даже если это будет моим концом, я должен оставить пот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будет всего один. Я должен выпустить своё семя глубоко внутри Софии. Я хочу окончить учебу и сосредоточиться исключительно на женщине, достигшей совершеннолетия. Я хочу ребенка. Гу-у-гу-у-га-га. По этой причине я не могу покинуть этот мир. Даже если моё тело разорвано на части, я не могу умереть, пока не выпущу своё семя в утробе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е семяизвержение самое лучшее! Семяизвержение, семяизвержение, семяизве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моей только что отрезанной головой я сделаю всё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хо-хо-хо»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я ревел, хотя моё страшное лицо теперь и было обособленным от остальной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ожил всю свою силу в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ффективность оказалась никакой без использования моего тела. Когда я напрягся ещё больше, я почувствовал странное ощущение у основания спинного мозга. Однако я не видел никаких изменений в моем теле или признаков того, что что-то росло из моей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откое мгновение я почувствовал, что больше не человек. Каким-то образом я знал, что если бы я принял это чувство, я бы наверняка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ореол вокруг моего поля зрения увели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м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много разных мнений о том, как долго сохраняется сознание в человеке после обезглавливания. Однако из-за того, что я активировал магию восстановления, когда моя голова была отрезана, я смог продержаться значительно дольше. Тем не менее я знаю, что мне оста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активировал тот же непобедимый режим, который я использовал для борьбы с Кристиной. Однако эта травма хуже, чем те, которые я пережил во время битвы с Кристиной. Тем не менее я доказал, что моя восстанавливающая магия способна исцелить даже самые тяжелые травмы. Я чувствую, как мои MP стремительно истощаются в ответ на использование магии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сколько времени проходит, из моей шеи ничего не от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Привычного ощущения, которое я всегда чувствовал, теперь нет. Может, я уже слишком поздно активировать магию? Но у меня всё получилось в тот раз, когда на Эстер напал убийца. А сейчас не получается. Это потому, что я был отделён от своего тела?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я знаю, это то, что если ничего не изменится,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юбви Софии! Как я могу позволить на этом всему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Аллена был едва сл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бежал ко мне. Он пробежал мимо моего тела и подошел к моей голове. Даже в этом мире, кажется, люди осознают, что сознание находится в голов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я голова лежит близко к врагу, красавчик, не колеблясь, бросил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даже опустился на колени рядом со мной, поднял голову и крепко обнял её. Вряд ли это должно ему нравиться. Кровь и другие кусочки меня подают вниз. И другая неидентифицируемая жидкость льется на колени. Хотя это всё происходит, он только ещё сильнее сжимает м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юбовь. Всепобеждающ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стер вообще может не любить этого человека до беспамя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Пожалуйста, не ум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з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Я чувствую любовь, пронизывающую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меня его больше нет, я чувствую, как его любовь льётся в м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ьётся через кр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описать мои чувства к этому красавчику, который любит этого человека со страш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ты действительно хороший челове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ледний солдат, оставшийся... это мой долг защищать тебя... не беспокойся обо мне. Убег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поле зрения постепенно становилось всё более и более чё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время почти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крайней мере, я хочу, чтобы этот красавчик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с, пожалуйста, позаботься о его возлюбленном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о спиральками что-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ответ длинноволосый мужчина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у, и несколько ударных волн полетели и ударили Аллена прямо в спину. Его броня стала сильно вибрировать и вскоре после этого большая часть его доспехов была разбита. Его глаза широко раскрылись от шока,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спины выливается обильное количеств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открылась сильнее и прошла дальше через тело Аллена. Она двинулась через плечо, вниз по боку и, наконец, обогнула его по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ро будет в том же состоянии, в котором часто оказывался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нака...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должен убежать, если я просто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рхняя часть тела начинает отделяться от ниж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использовать магию восстановления. Мне нужно, чтобы она был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енил всё волшебство восстановления, которое я мог, на красавчика. Но в чём дело? Почему его тело не восстанавливается, как тело Гонсалеса? Это из-за того, что у меня недостает MP? Или это может быть из-за их разного уровня HP?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требовалось всего несколько секунд, чтобы полностью исцелить Гонсалеса, и всё же Аллен исцеляется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основательно недостает MP. Я, должно быть, потреблял огромное их количество, пытаясь сохранить себя в живых. Моя магия восстановления действует на пределе, и он, кажется, медленно исцеляется. При такой скорости потребуются десятки секунд. Образ его медленно исцеляющегося тела гораздо более гротескный, чем бывает у людей, когда я исцеляю их обычным, быстр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чувствую... моё тело исцеляется... исцеляется...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может исцелять своего союзника в таком состоянии? Интересно, возможно ли, что это происходит из-за той особой любви, которая может существовать только между двумя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о спиральками и павший Аллен уставились на м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 та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мог найти себе более привлекательных мужчин,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хоже, он не продержится долго. О-о-о-о-о-о... хо-хо-х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эту хо-хо-хо-девушку. Она так раздражает. Говорит всё что ни попад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что-то, что угодно, чтобы он с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мысленно взмолился об этом, моё окно статуса появилос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трел ни на одно окно статуса с тех пор, как встретил этого урода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8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639/999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8232/217550006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005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188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39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916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6219012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дожди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ещё раз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8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639/9990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8232/217550006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005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188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39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916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6219012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мои характеристики значительно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что мой уровень немного увеличится, поскольку уже прошло некоторое время с тех пор, как я в последний раз проверял своё окн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 последний раз я его проверял, когда сражался с Кристиной. После этого я сражался с длинноволосым человеком и девочкой со спиральками. Однако их я уже не у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й уровень увеличился более чем на 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ются какие-то невидимые значения, которые привели к резкому увеличению моего уровня. Предполагаю, что, просто ведя свою повседневную жизнь, я как-то получал опыт, даже этого не замеч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омнится, когда меня бросили в тюрьму, мой уровень увеличился просто от того, что я использовал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оз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магических сил Lv.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агии Lv.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языков Lv. 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сстановления Lv.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магия Lv. 15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ая магия Lv. 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олёта Lv. 55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очки навыков 30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оно! Эти очки навыков спасут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пожалуйста... жи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будет полностью исцелен, нужно будет создать открытое пространство, чтобы он с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я магия восстановления уже на максимуме. Что я могу сделать? Что мне делать, учитель Эдита? Если бы учитель Эдита была здесь, какой бы совет она мне 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Она не из тех людей, которые могут дать отличны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ой человек, который вечно откладывает дела на потом и укланяется от того, чтобы делать серьёзную работу. Другими словами, худший человек для того, чтобы просить у него совета в труд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компенсирует это други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а была здесь, что бы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ло бы её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легай на свои сильные стороны! Продолжай двигаться прямо вперёд до тех пор, пока больше не сможешь двигаться, а затем продолжай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дходящее нав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ой мозг, одержимый малышками, отчаянно пытается держаться за ту единственную вещь, которую я когда-либо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аваждение оказалос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легать на свои силь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ть двигаться прям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магических сил Lv.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агии Lv.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языков Lv. 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сстановления Lv.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магия Lv. 45 (УВЕЛ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ая магия Lv. 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олёта Lv. 55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очки навыков 0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лько сорок пять. Думаю, понадобится ещё больше очков, чтобы вывести её на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любом случае, этого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жет истинную силу магии огня. Пришло время моему огненному шару стать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не всё. Мне ещё нужно по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епких объятиях сильных рук Аллена я смотрел на самодовольную девочку со спиральками, пока она с недоверием смотрела на меня. Я покажу ей силу моего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использовать всю ману, но я собираюсь влить большую часть моих оставшихся MP в этот огненный шар. Возможно, что на уровне 45 эта атака может потреблять больше MP, чем я могу восстановить. Я ожидаю, что при помощи этого любого обычного противника можно будет завалить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монотонный гул и массивный магический круг сформировался под Алленом и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о спиральками увидела это, и её лицо напряглось. Она, должно быть, помнит, что случилось в лесу. Я не знаю, должна ли была моя предыдущая атака убить её. Может быть, она выжила только потому, что её спас длинноволос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с! — гавкнула приказ грудастая 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еется остановить меня, прежде чем я смогу закончить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у-у-у-уннн!.. </w:t>
      </w:r>
    </w:p>
    <w:p>
      <w:pPr>
        <w:pStyle w:val="Normal"/>
        <w:bidi w:val="0"/>
        <w:jc w:val="left"/>
        <w:rPr/>
      </w:pPr>
      <w:r>
        <w:rPr/>
      </w:r>
    </w:p>
    <w:p>
      <w:pPr>
        <w:pStyle w:val="Normal"/>
        <w:bidi w:val="0"/>
        <w:jc w:val="left"/>
        <w:rPr/>
      </w:pPr>
      <w:r>
        <w:rPr>
          <w:rFonts w:eastAsia="Consolas" w:cs="Consolas" w:ascii="Consolas" w:hAnsi="Consolas"/>
          <w:b w:val="false"/>
          <w:sz w:val="28"/>
        </w:rPr>
        <w:t xml:space="preserve">Я с силой сж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просто голова, я буду упор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где находится враг, но я заметил изменение в небе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формирования под нами, в небе также были десятки магических кругов разных размеров. Каждый из этих магических кругов был не менее десяти метров в диаметре. Все они были нацелены прямо на окружающую нас землю. Каждый из них излучал яркий свет, на который трудно было даж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ак много, что небо прямо над нами уже не видно. Как будто над этим лугом кто-то поместил кр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олдат, всё ещё находящийся на лугу, был в благоговейном ужасе от этого великолепн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центре каждой формации, начали формироваться ревущие огненные шары. Каждый огненный шар был похож на те, которые я использовал для борьбы с Кристиной. Небо было заполнено этими огненными шарами. Казалось, что само небо пы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сейчас в небе их больше, чем всех, которые я использовал для борьбы с Кр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увеличил свой уровень на тридцать, но теперь я мог бы победить этого проклятого дракона-женщину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г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Здесь....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их и вместил весь свой гнев и боль в свиреп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свой гнев, чтобы подпитывать маги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но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огни обрушились на поле боя. Целая вражеская армия была сожжена заживо. Когда огненные шары врезались в землю, они оставляли после себя массивные кратеры в десятки метров глуб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луг стал бушующим море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трядов наших союзников угодили в пламя, но это сейчас было неизбежно. Если мне приходится выбирать между Алленом и его войсками, выбор кажется довольно простым. Спасти каких-то незнакомцев или кого-то важног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от ударов каждого огненного шара о землю отдавался вибрацией в моей голове и з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грустное зрелище, я продолжал использовать магию восстановления на полную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Аллена уже начало восстанавливаться. Его нижняя честь теперь отрастает от талии, и он уже был полностью исцелен до бёдер. Через несколько секунд он будет исцелен до самых пяток. Что касается того, у кого из нас там больше, то здесь я побе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Танак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такой классный. Он серьёзно крут. Я мог бы влюбить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там всё-таки больш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можешь... сказать от меня... все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что я увидел до того, как моё зрение померкло, — это бритый член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красавчик даже соблюдает надлежащий этике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матривают документы, надеясь найти там хоть какой-то намёк на то, где бы мог сейчас находиться Танака, и пока они справились лишь с половиной этой кучи бумаг. Отбрасывая в сторону каждый документ, который ничем им не помог, Эстер и Фарен становятся всё более нетерпе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удивительно, ведь мы ещё пока просмотрели лишь небольшую часть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так взволнованы потому, что Дракоша пристально смотрит на них, вообще не миг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не наш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т, который принесла нам одна из горничных, уже исчез. Дракоша продолжает задавать один и тот же вопрос снова и снова, и с каждым разом её голос становится всё более раздраж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рашно. Пребывание в этом замке становится всё более жутким и небезопасным. Моё сердце может не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чуть-чуть подожди, пожалуйста! Мы его на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торопливо просматривала страницу за страницей и выглядела при этом весьма отчая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внимательно изучал свою стопку бумаг и казался очень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се эти люди не слуги тебе? Почему ты не знаешь, куда они его пос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недавно взяла всё здесь под свой контроль, так что у нас сейчас период преемственности. Старший чиновник моего предшественника всё ещё контролирует большинство вещей, даже если я технически выше его в ранге. Я проводила большую часть времени, узнавая о своих обязанностях, которые мне предстоит выполнять, и о том, что представляет собой эта территория, которой мне нужно будет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всем понимаю, как устроен человеческий мир. Однако, судя по тому, что я здесь видела, ты плохо командуешь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хидное замечание Дракоши лицо Эстер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а... Я должна более внимательно следить за работой моих подчи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а тоже беспокоится о Тан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ла возражать Драко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акошу это не остано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а, что ты можешь понять, насколько ты действительно некомпетентна. Теперь, когда ты это понимаешь, найди его быстро. Слабоу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ёт себя более высокомерно, чем большая часть знати, с которой я пересе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выно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напряжённой атмосферы мне ещё больнее сидеть здесь и ничего не делать. Если бы я могла хоть что-то делать, пусть даже что-то совсем незначительное, я бы почувствовала, что, по крайней мере, от меня есть хоть какая-то польза. Может, мне попробовать спросить, не могу ли я просмотреть вот эту самую маленькую стопку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я могу помоч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хорошая ли это идея. Я, конечно, умею читать, но в такой ситуации, когда у двух хорошо образованных людей возникают трудности, насколько полезной будет самоучка? Я не очень уверенно себя чувствую. Честно говоря, я чувствую, что просто вызову ещё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меешь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е-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огда можешь взять эту пап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ть с ним — это чистый стресс, но зато теперь и я могу быть хоть в чём-то им полезной. Я протянула руку, чтобы схватить верхний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первые несколько строк, я поняла, что этот документ является заказом на поставку. На нём была целая колонка подписей одобрения. Многие люди с удивительными титулами подписали этот документ, и в самом низу даже стояла подпись Эстер. Раньше она говорила, что должностные лица её предшественника всё ещё выполняют большую часть порученной ей работы, но, похоже, в её обязанности входит давать окончательное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сновываясь на таком огромном количестве документов, Эстер никак бы не смогла прочесть всё это за те несколько дней, которые она была здесь. Возможно, ей просто дали стопку документов, а затем сказали подписать внизу, даже не ч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территорией должно быть тяжёл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быть знатной особой сложнее, чем я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я продолжала читать страницу за страницей. Большинство из них были просто заказами на поставки. Я вытянула приказ с двумя подписями, которые были датированы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коло десяти отдельных заказов на по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то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громное количество продовольствия и оружия кажется слишком чрезмерным для персонала, указанного в каждом заказе. И они также никак не связаны с перемещением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му они, кажется, перебрасывают большое количество рыцарей в Триклис. В целом, их число составляет около ста или около того. Более того, подавляющее большинство из них были отправлены непосредственно на фронт. Что ещё более странно, так это то, что почти все эти рыцари отозваны непосредственно из столицы. Разве эт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бычных солдат, рыцари — выдающиеся члены общества. Те, которые принадлежат к Центральному Ордену, считаются элитой среди всех рыцарей. Я слышала, что если они погибают в бою, их семьям даётся большая сумма денег. Иногда сын великой дворянской семьи должен отслужить какое-то время в Центральном Ордене, прежде чем ему будет разрешено получить причитающееся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ерьёзен конфликт, то, что кто-то посылает этих рыцарей прямо на фронт, более чем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этого приказа об отправке большего количества солдат, кажется, что количество фактически мобилизованных войск не соотве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потому, что мы используем подкрепления из Гильдии авантюристов. На данный момент мы воздерживаемся от отправки регулярных солдат в рамках подготовки к длительной войне. Это то, что сказал мне Дэйв. Вот почему есть большие заказы на поставку, но солдат там мало. Большая часть армии на фронтах состоит из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Прошу прощения, что спрашиваю о том, в чём совершенно не раз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была сама до этого додуматься, прежде чем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должна спрашивать о вещах, которых не понимаешь. То, что мы ищем, — это запрос на подкрепление из Гильдии. Мы можем использовать этот документ, чтобы узнать, куда именно Танака был отправлен. Я помню, что я подписала несколько таких приказов, но их так много, что трудно найти тот сам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я должн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граничение по времени — вот что дав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тала от этого... — вдруг сказала Дракош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нимание теперь сосредоточилось исключительно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быстрее искать его с неба, используя мои крылья, чем рыться во всех этих бумагах. Это место слишком тесное. Как вообще можно жить в таком ограничен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на диван и открыла ближайшее больш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у тебя остаётся крем от торт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ечу искать этого человека. Лети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воём обычном порядке, Дракоша плюхнулась животом вперёд на пол. Выглядящая очень уверенно, она посмотрела на каждого из нас. Я могу сказать по её выражению, что она хочет, чтобы мы поторопились и за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отправиться на его поиски также сильно, как и ты, но будет быстрее, если мы просмотрим эти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его найти, то что тебя удерживает? Хочешь, чтобы я действовала по моему первоначальному плану и разнесла этот замок на куски? Тогда я смогу найти его, не имея дело с вами, раздражающими вре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пристально смотрела н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асна. Её золотые глаза с этими чёрными щёлками такие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вы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Поторопись и за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уверена, что три человека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тебе, всё в порядке. За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т, что три человека смогут комфортно на ней ка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можно, я предпочла бы остаться здесь и сиде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ёл в себя, я лежал на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удивлён, что снова чувствовал своё тело. Все пять чувств были снова со мной, как будто ничего не случилось. Моё тело снова было нормальным. Даже моя одежда была полностью целой. Когда я попытался поднять верхнюю часть тела, я легко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ется, я в безопасности. Последнее, что я помню, прежде чем отрубиться, — это голый член Аллена, который ворвался в моё поле зрения, потом несколько удовлетворительное чувство превосходства, а затем — тьма. Но это хорошо. С этим телом я по-прежнему смогу самоудовлетворяться, думая об учителе Э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ся по сторонам и заметил Аллена, который стоял коленопреклонённый на лугу, крепко прижимая мою голову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моей кровавой шеи, моя голова была ужасно бледной. Как он вообще может держать такую отвратительную вещь? Пока я смотрел на свою голову, он неоднократно 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почувствовал, как моё сердце немного коль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минутку. Мне нужно восстанови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я отрубился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я чуть больше понимаю, что 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агия исцеления восстановила мою голову на моём теле. Может, она начала с восстановления самых малых частей моего тела? Ну, в любом случае, я надеюсь, что я полностью исцелён. Моя голова некоторое время была отделена от туловища, но, похоже, никаких других повреждений у мен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же странно. Моя голова старалась использовать магию восстановления, пока моё безжизненное тело лежало на земле. Должно быть, магия исцеления воздействовала на тело, и как только ствол головного мозга достаточно восстановился, моё сознание вернулось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следнего момента, у меня всё ещё есть некоторые сомнения. Тем не менее я уже однажды сталкивался с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в алхимической лаборатории, я смог поговорить с духом учителя Эдиты, хотя её тело оставалось без сознания. Это, по-видимому, указывает на то, что душа, вероятно, может существовать вне тела в течение неопределенного времени. Конечно, я помню этот момент так точно, как будто это было только вчера. Воспоминание о теле обнажённой малютки, учителя Эдиты, никогда не покинет меня. Это может быть лучший опыт, который у меня был с тех пор, как я пришёл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азум каким-то образом проплыл по воздуху и снова привязался к моему телу. Каким бы странным это ни казалось, я должен принять это, потому что именно это только что произошло. Если я изучу это странное явление с помощью учителя Эдиты, я смогу узнать о нём больше. И, если я научусь правильно его использовать, я смогу пережить такие ситуации, в которых в ином случае я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моим телом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вигал своими конечностями и убедился в том, что никаких отклонений от нормы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жусь в том же месте, где был, когда потерял сознание. Теперь луг похож на огромны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икто не заметил моего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похоже, что помимо меня, очень многие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ые шары начали падать с небес на землю, многие солдаты бежали. И враг, и наши союзники попытались избежать эпицентра моей атаки. Судя по павшим солдатам на лугу, я бы сказал, что большинству удало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первую очередь связано с тем, какова была скорость моих огненных шаров. Я резко уменьшил их скорость. Меня не интересовали жизни вражеских солдат, но я хотел уменьшить количество жертв среди союзников. Это дало большинству из них достаточно времени, чтобы убежать, но также послужило тактикой устрашения, чтобы вражеская армия потеряла желание сражаться. Восхищение, которое я испытываю к своим любимым огненным шарам, беспре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медленной скорости, с которой они летят, некоторые огненные шары всё ещё продолжают падать на л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пожалуйста, вернис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оставшимся был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авчик всё ещё находились в том же положении, что и раньше, и прижимал мою голову к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го нижняя часть тела полностью восстановилась. Не позаботившись о том, чтобы хоть как-то прикрыть свою промежность, он продолжал прижимать мою безжизненную голову к своей груди, отчаянно крича моё имя. На это как-то неловко смотреть. В то же время у меня странные, но прият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овольно неудобно видеть, как пенис красавчика то и дело прижимается к моему под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на землю упали ещё несколько огненных шаров. С каждым мощным взрывом, который сопровождал их падение, яростные толчки сотрясали землю под м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больно смотреть, ведь в непосредственной близости от этих ударов сидит красавчик без какой бы то ни было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Пожалуйст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ого человека и девочки со спиральками нигде не видно. Сразу после того как первые несколько огненных шаров рухнули на землю, я заметил, как длинноволосый человек убегал с этой девочкой на руках, несмотря на то, что она казалась уже мёртвой. Похоже, он использовал какую-то магию телепортации и смог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умный. Он противоположность Кристине, которая была слишком гордой для того, чтобы бежать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допустил ошибку при использовании моей максимальной атаки.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сосредоточиться на красавчике, а не сожалеть об ошибках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нему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ела?.. — Я махнул рукой и приветствовал ег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аздался такой крик Аллена, который не был похож ни на что, что мне приходилось слышать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у-о-о-о-о-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ён его свирепым рё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удивлён тем, насколько удивлён был он. И он всё ещё держит мою голову около промежности. Плечи его сильно дрожали. Он смотрел на меня, вытаращив в изумлении заплака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та-та-т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о... н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ебя чувствуешь? Я надеюсь, что всё исцелилось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вижу, его тело полностью исцелено. Единственное, что он потерял, это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в конце концов, у меня больше.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 тех пор, как мы повстречались, я чувствую, что превосхо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в порядке, но что более важно... Т-т-танака,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какому-то чуду, кажет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 уверенную позу, пытаясь показать ему, что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о-прежнему держит мою голову, он смотрит на меня так, как будто только что увидел призрака. Полагаю, он решил, что я мёртв. Ну, я думаю, это имеет смысл. Я бы тоже закричал, окажись я на ег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м не стоит надолго здесь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а битва закончилась, вражеская армия всё-таки может верну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хочу снова потерять голову, мы должны немедлен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насчёт это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некоторых весьма удачных обстоятельств я смог восстановить своё тело. Что касается этой головы, я честно не уверен, умер ли я там и затем возродился, или же мой разум был просто перенесён из моей головы в моё исцелё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много неловко вот так смотреть на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что настанет день, когда я попрошу кого-то исполнить мою последню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после этого вернусь с 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 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не понимаю,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оже есть много вопросов, но пока я думаю, что мы должны немедленно покинуть эту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хотел, чтобы он копа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ал ему продолжить свой вопрос и предложил дальнейший курс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р-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с земли. Он по-прежнему обнимал мою голову. Кажется, он забыл, что она вообще у н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изненное выражение на моём мёртвом лице делало его как-то ещё более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просто выброс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О, нет,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удобно видеть, как моя отрезанная голова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голова — не я. Не должно быть никаких проблем, если просто выбросиш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не знал, что делать, но он опустился на колени и осторожно опустил голов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омещая подношение у подножия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бы не возражал, если бы он просто отбросил её в сторону, он положил мою голову на землю очень бе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хотел ещё раз удост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для меня это так же, как просить стоматолога выбросить мои зубы мудрости. Так подумать, если бы эта битва происходила в периоде Сенгоку и если бы я был лидером этой армии и погиб в бою, я бы хотел, чтобы моё тело было каким-то образом захоронено. Но сейчас моя голова — не что иное, как голова любого другого солдата, который погиб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ействительно не нужно беспокоиться о моей мёртвой голове с жуткой р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ез проблем. Пойдём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по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вернулись спиной к огненным шарам, которые продолжали падать, и направилось в сторону Трик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разбежалась не только армия противника, но и наша армия. Невозможно в таких условиях восстановить нашу армию, поэтому мы должны вернуться в Триклис.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мне дадут какие-то ещё инструкций и снова куда-нибудь отпр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им солдатам из армии Аллена удалось убежать. И есть ли Клейн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если он не с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ещё раз я собираюсь обмочиться на спине Дракоши. На плаще Эстер, сзади, уже появляется пятно. Она ещё не заметила, но я гадаю, когда же мне всё-таки придётся сказать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леко я не загляд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мотрите — вон там! — Фарен, который сидел спереди, указал на что-то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указывал на луг, полный кратеров. Деревья и трава были полностью сожжены. Общее выгоревшее пространство было довольно обширным. Кратеры покрывали область размером с маленьк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к доб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десь идёт битва, бой длится долго. Нет никаких признаков того, что кто-то ещё жив. На лугу движутся некоторые фигуры, но, похоже, это просто дикие звери, которые хотят попировать останками павш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следы маны, задерживающей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спуститься, — дала указания дракоше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послушно начала сбрасывать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она собирается приземлиться н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виноватой, когда моя задница вдавливает в землю живот такой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такое нежное тело, Драк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здесь шёл бой с использованием магии массового уничтожения, — заявил Фарен, оглядевши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какой магии мог появиться такой огромный кратер... — Эстер задала вопрос, который тоже был у меня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землились, стало понятно, что урон, нанесённый лугу, ещё более впечатляющий, чем казалось с высоты. Каждый кратер был настолько глубоким, что в нём бы запросто мог поместиться большой особняк. И их здесь не один или два, а десятки или даж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мог бы такое у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имеет в виду Тан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а, что Танака смог бы вызвать здесь такое опуст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так, куда он ушёл? Он в одном из этих кратеров? Если это так, его будет трудно найти. Их тут так много. И они такие глубокие. Дно кратеров полностью тё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а в сторону, куда указывала Драк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ольшой площади размещались несколько палаток. По периметру располагалось несколько деревянных зданий и деревянных башен. Я действительно мало знаю о войне, но я предполагаю, что это какая-то форвардная б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оятно, лагерь, который сейчас заброшен из-з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ы должны заглянуть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ду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и Эстер направились к лагер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остановились, прежде чем дошли д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и нашли что-то, что заставило их буквально замереть на месте. Они смотре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мм, Эстер, почему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а-а... 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дбежа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ась, едва её не задев.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была убита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с становился всё громче, когда её мучительный крик разносился по 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рашно. Такая Эстер пуг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м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а несколько шагов ближе, боясь того, что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ло видно знакомое лицо, которое валялос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я не могла ни о чё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знакомое лицо и эту жёлтую кожу ни с чем другим не спу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ком бы бою этот парень не участвовал, я бы никогда не поверил, что он может быть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выглядел ужасно удивлённым, стоя над безжизненным лицом Танаки. Его пальцы дрожали. Это первый раз, когда я видела ег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асно громкая. Что заставляет тебя кричать, как умирающе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и Эстер, Дракоша подошла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обнаружила то же самое, что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и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более низким тоном,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идишь. Кажется, он погиб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 что этот человек был побеждён? Человек, который сражался против меня, был убит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это не так... как ты объяснишь эту голову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олову Танаки, валяющуюся на землю, Дракоша не нашлась, что ответить. Это не какая-то мистификация. Глаза у неё поблескивали, пока она смотрела на голову. Не разу не мигая. Казалось, время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сражались раньше, я сосредоточилась на атаках по его телу, но сколько бы я ни нападала на него и сколько бы раз моё пламя не должно было прожечь его тело насквозь, он всё равно оставался жив. Это была ошибка с моей стороны? Я выиграла бы с одной атаки, если бы просто своим когтем отрезала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подробностей, но этот парень, похоже, специализируется на восстановительной магии. Возможно, эта битва была иной, чем борьба с тобой. Также возможно, что то, что создало все эти кратеры, оказалось даже более мощным,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это просто чистое предположение. Никто из нас не может точно сказать, что же произошло на этом поле боя, и вполне возможно, что его предали и он не смог исце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разочаровывает. В конце концов, люди — не более чем хрупк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а никак не смог бы выжить, будучи обезгл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и тебе всё равно? — Эстер повернулась лицом к Дракоше. В какой-то момент она подняла голову Танаки и теперь прижимала её к груди, как будто это было что-то очень ценное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очень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ты выслушала м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должна слушать просьб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всё что угодно, если ты просто выслушаешь мою просьбу. Можешь даже съесть меня. Поэтому, пожалуйста, просто послуш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именно это мне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а, что ты бы хотела узнать, какой человек сделал э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стер меня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рашно просто смотре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как обычно, но ей чего-т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Ты единственная, на кого я могу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а, что тот, кто убил этого человека, станет отлич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г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ты сказала, правда? Если бы я попросила тебя облизать каждую из моих чешуек своим языком, ты бы сделала это без возражений? Как насчёт этого, человек? Ты это сделаешь? Можешь ли ты подтвердить свои собстве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делаю всё. Что бы ты ни хотела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ответила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я уверена, что это она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ракоша тоже повери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ебе не составит труда сделать во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езапно подалась вперёд и выставила свою задницу перед Эстер. Затем она задрала юбку и стянула трусики, показывая на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адница и её другая драгоценная вещь были хорошо видны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делает что-то настолько смущ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облизала верхнюю ды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была ли эта ситуация вызвана культурными различиями между драконами 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ая, и даже грустная атмосфера повисла после того, как Дракоша выставила свою задницу на 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анака здесь, уверена, он был бы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н...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Эстер коснулся ягодицы Дра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послышались хлюпаю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опустилась на колени, обняла Дракошу за талию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начинает по-серьё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у... это тело... очень чувст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 ну-у...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работает по-настоящему отча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ижет очень настой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высунула язык дальше, и он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ракоши начало сотря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 чу... 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ж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кто просила остановиться, была Драко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о, чего я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ительность задницы Дракоши отличается от челове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довлетвори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это было весьма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Дракоши слегка кр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ённо, сейчас она чувствовала себя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цо женщины, которая получила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жалуйста, послушай м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ую?.. Давай уж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ты полностью стёрла Республику Пусси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стер были серьёзными, когда она э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летел по небу, неся Аллена. В конце концов, мы вернулись в Триклис. Магия полета — самая лучшая. Обычно требуется несколько дней, чтобы вернуться в Триклис с поля боя, но теперь мне на это потребовалось около часа благодаря магии полёта. Я рад, что поднял её уровень до пятидесяти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место назначения было рядом с главными воротами, ведущими к замку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теб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жаль, что вынудил тебя лететь в таком неудоб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пас меня. Твоя магия нереально потрясающа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я нёс Аллена на руках, как невесту, и был рад, что наконец могу отпустить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к тому же нехорошо, что мы приземлись на оживлённой дороге и привлекли внимание многих окружающих людей. Это потому, что мы просто упали с неба? Мы избавились от их взглядов, когда прошли через главные ворота и направились к з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аж у входа в замок преградил на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акой причине вы идёте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Я рыцарь Центрального Ордена, и нам нужно поговорить с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начал рыться в одном из своих кар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н носит брюки, которые нашёл в лагере. Было бы трудно войти в замок, если бы на нём не было штанов. Кроме того, если бы на нём не было никаких штанов, пока мы летели, передо мной был бы пенис, который всё время смотрел мн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ументы, подтверждающие, что я член Центрального Ордена... они были в моих шт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едва удалось уйти живыми с поля боя. Броня Аллена была разрушена, и всё ниже его талии было отре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тража стал ещё более напряж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много подозрительно... Эта броня, которая на тебе надета... ты действительно тот, кем себя наз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должен предоставить мне некоторую идентиф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красавчик потерял своё удостоверение личност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о том, как меня бросили в тюрьму, внезапно нахлыну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че сжал копьё, которое 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жалуйста, подождите! Я уверен, что смогу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начал отчаянно искать по карм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в настоящем тупике. Если бы Эстер была здесь, я уверен, всё бы разрешилось благополучно. Но шансов на это мало. И я сомневаюсь, что упоминание фамилии Фитц-Кларенс как-то нам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ллен отчаянно обшаривает свои карманы, он ничего не на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может,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заставить Аллена у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друг я услышал знакомый голос, который шёл с другой стороны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через плечо стража и увидел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йман, чиновник, который отдавал мн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узнал меня и подбежал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с тобой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ей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ротко улыбнулся и, казалось, был рад вид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одолжалось только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ишёл в себя и стал говорить своим обычным официа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я всё ещё должен сражаться на фронте. Я уверен, он задается вопросом, не покинул ли я армию самовольно. Ну, учитывая, что он отвечает за исполнение отданных приказов, это подозрение является 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ы улетели с поля боя, я отправил к ним одного выжевшего солдата с сообщением о том, что произошло. Но даже путешествуя верхом, он не мог прибыть раньш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Алле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шли, чтобы сообщить о том, что произошло на поле боя. Это Аллен. Он капитан Королевских рыцарей в столице и командир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йман был отправлен сюда из столицы и разлучён со своей женой и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ет слабость к авторитетным фигурам, но ему вообще делается плохо, когда дело касается кого-то из столицы, того, кто наделён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королевск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был мгно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Меня зовут Аллен, и я принадлежу к Центральному Орд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быстро понял моё намерение и небрежно поприветствовал Ней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знаком с Мерседес. Именно это привело нас к тому, что мы провели целую ночь за выпивкой с Нейманном, пока тот исповедовался нам в свою неуверенности в себе. Во всяком случае, теперь, когда Нейман знает о том, что Аллен из столицы, его отношение к нам полностью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могу быть вам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так, как он сказал. Мы вернулись с поля боя со срочным сообщением, которое нужно передать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рвно посмотрел на каждог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исцелил все наши раны, наши тела всё же покрыты кровью. Просто взглянув на нас, уверен, он может сделать справедливое предположение, что какую бы новость мы ни принесли, она вряд ли будет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йман кивнул с серьёзным выражение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ак, получается, у вас есть что-то срочное, о чём вам нужно рассказать барон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и этот человек знакомы с баронессой Фитц-Кларенс. Я был бы очень благодарен, если бы вы позволили нам войти в замок. Если окажется, что мы лжём, вы можете убить нас обоих прям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расавчика ярко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ещё больше загорелся,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говорите правду, я могу разрешить вам войти в замок. Тем не менее я недавно узнал, что баронесса Фитц-Кларенс уехала с Великим Графом Фа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 Этот стари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Граф Фарен приехал в Триклис?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был так же удивлён,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 основании того, что мне сказали, похоже, эт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старик пришёл бы сюда без веской на 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олжно быть какое-то дело либо в Триклисе, либо недалеко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знаю, какое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да явился сам благородный маг, я уверен, что у него есть какое-то важное дело. Насколько я знаю, он самый сильный человек из живущих. Он мог сражаться с Красным Драконом раньше, и, если его уровень увеличился, я уверен, что теперь он стал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т длинноволосый парень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овероятном случае, если бы эти двое встретились на поле боя, результат был бы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определённо не должны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ейманн, но у меня ес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улетели отсюда на дириж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не сказали, что он приехал сюда верхом на спине маленькой девочки, использующей магию полёта. Они улетели тоже верхом на спине этой девочки, и с ними была ещё одна, другая женщина. Честно говоря, сначала я не мог в это поверить, но все горничные, которые здесь работают, сказ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которая может использовать магию полёта. 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хотел бы познакомиться с этой малень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мы с ними разм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я полечу, я смогу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это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вернуться на предыдущее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и отправил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вариантом является лагерь, где должен находиться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удет мой второй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ой приоритет — обеспечение безопасности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 я думаю, благородный маг тоже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анака?! Т-тогда я тоже должен п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о мне нужно лете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могу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знь Эстер в опасности. Прости, но мне нужно немедленно догн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не сдаётся. Ведь дело касается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исказилось от гнева и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того и гляди распла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я на его месте, я бы, возможно,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ему больно из-за того, что он ничем не может помочь девушке, которую любит. Я может быть девственник, но я могу понять это чувство. На самом деле я лучше всех понимаю его именно потому, что я девственник. Когда-нибудь я хотел бы иметь возможность работать изо всех сил ради человека, которого люблю. Я мог бы вернуться домой с работы и вручить ей мой чек с оплатой за месяц. Она бы управляла всеми финансами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действительно жаль. Но ты можешь быть уверен, что я благополучно верну Эстер в этот замок. У неё не будет ни одной царапины или синяков. Я прослежу за тем, чтобы она понимала, настолько сильно ты хотел бы быть там р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что так получается, но я позабочусь о том, чтобы она была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унывай. У тебя есть гораздо больше,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степенно поднялся в воздух, используя магию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Нейман и замок медленно исчезли, когда я поднялся в небо и направился в сторону предыдущего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действительно ли эта маленькая сучк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там и враг вернётся, у меня не будет выбора, кроме как раздавить каждого из наших противников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смогу это сделать с моей магией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теперь на уровне пятьдесят п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я его вижу. Замок. Впереди видится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мся в пределах границы Республики Пусси, страны, которая граничит с территорией Эстер. Замок того правителя, кому принадлежит эта область, находится перед нами. Он имеет такое же значение, как замок в Трик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город окружает этот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Фарен раньше уже нам говорил, этот город должен иметь стратегическое значение для Республики Пусси, потому что это единственный город, расположенный недалеко от границы с Империей Пенни. Этот город, кажется, немного больше, чем Триклис.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я никогда не была в Республике Пусси. Я впервые в своей жизни пересекла эту границу. Обычно требуются некоторые документы и нужно пройти определённые процедуры, прежде чем даётся разрешение пересечь границу. Хотя со мной Эстер и Фарен, всё-таки разве правильно входить в эту страну без разрешения? 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де-то в этом городе есть человек, который убил Тан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какое-нибудь приключение, вообще, может быть хорошим... ин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уверена, насколько полезной может быть простая горничная в таком приклю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сто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жешь приземлиться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инструкциям Эстер, Дракоша начала призем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ракоша всё ещё была в своём образе маленькой девочки, поэтому большинство людей внизу даже не заметили, что мы спускаемся к замку. Я обратила внимание на то, что молодой серьёзного вида солдат заметил нас, когда мы находились чуть выше двора, но мы смогли безопасно приземлиться на землю, не вызвав больш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мы приземлились, люди нас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патрулировали несколько солдат и ещё там работала одна служанка. Как только мы приземлились, все во дворе обратили на нас внимание. Несколько солдат взяли свои копья наперевес и бросили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вала здесь, и как же давно это было... — услышала я слова Эстер, пока осматривала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ньше посещала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приводил меня сюда, когда я была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а ностальгия бессмысленна. Завтра этого города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сказала это без какого-либо угрызени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который я чувствую, становится всё сильнее и сильнее с каждым разом, когда она что-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арен после её слов стал выглядеть несколько обеспоко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 того, что Танака мертв, ещё по-настоящему не затрону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руках Эстер покоится его голова. Она не обращает внимания на то, что голова марает её дорогие одежды. Она крепко прижимает её к груди, пока кровь продолжает окрашива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его вы такое удумали? — Солдат, который подбежал к нам, остановился, как только увидел голову Танаки в руках Эстер. —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сюда идёт лорд эт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солдат понял, что что-то было не в порядке. Копье, которое он держал, было направлено прямо на нас. В то же время вокруг нас начала образовываться толпа. Все они были солдатами или рыцарями и держали оружие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горничных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похожее на то, которое дважды случалось во внутреннем дворе Фарена, теперь происходило и здесь. Многие люди выбегали из близлежащего замка. Теперь нас окружало более тридцат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стер и не думал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а стоит около свое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вёл себя пример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Дракоша оставалась в своей обыч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 была единственной, кто паниковала и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ы покинули поле боя, и до сих пор, я чувствовала, будто мне снится ужас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Что тут з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олодой женщины послышался с противоположной стороны ряда солдат. Вероятно, она даже моложе меня. Исходя из того, как тупо она говорит, она, скорее всего, имеет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скоре расступились, чтобы позволить ей приблиз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ая прошла через толпу солдат, оказалась примерно в том же возрасте, что и Эстер. Первое, на что я обратила внимание в её внешности, это на красивые светлые волосы, которые были уложены в две совершенные спирали по обеим сторонам её головы. Это первый раз, когда я вижу такие идеально сформированные спирали. Я хочу их по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я глаза от прекрасных волос девушки, я заметила суровое выражение на её лице, а затем увидела её грудь. Они даже больше моих. Как может девушка, которая немного короче Эстер, иметь такую большую грудь? Яркое красное платье, которое она носит, служит для того, чтобы подчеркивать её уже и без того выдающуюся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и кто же это у нас здесь? Л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ис,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а девушка знакома с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Пенни и Республика Пусси никогда не имели идеальных отношений, но это не значит, что они всегда были врагами. Бывают случаи, когда две страны могут сотрудничать. Я даже иногда покупала в нашем магазине вещи, привезённые из Республики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дворяне тоже поддерживали какие-то отношени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 похоже, что у этих двоих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я здесь. В конце концов, это м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ебе пожаловали этот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чку. Вся моя напряжённая работа была, наконец, вознаграждена парламентом. Вы пришли сюда, чтобы поздравить меня? Хотя, что-то я действительно не вижу никаких подарков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улыбалась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может быть только среди эгоистичны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згляд Эстер стал более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этот взгляд не сулит.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выглядели точно так же, как и тогда в столовой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у меня есть подарок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гда я рада, что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 Прошептав это, Эстер протянула рук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вокруг её ладони образовался волшебный круг, и в его центре появился огненный шар. Это его огненный шар. Магия, которую любит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етел вперёд, направляясь к лицу госпожи Спира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ка закричала, и в ответ на это из ниоткуда появился мужчина и заблокировал огненный шар Эстер. Откуда он? Наблюдал ли он за всем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соким мужчиной с р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волосы прикрывают один из его глаз, но даже не увидев всего его лица, я могу сказать, что он... красивый. Тень, покрывающая его лицо, от его длинных волос придавала ему таинственный и привлека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такой высокий прямо перед приближающимся огненным шаром, а затем поднял руку навстречу ревущему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гненный шар Эстер вмиг потух. Трава во дворе была нетронутой, и, естественно, госпожа Спиралька была невредимой. Рука мужчины даже не обго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ажется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чь Ричарда, мы должны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противник — высший демон. Было бы разумно пересмотреть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задрожала от гнева, услышав слова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прислуша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н тоже будет моим врагом, и он умрёт так же, как и все остальные. Кроме того, она на моей стороне, и это прекрасная возможность нанести критический удар по Республике Пусси. Я... я же не для того её лизала, чтобы мы сейчас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оспаривала слова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ё крепче прижимала голову Танаки к груди. Иногда несколько капель крови, которые ещё не высохли, капали из его шеи и затем пачкали её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ехала за ней, мне приходилось обнимать её за талию, чтобы не упасть. Из-за этого мои рукава также были окрашены в тёмно-красный цвет. Спина Фарена ярко-красная, и большая часть спины Дракоши покрыт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а, что мы выглядим невероятно странно для все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лорд Фарен, но я не могу сейчас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необычно загор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Фарен не знает,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которая до сих пор молчала, внезап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еня не волнует, что происходит с тобой или этим городом, я просто хочу знать, кто убил Тан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привлекательного парня и Спира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всегда страшные, но сейчас я чувствую, что один её взгляд может просто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мон? А другая кажется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акая маленькая девочка так нагло разговаривает? — вместо ответа сама спросила Спира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кончить свои слова, рогатый красавчик подошёл к ней, чтобы её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пожалуйста, отступите. Мы ничего не знаем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думаешь, что даже твоя сила не может противосто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а хорошо это скрывает, но я чувствую, как из неё вытекает странная маг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 н... — Спиралька издевательски оглядела Дракошу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не верит, что Дракоша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не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просто так убьём их, боль, которую я чувствую в своём сердце, не будет удовлетворена. Мне, однако, хотелось бы, чтобы они знали, с кем имеют дело. Не могла бы ты сделать что-нибудь, чтобы эта женщина вела себя более посл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неплохо. — Дракоша сделала один шаг вперёд и небрежно подняла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круг сформировался вокруг её ладони. Он был примерно того же размера, что и сервировочный поднос, который я использовала в ресторане. Круг был золотого цвета и ярко блестящий, и он был нацелен мимо Спиральки прямо на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у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тала от вас, маленьких насекомых, обижающих меня, — пока Дракоша это говорила, волшебный круг начал светиться ярче и пуль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руга образовались около 10 шаров света, и они полет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и пролетели по небу в направлении, куда целилась Дракоша. В конце концов они остановились над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й позиции кажется, будь огни кружат вокруг все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 Лицо рогатого красавца застыло, когда он увидел это впечатля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высокомер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 хорошенько. Эт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ту же руку, которой она создала магический круг, Дракоша указала одним пальцем прям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зникла полоса света, которая соединила кажд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а света начала расширяться и затем стала одним гигантским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 сказала Дракоша, и кольцо превратилось в огромный столб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нашими ногами начала дрожать. Я изо всех сил старалась удержаться на ногах, в то время как всё моё тело 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света поднялся высоко в небо и охватил весь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даже смотреть. Стой, мои глаза действительно ждёт. Я даже не могу просто смотреть на него. Я была вынуждена отвернуться, чтобы защитить глаза от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кот атаки Дракоши был настолько громким, что я едва могла понять, что говорят люди, стоящие рядом со мной. Однако не было взрыва, который должен был бы следовать за атакой такого масштаба. Кажется, Дракоша сдерживает всю мощь в самом столб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всё не закан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почувствовала, как яркий свет за моими веками медленно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подевался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Спиралька не находил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ый красавчик просто молча смотрел на разрушени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рекрасно. Ну, этого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была единственной, кт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улыбка к тому же весьма трев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еди себя так, будто ты сыграла какую-то роль в этом, человек. Я делаю только то, что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понимаю. Я знаю, что не могу тобой командовать, и если ты захочешь, ты можешь приготовить меня и съесть прямо здесь. Но на данный момент я просто хочу, чтобы мы сотруд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лько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а, для Эстер нет ничего важнее Танаки. Она должна понимать, что ей нужна помощь Дракоши, чтобы воплотить месть, которой она жаждет. И для достижения этой цели она пойдёт даже на то, чтобы быть послушной с Драк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нака, вероятно, более важен для неё, чем её собствен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его вскоре после того как оставил Трикли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я летел по небу, вдалеке появился гигантский столб света. Даже издалека этот свет ослеплял, и я не мог смотреть прямо на него. Столб пронзил небо и ушёл дальше сквозь облака. Затем, через несколько секунд, прокатился страшный грохот, очевидно вызванный этим стол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высокий. Он явно выше, чем Токийская башня или Небесное дерево. Столб возник из-под земли и унёсся высоко в небо до такой степени, что я даже не мог увидеть его вершину. Учитывая, насколько далеко от меня он находится, он также должен быть очень шир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одит меня на мысль о том, что Земля могла бы использовать что-то такое в качестве своего величайшего оружия против вторгшейся инопланетной расы. Кто вообще может использовать такую атаку? И против чего или кого она напр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нет сомнений, что кто-то сильный использует магию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именно туда я должен сейчас от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стер и благородный маг сейчас вместе, один из них, вероятно, и организовал эту атаку. Вероятность того, что они никак к этому не причастны, невысока. Так что идти туда определён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равил свою траекторию полета и взял курс на столб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означает то, что они сейчас сражаются, мне никак нельзя тратить время зря. Возможно, это магия благородного мага. Если это так, его точно никто не сможет одолеть в бою, но даже когда он сражался с Красным Драконом, его магия не была такой эффек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ее всего, источником этой магии является длинноволос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я могу сделать, это лете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когда они смотрели на то место, где ещё совсем недавно был замок. Естественно, я не была исключением. Прошло некоторое время, прежде чем кому-то даже вернулась способнос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Лиз, у тебя тоже есть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Что за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тивно, что меня даже сравнивают с такими низк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о спиральками стала ещё более не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думала, что её замок не мог так просто быть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г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волшебство, которое она использовала сейчас... Это волшебство, которое могут использовать только самые древние поколения драконов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евн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аверняка из-за её внешности, но очень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это означает? Хочешь сказать, что эти драконы сильнее, чем выс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приходилось в прошлом с ним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я смог победить только того древнего дракона, который был немногим больше лич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разве ты не думаешь, что сможешь хоть как-нибудь с ней справиться? Она выглядит довольно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испыт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похожа на симпатичную девушку, но на самом деле она огромный дракон с такими когтями, которые размером 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Эстер видела истинный образ Дракоши и тем не менее ещё способна вести себя так, как будто она с ней на равных, поразительно. Она такая сильная личность. Мне кажется, что она является хорошим примером того, как должен себя вести благор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влекательна и хорошо относится к своим подчиненным и 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ёшь себя ужасно неуважительно, учитывая, насколько ты м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ничего общего с неуважением, ведь она намного превосход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Спиралька может чувствовать себя так уверенно после того, что она только чт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ё раз спрошу тебя. Кто убил Тан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девушка, кажется, вздрагивает всем телом каждый раз, когда говорит Дракоша. Она сделала шаг назад и взглянула на рогатого крас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мм, та тёмная эльфийка,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кренне извиняюсь, но я не знаю её нынешнего местона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зможно, она была убита в результате взрыва, разрушившего замок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рислушивалась к разговору между ними, и она навострила уши, когда они упомянули о тёмной эльфий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ая эльфийка? Это какая-то тёмная эльфийка его 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Интересно, куда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к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залось, что она была самоуверенной, но, по крайней мере, она понимает, в какой ситуации находится. Она быстро ухватилась за возможность показать, что она и рогатый красавец не несут ответственности за смерть Танаки и, следовательно, не являются врагами Дра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ис, найди эту тёмную эльфи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это сделала? Лиз, это может быть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кажешь мне, что это невозможно, я убью тебя прямо здесь и сейчас и причем самым болезн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совая категория между этими двумя полностью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чь Ричарда, я знаю, что может быть бессмысленно это говорить, но я всё равно скажу. Этот конфликт не закончится убийством этой женщины. Я не знаю, кто является вдохновителем этого конфликта, но если ты её убьёшь, этот конфликт превратится в тотальн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сказал это равнодуш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гражданкой Империи Пенни, я нервничала, слыш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н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что потом случится, ведь Республика Пусси всё равно будет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казалось,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Эстер оправилась после потери Танаки. Тем не менее она ведёт себя так, будто будет не только хорошо, если она сама погибнет, пытаясь отомстить за Танаку, но также будет ещё лучше, если и вся страна вместе с тем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ичего нельзя сделать? Невозможно, что такая глупая девушка, родившаяся в семействе управляющего рестораном, как я, может что-то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я могу сделать, это молиться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жалуйста, наставь Эстер на вер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чувством крайнего отчаяния в моём сердце я возвела глаза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 Там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ум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я летел в сторону столба света. И наконец впереди я увидел больш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это за город. Я пролетал над многими огромными лугами, которых я никогда раньше не видел. Я предполагаю, что теперь я уже пересёк границу. Неужели Эстер и благородный маг действительно отправились в стран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я подлетаю к городу, тем страшнее мне 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рах увеличился в геометрической прогрессии, когда я увидел огромный кратер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могу представить, какая сила потребовалось для этой атаки, создавшей такой огромны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авда, что там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размер кратера, надо сказать, что тот столб света, очевидно, его и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кратера образовались крутые скалы, поэтому я никак не мог найти подходящее место, чтобы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должен быть очень осторожным в случае, если длинноволосый человек здесь. Он быстрее, чем кто-либо другой, с кем мне приходилось сталкиваться. Он даже смог отрезать руку Мерседес, в то время как я вообще не заметил его движения. Мне нужно всё время держать дистанцию между нами, по крайней мере, в пятьдесят метров. На самом деле 100 метров может бы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бросил высоту, я смог заметить кое-кого знакомого на краю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а Богу... — Я сказал это, даже не задумываясь. Там бы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внизу. Рядом с ней стоял благородный маг, и София тоже была с ними. Э, почему с ними моя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ядом с Софией стояла незнакомая чёрноволосая 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выглядит намного моложе, чем Эстер. Я чувствую, как моё сердце сильно колотится при виде её идеального маленького тела. Малышки самые лучшие. Я хочу оплодотворить её. Заделывать ребенка женщине — самое прекрасное из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людей с чёрными волосами, кажется, довольно мало. Я бы сказал, что в столице Калиса только десять процентов всего населения имеют чёрные волосы. У большинства людей там коричневые волосы, и меня часто окружают девушки со светлыми волосами, поэтому они не редкость для меня. Более привычные мне чёрные волосы из моей предыдущей жизни являются редкостью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этой группы стояли длинноволосый человек и девочка со спиральками. Я безошибочно узнаю их даже с та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 Я выкрикнул её имя, в то же время из-за моей резкой посадки возник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силу инерции движения, чтобы проскользить на одном колене по земле в сторону группы. Сейчас я должен выглядеть довольно круто. Я уверен, что только что выиграл несколько очков перед чёрноволосой малышкой. Я встал и отряхнул грязью с моих штанов, пытаясь принять крут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т удара при приземлении как мои колени, так и поясница начали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реагировала на моё появление как-то довольно вя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молча смотрела на меня, широко рас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ли взглянуть на каждого из них, то у всех написано на лице то же сам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ят только на меня. Может, я чем-то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ем они занимались до того, как я спустился? Ситуация была на гран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может стоило разобраться в том, что там у них, прежде чем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умалось, что мой выход получился крутым, но сейчас я чувствую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аг не будет ждать, пока я справлюсь со своим см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испытал силу этого врага на себе. Идеальная малышка с большой грудью, которая убедила тёмную эльфийку предать меня, смотрела на меня с недоверием. Её демон-мазохист, оказавшийся грозным врагом, также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недооценивать девочку со спира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ад, Эстер! Этот человек невероятно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несколько шагов вперёд и встал между длинноволосым человеком и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 э-э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пожалуйста, быстро от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повела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я сейчас заметил, что она держит в руках знакомую голову со страшной р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Собе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остояние меня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о неё наконец дошло, ч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а... 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незапно об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блондинка вдруг меня об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голова, которую она держала, упала на землю с противным звуком. Она покатилась в направлении девочки со спиральками. Как только голова приблизилась к ней, она, секунду поколебавшись, отпнула её в сторону. Моё страшное лицо пролетело по воздуху в направлении следующе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вступает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ая передач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скакивает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чаянно отскакивает в сторону, лишь бы не оказаться рядом с м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го следова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постарались бы отпрыгнуть от головы, летящей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а отскочила от головы, она повернулась ко мне. Она выглядела почти извиняющейся, когда её глаза встретились с моими. Это выражение на её лице такое симпатичное. Я так счастлив, что она беспокоит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моей голове появился образ Аллена, держащего Софию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офией уже воспользовались, и она навсегда для меня по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происходит с этой девушкой? Неужели сучка-малышка наконец окончательно съехала с кат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Её громкие крики эхом разносятся по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объятие было удивительно мощным, и всё её тело, казалось, прилипили ко мне клеем. Тепло её тела передаётся мне напрямую. Если и дальше всё будет так, мой сынок, вероятно, пробудится ото сна. Это плохо. Я чувствую, как мои руки двигаются сами по себе и касаются её толстых бёд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йчас не время для этого. Я должен быть осторожным с длинноволосым человеком. Он такой враг, которого нельзя недооценивать. Я сомневаюсь, что смогу победить его своими огненными шарами. В отличие от Кристины, он гораздо более осторожный и расчётливый противник. Он опасен, и я должен быть сейчас предельно осмот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я даже подумал сформировать огненный шар, меня в первый раз в жизни обняла красивая девушка. Я должен сдерживать свои желания, чтобы наслаждаться этим теплом не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Я не знаю, что случилось, но, пожалуйста,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у меня болит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всег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не зн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теплый. Ты такой теплый. Ты живой, не так ли? Ты действительно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труд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меня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терпеть у меня наиболее полная эрекция. Он встал в максимальной готовности, упираясь в бёдра Эстер. Её тело иногда дрожало, и из-за этого её бедра ещё сильнее тёрлись об меня, доставляя мне неописуем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рячий... такой горяч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я моя кровь устремилась к промежности, я смог думать с чуть большей я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згляд переместился на голову, которая лежала на земле. Сейчас довольно очевидно, что произошло. Как говорил Аллен, о голове надо было позаботиться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умаю, я просто должен был сжечь её тогда сразу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эта голова уже не я. Нет причин о ней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Ты действительно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жешь даже не спрашивать. Я по-настоящему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рижималась ко мне всем телом, зажав мою ногу между бёдер. Я чувствовал, как наиболее чувствительная часть моего пениса трётся об её нижнее бельё. Я мог бы кончи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хорош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ий запах этой маленькой сучки щекочет мой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а Богу... Я так рада, что ты ещё жив.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хорошо... Интересно, почему у меня на сердце такая теплота и лё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Я так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чувствую, что по правде могу жить счастливой жизнью в этом мире. Я всегда ощущал себя туристом, путешествующим на поезде, который проезжает мимо достопримечательностей. Но теперь я чувствую себя так, будто милая школьница подсела ко мне и предложила быть моим проводником. Нет, это даже больше. Я не совсем уверен, как это описать, но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полне естественно ответить на её слова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не действительно начинает нравиться эта маленькая блон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заниматься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мне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больше терять время, сейчас мы вместе. Поэтому мы должны заниматься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заниматься сексом. Нет, давай заниматься беспредельным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суальное домогательство случилось три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обретённая любовь, которая начала у меня к ней зарождаться, медленно исчезала с каждым повт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этой маленькой сучки, кажется, по-прежнему купается в сперме. Это она унаследовала от родителей? Она что занимается сексом с каждым встречным? Даже если она возьмёт сразу двух, уверен, если ещё и какой-то третий парень войдёт в комнату, она и его тоже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посмотреть на лицо её родителей, когда они это у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ивлекатель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огда нам нужно нач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ё плотнее сжала мою ногу своими бё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которой она обнимала меня за талию, медленно поднялась к мое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стояла на цып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ё мягкие губы приблизились к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 предложение я не могу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замечательный человек по имени Аллен, с которым ты должна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Аллена! Я хочу ребенка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чка за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из-за того что у этого красавчика там внизу недостаточно большой, она не может заберем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то, чего он хочет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ит на меня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плодотвор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немного над этим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больше я думал об этом, тем менее я был уверен в моём будущем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гко могу представить, как в будущем маленькая сучка устает от меня и оставляет меня из-за Аллена. Мало того, что тогда у меня не будет блондинки, так ещё и всякие надежды на будущее с Софией будут потеряны. Я не могу даже думать о будущем бе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Её любовь ко мне выросла настолько быстро, и никто не может сказать, насколько быстро она увянет. Я никак не могу узнать, как могут меняться её чувства. Кроме того, её отец — великий дворянин. Независимо от того, что я думаю об этом, единственное будущее, которое я вижу для нас, — это то, что нас изгоняют из страны и заставляют взять с собой наш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наш ребенок — девочка, путь инцеста всегда доступен, но если у нас будет сын, это было бы невозможно. Мой пенис не может предсказать будущее. Поэтому я не могу полагаться на свои мечты и желания при принятии эт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трашный человек, как я, не сможет счастливо ж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е так, я бы перестал быть девственнико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я хочу, это чист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ереступить через эт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такое, что обычный парень переживает в средней или высшей школе. Два человека едут на одном велосипеде по дороге в школу, проводят время вместе в клубе вечером. Всё это в конечном итоге приведёт к одной красивой ночи, проведённой вместе в её комнате. Красное пятно на простыни она не будет убирать, по крайней мере, неделю. Это был бы наш мемориал этому прекрасному моменту... Кия...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такое никак не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мне необходим эликсир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рояснить ситуацию с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о у меня есть кое-кто, кого я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Эстер возникло такое выражение, которого я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есь мир вокруг неё об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икогда прежде мужчина её не отверг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ражение на самом деле напоминает мне о моём прошлом. Это было то, чего я всей душой хотел бы избежать, если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что я не могу ответить на твои чувства. Если бы всё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мм,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авда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она?! Кто та, кого ты люб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д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 кого я люблю, прямо перед ней, это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но я люблю маленьких девочек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Поскольку она не девственница, она мой втор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не уверен, что сейчас самое лучшее время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ужели вы, твари, будете продолжать делать вид, что меня здесь нет? — закричала незнакомая черноволосая маля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очка заинтересовала меня сразу как только я её впервые увидел. Трудно сказать, что в ней мне хочется разглядывать больше всего. Её глаза, лицо, грудь, промежность. Они самые лучшие. Она меньше, чем Эстер, но так же симпатична. Маньяк, одержимый малышками, подобный мне, был бы рад добавить в свою коллекцию редкую златоглазку. Интересно, снизу у неё размер тоже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глубина влагалища у маленьких девочек составляют всего три или четыре сантиметра. Эта черноволосая малышка передо мной, кажется, даже не в подростковом возрасте. Это означает, что если я закрою глаза и продвинусь как можно глубже, я, возможно, смогу достичь её матки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ая 6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о кто ты? Если хочешь, можешь сказать мне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ю пока с не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 ней благородный маг, эта девушка должна быть дочерью дворянина. Итак, пока она далеко от своей семьи, у меня есть шанс сблизиться с ней. Я могу начать выстраивать с ней дружелюбные отношения, как будто я её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н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давн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предала меня и вызвала у меня недоверие к зрелым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очки мне всё ещё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а злится, она всё равно милая. Я хочу заняться с ней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меня постоянно отправляли на фронт, мне редко удавалось помастурбировать, поэтому я держал много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если я забыл, что мы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споминаю всех тех прекрасных девочек, которых я знаю, единственные, кто приходят на ум, — это мой гид по стране, маленькая девочка, и учитель Эдита. И лицо этой черноволосой малышки столь же красивое, как и у них, поэтому я был бы несказанно рад её вспомнить. Таинственность, создаваемая её черными волосами и золотыми глазами, просто потрясающая. Её холодный взгляд тоже при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первый раз, когда он видит тебя в этой форме? — подходя ко мне, сказал благород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адресованы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словам, мы действительно знаем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 подразумевает под «этой 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Неужели эта черноволосая малышка принадлежит благородному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оли может вынести одно мужск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ровести следующие три дня и три ночи за само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я закончу, он будет почерневшим, как кожура перезрелого ба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ен,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как-то неразговорчив, что для него нехаракт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 с кем так себя не 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а?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то подцепил эту девушку, даже не зам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очка учащаяся из школы? Ну, это самый вероятный случай. Я не знаю, где ещё я мог бы встретить юную дворянку. Выход этой неизвестной черноволосый малышки заставил моё сердце впасть в исступление. Она быстро завоёвы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собираюсь безрассудно терять из-за неё голову. Маленькие сучки — не что иное, как противопехотные мины, и эта новая чёрноволосая малышка может быть столь же опасной. В то же время я надеюсь, что она действительно может искренне ответить на мою любовь. Я хочу увидеть, как её живот растёт из-за моего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её семья имеет достаточно низкий ранг, и меня не изгонят из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 этом удостоверюсь, я заделаю ей ребён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и бы вы сказать мне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Какое замечатель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где-то раньше слышал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Зачем об этом думать, когда рядом со мной такая красивая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имя Кристина не редкос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ружите с лордом Фареном? Даже если вы так молоды, вы всё таки можете отвечать за себя сами. Какой вы умный ребенок. Я уверен, что вы станете прекрасной дам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его я хочу, это только узнать вкус такой классной девушки,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наслаждаться этим вкусом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а на самом деле твоя знаком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не узнаю эту девушку, потому что она уже вступила в свой «трудный возраст». Печально. Я уверен, что она будет выглядеть мило с приятной улыбкой на лице. Я надеялся быть более властным в наших отношениях и, быть может, наслаждаться продолжительным сексом всегда, когда мне этого захочется, но если она уже превратилась в просто очередную сучку, моим желаниям не суждено испол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Я вас совсем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не против, если она будет плохо себя вести. Я хотел бы связать её и накачать афродизиаком. Тогда, я бы потратил следующие три дня и три ночи, делая с ней всё, что мне заблагорассудится. Очевидно, что все блюда, которые я бы подавал ей в течение этих трех дней, были бы украшены моей спермой. С моей магией восстановления я бы мог создавать для неё золотой дождь всякий раз, когда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Ей также не придётся беспокоиться о каких-либо болезнях. Кишечная палочка, холера, Эбола — ничто из этого не сможет справиться с моей магией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всё равно, как это будет, просто пусть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надлежите к предыдущей семье, которая правила Триклисом? Я на самом деле из столицы, из К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черкнул тот факт, что я из столицы в надежде её впечат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ебе это,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ее время я живу на горе Пе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а Пепе. А вы точно далеко о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Пе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 эту девушку зовут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ведёт себя с ней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ещё одна Кристина, которую я помню очень 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это та самая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зочарован? Ты внезапно стал таким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ты просто меньше, чем 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Её характер определенно напоминает 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ти наверняка не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ую силу она использовала, но этот проклятый дракон теперь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равится эта меньшая форма? Мне сказали, что ты больше желаешь эту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 что я говорил. Умм, это просто... как бы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назад я был готов женить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а лишь напоминает мне о том, как я обделался... ужас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ский язык кажется довольн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о моём несчастье в прошлом теперь сражались против сильного желания моей промежности. Началась война между моим верхним и нижним мозгом, которая должна была определить мои чувства к этой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маленькая девочка-дракон с золотистыми глазами смотрела на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старик пытается убедить её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её менеджер или что-то вроде того? Это дебют первого в истории айдола, дракона-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какие-то дела ко мне? Здесь много других людей, поэтому, если ты ищешь мести, может, мы переберёмся в другое место? Даже если это может показаться тебе тривиальным, некоторые люди здесь для меня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неважно, будут ли здесь люди, или будем ли мы здесь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ет не иметь значения для тебя, но для меня э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ты обладаешь такими силами, ты всё-таки делаешь вид, что тебя заботят эти зану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верно. Поэтому, если у тебя есть дело ко мне, давай пойдём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ялся недопустить любой борьб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оберегать свою будущую жизнь с Со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 ней, даже у такого страшного человека, как я, жизнь становится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подростковый роман, которого не могло быть в моей предыдущей жизни. Я не буду тратить попусту весну своей юности во второй раз. Так что неважно, будет ли моим врагом дракон или демон, я всё равно буду продвигаться вперёд, чтобы приблизить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эта весна пройдёт, я реализую свою мечту о развратных летних каникул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ети и их дети будут помнить об этом лете, как о времени основания величайшего гарем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ие слова девочки-дракона были не такими, как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йми меня неправильно, хорошо? Единственная причина, по которой я здесь, и то, что этот замок разрушен, — всё из-за этой девушки. — девочка-дракон указывала н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привела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а нашла твою отрезанную голову, она умоляла меня ей помочь. Я предложила ей облизать за это мои ноги, но она была не в меру усердной и закончилось всё тем, что она облизала там всё вплоть до моей задницы. Из-за такой её самоотверженности я просто обязана была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ещё раз.. что-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изумительное действо я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облизала задницу девочке-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было ли лучшее зрелище во всей истори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мм... что именн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должно быть, стал свидетелем эт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завидую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умительное зрелище было растрачено понапрасну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даже не снял это на видео. Он не имеет права быть её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Это произошло только из-за определ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в ужасе, но она ничего не отриц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я мог пропуст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как слезы выступают у меня на глазах из-за сожаления о том, что пропустил это событие такой огромной ва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зрение начинало раз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еперь думаешь? Я уверена, что ты должен сейчас ненавидеть и презирать эту мерзк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ава... — выдохну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угающие глаза Кристины смотрели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свои хобби, и я бы не хотел, чтобы люди их судили. Я не могу судить её за то, 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шутишь? Теперь никто не согласился бы принят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ей больше никогда не придётся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позволю себе ещё раз пропусти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Кристины может быть ужасный, но я хочу сделать это хотя бы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ерхний и нижний мозг теперь вступили в мирные переговоры, и их общим новым фокусом стала задница Кр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когда-нибудь снова потребуется, я займу её место. Если захочешь, чтобы я лизал твою задницу, да, я с радостью соглашусь. Я никогда не позволю тебе снова униз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знёс эту отчаянную мольбу, пытаясь сохранить серьёз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лизать её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глубоко засунуть язык в её прямую к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испытать этот горький взрослый вку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весить на чаше весов ненависть, которую я испытываю к характеру Кристины, и удовольствие, которое я могу получить от её задницы, последнее безусловно перевешивает. Если я должен переступить через свою гордость, чтобы иметь шанс пронзить девственную плеву этой девчонки, тогда я сделаю это 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аша весов, на которой была задница Кристины, быстро перевесила, отчего раздражение, которое я чувствовал к Кристине, унесло высоко в небо. Оно пронзило облака и со временем стало одной из звёзд на небе. Его как ветром сдуло. Я даже не помню, почему меня когда-то раздражала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однажды сказал, что предпочел бы, чтобы меня подвергала насилию женщина, это уже не так. Для мужчины в возрасте тридцати лет возможность вставить язык в задницу девушки является самым большим достижением в жизни. Каждый живущий человек, от генерального директора крупной организации до служащего самого низкого ранга, — все они без ума от женской за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гда есть шанс, что вы можете ошибочно пробраться и в друг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р, в котором мы жив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 н... Неужели эта женщина действительно важна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прашиваешь, беспокоюсь ли я о ней, ответ будет да. Она дорогая мне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ебе, такому сильному существу, какой-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ни, проведённые с ней, были приятными, и я надеюсь, что в будущем у нас будет ещё больше та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Эстер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ямо сказал, что она просто моя подруга, поэтому я надеюсь, она не поймёт мои слова как-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бы воспользовался вопросом Кристины, чтобы закрепить эту идею в уме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оявилось смутное чувство выполненно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ничего слышать о ваших незначительных жиз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ты думаеш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лохо работала язычком, очищая меня. Она слишком много думала о твоей отрезанной голове, чтобы сделать работу качественно. Кстати, кто тебе отруб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если бы Эстер в её нынешнем сексуально возбуждённом настроении вынуждена была снова это сделать, девочка-дракон была бы более чем довольна. Убеждён, это было бы очень жарко. Не будь красавца Аллена, который её ждёт, я, вероятно, влюбился бы в неё,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й эльфийки нигде не было видно. Ну, это определённо лучше, что я нигде её не вижу. Однако, несмотря на то, что она сделала со мной, из-за её грудей и толстых бедёр я не знаю, смогу ли я когда-нибудь её убить. И этот разговор с девочкой-драконом навёл меня на мысль о том, что было бы неплохо уткнуться лицом в задницу тёмной эльфи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ёмная кожа тоже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плохая месть, которую я могу придумать, это сделать её моей рабыней. Я надеюсь однажды владеть рабыней, которая будет слушаться меня во всем. Для мужчины более чем нормально такого хотеть. Здорово будет увидеть её лицо, когда она будет вынуждена мне подч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Необязательно делать акцент на одних только малышках. Маленькие девочки будут основным блюдом, в то время как тёмная эльфийка пойдёт на 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и те, ни другие не будут мне приедаться в течение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голову отрубил вон тот длинноволосый мужчина, который стоит рядом с т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нтересуюсь прелестями длинноволосого парня, поэтому мне не будет жалко, если ег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победил этот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тыдно признаться, но он меня уди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длинноволос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о том, как она себя вела в образ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её образ такой симпа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те! Совсем не так всё было! — Услышав мои слова, длинноволосый мужчина начал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красавчик, — просто 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лужит хорошим кормом для Кр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ы несопоставимы, и эт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она сможет позаботиться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мне уже довольно долго копится гнев. Ты не возражаешь, если я немного побалую себя,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длинными волосами был явно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но, тоже осознаёт, что против дракона он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 сути сейчас как опытный мастер боевых искусств, которому противостоит мастер додз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покажи мне силу, с помощью которой ты отрубил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сделала шаг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длинноволосый мужчина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о спиральками обеспокоенно смотрела на своего подчинё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я друг что-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за волосы девочку-дракона, прежде чем она смогла прыгну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гя-а!.. — Она издала странный крик, и её шея изогнулась под остры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мне кажется, что будь она человеком, шея бы уже была свёрнута при таком повор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кое у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вочка-дракон передумала нападать на парня с длинными волосами, и вместо этого атако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если я встречу эту атаку лоб в лоб, я обязательн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активировал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недооценивать её только потому, что теперь она имеет милый внешний вид. Она всё ещё Кристина внутри. Если я вообще собираюсь иметь с ней дело, я всегда должен держать магию восстановления наготове. Атака, которую использовала тёмная эльфийка, чтобы отрезать мне голову, была слабее, чем сила, которую эта девочка вложила в с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после того, как моё тело начало светиться, кулак Кристины соединился с моим жив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 момент, когда её кулак соприкоснулся со мной, из моего тела был вырван основательный кусок плоти, и кровь пол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на моих руках и ногах была разорвана, и у моих ног образовалась луж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исче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начала съедать края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был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пережил её атаку, но для того чтобы исцелить себя мне потребовалось огромное количество маны. Для всех остальных, это должно выглядеть так, как будто я просто перемотал видео назад и моё тело восстановилось в своей первоначаль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аблюдал, как моя кожа медленно вновь появляется на теле, во мне сменились несколько эмоций. Я в тот момент почти полностью потерял сознание и был встречен этим гротескным видом, когда сознание начало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долго это продолжалось, но это было, вероятно, дольше, чем мне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ердце бьётся так быстро. Действуй я на секунду медленнее, теперь я был бы уже мёртв. Кроме того, большая часть одежды выше пояса теперь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этот раз мои штаны в сохранности. На данный момент моё достоинство надежно скрыто. Хотя, я не буду лгать и говорить, что не был бы рад с гордостью похвастаться собой перед Эстер и Со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ты уже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внезапно напала на меня? Неудивительно, ведь ты всего лишь дик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если я и ест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нова нападёшь на меня, я отвечу без колебаний. Я больше не буду тебя предупр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лся сделать лицо максимально непроницаемым, когда её предупр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хочется, чтобы меня несколько раз отмутузил кто-то с четырёхзначн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длинными волосами содрогнулся после того, как стал свидетелем этой серии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олностью нейтрализовал атак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рудастую девочку рядом с ним охватило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ка, разве ты не выс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просто... Госпожа,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хоже, парень боит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меня было некоторое время, чтобы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которой девочка со спиральками управляет, граничит с территорией Эстер. Я не знаю, как долго будет длиться её царствование. Оно может закончиться завтра или продолжаться ещё сорок лет. Единственное, что я знаю, это то, что я хочу, чтобы Эстер могла мирно править на свой земле как можн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т продолжаться война с Империей Пенни, Эстер будет вынуждена оставаться в Триклисе и никогда не сможет посещать школу. Это нехорошо для девушки её возраста. Школа важна. Если ты не ходишь в школу, ты не сможешь стать достойным членом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поэтому то, в каких мы отношениях с девочкой со спиральками, сейчас чрезвычайн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никогда не сможем стать друзьями, я бы не хотел, чтобы мы были врагами. Это не только принесёт пользу нам. Это будет также полезно как для Триклиса, так и для Империи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в будущем она будет понижена в должности, и если до того, как это случится, мне удастся заслужить её доверие, то она будет ещё больше нуждаться во мне в случае потери своего социального статуса. И поскольку эта сучка говорит мне, что хочет ребёнка, я затем смогу показать ей, что мы можем быть только друзьями. Моя мотивация ещё больше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быть правителем этого города. Можешь ли сказать мне своё имя? — спросил я у девочки со спира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мнений, что она является правителем этой территории, учитывая то, как она себя 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буду отвечать за переговоры. Вы можете считать меня действующим послом Империи Пенни. У меня есть несколько предложений, и мне хотелось бы, чтобы вы их вы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рояснить ситуацию с девочкой с больш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л, возможно, это слишком сильное слово, но со мной благородный маг, и он выручит меня, ес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ты такое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чи, или я превращу тебя в жаре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мнит ли она, как ей в прошлый раз навредили мои огненные шары, но как только я высказал свою угрозу, она сразу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очки-дракона уже был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сцену выходи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ёл себя более энергично, Кристина сразу отступила. Возможно, у неё на самом деле довольно слаб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планируете вести переговоры после всего тог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о спиральками указала на огромны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тсюда поднимался тот столб света, который я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здесь Кристина, она, безусловно, и осуществила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благородный маг использовал бы такую атаку против наш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лично понимаю, как вы себя чувствуете. Огромный ущерб нанесён вашему городу. Тем не менее я хотел бы, чтобы вы помнили, что у наших двух народов уже был ряд конфликтов, и это можно просто рассматривать как эскалацию предыдущих боев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Эстер, 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ты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ойна будет и дальше вот так продолжаться, никто из нас ничего не выиграет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я хотел бы, чтобы мы все были друзьями. Территории, которыми вы управляете, соседствуют друг с другом. Я хочу, чтобы мы были достаточно близки, чтобы мы могли обедать вместе хотя бы один раз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говоришь?.. Хочешь заставить меня готовить вам еду в костюме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замечатель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блондинка с большой грудью. Я так сильно хочу заниматься сексом с такой горничной,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омненно, эта девушка уже делала что-то с длинноволос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ый мазохис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она вознаграждает его, позволяя ему облизывать её всю.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испытать любовь девочки с большими груд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я не предлагал тебе быть моей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его ты пр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тольк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один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ного разрешения этого конфликта. На данный момент этот конфликт между нашими странами ещё не дошёл до тотальной войны. В настоящее время в боях участвуют только местные лорды, и я не хочу, чтобы дела зашли дальше этого. Если мы сами всё уладим, весь этот конфликт может закончить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разрешая мне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Она тоже не хочет, чтобы этот конфликт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н, нанесённый Империи Пенни, на данный момент минимальный. Обе стороны сейчас собираются с силами, отдыхая после недавних стычек. Теперь самое время для вас послать своего представителя в Триклис и начать мирные переговоры. Если возможно, было бы лучше, если бы ты отправилас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осите меня безоговорочн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ты пред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е волнуют все эти бессмысленные бои. Если ты согласишься начать мирные переговоры, я могу пообещать, что один конкретный надоедливый дракон никогда впредь не прилетит в ваш город.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тивном случае нам вдвоём придётся уничтожить всю вашу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о спиральками надула щё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парень с длинными волосами играет с такой милой девушкой, это не просто жестоко, это за гр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вы уже это поняли, вы очень мало можете нам противопоставить. Что бы вы ни думали, знайте, следующие слова, которые вы скажите, могут очень точно определить, переживёте вы этот день или нет. И действительно ли вы готовы отдать свою жизнь за сво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о спиральками явно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до сих пор нет гарантии, что вы просто не нападёте на Республику Пусси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сейчас нападём, вы думаете, что сможете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нимаете, в каком положении находитес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м своим видом показывал, какой я храбрый, и теперь я надеялся, что она просто примет моё предложение. Благородный маг совсем мне не возражал, поэтому он, должно быть, согласен. Никто здесь ничего не выигрывает от продолжения этого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е основательно поднадоело бесцельно сражаться на фронтах. Как только я вернусь домой, я хочу съесть вкусный обед с Софией. Как же давно это было, когда я в последний раз видел трусики учителя Э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гораздо более важные дела, и я не желаю тратить время на глуп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дном условии... — Девочка со спиральками сделала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ис, ты не понимаешь, в каком положении находишься? — закрича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понимаю! Я Дорис, баронесса Ахана! Если вы угрожаете жизни моих людей, я сделаю всё, что в моих силах, чтобы остановить вас! Даже если это окажется бесполезным и нам придётся отступить, мы сожжём каждый город, каждый дом и все поля при нашем отступлении! Мы не оставим позади ни одного сорняка, которым могла бы воспользоваться Империя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 большой грудью так разозлилась, что её спиральки отчаянно затря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ведут себя её спиральки, настолько велич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язана защищать жизни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ценой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Но если будет похоже на то, что я могу проиграть, я приложу все свои силы к тому,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сказать что-то крутое, но вместо этого нечаянно открыла нам свои настоящ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у неё довольно непосред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сильно она отча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ёт того, чтобы мы действовали так, как будто всё, что произошло между нами, было связано с позицией, в которую нас поставили две наши враждующие страны. Можешь говорить всем, кто будет спрашивать, что этот огромный кратер за тобой был вызван нападением неистового дракона, который не имел никакого отношения к нашему визиту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то будет платить за ущерб?.. — Девочка со спиральками посмотрела на землю с груст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грустно, когда я вижу её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нет денег, чтобы покрыть таки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тебя есть какие-либо жалобы, можешь обратиться с ними непосредственно к девочке-дракону. Это не имеет никакого отношени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Хочешь меня о чём-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взгляд Кристины прошёлся по всем собра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о спиральками отступила от Кр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ю с длинными волосами тоже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казать, что я рад тому, что она здесь, но девочка-дракон была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охоже, всё ул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смог возразить, я быстро закончил переговоры. К счастью, никто, похоже, возражать и не собирался. Однако две правительницы этих приграничных территорий всё ещё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абуду это, Л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н, разве это не я должна была это сказать,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алышки, которые уже были не девственницами, обменялись напряжё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и не должны воеват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ё, что произошло, похоже, мы всё-таки находимся на пути к разрешению этого конфликта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требовавшегося хорошего толчка, конфликт между двумя странами, казалось, должен был наконец завер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о спиральками и маленькая блондинка пришли к выводу, что продолжение конфликта больше не стоит их времени. После того, как мы вернёмся в Триклис, отец Эстер должен будет отправиться на окончательные переговоры в страну девочки со спиральками. Его дочери передали контроль над беспокойной территорией, поэтому, если в его силах будет как-то ей помочь, уверен, он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елали один большой шаг к прекращению этого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что-то крайне удивительное происходит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такое, чему я невероятно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ен,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лежала на земле, а София, Эстер и благородный маг уселись на неё сверху. Это какая-то эротическая игра? Я не могу понять, почему благородный маг это делает. Я тоже хочу сидеть на спине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обще, эта девочка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ыглядит как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в меня проникла теплота жен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забираешься на меня? Ты мог бы просто полете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собирался кататься на тебе ве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лежала на земле, Кристина бросала на меня ужас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дётся упустить возможность прокатиться на спине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дя по тому, как тесно они сидят, мне пришлось бы оседлать благородного мага и оставаться в этом положении всю дорог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значения, давайте поскорее вернёмся домой, — сказа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нять её нетерпение. Даже если мы в фантастическом мире, не все будут так же счастливы, как я, возможности сидеть на девочке верхом. Я видел, что им всем было очень неудобно на ней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несколько сблизились с тех пор, как я их в последний раз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Вы можете лететь за мной до Трик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ранная аура окружила Кр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читаешь, что летаешь быстрее, чем я, человечек?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уверена в своей скорости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я магия полёта на уровне 5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лучится ли из неё хороший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рудно представить, что ты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 слишком ли ты само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лова только ещё больше подстегнули Кр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простая,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о. Ты пожалеешь, что вообще посмел бросить мне вызов на битву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битва, и я не бросаю теб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аловероятном случае, если тебе каким-то чудом удастся вернуться в этот город раньше меня, я очищу твои грязные чешуйки своим языком. Конечно, когда на самом деле ты прилетишь после меня, тебе придётся вычистить каждую из моих чешуек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аже не было времени ответ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договорила, её маленькое тело подняло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 сюрреалистичное зрелище. Три человека сидели на спине маленькой девочки, пока она медленно поднималась в воздух в позе супермена. Они все летели на небесном девочке-автобу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 взревела девочка-дракон, прежде чем устремиться вперёд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даже не согласился на её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юю секунду я увидел заплаканное лицо Софии, оглядывающейся на меня так, как будто она умоляла меня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желаю очищать чешую девочки-дракона. Меня это совсем 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дождите! — в панике прокричал я, прежде чем поднять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с Софией всё будет в порядке, раз благородный маг и Эстер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Эй вы, подождите немного! — Как только мои ноги оторвались от земли позади меня раздался голос девочки со спира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летим с ними! Трудно будет объяснить, что случилось с замком, если мы останемся здесь! Если мы полетим с ними, мы сможем сказать в оправдание то, что мы были в заложниках у Эстер, и замок был разрушен, пока мы от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Ты невероятно умна,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фу... н, восхищайся мною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назад и увидел, что длинноволосый парень несёт девочку со спиральками на руках, пролетая по небу. Он держит её на руках как невесту. Чёрт, я завидую ему. Я тоже хотел бы трогать её грудь и бёдра, пока мы ле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у Кристины уже был большой отрыв, наша гонка в небе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так... так быстро летит. Пейзажи пролетают мимо нас так быстро, что я даже не могу сказать, над чем мы пролетаем. От ударов ветра нас ограждает какой-то невидимый магический барьер, но от его рёва нас вообще ничто не защи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Дракоша внезапно поднималась или снижалась, я чувствовала себя на грани того, чтобы извергнуть из себя всё, что у меня было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моя жизн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первые несколько поездок на Дракоше она летела с более разумной скоростью, и ничего подобного не было. Я готовилась к чему-то подобному, но я предполагаю, что из-за вызова Танаки Дракоша совсем отпустила тормо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 тебе не нужно беспокоиться о хороших манерах, держись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будешь, тебя сб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овернулась ко мне с серьё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 дёр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о! Вот как на самом деле может лететь дракон! — Фарен и в этой ситуации оставался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он думает, что сможет меня догнать... — сказала Дракоша, оглядываясь назад. Она казалась расстроенной из-за того, что Танака её наг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лый человек, получай! — сказав ещё несколько неприличных слов, она указала рукой в сторону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ыпустила в него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статочно большим, чтобы испарить взрос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у-а-а-а-а-а-а-а?! — за нами раздался обескураженный крик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летел на Дракоше, снова посмотрели на Танаку. Ему удалось избежать атаки Дракоши, но его волосы слегка обожгло. И все же он продолжал гнаться за Дракошей и, казалось, не отставал от неё. Возможно, он такой человек, которому действительно нравятся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и двое вытворяю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не можем спокойно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всегда сра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Дракоша смотрела назад, чтобы запустить ещё один огненный шар, меня качало взад-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удержаться от ут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ольше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ты этого хочешь, мне придётся начать по серьёзному. — Дракоша начала ещё более уск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сейчас выльетс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мочи вылетали из-за спины Дракоша и падали с неба, чтобы встретить неизвестн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у-у! С-слишком быстро! С-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которой я держалась за Эстер, соскользнула, и я почувствовала, что сползаю со спины Дра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вот где моя жизнь закончится? Я надеялась, что она хотя бы закончится немного лучшим образом, чем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тело рухнет на землю, и это будет конец моей жалкой жизни. Я, вероятно, превращусь в не более чем мелкую пасту. Если это произойдёт, мне бы, по крайней мере, понравилось смешивать её с едой и кормить этим Танаку, но теперь я уже ничего не могу с этим поделать, но чувствую глубокое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уа, Со-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же была готова принять свою судьбу, я почувствовала, как мою руку сильно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пробежала по моей руке в то же самое время, когда раздался голос Эстер. Кажется, она смогла схватить меня и не давала м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е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С-спасиб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добрая.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замеча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обнять меня за талию. Держись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ержись только руками! Держись и ногам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буду держаться!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т так. Держись изо всех сил за... ву-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я-а-а-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с Эстер положение на спине Дракоши резк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шибкой переводить руку с её плеч на талию. Моя хватка оказалась недостаточно крепкой, и я начала соскальзывать с Дракош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ускорилась, и из-за этого мои ноги оторвались от её спины. Моё лицо теперь было прижато к спине Дракоши, а ноги разбросаны позади меня. В то же время у Эстер случилось не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ая и теплая жидкость влетела в мой открытый рот, пока я кричала. Я инстинктивно сглотнула, из-за чего кислая жидкость пробежала по моему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может стошнить. Эстер вообще не вку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о тому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редпочла смотреть, как кто-то другой это ест, нежели есть это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а-а-а...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офи...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давайте просто вернём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ольше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у как-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ристина вы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была более чем счастлива похвастаться этим. Нет сомнений, что дракон более искусен в воздухе, чем человек. Тем не менее я настиг её в один момент во время полета, и я-то к тому же играл честно. Если я увеличу свой уровень немного больше, я знаю, что совершенно точно смогу побе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абсолютно не потому, что меня интересует задняя сторона молодой девушки, то есть, нет — чистка грязной чешуи дракона. Она ужасный дракон. Она дракон, который не заботится о чувствах кого-либо ещё. Меня бы никогда не смогло заинтересовать нечистое отверстие такого безобраз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енно не интересуюсь этой мерза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от парень, который любит лизать, а тот, который хочет быть облиз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т смысла лгать себе. Из-за того что я это делаю, я начинаю чувствовать себ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ть честным с самим собой. Это гораздо более здоровый подход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ты это видел?! Это была моя исти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вочка-дракон, ты потря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рк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ухлые щёки действительно симпа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летаешь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ростой человек никогда не мог сравн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атаковала меня магией огня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ытаешься придумать оправдание? Приготовь свой язык, чтобы очищать мой 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его ли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илая, но она всё же тот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мпатичная, но у неё ужас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илая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фун? Что не так? Ты выглядишь раздираемым противореч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устяк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мы теперь вернулись в Триклис, и все мы находимся сейчас во дворе замка лорда. Помимо нас с ней, все остальные лежат на земле и выглядят изму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лагородный маг снял плащ, когда он сел на земле. Измученное выражение на его лице фактически придавало ему вид, соответствующий его возрасту. Эстер была занята тем, что облёвывала весь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дирижабле она была такой. Может быть, она легко заболевает воздушной болезнью. Она обильно потела, и её лицо начинало сине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ело Софии дрожало. Возможно, она только что закончила блевать. Всё в ней, от её наряда до её волос, было совершенно растреп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так, словно хотела броситься в ванную, но была слишком смущена, чтобы сделать это перед всеми. Она так много пережила из-за меня. Я люблю её. Я хочу лизать её, а не девочку-дракона. Она и Эстер должны быть превосходными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Ты в благоговейном ужасе от мощи мои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онечно, потрясающая... Как и ожидалось от Древн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Ты наконец осознал мою потрясающую силу?! Ты признаёшь её?! Это моя исти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могу признать мощь твои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разницы. Ты скоро узнаешь, насколько сильно всё во мне. Рассчитывай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амечал это раньше, но Кристина действительно отчаянно нуждается в одоб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де-то читал, что такие женщины чаще всего оказываются сумасшед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лишь бы теб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фу, говоришь, что я должна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й, что я забыла нашу перв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забыла ты или нет, надоедливы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лагаю максимум усилий, чтобы оставать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ют небольшие различия в расстоянии между анусом и влагалищем каждой женщины. Обычно пространство между ними составляет от двух до четырёх сантиметров. Эти два отверстия в дальнейшем будем называть верхним индексом (V) и нижним индексом (A).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сположения верхнего индекса, как правило, мужчинам бывает трудно проникать в верхний индекс сзади. И у большинства мужчин могут быть трудности с проникновением в нижний индекс с более стандартных сексуальных поз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зать, эти две дырочки, о которых мечтает каждый мужчина, расположены всего в нескольких сантиметрах друг от друга, но они могут также быть и разными мирами, когда действие начинается. Однако, если в игру вступает язык, не исключено, что этот вышеупомянутый язык может, конечно, случайно пробраться и в непреднамеренную дырочку. Нет, благодаря всей этой слюне и другим жидкостям, которые там смешиваются друг с другом, я должен сказать, что это даже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цель состоит в том, чтобы проглотить сладкий нектар ма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внутри меня оказался её любовный 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говоришь? — спросил я с серьё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ор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язык изнемогает от нетерпения попробовать девочку-дракона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Куннилингус не равен с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та девочки-дракона будет сох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еважно... Я уже достаточно довольна. Я ещё дам тебе другой шанс погасить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ты, надоедливый дракон. Ты испугалась и отступаешь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что кто-то вроде Кристины может отступить. Но я не могу просить её позволить мне это сделать. Однако я хочу это сделать. Я хочу утопить своё лицо в её ягодицих и испить её любовный с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он был у меня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р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ерев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ратится в мою кровь и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еда, которая позволит мн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икогда не забывай, что мои крылья превосходят тво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не за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их да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огда я в последний раз чувствовал такое ужасное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моего лица? Это всегда из-за м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Эстер позволила ли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пожалуйста, направьте меня, мне нужно ваше на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заболел. Я просто хочу проваляться в постели всю оставшуюся часть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азад я умер на фронте, затем отправился во вражескую страну и «захватил» последнего босса. За последние десять дней я спал только в карете и на тонком коврике в палатке. Вот почему мягкая кровать, предложенная мне в замке Триклиса, казалась подарко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долгое время я смог проспать спокойно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здорово... — тихо пробормотал я про себя в комнате, в которой кроме меня никого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али отдель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а не обычная комната. Она была большой и роскошной. Если продать один какой-нибудь предмет из этой комнаты, то на вырученные деньги можно будет комфортно жить всю оставшуюся жизнь. На потолке висела грандиозная люстра. Даже не могу себе представить, сколько эта вещь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доброте Эстер благородный маг, София, Кристина и я, все мы, получили такие экстравагантные комнаты. Это просто лишнее тому доказательство, как же приятно иметь богатых друзей. Даже если она снова воспылает любовью к Аллену, я хочу, чтобы мы осталис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лужанку, назначенную в мою комнату, Эстер освободила от её обязанностей. Эстер сказала ей, что она сама позаботится обо всех моих нуждах. Сначала служанка извинилась и сказала, что это её работа — прибираться в моей комнате и заботи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сколько раз отчаянно поклонилась, когда спорила с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в конце концов сумела вытолкать её из комнаты. Она всё ещё ведёт себя так, как будто она очень меня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роводить время, вот так расслабляясь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неотложных вопросов, требующих моего внимания, и я могу валяться столько, скольк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инает мне о том времени, когда я отправился в горячие источники 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часами отдыхал в горячих источниках. Нежные пузыри массировали мои уставшие мышцы, пока я наслаждался прекрасным видом на близлежащее море в моём отдельном горячем источнике. Спокойный звук волн, обмывающих берег, приносил мир моей душе. На обед я съел сашими с большим количеством других море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просто постарел, но мне бы понравилось прожить всю оставшуюся жизнь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мыслей я почувствовал тоску п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дверь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Это серьёзно! Эстер зов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вижу лицо Софии сразу после того, как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думали, что конфликт между Империей Пенни и Республикой Пусси скоро закончится. Прошло несколько дней с тех пор, как мы посетили тот город, расположенный на территории противника, и теперь до нас доходили сообщения о том, что солдаты и некоторые жители этого города были крайне возм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только что покинули этот город, и они определенно направились прямо к Трик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одного из шпионов Эстер, после некоторого истребления их армий и последующего нападения на их город, когда главный замок был уничтожен, солдаты вражеской армии буквально рассвирепели и были готовы отомстить за своих погиб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дурацкий поворот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ис, это из-за твоей страны у нас проблемы! Сделай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можно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ет? Они идут сюда, чтобы спасти теб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леди этого замка и города всего несколько недель. Как думаете, люди этого города могли бы сделать что-то подобное, ради спасения дворянина, чьего лица они даже никогда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верно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ы находимся в гостиной замка Триклиса. Студенческое общежитие было роскошным, но оно ни идёт не в какое сравнение с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еня, в гостиной находились София, Эстер, малышка с большими грудями, благородный маг, длинноволосый человек и Кристина. Из-за того что Эстер и София сидели на той же стороне, что и я, мне казалось, что я уже начал собирать свой мини-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дракон всё ещё находится в своём человеческом обличье. Поскольку мы сидим друг напротив друга, мне открывается прекрасный вид, когда она перекрещивает ноги. Она носит удивительно невиновную пару белых трусиков под своим платьем цвета красного вина. Это сочетание оказывает сильное впечатление на такого озабоченного урода,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евочка со спиральками одета в красное платье, мне не на что смотреть, потому что оно такое длинное. Серьёзно, кто дал этой малышке длинное платье? Я бы ни в коем случае ей такого не посоветовал. Вот мини-юбка добавила бы ей ещё одно преимущество. Это была бы лучшая комбинация, которую только можно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 чём проблема? Почему бы просто не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это луч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похоже, не согласился с планом Кр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заговори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бы мы и поступили так и развезали тотальную войну, никто из нас ничего бы от этого не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ный довод для любого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е-кто ей всё-так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сть, по крайней мере, один человек, который мог бы выиграть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з, этот конфликт связан с высшими эшелонами правительства в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я понимаю, шпион из Империи Пенни был нами пойман, когда пытался проникнуть в Республику Пусси. Это то, что ввергло мою страну в этот конфликт, и с самого начала мы разрабатываем план, чтобы закрепиться в Империи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Дорис! Расскажи нам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рассердилась, услышав неясные слова девочки со спира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чувствую запах чего-то гор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такому простому человеку, как я, слушать эту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офию, чтобы узнать, как она справляется с ситуацией. Она стояла неподвижно и выглядела так, будто хотела быть где-угодно ещё, только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мой шанс заработать у неё нескольк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может, нам с Софией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тоже должен э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быстро отмёл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ак хотел выиграть несколько очков у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старик, вероятно, теперь должен мне нескольк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ис,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просто приказывать мне, как какой-то жалкой служ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каж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в это поверить... — тихонько проворчала про себя девочка со спиральками. Глядя на них, можно подумать, что они были близки. Наверное, они знали друг друга с детства. Тем не менее я на самом деле ничего не знаю об 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учила несколько разведывательных донесений от солдат, размещённых вдоль границы. Они отмечали ключевые места, которые помогли бы нам в конечном итоге захватить Трик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первый раз с моего рождения, когда кто-то пусть даже в отдалённой перспективе рассматривал возможность захвата Трик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Кстати, что случилось с этим ш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убит, потому что не выдал нам никакой информации. Как будто ты этого не знаешь. Он был шпионом, отправленным из вашей страны, и Триклис является самым вероятным местом, откуда он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авда! Этот шпион, должно быть, был захвачен только через несколько дней после того, как я получила контроль над этой территорией! С тех пор я почти не отдавала никаких приказов. Мы находимся в переходном периоде, и я трачу всё своё время на то, чтобы научиться правильно управлять это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понятно... Я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Я не обязана тебе повт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росто шумные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дико тря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уже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Как насчет того, чтобы ты придумала план, как остановить т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чему я должна это делать? Волнуешься, что мои люди просто раздавят твой жалки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сделаю это сама! Для меня вообще не трудно придума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о-прежнему во всём хуж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лучше меня! Я сожгу их всех до хрустящей корочки! Это будет мо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Только не сожги случайно свои волосы с помощью тех твоих сырых огон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этими двумя несомненно есть детское сопер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реальна и решения, принятые в этой комнате, могут привести к тотальной войне между нашими двумя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остое решение для любого опытного лорда, не говоря уже о этих двух нови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послушаем её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пытаюсь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вет не сильно меня обнадё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уверена в том, что следует делать, но её нерешительность не остановит вражескую армию от наступления на город. Если она ничего не предпримет, битва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еперь настало время мне себя показать. Я дал обещание. Если я могу что-то сделать, чтобы помочь ей, я приложу к этому все св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мне бы хотелось кое-что уточ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вражеская армия приближается к Трик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мм, они будут передвигаться по лугам 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Другой л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е знал его названия, но я очень хорошо знаком с местностью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щё есть один выход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 нами будет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смотри, кт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ая ослепительная улыбка приветствовала меня в тот момент, когда я прибыл. Однако эта красивая улыбка не исходила от симпатичной девушки. Вовс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тебя видеть, но кто эти люди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извини. Если тебе неудобно, что они здесь, они могут подожд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е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 которых он говорит, это Эстер и благородный маг. Остальные тоже здесь, но они не вошли в лагерь вместе с нами. На каждом из них одежда из тончайших тканей, благодаря чему их благородное происхождение должно быть очевидно Гонса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был практически полной их противоположностью. Он авантюрист, который несколько недель находился на передовой. Прошло много времени с тех пор, когда он в последний раз заботился о своей внешности, и это было заметно по грязи, которая покрывала его кожу и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у входа в импровизированную хижину, которая была расположена посреди 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ручаться за них. Они не плох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ты так говоришь... Я доверя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того, о чём я собираюсь его просить, мне было довольно неловко слушать его слова о довери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больше не на ког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ех, кто был со мной сегодня утром, он единственный, на кого я могу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они здесь делают? Необычно видеть, когда дворяне оставляют свои удобные особняки. Они здесь не для того, чтобы переназначить меня, не так ли? Я уже говорил, независимо от того, кто будет меня об этом просить, я не уступлю, ведь я обязан защищать своих товарищей как глава наш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они здесь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выглядел раздражённым из-за присутствия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должен их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ыло лучше, если бы я пришё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 тогда, несомненно, было бы легче вести с ним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такой человек, который предпочитает говорить своими кулаками. Кроме того, он также является лидером клана, насчитывающего более трехсот членов, и большинство из них здесь. Я знаю, что он может мыслить рационально, и если мне удастся его убедить, скорее всего его клан за ним по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у меня возникнут трудности при командовании такой огромной группой. Я едва справлялся с командованием небольшой группой, которая у нас была, когда мы сражались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пытаюсь скрыть что-нибудь от него, я потеряю его доверие и также потеряю могущественного союз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зволь мне представить их тебе,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а всё ещё молодая девушка, она на самом деле дочь семьи Фитц-Кларенс. Несмотря на её милый внешний вид, она леди Трик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Милый вид? — испугалась Эстер после того, как я предста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братил на это внимания и перешёл к благородному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лорд Фарен. Именующий себя благород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Гонсалес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короткого молчания он пришёл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ой, ой, подожди минутку. Зачем ты привёл таких людей на фронт? Если это имеет какое-то отношение ко мне, то я упорно трудился, чтобы защитить свою страну. Я старательно следую своим приказам и с гордостью борюсь за эту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Гонсалес. Я уверен, что ты в замешательстве, но можешь ли ты собрать своих людей и послушать то, что я должен сказать? Это касается не только Триклиса, но и вс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бычные авантюристы... Я не уверен, насколько мы готовы принять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ушёл, чтобы созвать своих людей, и вскоре вокруг нас собралась больша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них был в руке меч, копье или посох, и они старались выглядеть угрожающе, и у них это прекрасно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беспокоятся о Гонсале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нам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нас будет численное меньшинство, страсть, которая у них есть, может привести нас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на самом деле наш враг. Эта девушка — Дорис Ахан. Несмотря на свою большую грудь и маленькую фигуру, она на самом деле является правителем территории, граничащей с землями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забыл среднюю часть её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Я? Почему ты не говоришь нам, кто этот человек? — Девочка с большими грудями выглядела раздра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частлив, что у меня случайно вышло в отношении неё такое сексуальное домог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моим работодателем, она бы уже меня засу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Танака. Что она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правились в её замок и смогли договориться о мире между нашими странами. В обмен на прекращение конфликта Империя Пенни согласилась бы больше не вмешиваться в дела Республики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изошло всего несколько дней назад. Эта с большими грудями согласилась на это и отправилась с нами обратно в Триклис. Однако она заявила, что полный мир невозможен без поддержки высшего дворянина из нашей страны. И именно поэтому мы решили попросить герцога Фитц-Кларенса помочь в прекращении этого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Фитц-Кларенс сказала, что это приведёт к завершению этого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помянул отца Эстер, Гонсалес замолчал. Похоже, его имя имеет большой вес в Империи Пенни. Определенно надо эт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родолжил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жется, что граждане Республики Пусси неправильно поняли наши намерения. Они считают, что мы взяли её в заложники и в настоящее время идут к Трик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рмия противника насчитывает более десяти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дежде на более светлое будущее для наших двух стран мы должны сделать всё возможное, чтобы не проливать больше крови. Я знаю, что Империя Пенни уже злоупотребляла использованием авантюристов в качестве фронтовых бойцов, но если этот конфликт превратится в тотальную войну, я не могу представить, насколько всё будет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альн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й толпе авантюристов были слышны вздо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это ужасная позиция, в которую я хочу вас поставить, но, пожалуйста, пожалуйста, Гонсалес поверь мне, мы нуждаемся в тебе и твоём клане, чтобы закончить этот конфликт раз и навсегда. Поможете ли вы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огласится шанса на то, чтобы прекратить это мирно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на него, произнося мысленно мол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уровое выражение на его лице смягчилось, и он мне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Танака, вы хотите избежать дальнейших боевых столк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если то, что ты говоришь, правда, 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вершенно понятно. Но я знаю, что ты сможешь это преодолеть. Нет, ты и Сумеречная компания можете преодолеть все препятствия, установленные перед вами. Я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подожд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шу слишком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 одного члена моего клана, которому бы ты не спас жизнь. Это прекрасная возможность для нас погасить этот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много жертв, если всё пойдёт не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как я мог бы отказать тебе после того, как ты назвал нас самыми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этим крут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ему, насколько это опасно, а он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расавчик сжимался от страха, когда сталкивался с подавля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нсалес выглядит востор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нсалес, я не могу выразить, насколько я благодарен. Ты и твои люди можете рассчитывать на меня, когда вам потребуется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ответ был почти незамедл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вучи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этот мускулистый красавчик выглядеть т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ё ещё находились на этой даже слишком хорошо мне знакомой фронтовой базе. Мы перебрались из хижины в большую палатку, чтобы провести совещание по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ке не было таких предметов роскоши, как столы или стулья, поэтому мы все сидели на земле. Ни Эстер, ни благородный маг не высказывали никаких жалоб. Несмотря на то, что они дворяне, они не так высокомерны, как большинство други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Гонсалесу мы смогли заручиться поддержкой его клана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Это и вправду должно быть опасно. — Гонсалес издал преувеличенный стон, когда я объяснил ем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ем не менее ты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уже говорил вам, что я и члены Сумеречной компании всегда держат своё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Когда-нибудь я обязательно отплачу тебе добром за доб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б этом. Пока эта война не закончится, я не смогу выполнить своё обещание — пообедать с тобой в хорошем месте. И если мы в итоге сможем спасти жителей Триклиса, то этот риск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онсалеса и меня в палатке также были Эстер, благородный маг, София, Кристина и ещё несколько членов Сумеречной компании. Что касается последних, то это были мускулистые мужчины, которые носили довольно мал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гли бы попросить людей выйти, но я уверен, что если мы постараемся скрыть от них то, что непосредственно к ним относится, может начаться бунт. Поэтому мы и допустили их в нашу палатку на совещание. Фактически, мы и хотели, чтобы они всё слышали и могли сами решить, хотят они нам помоч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беспокоюсь, что кровь Эстер закипит из-за того, что вокруг неё так много красивых мужчин, и у неё возникнет желание размно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 то же время беспокоит София. Ей нравятся только привлекательные мужчины, и в этой палатке есть из чего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ойдёмся по деталям плана ещё р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д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на свете я пытаюсь не думать об оргии Эстер и Софии с кучей этих красив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не просто нужно вести это сов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когда должна появиться арми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судить об этом, ведь мы путешествуем на драконе, но расстояние между нашими двумя городами невелико, поэтому они должны появится к закату. Мы по-прежнему рассылаем разведчиков, чтобы отслеживать их продвижение, но это кажется наиболее вероятным временем их прибытия. В любом случае мы должны поспешить с нашими пригото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город девочки со спиральками находился не очень далёко от Триклиса. На самом деле, по-видимому, эти два города когда-то принадлежали одной и той же стране. Готов поспорить, будь между этими городами горный хребет, у них были бы более спокой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тал ждать. Я собираюсь осмотреть окрестности и расставить несколько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кивнул Эстер, прежде чем встать, чтобы покинуть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лагодаря им у нас будет меньше жертв, я очень постараюсь сделать их максимально эффе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ладно. Спасибо, пожалуйста, сделай всё в лучше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ред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покинул палатку. Возможно, он просто пытается показать, на что способен в одиночку, но такой человек, как он, и вправду больше всего полезен, когда действует сам по себе. Это может показаться эгоистичным с его стороны, но он уже знает наш план и просто ищет способы его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йствия благородного мага вдохновили ещё кое-кого на то, чтобы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еня никто не поблагодарит за помощь? Я везла всех вас на себе и сюда, и в тот город. Однако ни один из вас даже мне не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с самого начала, разве не твоя идея была сюда отправиться, чтобы меня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хотела много чего сказать, поэтому я подумал, что будет лучше остановить её, прежде чем она успеет многого н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ашему плану, потерь у нас должно быть как можн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й вообще здес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ледуйте указаниям Эстер, благородного мага и баронессы Ахан. Я сосредоточусь исключительно на исцелении всех и не буду успевать отдавать вам индивидуальные приказы. Я знаю, что это может быть эгоистичной просьбой, но если вы сможете сосредоточиться на том, чтобы не давать противнику нападать на меня, то вы мне очень по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Хочешь, чтобы мы защищали тебя?! И ты ещё смеешь называть себя мужчиной?! — возмутилась девочка со спиральками, подумав, что я собираюсь прятаться за их с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илая, даже когда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зволю врагу даже пальцем тебя коснуться! — обнадёжил её парень с дли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а его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этим парнем благородный маг кажется даже несколько слабым. Мне очень тревожно из-за того, что они с нами, принимая во внимание то, что всего несколько дней назад они были нашими врагами, но у нас есть Кристина — наш страховой полис на случай, если они попытаются нас п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длинными волосами будет во всём слушаться девочки со спиральками, поэтому нам просто нужно, чтобы она была на нашей стороне. Если только она не прикажет ему действовать иначе, он будет беспрекословно нам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а самом деле хорошо, что девочка-дракон с нами. Не может быть лучшего сдерживающего фактора, чем сверхсиль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мы были врагами всего несколько дней назад, но, пожалуйста, давайте сотрудничать, мисс Ах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и мой народ получим, помога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ёт гарантии того, что один конкретный дракон больше не нападёт на тв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w:t>
      </w:r>
    </w:p>
    <w:p>
      <w:pPr>
        <w:pStyle w:val="Normal"/>
        <w:bidi w:val="0"/>
        <w:jc w:val="left"/>
        <w:rPr/>
      </w:pPr>
      <w:r>
        <w:rPr/>
      </w:r>
    </w:p>
    <w:p>
      <w:pPr>
        <w:pStyle w:val="Normal"/>
        <w:bidi w:val="0"/>
        <w:jc w:val="left"/>
        <w:rPr/>
      </w:pPr>
      <w:r>
        <w:rPr>
          <w:rFonts w:eastAsia="Consolas" w:cs="Consolas" w:ascii="Consolas" w:hAnsi="Consolas"/>
          <w:b w:val="false"/>
          <w:sz w:val="28"/>
        </w:rPr>
        <w:t xml:space="preserve">Удручённое выражение лица девочки со спиральками тоже симп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действительно должен воздерживаться от того, чтобы так издеваться над ней. Мне кажется, что за последние несколько дней я слишком часто её подкалывал, и теперь я беспокоюсь, что она может больше не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о лишь шучу. Эстер, разве ты не можешь предложить ей что-нибудь, чтобы мы могли заключ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лицом к нашей леди, дабы убедиться, что она правил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знать... — Эстер глубок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з, ты пытаешься меня взбесить? Я не та, с кем тебе можно играть в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Я сурово посмотрел на Эстер и попросил её стать серьё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ис, я могу отправлять вам товары с моей территории, чтобы помочь вам восстановить ваш замок. Конечно, они не будут бесплатными, но я продам их по рыночной цене и не буду взимать какие-либо дополнительные таможенные сборы.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ё, что ты можешь мне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это будет легко, собрать материалы, необходимые для восстановления всего замка? Товары, которые ты купишь у меня, будут хорошего качества и по разумной цене, и действительно ли тебе хочется платить высокие таможенные сборы за импорт того, в хорошем качестве чего ты даже не можешь быть уверена? Фактически, цена, которую я предлагаю, будет довольно низкой, учитывая стоимость до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Если тебе это не подходит, я легко могу забрать своё предложени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яла! Давай просто разберёмся с этим и заключим договор! — злясь, выплевывала слова девочка со спира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нятно, что она злится, ведь ей придётся заплатить за всё из своего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так п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пасиб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ределённо ведут себя не так, как в моём представлении должны себя вести две благородные леди. Однако в то же время они обе хорошо осведомлены о торговле между другими странами мира. Они определенно более компетентны,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понимаю, почему Гонсалес не выносит благородных. Особенно, если такие легкомысленные разговоры между дворянами в порядк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еизбежное нападение противника — вот на чём мы должны сейчас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шлись по последним деталям плана и убедились в том, что все понимают свои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се ли согласны с этим планом? — Я снова обвёл всех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то, казалось,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 это за то, что все одобряют наш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следний шаг, который приведёт к завершению этого конфликта. Все вы постарайтесь выложи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Я хлопнул в ладоши, давая понять, что собрание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выложусь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ережили несколько напряженных минут, и вражеская армия прибыла вскоре после того, как наша встреча закончилась. Их флаги появились у края горизонта. К нам двигались части пехоты вперемежку с частями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з небольшой отдельной группы, находящейся за основной армией, к нам вылетели несколько заклинаний. На головы нескольких членов Сумеречной компании обрушились потоки пламени и столбы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е барьеры, наложенные на нашу армию, аннулировали большую часть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все атаки были отбиты, и у нас появилось ещё несколько ранен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с прошлых битв у нас уже было немало ран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должны потерять ни одного солдата, ведь у врага двукратное численное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у меня не было времени тщательно изучить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гновенно начал направлять туда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окрыть весь луг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магическое поле охватило луг. Теплое свечение, испускаемое магическим кругом, исцеляло всё, что его касалось. Прошло несколько секунд, прежде чем все раненые были изл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гия не смогла бы исцелить только тех, кто был бы немедленн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который я разработал для Гонсалеса и его компании, был довольно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его люди будут сражаться в арьергарде,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м им было дано указание не совершать каких-либо смертельн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что они должны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икто ещё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восстанавливающая магия исцеляет всех раненых, независимо от того, принадлежат ли они к нашей или враже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пять секунд я посылал пульсирующую исцеляющ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начинается соревнование на выносливость, которое покажет, что или кто не выдержит первым: вражеские солдаты или моё волшебство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у-у! — Я издал рёв, посылая ещё одну волну волшебства по 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и его крутые парни были исцелены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врагов вне пределов досягаемости?.. — ни к кому конкретно не обращаясь, спросил я и расширил диапазон моего исцеляюще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осредоточивал все свои усилия на магии восстановления, Эстер, парень с длинными волосами и благородный маг занимались защитным барьером. С учётом того, какой урон может причинить парень с длинными волосами, я могу сказать, что очень рад тому, что он в бою не уча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летали в небе над полем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лично справлялись с поддержкой Сумереч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лись на высоте примерно десяти метров над центром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 Гонсалесом сражались с врагом раньше, мне приходилось заниматься тем, чтобы уносить раненых с поля боя, потому что у нас не было магов, которые бы отвечали за поддержание барьера. Зато сейчас благодаря усилиям Эстер и других, я могу исцелять всё поле боя, не беспокоясь о том, что на меня могут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ражеская армия не сдастся, мне придётся продолжать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офия сейчас несколько далеко от этой битвы. Мы её оставили на холме с видом на луг. Когда за нами наблюдает такая Богиня Удачи, я знаю, что мы сможем победить. Я верю в тебя,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 очередным рёвом я выпустил ещё одну волну исцеляющ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аз каждые пять секунд. Один раз каждые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все-е-е-е-е... пожалуйста, остановитесь! Остановитесь немедленн-о-о-о-о! Разве вы не узнаете голоса вашей прекрасной леди!? — По полю разносился режущий слух вопль девочки со спира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чтобы её крики и вправду остановил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то не слышите, как ваша госпожа приказывает вам прекрати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ется, трудно убедить солдата, который борется не на жизнь, а насмерть, сложить оружие. Сколько бы она не кричала, ни один из вражеских солдат никак на это не отреагировал. Но что ещё стоило ожидать? Ведь они видят прямо перед собой хорошо вооруженную армию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речной компании было дано указание прекратить свои атаки, если вражеская армия будет готова сдаться. Однако из-за численного превосходства противника они уже теряют позиции. Их всего несколько сотен, а они бьются против тысяч. Указание сражаться не в полную силу также негативно сказалось на их боев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гия исцеления действует и на тех, и на других, и я чувствую, как мои руки начинают дрожать из-за нарастающего истощения. Мне нужно держаться. Если я потеряю контроль хоть на секунду, наш план раз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нужно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н, как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Кристина, которая тоже была с нами в воздухе, нам совсем не помо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ыла по воздуху непосредственно рядом со мной, мягко двигаясь вверх-вниз. Из-за того, что она так близко, я чувствую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ботаю изо всех сил, в то время как она совсем ничего н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лая ткань, выглядывающая из-под её платья, дает мне мо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еторопливо плывёт по воздуху, её платье легко задирается даже от слабого вет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я работаю над важной задачей и меня нельзя отвлекать, поэтому я скажу это только один раз. Если из-за тебя наш план провалится, на этот раз я действительно разозлюсь, и я одновременно запущу в тебя десять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 последнее время Кристина больше прислушивает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ну-ну-н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аз каждые пять секунд, раз в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регулярно активировать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следовать одному и тому же рит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ра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йна. Началась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а со своего холма вниз на солдат, которые бились друг с другом на лугу. Очевидно, Республика Пусси имеет численное превосходство. Ведь армия Империи Пенни, по словам Танаки, состоит всего лишь из од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ая армия насчитывает немыслимое количеств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я и вижу такую битву впервые в жизни, но тем не менее могу уже с уверенностью сказать, что встреться эти две армии при обычных обстоятельствах, и это сражение закончилось бы быстрее, чем я успела приготовить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битва проходит в обстоятельствах весьма отличных от обы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и все под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вражеский солдат, казалось, потерпел поражение и упал, он затем вдруг снова поднялся и бросился в бой с новыми силами. Должно быть, это действует магия Танаки. Его магия теперь исцеляет не только союзников, но также и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а только нескольких убитых солдат, но отсюда не разглядеть, наши это ил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давляющее большинство солдат истекают кровью, очень немногие из них были на самом деле ранеными. Танака сказал, что он будет посылать волшебство восстановления через регулярные промежутки времени, чтобы сохранить всех солдат в живых. Если только они не будут убиты с одного удара или между этими интервалами, то ни один из них не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а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еро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гия Танаки не идеальна. Мне почему-то кажется, что он знал о том, что это произойдёт, но даже если его магия может полностью исцелить любую рану, броню, которая повреждается от атак, она поправить не в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а битва становится такой возбужд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юная девушка, как я, не может не волноваться, глядя н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ское тело более удивительно, чем я себе представляла... Их пульсирующие мускулы...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ти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ое беспредельное пиршество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е пробуждается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могу решить, кто из них мне больше всег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смотреть поближе. Наших воинов очень мало, так что почти на всех из них уже нет доспехов, а некоторые вообще голы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вёрдые «кубики» на животе и сильные руки... Я влю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ужчины возьмут девицу вроде мен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еделённо... Им отказать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принц хорош, но дикие мужики, вроде этих, тоже милы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меня возьмут сразу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угающая мысль так меня возбу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они смогут удовлетворить меня как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умаю, что всё было бы так же, если бы ситуация была противоположной. Если бы мужчина оказался в моём положении, и если бы все вражеские солдаты были привлекательными женщинами, он был бы так же взволнован, как и я. Он не смог бы контролировать себя перед всем этим морем скудно одет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не должна чувствовать вины из-за того, что очень возбу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 поле боя не тольк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жу одну женщину среди солдат, которая бежит совершенно гол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с какой стороны она бежит, вероятно, она из солдат Республики Пусси. Это красивая блондинка с длинными волосами, и, кажется, она немного старше меня. Эта красивая женщина бежала по полю боя, и её грудь подпрыгивала, что все могли отлично видеть. И не только её грудь была обнажена; её нижняя часть тела тоже была совершенно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руках из оружия только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она вообщ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раздвигает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меет использовать магию, но бросилась на передовую. Она решила бежать прямо в гущу сражения потому, что потеряла все свои доспехи? Нет, это бессмысленно. Тем не менее все мужчины вокруг женщины перестали сражаться и теперь смущённо на неё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лицом к лицу с совершенно обнаженной женщиной, солдаты теперь не знают,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и следова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женщина, я точно знаю, что все они о ней думают. Они все фантазируют о том, что они хотели бы с ней сделать. Такое ведь происходит один раз в жизни. Это никогда не повторится снова. И эти фантазии усиливаются тем фактом, что им даже не нужно воображать, как она выглядит без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рьёзно, почему она раздвигает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сколько солдат были этим отвлечены, и она взорвала их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гия Танаки быстро исцел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когда бойцы Империи Пенни были излечены, они поднялись и снова сосредоточили внимание на чувственном теле светловолос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ё повторилось в той же последовательности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м всем следует срочно сделать перерыв и помастурбировать, чтобы они вновь смогли сосредоточиться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слал более сотни волн исцеляющей энергии. С момента начала битвы прошло почти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борьбы с Кристиной, в настоящее время я ещё не выпустил ни одной капли мочи. Я хочу аплодировать мощи моего мочевого пузыря. Но я не знаю, как долго это может продолжаться. Если бы я был ещё молод, я мог бы продержаться ещё час, но из-за моего возраста я уже нахожусь на пределе. Я никак не ожидал, что обстоятельства напомнят мне о моём возрасте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у-ну-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мне постоянно приходилось орать, у меня заболел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София была здесь и смочила моё горло свой мочой. </w:t>
      </w:r>
    </w:p>
    <w:p>
      <w:pPr>
        <w:pStyle w:val="Normal"/>
        <w:bidi w:val="0"/>
        <w:jc w:val="left"/>
        <w:rPr/>
      </w:pPr>
      <w:r>
        <w:rPr/>
      </w:r>
    </w:p>
    <w:p>
      <w:pPr>
        <w:pStyle w:val="Normal"/>
        <w:bidi w:val="0"/>
        <w:jc w:val="left"/>
        <w:rPr/>
      </w:pPr>
      <w:r>
        <w:rPr>
          <w:rFonts w:eastAsia="Consolas" w:cs="Consolas" w:ascii="Consolas" w:hAnsi="Consolas"/>
          <w:b w:val="false"/>
          <w:sz w:val="28"/>
        </w:rPr>
        <w:t xml:space="preserve">Клянусь, когда-нибудь я познаю вкус её м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глядишь бледным! Тебе нужно отдохнуть... — обеспокоенно сказа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ыла в воздухе недалек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ь она сначала меня, а не Аллена, и я мог бы по-другому к ней относиться. Но сначала она встретила его. А я встретил Софию. И Эстер была с Алленом. Поэтому я хочу попробовать мочу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Если бой будет вестись на этом же уровне, я ещё долго смогу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ежнему помогает поддерживать барьер над наше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льно потеет и тяжело дышит, равно как другие, кто занимается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выглядит сексуально, когда потеет. Я опять завидую Ал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беспокоюсь о тебе, Эстер. Фарен рассказал мне, насколько утомительным может быть долгое использование магии полета. Пожалуйста, сделай перерыв. Герос может и самостоятельно поддержива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благородный маг мне об это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бычный человек не может достаточно долго использовать магию полёта. По-видимому, большинство людей могут с комфортом использовать её где-то один час. Поскольку Эстер применяет свою магию полёта, чтобы держаться на одном месте в воздухе, она, должно быть, устаёт значительно сильнее. Это может показаться странным, но летать по воздуху легче, чем удерживать себя на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инает вертолёт старого типа, который пытается зависнуть в воздухе, совсем не меняя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икогда не пилотировал вер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совсем недавно ты даже летать не у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были на дирижабле во время битвы с драконом, Эстер, вдруг не удержавшись, чуть было не упала с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я смог потрогать её маленькое тело во все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много практиковалась! Хоть что-то я уже теперь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о, Эстер. Ты такая же впечатляющая,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стало ярко-красным от моей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может, способность применять магию полёта в течение длительного времени больше связана с интеллектом и маной. Кристина может летать в образе маленькой девочки, по-видимому, сколько ей того захочется, не уставая, так что физическое тело кого-либо имеет мало общего с его способностью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того, сколько времени прошло с начала битвы, думается, она уже на пределе. Даже благородный маг сделал перерыв, чтобы набраться сил. Я беспокоюсь о ней. Она бледнеет и, уже кажется, того и гляди может рухнуть с высоты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говорила, я...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бледнела. Если будешь продолжать так на себя давить, Ребекка рас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буду использовать имя её служанки. Боюсь, если я назову имя Аллена, она просто взбе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малышка такая же упрямая,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ужно её разрешение, чтобы действовать так, как я сама тог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ещал тебе, что всегда буду поддерживать тебя в любой ситуации. Пожалуйста, не заставляй меня пересматривать наш план из-за этого обещания. Если же ты просто беспокоишься обо мне, пожалуйста, лучше подумай о себе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спокоюсь о тебе,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стер стало малин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ё чувствами так легко манип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а предлагает себя такому уроду,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агодаря этому я смог вставить классную фразу и почувствовать себя как красавчик хоть раз в этой жизни. Я чувствовал в себе необоснованное чувство превосходства. Если я привыкну к этому ощущению, я могу стать красавчиком такого типа, кого я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Ухо блондинки приобрело глубокий алый оттенок, и она отвернулась от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торопись и хорошо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рьёзно. Отдохни хорош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отвернулась и улетела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естом назначения был холм, на котором ждал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в безопасности, я могу сосредоточиться исключительно на моих усилиях по всеобщему исце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улетела, но я уверен, что парень с длинными волосами может и самостоятельно поддерживать барьер. Его уровень соответствует трёхзначной цифре. Его магия полёта и магия барьера тоже идеальны. Он к тому же мотивирован поддерживать барьер, поскольку он защищает девочку со спира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зовут Герос,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о я не собираюсь разговаривать ни с кем, кроме моей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много слож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он сильный союзник, и я планирую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сосредоточил своё внимание на земле и послал туда ещё одну исцеляющ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я постоянно посылаю волны исцеляющей магии, сама земля начинает светиться. Сейчас я не должен об этом думать. Мне жаль, если я всё время наношу земле ущерб, но у меня есть более важные вещи, о которых следуе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ействительн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то почувствовал, как холодный взгляд парня с длинными волосами задерживается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и не говори мн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ерное, впервые в жизни, когда мной кто-то восхи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хозяйка, похоже, не знает, ч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девочку со спиральками, она всё ещё кричала на своих солдат в надежде заставить их прекратить сражаться. Каждый её крик заканчивался запатентованным «Охо-хо-хо». Интересно, сколько часов она, должно быть, потратила на то, чтобы отточить тако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солдат на поле боя, казалось, слышали её голос, но очень мало кто прислушивался к её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госпожа только недавно вступила в должность и всё ещё привыкает к тому, что её новый титул требует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всё-таки есть шанс, что один или два вражеских солдата могут прислушаться к её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мне ещё нужно будет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что смогу ещё долго продолжать в так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нкретнее, то мне нужно сходить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ейчас это сделаю, все люди подо мной будут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гляделся в море солдат внизу в надежде увидеть среди них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о-о-о-о-о! Продолжайте наступать! Враг ослаб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видел только мускулистых ублюдков. Человек, который только что кричал, это был Гонсалес. Как и следовало ожидать от такого мачо, как он, Гонсалес выглядит воодуше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он не ошибся, сумеречная компания, похоже, начинает брать верх в э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будто по сценарию фильма, наши силы, которые противник массово превосходит в численности, смогли достичь успеха в невыгодной ситуации благодаря сильному лидерству и командной работе. Наш план, похоже, хорошо работает. Учитывая, что число жертв по-прежнему можно пересчитать по пальцам одной руки, наш план на самом деле работает даже лучш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что число погибших будет ближе к сот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тери всё также будут на низком уровне, Эстер сможет избежать выплаты тяжелых репарац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нсалес, пожалуйста, буд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 нас! С нами всё будет в порядке, раз ты на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когда ещё у нас будет возможность так отчаянно сражаться, совсем не беспокоясь о смерти?! Они могут уничтожить все мои доспехи, но я буду продолжать наступать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даря этому бой стал жарче. Если это и дальше так будет, я, может, смогу как-нибудь продержаться. При такой скорости эта битва должна закончиться прямо перед зак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воинственного вопля Гонсалеса я вдруг заметил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обнажённую женщину в гущ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 которой совсем не было одежды, размахивала своим посохом прямо посреди битвы. Более того, она даже не пыталась хоть как-то прикрыть свою грудь или что-то ещё. Остальные женщины старались поскорее убраться с поля боя, когда от их доспехов и одежды ничего не оставалось, но она наоборот — рвалас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атаковала бойцов Сумеречной компании. Её магические атаки били по большим группам наших союзников. С большим шумом десятки воинов из Сумеречной компании попадали на землю, однако тут же они вновь поднялись на ноги. Даже получив тяжёлые ранения, как только они снова оказались на ногах, они продолжили пялиться на обнажённую женщину. Эти ребята явно наслаждаются всеми теми преимуществами, которые им даёт моя маги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голая женщина могла так часто атаковать, как сама того пожелает, вовсе не беспокоясь о себе. Её магия была мощной, и она с каждым новым взрывом полностью уничтожала доспехи сразу на нескольких бойцах. Вскоре большинство окружающих её мужчин оказались совершенно обнажёнными. Теперь их ничего не прикрылвало, их нижняя часть тела была полностью открыта, и было заметно, как многие из них возбуждены от созерцания гол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есстыдная сцена повторялась подо мной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огда я её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та девушка, с которой развлекалась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 обеих сторон вскоре столпились вокруг девушки. Сначала только несколько человек из Сумеречной компании потянулись, чтобы схватить её за обнажённую грудь и бедра. Перед началом битвы мы запретили членам Сумеречной компании заниматься такими вещами. Однако, поскольку перед ними стояла совершенно обнажённая привлекательная девушка, ни один из мужчин, казалось, не мог удержаться от того, чтобы пощупать её грудь. Некоторые из них даже пошли дальше этого, и несколько пальцев, казалось, утонули в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юзников девушки смогли её освободить из кольца врагов, но затем те её опять поймали и снова начали к ней приставать. Ей снова помогли освободиться, но затем она опять попала в лапы к врагам. Её спас ещё один солдат, но мужчины не сдались и снова её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у тебя отлич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твое тело потря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что-то обжимает мои пальцы у теб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у тебя отлич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н... почему вы трогайте только м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залось, что я слышал именно такие слова, когда я на это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на самом деле не могу услышать её крики, но я видел достаточно видеокассет этого жанра, чтобы отлично знать, что она должна сейчас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ираются закончить то, что рыцарь-лесбиянка не успе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мужчины в конце концов будут делать с ней всё, но они, казалось, были счастливы просто её потрогать. Это было похоже на некую забагованную игру, которая повторяет одну и ту же сцену по кругу. Теперь вражеские солдаты тоже присоединились к забаве и наслаждались этим в своё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девочка со спиральками всё так же без конца призывала своих солдат прекрати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те, что вы все делаете? Почему вы все меня игнорируете и веселитесь вместе с вражески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девочки со спиральками обратилось к её людям, которые веселились со своей голой союзницей и мужчинами из Сумеречной компании, которые её окру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бращали внимания на слова своей леди, которую они никогда раньше вживую и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тороне от основной битвы происходило что-то серьёзное, на что я ещё не успел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еловек, — позвал меня парень с дли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и замышляют что-то серьёзное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ледил за его взглядом и увидел огромную группу людей в мантиях. Их было легко заметить, поскольку группа насчитывала, должно быть, более тысяч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именно поэтому многие враги отступили от центра. Те, кто пользовался мечами или копьями, всё ещё были на передовой, но почти все маги с жезлами отступили к краю луга. Судя по словам парня с длинными волосами, они собираются объединить свои силы для мощной магической атаки. Волшебный круг сформировался под всей группой вражески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то ни было, это, очевидно, серьёзн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полезно. — Парень с длинными волосами пробормотал что-то, что я едва мог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опасность моей хозяйки превыше всего остального. А ты можешь сам решать, что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сильной, по твоему мнению, будет их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лишь бесполезный раб-мазохис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смогу выжить в любом случае, если я активирую свой непобедимый режим, но для этого мне пришлось бы прекратить посылать исцеляющие волны. В общем, у меня не так много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то мне ничего другого и не ост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делать всё возможное, чтобы уклониться от их атаки с помощью магии полёта, продолжая в то же время исцелять всех солдат настолько быстро, чтобы никто из них не мог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д лугом много свобод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дёшь? Или на самом деле думаешь, что сможешь защитить себя, в то же время исцеляя тех, кто по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группы одетых в мантии мужчин вылетело магиче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 устремился мощный семицветный луч света. Эстер и Софи использовали такую же магию, когда мы сражались с Красными Драконами. Однако эта атака была значительно мощнее, чем любая из тех. Свет поднялся высоко в небо, а затем полился бесчисленными лучам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ольшинство этих атак, казалось, были нацелены на нашу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как-нибудь с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чи света обрушились на землю, парень с длинными волосами схватил девочку со спиральками и сбежал с поля боя. Как и раньше, он воспользовался магией, чтобы исчезнуть в одно мгновение. Я предполагаю, что он унёс её в безопасное место. Они оба были готовы бежать сразу, как только наше положение ухуд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 мен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лучи, похоже, прошли мимо большинства моих союзников, и теперь летели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еня догоня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летел по небу с максимальной скоростью, но лучи света продолжали гнаться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а может быть, и тысячи, этих штук гонялись за мной по небу. Это было похоже на скролл-шутер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игрой, я бы, по крайней мере, имел бомбу, чтобы избавиться от некоторых из них.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Республика Пусси применила старш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слепительные огни льются с небес на поле боя. Первый луч вылетел от большой группы одетых в мантии мужчин с краю луга. Он поднялся высоко в небо, а потом разделился на мириады меньших лучшей, которые все нацелились на Тан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же магию применяли Эстер и Софи на горе Пе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удивилась Эстер, когда увидела эт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может ли Танака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нака с баронессой Ахан и её слугой. Пока они рядом, уверена, с ним всё будет в порядке. Судя по тому, что я слышала, они невероят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га, которую я чувствовала, уменьшилась, когда я по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меньше трев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ливень света ударил по барьеру, перед мной появился волшебный круг, и из него вышел служитель баронессы. Сама она тоже стояла рядом с ним. Это должна быть магия телепортации. С ума с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тельное зрелище, но поскольку эти двое появились прямо передо мной, я больше не могу видеть Тана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ы не должны были защищать этого человека? — спросил Фарен, который отдыхал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мне, что сможет справить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анаке приходится в одиночку защищаться от ливня световых лучей. Я увидела, как лучи света мчатся по небу за Танакой. Чем дольше огни гонялись за ним, тем ярче они становились и тем больше их появлялось. Маги на земле продолжали вызывать всё больше световых лучей. С нашего холма мы видели бесчисленные лучи, покрывающие большие участки 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 многое умеет, я не уверен, что он способен исцелять всех сразу и одновременно избегать этой атаки. Когда он сражался с драконом, ему не удавалось избегать многих её атак. Принимая во внимание магические способности этого парня, надо сказать, что он совсем не подходит для так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а находится в оп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не смогла дальше на э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ду! 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олько Эстер оторваться от земли, как Фарен схватила её за лод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Ты правда думаешь, что сможешь как-то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того и гляди заплачет. Она вне всяких сомнений влю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шь, с ним же ещё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Фарена будто успокоили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ворите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Дракоша тож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десь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если Эстер помчится на помощь к Танаке, она только ухудшит ситуацию. Ей нельзя позволить улететь, поэтому я схватила её за другую лодыжку, чтобы помочь Ф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 меня! Отпусти меня,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уверена, что с Танакой всё будет в порядке! Определённо! Он определенно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равда! Я не могу допустить, чтобы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не умрёт из-за этих лучей. Он бы умер от моей руки, будь он таки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допустить, чтобы он уме-е-е-е-ер!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в последнее время слишком часто слетает с кат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ях она увидела отрезанную голову Танаки, и это, казалось, активировало её материнские инстинкты. Она носилась с этой головой будто с ребёнком, пока наконец не узнала, что Танака на самом деле жив. Её любовь к нему чрезмерна, и из-за этого она действует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дочь Рич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успокоиться, когда он в опасности!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аронесса тоже решила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Герос? Разве можно было оставлять 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 чем беспокоиться, госпожа. Он сказал, что с ним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мню, чтобы он эт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это толь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огда, ну, я уверена, с ним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всё ещё отчаянно пыталась вырваться, чтобы лететь к Тан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аронессы Ахан промелькнула тревога, когда она увидела, как отчаянно Эстер хочет помочь Танаке. Я знаю, что когда-то они были подругами. Обеспокоенный взгляд баронессы задержался н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в настоящее время враги, она всё ещё беспокоится о своей бывшей по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мотрите! — крикнул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а фигуру, мчащуюся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Ни один человек не смог бы лететь с такой точностью через этот шквал магии. И что ещё более важно, там что-то не в порядке. Несмотря на то, что у него нет защитного барьера, световые лучи исчезают, когда они приближаю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ленточки света отлетали от Танаки и уничтожали все лучи света, которые приближались к нему. Он по-прежнему всех исцелял и летел по небу, в то же время уклоняясь от всех остальных снарядов, преследовавши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трудно всё это делать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мана должна восстанавливаться с огромной скоростью. Он использует какой-то тип атаки, который имитирует его исцеляющие волны и сводит на нет световые лучи. Насколько же он в себе уверен, раз может делать то, что требует такой невероятной точности? Поразительно, неужели он намерен взять всё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рить словам Фарена, Танака буквально дразни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это удаётся. С ума с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а на остальных: они все обеспокоено наблюдали за Тан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трывали глаз от Танаки, пока он парил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наблюдавшие за ним были крайне обеспокоены, он на самом деле выглядел спокойным и расслабленным. Только такой могущественный человек, как он, может так себя вести в подобной ситуации. И я тоже не сомневалась в способностях Танаки. Я, правда, всё же беспокоилась, однако не так сильно, как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ые лучи преследовали Танаку в небе, а Эстер продолжала кричать, чтобы мы её от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 думал, м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ня выпустили просто бесчисленное количество лучей, но я, наконец, сумел избавиться от последне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ё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инул взглядом толпу в мантиях: большинство магов сложились пополам, уперев руки в колени. Вероятно, у этих ребят закончилась мана. На земле валяются кучи пустых бутылок из-под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ложили все силы в атаку и теперь уже ни на что не г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 длинными волосами... Я заставлю его пожалеть, что оставил меня совсем без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пью эликсир молодости, девочку со спиральками забер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учшей любви, чем запретн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тавлю ему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ты живой? — снизу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вниз: оттуда на меня озабоченно смотрел Гонсалес; периодически он вырубал ближайших к нему врагов топором. Нет, правда, он друг что надо. Раны на сердце из-за предательства парня с длинными волосами мгновенно зат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в благодаря какому-то чуду. — Я без промедления пустил ещё несколько исцеляющи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вероятный маг! Ни один человек не смог бы применять целебную магию в таком положении! Нет, сейчас я просто настаиваю, чтобы ты присоединился к нашему клану, и отказа не п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огда-нибудь мне некуда будет больше пойти, я обязательно присоеди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ждать! Буду ждат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бодр как никогда. Благодаря его руководству и самоотверженности наша армия бьётся столь же яростно, как и в самом начале. На самом деле они стали сражаться даже ещё более отважно, когда увидели, как ловко я разделался с магией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благодаря нашему воодушевлению, в битве произошёл новы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надо мной вдруг гаркнул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 нам прилетела стрела с письмом от Республики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увший благородный маг снов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конец уяснили наш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хоже, до них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я ждал с таким нетерпением, наконец-то свер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странной ситуации на фронте в конце концов достигли ушей высших чинов. Ну или насмотревшись, как я расправлялся с их семицветной магией, враги посчитали, что лучше сдаться. В любом случае такое положение дел не может не ра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мы уже близки к тому, чтобы окончательно покончить с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 всякий случай останусь здесь. А ты, Фарен, если это не обременительно, можешь отвести баронессу Ахан и Эстер на переговоры с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ж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если на переговоры отправится Эстер. Они с баронессой отлично общались у меня на глазах, так что у них всё получится. А на случай если противник замыслил что-то нехорошее, с ними пойдёт благород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посещение дворца в Калисе. Король тогда вполне доверял благородному магу, поэтому я не сомневался в его способностях вести переговоры и дать отпор в случае непредвиденног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за беспокойство, я знаю, что могу на тебя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ведь это крайне важно для нашей страны. Нечего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слова убеждают в том, что ты отлично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рунда. Незачем э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сли можно, пригляди з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ётся приглядеть, раз просишь ты. У дворян, вообще, не принято вмешиваться в дела друг друга. Даже если в чём-то замешан твой родственник, но он входит в другую семью, не полагается вмешиваться в их дела. Но в этот раз я сделаю исключение и присмотрю за дочерью Рич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Я обязательно отплачу тебе за эту услуг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Не надо давать таких обещаний, если ты не намерен твёрдо их вы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шучу. Ты и раньше меня уже не раз выручал в слож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пременно придумаю что-нибудь подходящее, когда это всё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г мне с охотой на дракона, помог устроиться в академию, и даже сейчас всячески помогает. Да я задолжал ему не одну услугу. Даже когда у людей отличные дружеские отношения, они должны во всем платить друг другу услугой за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А я ему обязан очень мн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Я тогда по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Рассчитываю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 кем, по-твоему, ты говоришь? Когда я берусь за дело, успех гарант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омненно. Верю в тебя,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само собой, — улыбнулся маг и, отвернувшись от меня,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грустно оттого что он выглядит так классно, притом что мы практически в од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переродился круты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жаления никак не по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должен исцелить всех солдат подо мной. Пока потери Сумеречной компании не превышают одного дес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ем это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сеобщим усилиям на этом лугу наконец-то воцарится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следующий день, мы уже покинули поле боя и вернулись в Триклис.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тина снова предложила посоревноваться в небе. Но результат оказался тем же самым. На этот раз мы не заключали пари, однако Крестина всё равно выкладывалась по полной. Мне более чем понравилось любоваться трусиками девочки-дракона, когда я летел поз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полёта Эстер стошнило, и это всё полетело Софии на лицо. На карете требовался целый день, чтобы добраться из Триклиса до этого луга, но с «драконьим супер-экспрессом» поездка заняла всего час. Правда, «экспресс» пожертвовал здоровьем и достоинством пассажиров в угоду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ередина дня, и я стою на коленях в тронном зале замка Трик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оявили себя в бою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 третий раз получаю награду в этом дворце. Красный ковёр расстилается от меня по всему пути до огромных двойных дверей, через которые я сюда вошёл. Надо мной на троне сидит маленькая светловолосая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реди присутствующих я не вижу лысеющего мужика, зато теперь тут ест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ё тоже мало волос, она всё же крас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асивая, и с этого ракурса у меня есть хороший шанс заглянуть ей под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 и чиновников сейчас здесь столько, что это не идёт ни в какое сравнение с двумя моими прошлыми визитами сюда. Все сплошь толкаются и толкаются, надеясь занять самое удобное место, чтобы лучш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реди этих дворян я стою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София в костюме горничной, тоже коленопреклонё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рожит всем телом, и из уголков глаз сбегают слёзы. Как обычно она с трудом сдерживает себя. Я всё-таки ещё хочу её попробовать. Хочу увидеть, как Софии откажет мочевой пузырь под презрительными взглядами собравшегося дворя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вашу великолепную службу получите достой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однимит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как мне сказали. Командир крутых парней, Гонсалес, также стоял рядом с нами на коленях. Многие воины Сумеречной компании внесли огромный вклад в нашу победу, но Гонсалеса выбрали, чтобы он представля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ы трое на коленях перед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ая классная в официальном наря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чка в своём обычном мужск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ей такая одежда больш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таки очень мило. Ей весьма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Эстер я заметил тёмную фигуру. Я пригляделся: в углу недалеко от трона стоял благородный маг. Он популярен как никогда. Десятки женщин склонялись в приветствии, завиде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даже популярнее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имание поклонниц ему явн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лагородных поговорить с лордом Фареном рвутся только женщины. Они все в сногсшибательных платьях, весьма и весьма открытых. Среди них встречаются девушки, которые ещё даже не вышли из подросткового возраста. Все они откровенно пытаются соблазнить мага, чтобы затащить к себе в постель. Почему жизнь бывает так несправед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 старается не привлекать к себе внимания. Он явно желает, чтобы всё внимание знати доставалось исключительно Эстер. С благородными он говорит очень тихо, так что до меня не доносится даже ни единого слова. Он напоминает студента на церемонии открытия, который перешёптывается с другом так, чтобы преподаватель этого даже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девушек платья с очень низким вырезом, который открывает взору их большие груди. Я вытягиваю шею, чтобы лучше видеть, но мне этого мало. Чёрт возьми, чёрт возьми. Благородный маг собирает гарем прямо у меня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у уже сорок, но ему предлагают себя совсем юны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роклинал благородного мага, послышались слов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антюрист Танака, ты не только взял командование нашей армией на себя, но также смог отбросить противника двукратно превосходящего нас числом. Помимо всего прочего, ты свёл потери к минимуму, так что мы не лишились и десяти человек. В награду за службу я дарую тебе титул Второго Лейтен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анг снова повы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о ли это, увеличивать ранг с та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го Лейтен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те! Но ведь даже многие благородные никогда не получают э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он и вправду сделал то, что говорят, то это, наверное, заслу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остому человеку можно даровать настолько престижны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он уже был прапорщиком, такой скачок по службе — это из ряда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те на его плоское лицо! Он не похож ни на кого из жителей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странный цвет кожи к тому же! Он похож на я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антюриста во Второго Лейтенанта?! Какое неслыханное не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овсюду разом послышались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т ранг слишком высок для простого человека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Гонсалес говорил после битвы, что мой ранг скорей всего поднимут. Но судя по всему, меня подняли на одну высоту с теми, кто не согласится признавать меня себе равным, какими бы ни были мои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не говорят, что я похож на ящера. Не хочу, чтобы меня сравнивали с кем-то, кого я никогда даж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хо! — После единственно слова Эстер в зале повис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за всех собравшихся прикованы к ней одной, она умудряется сохранить непоколебим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и возражения натолкнули меня на одну мысль. Как всем известно, титул Второго Лейтенанта закреплён исключительно за благородными. Следовательно, вместо награждения Танаки рангом, соответствующем его достижениям, я назначаю Танаку ба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ние Эстер встретило у знати аналогич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то авантюрист превратится в зна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должно быть, ого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Фитц-Кларенс обезу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вз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король может награждать таким тит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бы силой ни обладало имя Фитц-Кларенс, она просто не имеет права награждать титулом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й человек вдруг станет знатным... чисто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аже не из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ед! Свет этого не стерпи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разгневана не н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говорят громч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задело слово «ба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говорил Ален, разница в положении благородного с самым низким рангом и простого человека с высшим возможным рангом просто не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ва разных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фэнтезийном мире меча и магии, если ты благородный, ты можешь когда угодно заниматься сексом с каждой, кого захочешь, в том случае, если она простолю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ропот толпы тому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тул нельзя так просто 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бароном, я смогу выбрать на улице любую понравившуюся женщину и заставить её пойти со мной в гостиницу. Она ничего мне не воз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лучше дворя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хо! — снова потребовала тишины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послушались и зал вновь погрузился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Эстер и очень юна, она всё же принадлежит к дому Фитц-Кларенес.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емья обладает невероятн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наградить этого авантюриста соответственно его достижениям. Однако не в моей власти даровать ему титул барона. Но он заслуживает именно такой награды. Я обращусь к Его Величеству с просьбой пожаловать ему титул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говорила в велеречив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воряне не знали, стоит возраж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же я хозяйка этих земель, если не могу награждать наших героев так, как они того заслуживают? Вот что я заявляю: если Танаке не будет пожалован титул барона, я верну эти земли Его Величеству и откажусь от имени Фитц-Кларен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сделала довольно смел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она осознает, насколько он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Эстер, кажется, ты не понимаешь... — я хотел уговорить её забрать свои слова назад, но мой голос утонул в ропоте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Фитц-Кларенс обезу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забет желает стать монах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говорите, что она влюбилась в этого у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тся, когда обо всём узнают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дозреваю, жить в Триклисе скоро станет не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бы мне быть судьёй в имперском су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щё вы хотели услышать от девчонки на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всем ни во что не ставят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просто не в состоянии относиться с почтением к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хо! — в очередной раз прикрикну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Гонсалеса и Соф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перейду к награждению Сумеречной компании и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хочет, чтобы церемония продолжалась как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оряне стали пронзать взглядами бедную Софию, она ещё сильнее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такая милая, когда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служанке, которая сообщила лорду Фанеру о кризисе, с которым мы столкнулись, я жалую десять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з-за Софии благородного мага занесло в эти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и Кристина здесь поэтому. Кристина, видимо, снова нанесла визит в столицу, пока меня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офия невольно повлияла на ход воен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это признавать, но «тёрки» между Эстер и баронессой завершились благодаря атаке Кристины на замок. Не думаю, что я справился бы с длинноволосым парнем и девочкой-спиралькой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насчёт Сумереч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чередь кру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терпеливо ждал. В отличие от Софии он выглядит так, будто он более привык находиться в обществе благородных. Неудивительно, что человек, способный командовать сотней бойцов, не боится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всегда крут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тарший сын семьи Ауфшнайте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обычный авантюрист. Командир Сумеречной компании,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ходит, Гонсалес из знатной семьи? Хотя по его словам, это уж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чешь, можешь занять место в Центральном Ордене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нужден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как. Разве не желаешь возродить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лан — мой дом. Если я вернусь в столицу, мне придётся бросить всё, о чём я забочусь. Если отказаться никак нельзя, я бы предложил, чтобы моё место занял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поминания моего имени брови Эстер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не возникнет странного недо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ворян не могли скрыть своего воз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лец... Твой дом пал, а ты отвергаешь милостивое предложение леди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рубо! Своего места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 как твои родители не умеешь чтить вышестоя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онсалес не на шутку взбесил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их знатных людей Гонсалес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что их гнев направлен н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хо! — Эстер в очередной раз пришлось призывать собравшихся к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сам скажи, че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Гонсалес кивнул, — Мы преуспели благодаря совместной работе. Я хочу, чтобы все бойцы моего клана получили награду. Если награда денежная, то пусть всем достанется равная д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просит так мало, хотя Эстер предложила ему вступить в один из самых могущественных кланов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совсем порвал со своей семьёй и прошлой жизнью. Не сомневаюсь, у него сохранились горькие воспоминания о дворянстве, так что понятно, почему он не желает вновь становиться знатным человеком. Но мне кажется, он всё же получит достой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 благородно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юдь. Мои воины просто заслуживают поощ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те награду не только от меня. Я также обращусь с просьбой к Его Величеству, чтобы вас достойно нагр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рю Сумеречной компании 100 золотых монет. Думаю, это будет в сам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Гонсалес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одумать, что награда очень щедрая, однако Эстер намеревается выручить во много раз больше на продаже материалов баронессе для строительства нов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ая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м-то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так, с награждением Сумеречной компании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раньше очень недолюбливал Эстер, поскольку она дворянка. Однако, похоже, после совместной борьбы на поле боя и этой церемонии награждения, его отношение к Эстер по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нибудь ещё? — Эстер снова обвела нас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дворяне всё ещё переговари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церемония окончена. — Эстер поднялась с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через дверь в конце зала. Благородный маг проводил её глазами. Его гарем увеличивался без каких-либо усилий с его стороны. Какая до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озникнет ли сл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оставила перед собой непрост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вправду собирается вернут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из тронного зала и сейчас находимся в какой-т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похожа на роскошную гостиную. Я с облегчением развалился на диване. После церемонии награждения, Эстер созвала нас все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еня и Эстер, здесь благородный маг, София и дракон в обличие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чь Ричарда, твои заявления были дурац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взгля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твой отец позволит тебе продолжат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отец чрезмерно заботится обо мне, но его мнение меня 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у нас совещание по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й стратегии? Ну, это обо всём, что касает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я чувствую за собой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Эстер. Не надо так стараться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делаю это не тольк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чено! Я... я просто хочу наградить всех, кто помогал положить конец войне, по заслугам! Это мой долг, как прав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же я бы предпочёл, чтобы ты не рисковала всем,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её наказали за попытку так меня наградить. Ну, я догадываюсь, почему она так старается сделать меня знатным человеком, однако, надеюсь, она видит, что меня это не 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никогда не примут обычного чужестранца в свои ряды. Сколько бы Эстер ни старалась, они просто не будут считать меня благор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ожет, и неплохо, если она попроб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натыкаться на препятствия, она в конце концов поймёт всю тщетность усилий и остудит свой п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тебя знатным человеком! Таково моё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от неё стольк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жалуйста, покажи, на что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баронесса из Республики Пусси приятно проводит время наедине с длинноволосым парнем в своей комнате. Ну, по крайней мере, так это описала София, которую отправили за тем, чтобы она к нам её привела. Это его награда за всё, что парень сделал ради баронессы в ходе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 парень с длинными волосами, однажды я украду у тебя твою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готовил для них череду ун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ьшинства извращенцев ровно столько жизненной силы, столько извращений они совер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ли это, что ты скоро покинешь Трик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 моему отъезду уже всё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и благородный маг обсуждали её будущий график. Это была утончённая беседа двух знатных людей. Чтобы их не беспокоить, этот урод, то есть я, решил поговорить с другими людьми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есть мин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как невинная маленькая девочка, сидя на диване и уплетая что-то похожее на торт. У неё на щеках крем. Она вообще старается попадать едой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го как здорово ей идёт этот новый образ, мне становится ду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лго ещё будешь здесь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воё дело, — повернулась ко мне Кристина, показала язык и снова вернулась к поеданию т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просто рептилия-переросток, которая наловчилась по максимуму набивать себе рот тортом с помощью в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м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желаю, чтобы поблизости от меня ошивалось это опас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порвать человека своими когтями с той же лёгкостью, с какой я могу проколоть воздушный шарик. Поступи она в случае чего как-нибудь иначе, было бы неплохо, но ведь, в конце концов, она ящерица. Ей не присущ человеческий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кроме меня не останется в живых, если она вдруг впадёт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олько не говори, что расстроился из-за того, что мои крылья превосходят твои? — усмехнулась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 этом дело. Я беспокоюсь, что ты поранишь кого-нибудь. К сожалению, про драконов известно то, что они не умеют мирно уживаться с представителями других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Я ели сдерживаюсь, когда нахожусь в окружении такого большого числ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Для того чтобы у кого-либо сложились хорошие отношения, необходимо, чтобы обе стороны были внимательны друг к другу. Если одна из сторон не способна быть внимательной, это может привести к напряжению в их отношениях и в конце концов к конфликту. Разве не лучше будет для всех, если ты вернёшься на гору Пе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угроза и для меня. У неё мгновенная убийственная магия, с которой даже я не смогу справиться. Я привык к тому, что всегда сильнее всех моих противников, поэтому чувствую себя странно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оишься, что я по-настоящему причиню кому-нибудь вред, поскольку не умею держать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естно говоря, из-за того что ты здесь, жизнь каждого висит на вол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очень даже можешь просто убить кого-нибудь, кто просто слегка тебя чем-то огор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 Кристи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ожаления и смущения на лице такой юной девушки чуть было не заставило меня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я буду делать, если она выйдет из себя и поранит Эстер или Софию? Вот почему Кристину нужно убрать отсюд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луждаетесь. Благоразумие и трусость не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вероятно сильная. Ты можешь убить кучу людей лёгким касанием. Думаешь, обитатели замка хотят жить с такой тварью под одной крышей? Я уверен, что нет. Так что они смогут чувствовать себя спокойно только в том случае, если тебя убьют или если ты улетишь в дали дальние, чтобы больше их не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это значит?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чтобы тебя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ервый из предложенных вариантов неплохой... Если думаешь, что сможешь меня убить,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ничего другого и не ост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том удастся убедить её у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ровень теперь в трёхзначном числе, поэтому я думаю, что смогу в этот раз не только обор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й, о чём вы говорите... — поднялся со всего места благород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т пут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соревнуемся,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Хочешь подраться? А? А-а-а-а? Правда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кажется, или Кристина действительно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ожа на несчастного служащего, который ненароком напросился на драку с якудз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поймёт, как она ошиблась, когда отказалась убраться подобру-поздо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ам решу, каким именно будет наше состя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Что бы ты ни выбрал, я буду победи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ристина, мы будем соревноваться 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предложить что-нибудь, в чём у меня будет преимущество. Но дверь внезапно распахнулась, и я не успел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Эстер, всё готово к вашему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сё уже готово для её отъезда, значит, Эстер дала необходимые распоряжения ещё тогда, когда церемония награждения даже не начиналась. Выходит, она с самого начала планировала сделать этого урода, то есть, меня, зна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Мы уезжаем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будем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и был за дверью, он ушёл прежде, чем я успел рассмотреть его лицо. Я слышал, как его шаги удаляются по коридору. Через несколько секунд их совсем не стало слышно. Похоже, этот человек очень исполн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ха! Как жаль, но вроде мы упустили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выглядит так, будто у неё камень с душ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Её уверенность в себе, кажется, весьма легко поколеб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Теперь наш путь лежит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мы уже были в К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уй мы обычным способом, нам бы пришлось ехать туда пять дней, но мы оказались там уже через несколько часов. И это благодаря Кристине, конечно. Вообще, изначально предполагалось, что мы поедем на официальной правительственной карете, которую Нейман подготовил для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собрались было отъезжать, как вдруг Кристина начала возмущаться, что поездка на карете будет слишком медленной. Так что Кристина решила возобновить перелёты своей развивающейся аэробусной компании. Она потребовала, чтобы София, Эстер и благородный маг забрались к ней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ставили одного, и я должен был лететь за ней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лядывая сзади её трусики, я вспоминал то время, когда учился в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доводилось навещать друзей, они все забирались в одну машину, а мне говорили, что больше свободных мест нет. Я оставался снаружи и должен был бежать следом за их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летом, мы могли немного поговорить, когда они тормозили перед светоф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имой они не открывали в машине окон, чтобы не запускать холодной воздух. Мне было так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больно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упрямо отказывалась принимать своё настоящее обличье дракона. Из-за этого Аллену пришлось повиснуть у неё на ногах. Я же был просто неимоверно рад, что владею магией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йман, увидев, что заставили сделать Аллена, наотрез отказался лететь на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явил, что предпочитает путешествовать медленно, по дор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очередной раз пожертвовав достоинством нескольких членов нашей команды, мы прибыли в Калис тем же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ноги наконец-то коснулись земли, когда ещё не начинало смеркаться. Мы приземлились в привычном месте, в саду благородного мага. Похоже, инстинкт Кристины привёл её именн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ейчас отдохнём. В замок можно отправиться завтра, — предложила Эстер. — А я пока договорюсь обо всем с м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хотел, чтобы Эстер рассказывала про меня своему отцу. Но раз Эстер так зажглась этой идеей, я не могу её остановить. Я только молюсь, чтобы она не говорила слишком много о наших взаимоотношениях. Я бы не хотел иметь с её отцом никак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Значит, все могут пока идти куда им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 встречаемся завтра около зам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дится, — кивнул благородный маг и мы все разош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вернусь в общежитие и съем ужин, приготовленный Софией. И впервые за долгое время буду спать в мягкой и пушистой кровати, которую расстелит для меня София. Только так я смогу по-настоящему исцелить своё тело. Я хочу, чтобы вернулась моя нормальная повседнев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ушёл в сво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поначалу не знал, куда пойти, но, в конце концов, отправился в Центральный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ёл в сторону общежитий с Софией и Эстер. С тех пор как мы стали соседями, Эстер часто заглядывала к нам в гости. Благодаря совместным трапезам мне частенько доводилось восторгаться полным бёдрам и ягодицам Ребекки. Большие бёдра лучше, чем больши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раз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ами кто-то шёл, сохраняя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почему ты идёш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нас пре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а Пепе не в э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ворит, будто я сказал что-то очень глуп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ебе это известно, отправляйся домой. Иди на свои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в моём доме ошивался этот дракон в форме девочки. Я ещё отлично помню, как сильно она меня ударила. Я не смогу заснуть ночью, если в одном общежитии со мной будет торчать такая сильная тварь. Хотя мне и хочется полизать её задницу, жить с Кристиной я не собираюсь. Я хочу чувствовать себя спокойно в моём собстве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я бы не прочь иметь подружку для секса, но не хочу, чтобы она стала м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нам сюда. Просим нас извинить. — Я повернул направо и двинулся вниз по улице, в другую сторону от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и София последовали за мной, ни слова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дракон с золотыми глазами тоже повернула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мёк от нас от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Что ж, нам теперь сюда. — В этот раз я повернул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и София опять молча последовал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вочка-дракон, которая слегка от нас отставала также повернула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делать с этой одино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зумная? Одержимая? Она практически во всем подпадает под такое опре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от меня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Тогда, пожалуйста, иди домой на гору Пе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ю, что Эстер и София начинаю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дальше будет продолжаться, она будет вечно нас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всем придётся тяжело, если я не положу это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ебе пой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родный, который не так давно от нас отошёл. Думаю, он без проблем предложит тебе крышу над головой. Нет сомнений, он даст тебе просторную комнату, удобную одежду и вкусную еду. Мы все ещё встрети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дракон покачивалась взад-вперёд, глубоко погрузившись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на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Я принимаю тво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амое прав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попробуешь, а потом можешь и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убежала, и стук её шагов эхом разнёсся по пустым у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Убегая, она выглядела очень мило, однако в этом маленьком теле таится такой монстр, который одним махом может отправить сотню человек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после возвращения в Калис, мы с Софией спали как убитые. Поскольку конфликт нас непосредственно затронул, за минувшие две недели мы просто дьявольски устали. Добравшись до общежития, мы даже не стали ничего есть и сразу завалили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оседка, блондинка, с нами не пошла. Она отправилась в семейный дом где-то в столице. Как она говорила, ей требовалось поговорить с отцом насчёт планов н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сомневался, что она так быстро добьётся аудиенции. Однако я немало наслышан о невероятной власти семьи Фитц-Кларенс. Эстер даже приглашала меня на ужин с её семьёй, когда мы расставались, так что она настроена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отказался и ночь пролетела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и опомниться не успел, как ночь закончилось и наступило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явилась ко мне рано поутру, чтобы вместе прогуляться д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говаривались, благородный маг уже ждал нас. В этот раз внутрь нас проводила Эстер. Как тогда, когда мы вернулись с горы Пепе, мы все стоим на коленях перед т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охоже на то, что было вчера, однако сейчас со мной стоят на коленях благородный маг и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маленькой сучки, мы должны будем предоставить королю подробный отчет обо всем, что произошло в ходе конфликта. София осталась в общежитии, Эстер дала ей денег на текущие расходы. А девочка-дракон осталась в особняке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мы трое предстали перед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многое отдал за то, чтобы тоже остать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ите головы. — приказал король, восседавший на высоком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переполнен знатными людьми, они стоят вдоль стен по обеим сторонам от трона. На них роскошные наряды. И в прошлый раз дворян в тронном зале было немало, но сейчас их значитель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любопытно узнать об успехах наместника семьи Фитц-Кларенс. Всем интересно, как она справляется с обязанностями правительницы, как на неё повлияло неудачное покушение и многое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фликт с Республикой Пусси только успел начаться, как мы получили рапорты о том, что вам удалось всё разрешить миром. Правда ли это, наместник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авд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ой немыслимый успех! Многие сомневались, когда тебе было даровано такое высокое положение, и теперь я горжусь, когда узнаю о твоих победах. Я буду рад услышать из твоих уст обо всё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говорили ли они до этой встречи, но король кажется весьма люб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сь на тебя,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т тебя зависит, вернётся ли этот урод, то есть я, к Софии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амять мне не изменяет, пятнадцать лет назад мы тоже вступили в конфликт с Республикой Пусси. Помню, тогда вся страна была в разрухе и к тому же урожай оказался плох, так что настали тяжелые времена для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гда я сперва отчитаюсь об итогах боевых столк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де отец Эстер? Его же должны интересовать первые победы его дочери на новом посту. Ведь судя по слухам, родители Эстер очень балуют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обвёл комнату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его не вижу. Думается, будь он здесь, он должен был бы стоять на видном месте сред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Эстер уже начала свой 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было около сотни бойцов регулярной армии и три тысячи авантюристов и наёмников вперемешку. Чтобы взять командование, рыцарь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окружает около сотни дворян, однако Эстер выглядит так, будто её это совсем не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блондинистой сучки весьма крепкие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сказать, я бы хотел так же как она комфортно чувствовать себя в подобном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ю, как мне однажды позвонил президент компании и попросил предоставить подробный отчёт о текущем проекте перед важной встречей. Я был в таком ужасе, что у меня тряслись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шь, вы могли сдерживать армию из более чем 40,000 воинов, хотя у вас было только несколько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одошла к самому интерес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акое вообще возможно? Хотя нет, если с тобой был лорд Фарен, то ничего исключ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аздумывал над словами Эстер, и, похоже, вер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воряне, видимо, разделяли мнение короля. Многие шептались, периодически поглядывая на благородного мага. Репутация Фарена сильна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аше Величество. Не в лорде Фарен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болтни чего ненужног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ех не моя заслуга или лорда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язательно сообщать об этом в моём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по сути, говоришь, что тот, благодаря кому свершилась победа, во много раз сильнее этого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делать всё, чего мне захочется, если она будет продолжать говорить всё, чего ей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ли это наместник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не опровергнешь это утверждение, лорд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стник Фитц-Кларенс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в это действительно труд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сех присутствующих сосредоточилось на одном человеке, стоящем на коленях перед королем. На простом обывателе, которого как-то втянуло в мир благородных. Маг и Эстер открестились от того, что они добились победы, так что оставался только один человек, который ещё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ак, тогда кому же мы обязаны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му человеку! — Эстер указала на моё пло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глаза всех присутствующих — и даже короля — были прикованы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живот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сделала тупое заявление перед своими вассалами в Триклисе. Я могу понять, почему эта девчонка хочет сдержать своё обещание, но мне всё-таки кажется, что она могла бы поступить лучше. Склони она голову перед каждым из своих вассалов, и, быть может, они не стали бы принуждать её исполнять то, что она пообе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вправду выбрала для себя самый труд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ню тебя... Ты был здесь, когда исцелили м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разрешаетс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он обращается непосредственно ко мне, вероятно, надо что-то сказать. Только корот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еня зовут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что-то добавить к словам наместника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только взглянуть на лица дворян, и мне становится совершенно ясно, что они совсем не верят в то, что победа состоялась благодаря мне. Я буквально чувствую, о чём они думают. Они просто уверены, что я нахожусь не на своём месте. Они, вероятно, решат, что я лгу, а это может рассматриваться как тяжкий грех. Несложно представить, как я проведу остаток моих дней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Эстер, которая так старается, но на этом месте мне следует поправить её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стник Фитц-Кларенс просто была чрезмерно добра. Я беспредельно рад, что меня, чужестранца, удостоили таких милостивых слов. Однако именно наместник Фитц-Кларенс командовала в ходе всего конфликта. И только она одна добилась победы. Ваше Величество, все награды и почести за эту победу должны быть переданы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вот как? Твоя и её истории не с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Этот человек склонен избегать получения наград, которые он по праву заслу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волосая сучка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Эстер сильн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подкатывающую тошноту, я не могу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все эти обрушившиеся на неё испытания оставили свой след на физическом и душевном здоровье наместника. Когда я думаю о её будущем и о том, что она в будущем сделает для своей страны, я понимаю, что самое важное для меня сейчас — это оберегать её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еловек низкого происхождения и не заслуживаю того, чтобы просить о чём-либо великого короля, но я уверен, что такой юной девушке просто необходимо посещать школу. Я смиренно прошу, чтобы наместнику Фитц-Кларенс было даровано время завершить её образование, прежде чем она в полной мере станет лордом Трик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олках её глаз появились слёзы, и она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й стороны это была эгоистичная просьба. Уверен, Эстер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согласен с этим простолюдином, — заговорил старик рядом с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в том же положении, что и в прошлый раз. Думаю, это премьер-министр Мордред. Если тот «сказочный принц» говорил правду, тогда Мордред, вообще-то, частично виноват в том, что этот конфликт раз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менно он вдруг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говоришь, премьер-министр Мордред? Ей были дарованы эти земли лишь несколько недель назад. Однако она сумела совершить такое великое дело, хотя впервые командовала армией. Она заслуживает этот титул, а если мы заберём его, это будет расцениваться как бесчестный поступок. Я этого н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стник Фитц-Кларенс ещё очень юна. Мы должны использовать это время и подготовить её к будущему правлению, позволив ей продолжить учебу. Если ей это будет позволено, она и дальше будет добиваться успехов в будущем. Я искренне в это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в твоих словах есть правда. Наместник Фитц-Кларенс добилась невероятной победы, но ей всё же недостаёт знаний, опыта и связей, необходимых, чтобы надлежащим образом править в сво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овательно, Ваше Величество, я полагаю, так будет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 король замолчал, глубоко задумавш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вот что попробуем, — король отвернулся от премьер-министра и взглянул на Эстер. — Думаю, для тебя будет лучше всего вернуться в школу и продолжить обучение. А твой отец, герцог Фитц-Кларенс, пока позаботится о землях. Таким образом, всё разрешится ко всеобщему удоволь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за Эстер всё также останется её награда за вклад в нашу победу над драконом и король в то же время исполнит м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мьер-министра, похоже, расстроил такой ответ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т, Ваше Величество! Вы же не думаете, ч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 чём дело? Это долг её родителей — приглядывать за ребёнком. Так принято даже среди благородных. Думаю, это будет справедливо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ыло, премьер-министр собирался завести спор с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явно неровно дышит к землям, которые сейчас принадлежат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рритория переходит от одного лорда к другому довольно часто. Прежде чем эти земли достались Эстер, они управлялись правительством. Есть ли в них какое-то особое значение, которог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Позволено ли мне сказать, что я об этом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желаешь сказать наместник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вмешалась в разговор короля и премьер-м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о быть, отчаянно хочет быть услышанной, раз осмелилась прерват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лаю продолжать властвовать на землях, которые были мне вами д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а маленькая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хочет сделать меня ба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бы счастлив, согласись ты с предложением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анака тоже говорит правду, раз я наместник, мне следует закончить учебу. Мне повезло, ведь всё это время меня обучал лорд Фарен. Однако мне ещё многому предстоит научиться, чтобы стать полноправным намес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смотрит на короля с беспредельным не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нечно, дочь герцога, но ей точно не навредит строить королю такую р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не взять в качестве награды горсть золотых монет и не у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заболели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так, в благодарность за всё, что ты совершила ради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прошла долгий путь, чтобы сейчас стоять на этом месте. Надеюсь, мне дадут время ещё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щё не всё сказала... наместник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ыглядит раздраж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думаю, самое врем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наклонился в сторону, и 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ервую очередь, я пришла сюда специально, чтобы обсудить величайшие достижения Танаки в ходе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А, если только в этом дело, мы дадим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олько было потянулся зачерпнуть горсть золотых монет из ближайшего сундука, но Эстер ему помешала, снова заговор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ы даровали мне титул наместника. Мои родители сделали всё возможное, чтобы успех мне был обеспечен. Я очень благодарна моим родителям за то, что они так много сделали для меня. Но сейчас я хочу сама способствовать чьему-то успе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Ричард хорошо тебя восп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Эстер по королевскому залу прокатился г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здесь очень многие хотели бы получить покровительство дочери великой дворян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б этом мечтают не только эти дворяне. К Эстер с детства обращалось множество людей, надеясь заручиться её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к Танаке нельзя относиться снисходительно. Говоря о том, что он совершил в ходе конфликта с Республикой Пусси, я с трудом подбираю слова, чтобы описать, насколько многим мы ему обязаны. Не будь его, Триклис, несомненно, был бы захвачен врагом. Ошеломляющая разница в группировке войск противника и наших, о которой я сообщала ранее, ничуть не приумень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В это немного слож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и вот почему я хочу наградить его по достои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награду ты предлагаешь? Пожалуйста, говори см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иренно прошу даровать Танаке титул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этим дворянам просьба Эстер не показалась менее дикой, чем тем, в Трик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озгласов вырвалось из толпы. Уверен, когда она заявила, что хочет способствовать чьему-то успеху, никто и не подумал про меня. Сейчас здесь разыгрывается в точности такая сцена, как в замке Триклиса. Я не думал, что эта девочка и в самом деле будет пытаться исполнить свой дурацк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как будто забыли, что они на аудиенции с королем, толпа безумствует, того и гляди, начнётся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тыкают в меня пальцами и крич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исто твоё желание, наместник? Или чужестранец также этог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ишь исключительно моя собственна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 Король стрелял глазами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направо, от одного угла к другому, осматривая зал, король не упустил из виду ни одного из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герцог Фитц-Кларенс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цу нездоровится, он сейчас проходит курс лечения дома, с м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поэтому маленькая сучка отправилась навестить его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ыглядит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разозлился и что-то тихо говорит премьер-мини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стник Фитц-Кларенс, а не слишком многого ли ты просишь? Даже если мы обязаны победой Танаке, он ведь всё-таки чужестранец. Если я включу иноземца в стан знатных людей, это будет беспрецедентным сл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будет беспрецедентно. Десять поколений назад в моей семье тогдашний герцог Фитц-Кларенс взял в жены чужестранку, после того как она свершила много великих дел. В летописях упоминается, что король, правившей в те времена, тринадцатый король нашей страны, даровал этой женщине титул герцогини, когда её муж отошёл в мир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волосая малышка тут же попробовала опровергнуть утверждение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крепкие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ециально изучала свою родословную, отыскивая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Ни разу об этом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откажите в моей просьбе, я откажусь от титула наместника и имени Фитц-Кларенс. Я не хочу иметь ничего общего со страной, которая не желает по достоинству оценить заслуги человека, готового добровольно пожертвовать своей жизнью ради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э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по-настоящему отча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шутишь... наместник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шучу. Мне жаль, что я злоупотребляю вашей добротой. Я смиренно молю вашего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ргая, смотрит королю прямо в глаза, ожидая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роль так же смотрит прямо в глаз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ют смотрет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же времени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роль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Фарен, мне нужно тебя кое о чё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стник Фитц-Кларенс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е, маленькая сучка говорит слишком много. Из-за неё даже у благородного мага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мею в виду великие свершения этого чужестр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речь идёт об итогах боёв, то наместник Фитц-Кларенс говорит правду. Я присутствовал на поле боя и видел всё собственными глазами. Не будь там этого человека, и следующая битва развернулась бы в Трик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ово твоё мнение... о нём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прежнее, я вам уже о нём сообщ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чтобы это закончилось. Пожалуйста, пусть эт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ай мне несколько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ольше ничего не надо, лишь бы убраться отсюда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ы же не можете... вы же не можете всерьёз это рассматривать! Прошлое есть прошлое! Время, проведённое в тяжелых боях, должно быть, сказалось на душевном состоянии наместника Фитц-Кларенс! Мы должны отпустить девушку отдохнуть домой, прежде чем выслушивать её ра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е, даже старик разо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л, Морд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ринадцатом короле написано много книг. Он описывается как великодушный правитель с таинственным прошлым. В детстве я читал эти книги бессчётное число раз, надеясь однажды стать таким королём,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ну вы же не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ордред тоже говорит правду. Нельзя бездумно повторять то, что делалось в прошлом. Мир изменился, и я должен принимать в расчёт текущее положение вещей, прежде чем принимать таки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Именно так,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я соглашусь, но с одним дополнительным усло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 Премьер-министр выглядит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ова ваша королевская воля, тогда позвольте мне поставить условие. Я тоже не постороннее лицо здесь, и вам не следует нести за всё ответственность. В конце концов, это долг премьер-министра, внимать жалобам дворян и наших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Продолжай, Морд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росто свалил ответственность на худшего возмож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зови наместнице Фитц-Кларенс своё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Старик повернулся к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ходе конфликта с Республикой Пусси этот человек, под командованием которого находилось всего несколько сотен воинов, сумел нанести поражение армии противника численностью в более чем сорок тысяч бойцов. В качестве награды за этот подвиг великая Империя Пенни присуждает ему титул барона. Однако этому назначению сопутствуют некоторые дополнительные условия. Я сообщу следующие подробности вам обоим в ходе соответствующей церемонии 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го дня наместнику Фитц-Кларенс не позволяется выдвигать какие-либо жалобы в отношении всего, что может случиться с этим человеком, после его нового назначения. Вы оба должны понимать, что включение чужестранца в ряды дворянства — редчайший случай, и поэтому вы оба будете нести ответственность за всё, что может затем произойти. Есть какие-то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рядок. — Эстер сглотнула и слег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с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всё также жаждет наложить лапы на земли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Похоже, обе стороны пришли к взаимному соглашению, — король лучезар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ож на человека, который думает, что помог совершить очень добр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ещё встретимся, когда будет проходить церемония. Надеюсь, Ричард также будет на ней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Ваше Величество, позволено ли мне самому решать, как поступить с её землями и его титулом, если возникнут какие-либо непредвиденные обстоятельства? Не хочется беспокоить Ваше Величество всякими пустяками. Кроме того, стоит же ещё вопрос семьи Хагенб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ее предложение, Мордред. Конечно, можешь сам принимать решения по обстоя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с награждением наместника Фитц-Кларенс и чужеземца разобрались, теперь очередь лорда Фарена. Кажется, ещё совсем недавно ты помогал с лечением моей дочери, и вот ты вновь оказал нашей стране неоценимую услугу, лорд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продолжилась, но больше ничего примечательного на ней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роль совсем не скрывал, как сильно он любит благородного м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сообщили, что церемония награждения меня титулом барона назначена на определенную дату, так что всё, что мы планировали сегодня сделать, уже было ис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те дни, когда мне удавалось уйти пораньше с занятий, так что остаток дня был свободным. Можно сказать, свободной была половин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ругих дел у нас во дворце не было, мы сразу же решили его пок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я красавчиком, я бы, вероятно, остался во дворце и постарался построить связи с некоторыми дворянами. Однако мою страшную рожу никак не спрячешь, и если я попробую с кем-то заговорить, это скорей всего уронит меня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я вернулся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тоже пошл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прошла прямо в мою комнату, к себе не заглянув даже на минутку, чего за ней обычно не в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ли друг напротив друга в гостиной. Маленькая блондинка периодически бросает на меня короткие взгляды. Спина прямая, руки сложены на коленях, щёки слегка раскрасневшиеся. Она выглядит как взволнованная девственница, впервые перестпувшая порог мужск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лужанка отлучилась. Она отправилась заняться стиркой и другими служебными обязанностями. Трудолюбивая девушка. Я больше не подвергаю сомнению её способности как служанки. Она просто создана для работы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ммм, у тебя есть сегодня ещё какие-нибуд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е нужен дл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раздумываю, надо ли нам чего-нибуд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под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иновал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годня рано встал, чтобы успеть на аудиенцию к королю. До того как отправиться в замок я совсем ничего не ел. Мне нравится предложение Эстер. Моя магия исцеления лечит раны и болезни, но не может наполнить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Что бы вокруг не происходило, главное не забывать про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София скоро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иногда бывает неплохо поесть н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дома, н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говоря, она хочет, чтобы мы поели только вд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обо всём, что было между нами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м бою она держалась дольше, чем другие. Она даже проливала по мне слёзы, когда я заставил её уйти. Она боролась за меня перед королём. Я определённо её дол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у малость я могу для неё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ё и нет девственной плевы, Эстер всё-таки красивая девушка. Это же здорово, выбраться куда-нибудь перекусить с милой девушкой. И сейчас я вдруг понял, что это первый раз в моей жизни, когда меня приглашает девушка. И главное, я хочу о ней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йдём куда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ложись на меня! Я отведу тебя в очень необыч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не уж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сходить пообедать с маленькой с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вела меня в маленький ресторан, расположенный посреди рынка для бедноты. Я думал, она приведёт меня в классный ресторан в квартале аристократов, так что весьма удивился, оказавш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проводил нас к столику для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с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ру, если скажу, что не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быстро к нам вернулся. Эстер заказывала еду очень непринужденно, словно делала это уже тысячу раз. Она спросила, какое сегодня особое блюдо, и заказала его. Мне оно показалось привлекательным, и я тоже его заказал. Официант предложил ещё ликёр, но здесь я проявил сдержанность и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заказ, официант быстро повернулся и отошёл от нашего ст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нова остались одни, Эстер опять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путешествовали как авантюристы, Сиан посоветовала мне этот рестора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 поклясться, что эта сучка Сиан приходила сюда в свободное время и отдавалась всем этим здешним завсегдатаям. Не стоит рассчитывать ни на что хорошее в этом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я... я думала, тебе может понравиться такой рестора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уверенный взгляд ей не идёт. Маленькая сучка обычно такая самоуверенная. Она явно старается угадать, в каком я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первые в жизни пригласила в ресторан женщина. И ещё она сделала меня дворя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ействительно захотеть на ней жениться, если так и дальше буд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главное, у меня никогда прежде не было близких отношений с девушкой. Это довольно приятно. Это благодаря Эстер со мной приключилось много замечательных событий, и мне на самом деле жаль её расстр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 чем волноваться. Как видишь, я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ог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 маленькая сучка с облегчением поглаживает св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на её лице проступила яр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чка неотрывно смотрит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несли наш заказ. На железном подносе лежал толстый кусок мяса. Я не ожидал, что девушка может заказать что-то подобное. Однако, полагаю, Софии придётся научиться брать мяс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беседа на время прервалась, поскольку мы сосредоточились на еде. С помощью ножа и вилки я отрезал от стейка добрый кусок и впился зубами в восхитительное мясо. Периодически поднимая глаза, я видел, как Эстер смотрит на меня со счаст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тительный обед проходил в довольно умиротворённой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релки почти опустели, и мы уже заказали десерт. В то же время мы услышали разговор за соседним сто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олик прямо перед нами. За ним друг напротив друга сидели двое и беседовали. Двое мужчин в похожей броне, которую они сложили у ножек их стульев. Также к стене были прислонены два копья. Неверное, это гвардейцы, которым поручено патрулировать этот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они очень серьё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слышал? О побеге из тюрьмы, который произошёл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й друг сходил удостовериться и вся тюрьма была пуста. Он сказал, что только величайший вор мог освободиться сам и выпустить всех заключенных на свободу. К тому же этот вор использовал только кусок про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В этой тюрьме было много страшных преступников. Раз они объединились, обычный солдат не мог с ни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ё мягко говоря. Не думаю, что кто-то кроме Магических Рыцарей смог бы с ними совладать. Солдаты вроде нас определённо не имели бы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мне напом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ерестала улыбаться и обстановка как-то вдруг перестала казаться умеротвор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евые слова — вор и побег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чем кому-то выпускать на волю всех заключ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у даже об этом думать. Это всё, что мне рассказал мой друг, ему просто не повезло дежурить в тот день. Он получил серьёзное ранение от магии ведьмы. Он даже сейчас не может ходить самостоятельно, и ему во всём помогает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ешь, как бы нам уклониться от ночных дежу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глупостей. Разве ты не заметил, как они теперь с каждым днем увеличивают число патрулей? Хотя они с каждым днем увеличивают патрули более чем в два раза, ещё ни одного сбежавшего поймать не удалось. Пока они не поймают беглецов и того ублюдка, который ими руководит, нам ни одного дня передохнуть не позв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ыдержу... Надо хоть денька дв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езнад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й истории я никогда бы не хотел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попав в Империю Пенни, я оказался в тюрьме вместе с Мерседес. В конечном счете, нам удалось сбежать и всем другим заключённым тоже. Я не думал, что это такое уж важное дело, но, похоже, я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другого моего друга странный человек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еловек с желтоватой кожей и плос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кой-то недо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Один из гвардейцев утверждал, что попал в него стрелой, но тела так и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В этом мире только один монголоид, который подпадает под такое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лагаю, судя по их словам, они думают, что тот «недочеловек»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может быть и вылечил всем раны, но только это было их решение бежать из тюрьмы. Тот величайший вор открыл нашу клетку и всех выпустил. Я же был обычным невинным горожанином, посаженным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будет в порядке, уверен. У кого тогда было время запомнить мою страшную р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вон тот мужик, разве у него кожа не желтоват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желтоват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я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му парню попали стрелой в живот. Он бы не мог сейчас так запросто обедать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взгляни, разве на них не форма королевск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перестань пялиться. Все студенты королевской академии зна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стер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я один, они могли бы попытаться меня д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ляют слухи, что этот бродяга надругался над женщиной в своей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т же сам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же знаешь, среди заключенных там также были женщины. В одной камере с ним сидела женщина высокого социального положения. И этот парень рассудил, что если ему всё равно скоро умирать, то лучше уж насладиться последними часам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Он заслужива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думается, мне было бы приятно об этом вспоминать. Я даже не рассматривал такую возможность, когда мы сидели взаперти. Но если Мерседес волновалась, что я попробую что-то подобное, это объясняет, почему она тогда казалась такой испуг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возбудился, вспоминая наше время в тюрьме. Мне кажется, я упустил сделать что-то невероятно важное. Ну, раз в конце концов, всё вышло весьма неплохо, я должен радоваться, что тогда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т человек где-то недалеко? Не хочу наткнуться на него, когда патрулирую улицы, чтобы он меня при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юсь, что если вести себя с простолюдинами достаточно дружелюбно, они тебя не побеспоко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что я знаю, но в прошлом великий вор, Хард, который руководит беглецами, бывало брался за работу, которую казалось невозможно было выполнить. После побега он даже умудрился проникнуть в особняк дворянина и уничтожить много контрактов, которые были заключены с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слышал что-то похожее. Моего знакомого, которого продали в качестве раба на угольную шахту, освободила ведьма, и они смогл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ясающе. Он даже избавился от оше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хоже, ведьма смогла убрать даже ош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раз это была ведьма. Ей наверняка знакомы многие магические шт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пока творился хаос, эта ведьма, кажется, побалов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 я думал, что это просто росказни. Что это ведьма и вправду такая неразборчивая, как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ей что-то странное. Мой знакомый только мельком на неё взглянул, но мгновенно возжелал исполнять каждое её желание. С тех пор он одержим ею. Он ещё не женат, хотя ему уже за тридцать, но он продолжает гоняться за этой вед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на спасла ему жизнь. Даже если он одержим ею, это не так уж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в этом. Он сказал, что она безумно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мне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жёлтого парня, то есть для меня, они переключились на другую тему. Сперва они ещё поглядывали на меня, но теперь их вниманием полностью завладела эта ведьма. Пока я веду себя нормально, не вызывая подозрений, со мной всё должно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о всё-таки не даёт мне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дин из заключенных или охранников запомнил моё лицо? Будет ли этого достаточно, чтобы снова отправить мне за реш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еликий вор ничего не скажет. Убеждён, у него обострённое чувство долга. Однако в тот день сбежало дофига заключенных. Нет уверенности, что они все будет помал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стало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стал есть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 маленькая сучка заметила, как я вдруг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росто вдруг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ебя... раздражает, что я вытащила тебе в этот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У Эстер было обиж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авда жаль, что из-за меня она чувствует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ело не в этом. Просто кое о чё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чешь, можем эт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Мне будет приятно с кем-нибудь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стер стало ярко-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танет ещё чуточку милее, я правда буду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ед закончился, мы вышли из ресторана и отправились обратно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нам только отворить дверь, как в нас чуть не влетела служанка, бежавшая со всех ног. Это моя личная служанка, София. Пот стекал по её лицу, и она была взволнована. София выглядела очень усталой и держала что-т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Танака, вам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т заместителя директора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письмо. При словах «заместитель директора» София всем телом напряг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лновалась не только она одна. Я вспомнил подслушанную беседу в ресторане и подумал о том, что добился известности среди нескольких влиятельных людей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Я сломал восковую печать на задней стороне конверта и извлёк из него лист бумаги. Пока София и Эстер стояли и смотрели, я пробегал глазами по содержимому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письма был предельно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произошёл массовый побег из тюрьмы. Правительство в настоящее время собирает отовсюду людей, чтобы они помогли поймать беглецов. Школа получила приказ от властей с просьбой привлечь к поискам тех, кто особенно одарён в магии. Они запрашивают помощь лорда Фарена и господина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ообщалось, что я должен посетить кабинет заместителя директора сразу как только получу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безотлагатель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ам? — Эстер пыталась заглянуть ко мне через плечо, чтобы прочитать, что там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ей этого не позволил. Я отступил от неё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мне надо ненадолго от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 куда ты и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исьмо поистине дар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бого из сбежавших поймают, не много времени потребуется, чтобы он рассказал о человеке с исключительным в своём роде плоским лицом. И тогда моя мирная жизнь с Софией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осто оставать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о что бы то ни стало проследить за ходом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оро вернусь. Извините, но, пожалуйста, дождитесь мо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с тобой! Я тоже мог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но я должен пойти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меня из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осталась в комнате, а я побежал вниз по коридору в кабинет заместителя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одному из зданий, где размещались кабинеты с самыми важными людьм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дной из дверей я резко остановился, переводя дыхание. Я несколько раз глубоко вздохнул, чтобы успокоиться. Нет права на ошибку. Я должен защитить мою жизнь с Со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ся с духом и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стук разнёсся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из-за двери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ный голос. Я подумал о женщине в возрасте где-то тридцати пяти лет. Она поступила в престижный университет, после выпуска сразу устроилась на работу, не изведала в своей жизни ничего помимо работы. Её тело взрослой женщины никогда не знало мужского прикос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отчаялась найти мужчину и сейчас чувствует, что ни один мужчина в действительности не в видит в ней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тать кладоиск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орил дверь и вошёл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льшой комнате находилось несколько людей. Женщин и мужчин примерно поровну, возраст от двадцати и старше. Вероятно, это преподавательский состав академии. Они все стоят вытянувшись по струночке перед столом заместителя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смотря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е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как раз вовре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 другой стороне стола была единственной, кто сидел. Судя по голосу, нет сомнений, что это именно она пригласила меня зайти. Ей где-то лет тридцать пять как я и ожидал. Слегка длинные волосы красивы, а взгляд пронз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о быть, и есть тот заместитель директора, письмо от которого я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в ваше письмо, я сразу поспешил сюда... — Я протянул письмо, которое мне дал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как раз обсуждали су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она имела в виду, когда сказала, что я пришёл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красивая женщина. Я поклонился внимательно изучавшей меня женщине. Потом я поклонился каждому из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я закончил, она заговори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ы только пришли, я вкратце ещё раз всё повтор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а собирается всё повторить для этой новоприбывшей плоской рож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ил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ам уже известно, величайшему вору удалось освободить всех заключенных из городской тюрьмы. Большинство сбежавших уже и без того пользовались дурной славой по всей стране. Обычные солдаты не смогли бы снова их поймать. Похоже, в правительстве решили в очередной раз обратиться к нам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Обо всём этом я уже знал из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С быстро бьющимся сердцем я ждал, что она скаж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кая академия получила прошение о предоставлении помощи в расследовании. Однако наши студенты не наёмники, равно как и не военные. Обсудив с руководством этот вопрос с учётом вышеуказанных положений, мне удалось убедить власти позволить нам вести расследование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заместителя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теперь начать собствен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в правительстве ей доверя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желает помочь в том, что я нахожу почётным делом, пожалуйста, сделайте шаг вперёд, — громко объявила зрел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делаю шаг вперёд, в каком-то смысле я не смогу действовать свободно. Учитывая мой социальный статус и положение студента, она может отправить кого-нибуд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проводить расследование самостоятельно, не привлекая к себе внимания. Однако, согласившись помочь, я заполучу пост в академии, но я не хочу ставить себя в не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мне не дали много времени на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такой звук, словно каждый в комнате сдела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я оглянулся на остальных. Стойте, что произошло? Почему они все вдруг отступили? Я даже чуточку не пошевелился, однако теперь стоял впере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вы вызываетес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и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 увидеть такое естественное поведени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меня пора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меститель директора казалась весьма удовлетворённой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много хорошего о тебе от лорда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одиночку голыми руками сражался с драконом. Уверена, благодаря своим способностям, ты любого преступника призовёшь к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благородный маг рассказал ей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похоже, что заместитель директора сама верила в то, что говорила. Я взглянул на остальных в комнате и заметил, что они тоже не верят. Из-за дурацкой болтовни благородного мага, у этих ребят теперь сложилось нехорошее мнение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аристократы? На них роскошные наряды. Очень может быть, они уже слышали от том, что я возможно стану бароном. Мне кажется, я буквально чувствую исходящие от них зависть и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одарила меня таким взглядом, который как будто говорил, что я не могу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льше никто не вызывается, это фактически означает, что я буду работа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можно не волноваться, что кто-то будет меня сопровождать, и я смогу заниматься расследованием, не вызывая подозрений. Я просто буду действовать от лица академии, занимаясь ловлей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упрощает, если я просто послушно согла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олько мне об этом подумать, как я услыша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абинет резко распахнулась с сильным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явилась никто иная, как маленькая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вовремя она появилась, нет сомнений, что она следовала за мной и подслушивала с тех пор, как я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которая всё время сидела, сейчас вскочила на ноги с удивлённым выражением на лице. На лицах других было написано аналоги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семьи Фитц-Кларенс действительно удив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она з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вы сейчас сказал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направилась прямо к столу директора. Другие аристократы и члены преподавательского состава расступились, освобождая ей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Фитц-Кларенс учащимся не разрешается сюда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ашиваю, то, что вы сейчас сказал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вновь придала своему лицу невозмутимое выражение и попыталась уклониться от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стер это только ещё больше разоз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раза в два её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меститель директора ели сдерживается, чтобы не спрятаться под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казала... — Заместитель директора начала говорить, рассудив, что Эстер подслушивала через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что подслу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Маленькая блондинка прошлась по комнате, внимательно изучая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же учителя королевской академии? Какие жалк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что температура в комнате о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их лиц изменилось. Некоторые были напуганы, другие обозлились, а один даже кажется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дочери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едний раз взглянула на каждого, прежде чем повернуться к заместителю директора. Это не сулит ничего хорошего. Это маленькая сучка что-то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Фитц-Кларенс, мне жаль, но вы должны уйти... — опять сказала заместитель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стер не остановилась. Она двинулась вперёд, пока не оказалась рядом со мной перед столом. Она так близко. Её плечо касается м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громким голосом она объ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ду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стер совсем не заботило, какие последствия будут у её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нате выглядели испуг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меститель директора наста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Фитц-Кларенс, вы уверены, что правильно поняли, о чём я его прошу? Я прошу его пойти и поймать опасных преступников. Это не то, чтобы он отправлялся в туристическую поездку или на вечеринку. Если вы думаете, что это будет, как ваши предыдущие пикники на природе, то сильно заблужд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зволить студентам учавствовать в таком опасном предприятии. Такую задачу должны решать только работники академии и преподавательский состав. Пожалуйста, немедленно покинете кабинет и вернитесь в ваше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ё это время поручаете эту задачу студенту. Разве он не такой же студент, как и я? Но вы это уже знаете. Нельзя, чтобы политика влияла на решения, принимаемые сотрудниками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Эстер, когда она это говорила, был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на девственницей, я бы упал на колени и прямо здесь сделал ей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у тебя уже нет девственной п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собенный. Лорд Фарен лично поручился за его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конкретно он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н очень одарён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сказать, сотрудники академии не одарёны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аленькая сучка све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вер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меститель директора отчаянно пытается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состоится научная конференция, мы не можем отвлекать сотрудников школы от важной работы. Как вы знаете, каждый член академии обязан принять участие в конференции. Я убеждена, что даже то, что они были вынуждены прийти сюда сегодня, плохо скажется на их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и занимались прилежно и на регулярной основе, у них не будет проблем. Разве не так говорит каждый учитель студентам перед экзаменами. Не думаю, что тот, кто не может следовать собственным словам, подходит для того, чтобы быть учителем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ленькую сучку не заботят её собстве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не мог бы больнее ударить по учителю, кроме как бросить ему в лицо его собственные слова. Я знаю, как серьёзно Эстер относится к занятиям. Я знаю, что это произвело заметное впечатление на учителей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видую тому положению, в которое себя загнала заместитель директора. После всего, что Эстер наговорила, заместителю трудно будет ей отказать, однако если у Эстер появится хоть царапина, пока она будет заниматься этим расследованием, то заместитель директора легко может лишиться своей работы или будет чего по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кто планировал покушение на Эстер, были каз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об этом не забывать, если я хочу по-прежнему мирно жить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директора, можно я кое-что с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 хотелось вот о чём спросить. Что это за научная конфер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тудент академии, но это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неловко это говорить, но я действительно провёл в школе не так много времени с тех пор, как поступил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 страшно. Это очень престижная конференция, проводимая Королевской Академией и Империей Пенни, в которой участвуют многие страны со всего мира. Многие замечают, что наша конференция даже сопоставима с той, которую проводит научный г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же не понял, что это, но, видимо намечается какое-то знаменатель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учителя академии, похоже, очень заняты приготовлениям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с, учителей, участие в научной конференции самая важная часть года. В определенный момент, на недолгое время, учителя, а не студенты, поднимаются на сцену и представляют результаты своих исследований за прошедший год на суд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это что-то вроде массовой презен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как академия — место, где обучаются студенты, это ещё и то место, где преподавательский состав осуществляет исследования. Научная конференция похожа на выпускные экзамены у студентов. Преподаватели представляют свои разработки и их оценки строятся на основ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Думаю, это замечатель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Эта наша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решил, что всё это случилось из-за какой-то коррупции в школе. Однако, похоже, их нежелание присоединиться к расследованию связано со страстью к собственным исследованиям и желанием показать высший класс на 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ут есть некоторые учителя, которые выступают против этого метода оценки. Они даже смеют возражать заместителю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взглянула на того учителя, который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рудно для всех нас, но к тем немногим я отношусь с со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думать, что согласиться было в моих собственных интересах. Откажись я, и кто-то из учителей потерял бы работу, а мне не нужно, чтобы кто-то затаил злобу против меня. Кроме того, у них куча работы, а я бездельнич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почему никто из учителей не вызвался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чт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з дело такое, я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дать своё согласие из прихожей послышалось несколько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следовало ожидать от мисс Фитц-Кларенс! Пожалуйста, позволь мне п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ч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стойте, это нечестно! Я тоже хочу пойти, мисс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чно смогу помочь мисс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нате просмотрели в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сколько студентов пытались втиснуться в комнату через дверь из коридора. Сейчас, когда их лидер пробралась в комнату, они решили последовать её примеру. Я узнал несколько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вит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Студентам запрещается сюда входить! — прокричала заместитель директора, как только оправилась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вита Фитц-Кларенс не послу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Фитц-Кларенс, позволь нам п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и пальчиком ненужно будет шевелить! Позволь нам поймать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Великой убийце драконов незачем беспокоиться о таких пустяках! Давай мы тебе по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жалуйста, возьми нас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множко владею магией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я директора вообще никто н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один из тех преступников, которых они так хотят поймать, стоит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ихо! Студентам нельзя здесь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лице женщины в таком возрасте как у заместителя директора появляется паническое выражение, это мило. Однако, судя по её возрасту, маловероятно, что у неё ещё есть девственная плева. Хотя, думаю, в одном из миров она у неё всё-так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использовала свою свиту, чтобы ещё сильнее настаивать на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а школа не превосходна! Тут так много замечатель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рк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глаза не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оставалась безмол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уюсь, что она может сделать. Если она начнёт меня недолюбливать, я точно не смогу в дальнейшем наслаждаться моей мирной школьной жизнью. Постойте, разве я не могу эт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директора, у меня ес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я возьму расследование полностью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взглянула на меня, и в её взгляде читалось отвращение и досада. Семья Фитц-Кларенс могла как уничтожить, так и возвы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одолжительного молчания она прочистила горло, собираясь с мыслями. Все в комнате и свита Эстер в коридоре затаили дыхание, ожидая, что она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ручаю расследование теб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ложите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ли спас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сучка только и делает, что усложняет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 это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кабинет директора и отправились в каф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самое кафе, где я столкнулся с Эстер, когда посещал академию. Похоже, это место Эстер и её свита используют в качестве собственной базы. В тот раз маленькая сучка и её друзья меня задирали и я в итоге р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всё иначе. Ряды девушек окружают стол, в центре которого сижу я. Они все невероятно красивые. Мне любая подходит, но, пожалуйста, давайте поженимся только после того, как три года будем страстно люб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по меньшей мере у парочки из них должна быть девственная п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ружу с Эстер, меня будут окружать милые девушки. Если я смотрю прямо вперёд, то вижу только милых девушек. Если я смотрю налево — опять милые девушки. А если направо... ой, там Эстер. Она подвинула близко стул и сейчас прижимает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шем столе выстроились ряды чашек с дымящимся чаем. Каждая для одной из красивых девушек, окружающих меня. Это небеса. Так много великолепных бёдер видно вокруг стола, когда я смотрю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наше совещание по стратегии начинается! — торжественно заяви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она серьёзно думает изловить величайшего вора при помощи свой свиты. Честно говоря, сделать это в одиночку мне было бы намного проще. Когда людей много, они путаются под ногами, и тогда у беглецов больше шансов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не в союзницы напрашиваются эти привлекательные девушки, я сомневаюсь, можно ли разрешать им участвовать в расследовании. Они дочери благородных семей и к тому же очень красивые. Я догадываюсь, что будет в итоге. Их похитят, изнасилуют, а затем продадут в другую страну в сексуальное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Фитц-Кларенс, у моей семьи есть связи в столичной гильдии. Просто скажи слово — и они найдут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у моей семьи есть влияние на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те! Если вы говорите об армии... мой дедушка был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тоже могу немножк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девушки отчаянно хотят помоч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ведь она обладает такой огромн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ленькая сучка в ответ стукнула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вушки постарались умерить своё стремление быть 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жестокая. Одна из девушек собиралась что-то сказать, но Эстер одарила её таким холодным взглядом, что девушка сразу пере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только Эстер повернуться ко мне, как её лицо тут же проя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предвидится очень опасная работа. Будет безопаснее, если заниматься расследованием будем только мы вдвоём, ты и 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если бы у тебя была девственная п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похватился и вслух это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один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чтобы маленькая сучка путалась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желаю подвергать мою подругу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рямо сейчас я одинокий мужчина, окружённый красивыми девушками. Похоже на сон. Я так счастлив. То, что кого-то вроде меня могут окружать красивые девушки, особенно подчёркивает фантастичность этого мира. В этой связи даже магия полёта не кажется такой уж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девочки. Гламурные девушки. Стройны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они крас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ни посмотри — везде красивы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я в Японии, мне пришлось бы заплатить сотни или тысячи иен, чтобы почувствова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все девушки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разговаривать с ними столько, скольк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знаю. Я... ммм, понимаю, возможно, ты хочешь, чтобы они все помогали. Это нормально! Я определённо буду полезна! Я знаю, что могу быть тебе полезна! Я хочу, чтобы мы вместе посмотрел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предложение слег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сучка из таких сучек, которые могут погубить мужчину. И о чём это была последняя фраза? Я посмотрел на окружающих девушек: они также были в недоумении. Им всем, похоже, было непонятно поведение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говорил это заместителю директора. Будет лучше, если я сам проведу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лся выразить это максимальн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однако, было неважно, что я говорю и кто нас 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мы проводили как можно больше времени вместе. Я хочу, чтобы мы вместе познавали новое. Неважно, если ты будешь обращаться со мной как с рабыней или любовницей, главное, чтобы я могла получать твою сперму! Пожалуйста, просто возьми меня! Я сделаю всё! Даже если я завтра умру из-за этого, я ни о чём не буду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сейчас в непобедимом ре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ничего не может остановить, когда её любовь ко мне берёт верх. Имей она ещё свою девственную плеву, я бы бросил её на стол и начал удовлетворять прямо на глазах её свиты. Почему же она не девственница? Да это вполне естественно, что такая привлекательная девушка уже не девственница. Только у какой-нибудь невостребованной девушки может ещё сохраниться девственная п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Эстер вся её свита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я должен сейчас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стер неправильно поняла их взгляды. Она посмотрела на своих подруг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это. Не говорите мне, что вы тоже от него без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абсурдное обв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я ничего такого никогда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мисс Фитц-Кларенс, что... это значит «рабы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Фитц-Кларенс, может, вам нужно немножк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какая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ие девушек привлекло внимание других посетителей кафе, и теперь все смотрят только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шёптываясь, они то и дело упоминают имя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м своим движением маленькая сучка привлекает всё больше внимани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любая из вас попробует взять его, я её никогда не прощу! Он занят. Я люблю его больше, чем кого-либо ещё, так что знайте, если у кого-то из вас есть к нему чувства, я призываю вас отказаться от него ради меня...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перестала быть такой надменной. Она начала умолять окружающих девушек, как будто молясь. Теперь она почти похожа очаровательную девушку, у которой ещё сохранилась девственная плева. Я не знаю, как должен себя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только мне бы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на этом уже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ё отец об этом узнает, я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семьи Фитц-Кларенс поистине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стер всё ещё изображает из себя совершенно невин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просто успокойся. Я понимаю, что ты хочешь сказать. Как бы то ни было, в этот раз можешь пойти со мной. Уверен, дочь семьи Фитц-Кларенс равноценна сот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Я мог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оплодо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д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ока она не помирилась с Алленом, потом она пожалеет обо всём, чего наговорила. Если парочка девушек из её свиты решит рассказать её отцу об этом... Будет лучше, если я заставлю её заткнуться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йдёт! Вероятно, нам следует позволить всему развиваться естественно, идти своим че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это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м следует продумать наш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Однако так долго сидеть на одном месте нехорошо сказывается на здоровье. Может, нам сделать перерыв. После отдыха в голову естественным образом могут прийти хороши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О, тебе надо в у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это тоже одна из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могу пойти с тобой! Я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ам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совсем с цепи с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ероятно, сейчас бы уже стояло, не пытайся я изо всех сил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туалета и сейчас шёл по коридору, возвращаясь в кафе. В нескольких метрах впереди я увидел девушку, выглядывающую из-за угла. Она была одной из свиты Эстер, эта девушка совсем недавно сидела с нами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Я хочу тебя кое о чё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по сторонам, проверяя нет ли никог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ялся, что они устроили на меня засаду. Эта девушка кажется знакомой... А, верно, когда я впервые встретил в кафе Эстер, эта девушка была с ней. Если я не ошибаюсь, она главная в свите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й лет пятнадцать где-то. Коричневые волосы, подстриженные причёской «боб», свисают чуть выше плеч, а грудь и рост скромные. Её глаза голубые, а взгляд пронзительный. Она хмуро на меня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делал с мисс Фитц-Кларенс, чтобы она ста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вправду хорош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отвечай сейчас же! Ты, должно быть, использовал магию, чтобы её оча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дела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Интересно, что об этом скажет её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ему ничего говорить. Я никогда ничего подобного с нею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ое интересное, такая магия в вправду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лгать, говоря, что я не заинтересовался, но в мой первый раз я хочу, чтобы она и я нравились друг другу 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некоторого недоразумения сложилась такая ситуация. Я хочу направить её по правильному пути, чтобы все сопричастные к этому остались друзьями. Я извиняюсь за любые неудобства, но благодарю вас за ваше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оразумения? Хочешь сказать, она что-то недо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н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згляни на м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ё подруга, верно? Значит, знаешь, что она судит о людях больше по тому, какие они по характеру, нежели по тому, как они выглядят. Она ещё очень юна и у неё чистое сердце, вот почему ей начал нравиться такой заурядный парень,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говоришь правду... у меня немного отлегло от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ист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желаю терять мою жизнь с определённой служанкой из-за какой-то попользованной дыры. Я буду защищать эту жизнь. И чтобы добиться в этом успеха, я закалю своё сердце и заставлю Эстер совокупляться с Алленом. Нет, в этом конкретном случае, возможно, я смогу заставить Эстер совокупляться с лесбиянками из её с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мне нужно немного подождать, чтобы решить, верить теб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колько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ещё смотрела на меня с подозрением. Полагаю, придётся подождать, прежде чем её отношение ко мне изменится, но, по крайней мере, я пока выиграл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коридора и вернулся к столику, за которым меня жда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из свиты Эстер уже вернулись на свои места за столом. Эстер сидела во главе стола, весело болтая. Одно только созерцание этого с такого ракурса может исцелить любую рану у меня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этого парня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его тут раньше не было, прежде чем я вышел в холл...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свиты тоже к нам присо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азад, когда мы разделились у особняка благородного мага, Аллен провёл целый день, отчаянно цепляясь за ногу Кристины. Я волновался за него, но, похоже, он восстановился. Аллен улыбается в своей обычной манере. Он стоит тут, одетый в рыцарские доспехи, окружённый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евушек вокруг него из свиты Эстер. Похоже, они все ошеломлены присутствием такого красавца. У каждой зрачки превратились в серд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ернулся на своё место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тебя видеть,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я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 я пришёл, чтобы поблагодарить тебя за всё, что ты сделал за последние несколько дней. Я уже собирался было зайти к тебе, как вдруг, случайно, заме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бросил взгляд н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чего т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ывшая девушка отказывается даже встречаться с 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опять это странное чувство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может испорт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Танака, можно с тобой немног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ит немного обескураженным из-за реакции Эстер, но он силь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сложно его пожалеть. Он находится в кафе всего несколько минут, но уже привлёк к себе почти всю свиту Эстер и много других посетительниц. Они все глядят на него влюблёнными, яркими, си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сотрудницы кафе периодически на него погляд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в своих доспехах, делает его ещё более привлекательным. Уверен, не будь здесь Эстер, он бы уже завоевал одну из эт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из девушек рассказала мне, что ты расследуешь недавний побег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как-то так вышло, что я вызвался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о грубо с моей стороны, но можно ли мне присоединиться? Мне кажется, я многому смогу научиться, работа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 неплохо, если со мной будет работать рыцарь из Центрального Ордена. Он может быть очень полезен, если у меня возникнут проблемы. Он был бы значительно полезнее, чем маленькая сучка и её подру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чешь, присоединяйся, я с радостью приму от теб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тебе не нужно быть в Орд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овко это говорить, но когда я подал прошение об отставке, мой командир отказался его принять и посоветовал мне некоторое время отдохнуть и подумать. Я не могу служить и уйти тоже не могу, так что меня отправили в отпуск на неопределённы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великодушно относятся к Королевским Рыцарям в Империи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из-за того, что Аллен такой ценный кад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такое дело, я рад, что ты нам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Я сто пудов не создам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гласно кивнул и отдал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е-кто был очень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те! Я никогда не соглашусь, чтобы Аллен шёл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ормально. Он просто хоче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чка выглядит раздосад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я поддержал Ал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Фитц-Кларенс, это же здорово, если с нами буде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удет очень кстати на случай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обнадёживает, если с нами будет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акой натренированный! Эти мускулы изум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же тут. Всё это время мужчина рядом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что, пора заняться нашим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и сколотилась наша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решено, что Аллен и Эстер присоединятся к расследованию. Однако я думал, что справился бы лучше, работая в одиночку. Хотя в том, что я буду вести расследование вместе с представителями дворянства, есть преимущества. Это удача, что жители страны тратят своё время на какого-то уродливого чужестр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сообщил им, что мне ещё нужно разобраться с другими делами, и в одиночку приступил к моему первому в жизни расследованию. Выйдя из кафе, я сразу начал собирать по Калису информацию. Я хочу разузнать всё, что меня интересует,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вое место, куда я наведался, это на городску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я пришёл за информацией к моему персональному г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её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я был слишком жаден и злоупотреблял подсказками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рассчитывать, что другие люди будет делать работу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за этим я сюда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 поболтать с маленькой девочкой. Я никчёмный взрослый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спринимать эту задачу как квест, то я, вероятно, смогу получить нужную информацию, если просто буду спрашивать случай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подумал о том, какое первое впечатление буду производить на людей благодаря моему лицу, я понял, что не должен рассчитывать на большую удачу. Это то же самое, как спрашивать дорогу у прохожих на улице. Мало кто станет отвечать этому странному мужчине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ый этими грустными мыслями, я изучал глазами толпу, как вдруг заметил кое-кого зна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ерседес... — невольно вырвалось и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меня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в полном боевом облачении, и она несётся сквозь толпу, не замечая меня. Взгляд серьёзный. Глаза сосредоточены на чём-то конкретном впереди. Выглядит так, словно она кого-то пре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ённо,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обудила во мн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вполне естественным последовать за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сбиянке не потребовалось много времени, чтобы достигнуть своег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казались в одних из многих трущоб столицы. Точнее, это был заброшенный дом. Что лесбиянка собирается зде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проснулась сегодня, изнывая от желания получить то, что только мужчина может ей дать, и сразу бросилась сюда, ища свежа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быть лучше женщины, которую возьмёт группа бездомных? Ничего. Я это обож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хожу... — Мерседес вошла в дом, который выглядел так, словно был заброшенным десятк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фигуру, исчезающую в доме, я задумался, как поступ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жизнь пройдёт напрасно, если я не увижу лесбиянскую груп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не тоже зайти? — Я собрался с духом и крадучись приблизился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сть города не была густо населена, и меня могли увидеть лишь те немногие бездомные, которые все дни проводили за тем, что бесцельно шатались по улицам. Из-за всех этих подозрительных людей более идеального места для совершения преступления нельзя было и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хочу посмотреть, как толпа бездомных будет овладевать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разрушенный дом был размером с примерно от пятидесяти до шестидесяти татами. Пол полностью каменный. Должно быть, и комнат здесь много. Стоило мне только переступить порог, как я сразу увидел несколько дверей вдоль стен. Почти как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йон плотно набит зданиями и этим немного напоминает Токио. По этой причине в доме очень недостаёт света. В этой тёмной прихожей любой бы почувствовал себя так, словно попал в дом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я-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же немного углубился внутрь дома, по нему вдруг пронёсся чей-то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надо выяснить, кто кричал... — Я отбросил идею передвигаться крадучись, и вместо этого со всех ног бросился на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устился по коридору, свернул в другой и затем заметил открытую дверь. Я увидел лужу крови, растекающуюся перед дверью. Должно быть, крича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загля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чай! Иначе я лишу тебе второй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т-ты на самом деле отрезала мо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держала меч перед мужчиной. Свежие пятна крови покрывали её доспехи, но это не выглядело так, будто она ранена. Мерседес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азался слегка старым, но привлекательным. У него короткие коричневые волосы, ростом он с меня. Судя по короткому мечу на земле и лёгким доспехам на нём, думаю, он авантю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га была отрезана прямо ниже левой лодыжки. Он катался по земле, стараясь закрыть рану руками. Кровь бежала из раны, и я не сомневался, что он умрёт к концу дня, если ему не окажут помощь. Моя магия легко исцелила бы рану, но я не осмеливался войти в комнату, увидев как зла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там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это один из т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дновременно заметили моё плоское лицо, выглядывающее из проём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одумать, что они готовились вместе дать отпор ново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ерседес? Странно, что мы встречаемся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ы тоже узнал про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 что происходит? Похоже, тебе не до ш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а, что нашла, где они прячутся, но они сумели ускользнуть благодаря предательству этого человека. А, но это больше никогда не повторится, верно? Этот человек никогда больше не сможет никого предать. Но это, разумеется, только после того, как он расскажет мне всё, что я хочу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чайшего вора, из-за которого произошёл побег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тоже тогда бежала из тюрьмы. Думаю, она также разыскивает беглецов. Мерседес великий рыцарь. Она обладает мощным титулом «Имперск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С её помощью эти поиски могли бы быть лё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а кто это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нформатор, которого я наняла, но, видимо, он тайно работа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т мужчина тебя пр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двойной аг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ши. Называть эту жалкую тварь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всего лишь пожелав последовать за задницей Мерседес, я наткнулся на такую драматич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ская лесбиянка на самом деле обнаружила укрытие, где прятался этот шпион. Подумав обо всём, что творилось около Триклиса, и о нашей битве с драконом, я теперь совсем перестал сомневаться в способностях Мерседес. Вероятно, её титул Имперского Рыцаря и вправду заслу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чуток. Я выужу из этот парня информацию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 подхо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подошла к ранен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удет его пытать, чтобы выуди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ддерживаю эту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заговоришь, я отрежу это и засуну тебе в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Лесбиянка сделала ещё шаг в сторону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агент изо всех сил старался от неё отполз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буду говорить. Я скажу... пожалуйста,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если ты передашь меня гвардейцам, я расскажу всё, что знаю! Я знаю, что ты тоже бежала из т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агент явно отчаянно боялся Мерседес, но всё же набрался храбрости, в свою очередь, запугивать её. Мерседес понимала, в какое положение это её ставит. Но это также подтверждало то, что у него были связи со сбежавшими. Нет сомнений, что он владел цен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ажешь, имперская рыцар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лько если ты обещаешь никому не говорить. Если расскажешь, я сделаю всё, что в моих силах, чтобы тебя поймать. Не надейся, что сможешь от меня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имаю. Не смотри на меня так, пожалуйста. Кроме того, нельзя меня убивать. Если я не вернусь этим вечером, в любом случае информация, которой я владею, не окажется для тебя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говори, чтобы от тебя была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мужчина отполз к стене, поднялся, упираясь о неё, и начал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ольшинство сбежавших продолжили работать вместе. Возможно, это был временный союз, необходимый, чтобы избежать поимки, пока в стране всё ещё охотилис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дал нам место, где они ук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исцелил его рану, прежде чем мы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кинули трущобы, уже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ё ещё хотелось продолжить расследование как можно быстрее, но я решил пока вернуться в общежитие. Я столько ходил по городу только затем, чтобы снова сюда вернуться. Я устал. Хотя я могу исцелить тело с помощью магии, я таким образом не могу исцелить св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оворил с Мерседес о расследовании и она рассказала мне, что последние несколько дней занимается поиском информации. К моему удивлению, она согласилась, что нам стоит начать искать вместе. Мы решили провести полномасштабное расследовани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с Мерседес прошли по школьной территории к общеж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живёшь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это только благодаря Ф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ел горничную, мимо которой мы только что прошли? Её бёдра были такими тол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ая среда для учё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никогда бы не подумала, что буду тебе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рседес спросила, где я живу, мне пришлось всё рассказать, и таким образом она выяснила, что София тоже со мной живёт. Она также узнала, что маленькая сучка моя соседка. После этого она потребовала, чтобы я пригласил её в своё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лесбиянка. У неё уже была в личном пользовании рабыня для утех во время конфликта, а ей всё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из кармана ключ и отвори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ставил ключ в замочную скважину, я заметил, что дверь не заперта. Неужели я забыл её закрыть? Нет, я твёрдо помню, что зап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офия оставила её от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ереступили порог, прошли через прихожую и приблизились к гостиной. Эту дверь мы всегда держали открытой, однако сейчас она была закрыта. Ну, я не один здесь живу, так что ничег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ся к дверной руч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я за неё взялся, с другой стороны послышался голос. На двери было матовое стекло, и я различил чей-то смутный силуэт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это София, но голос был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Аллен, какие мус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сех рыцарей такое потрясаю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ервый раз смотрю на правильное муж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м-можно по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мне! Я... я тоже хочу по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Аллена замеч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вушек говорили о чём-то таком, что заставило меня подумать только об одн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ло в моей гостиной, пока ме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шиблись комн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к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услышала голоса нескольких девушек в гостиной, имперская лесбиянка выглядела так, словно ей стало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делать. Мы стояли вытянувшись в коридоре рядом с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лицо лесбиянки. О, нет. Она полностью вошла в свой режим сексуальных домог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а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за этой дверью происходит что-то такое, чего я видеть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рседес первой начала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и. — Она протолкнулась мимо меня и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вда не могла больше себя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мы увидели, что происходило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аконец-то ты дома! — Когда мы вошли, первой заговори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на диване и читала книж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Эстер на другом диване сидел Аллен. Вокруг него находились несколько девушек, в которых я узнал некоторых учениц школы. Он снял с себя доспехи, и сейчас на нём было только нижнее бельё.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справа и слева массировали ему грудь и промежность. Ученица, которая стояла позади него, обвилась руками вокруг его шеи. Несколько других учениц, которым не хватило места, стояли поодаль, вытянувшись по струнке, ожидая своей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А в углу комнаты стояла преисполненная чувством вины Соф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почему все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ы ждали тебя! Мы всё ещё не определились с планами н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это продолжение недавн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некоторое время ждали мо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Эстер, у других девушек для нахождения в моей гостиной были, похоже, несколько иные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ты что всё это время был с этой имперской рыцаршей?!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рев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решили вместе заняться расследованием, — пояснила лесбиянка в ответ на взволнованный взгляд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не интересно, что здесь происходит? Что ты делаешь в его комнате, мисс Фитц-Кларенс?! Мне просто хотелось бы услышать объяснение, чтобы я могла понять. И кто эти юные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девушек, которые повисли на Аллене. Казалось, она могла наброситься на них в любой момент. Похоже, она вообще не заметила Аллена, который сидел между ними. Это истинное лесбия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же договорились заниматься расследовани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ледованием?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ямо как мы с тобой. А эти юные леди с нами просто потому, что у каждой из них добр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вот как, — кивнула имперская лесби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кажется, была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у если такое дело, я с радостью тебя приветствую,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за вашу доброту, мисс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опустилась на одно колено и слегка поклонилас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я не отрывал глаз от лица Мерседес. Её голова была опущена, но она смотрела прямо на бёдра Эстер, в то место, где от юбки образовалас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я буду под твоей оп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буду защищать тебя цено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желала отстраниться от имперской лесбиянки во что бы то ни стало, но Эстер к этому ещё не подошла. Интересно, может, лесбиянка использует этот шанс и таки найдёт себе дыру, которую она так ищет. Её сверкающие глаза достаточно разоблачали то вожделение, которое она в себе т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 дивана поднялся Аллен и подошёл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дил за ним краем глаза и видел, что ему стоит больших усилий отрывать от себя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сбрасывал с себя чью-то руку, следовал милый звук, подобный «а-а» или «к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Танака, извини за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избавлялся от липнущих к нему школьниц, привнесло окончательные штрихи в его образ «гаремного короля». Был ли хоть один день с нашей первой встречи, когда бы женщины ни старались ему отдаться? И он даже вытворяет это в одной комнате с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могу и возненавидеть это общежитие, если Аллен начнёт использовать его в качестве личной берлоги холо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ли так подумать, возможно, изначально таков и был план маленькой сучки? С учётом её характера это не кажется таким уж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вушки так ласкали Аллена. Несомненно, через несколько мгновений они бы занялись с ним сексом. Уверен, явись я на несколько секунд позже, и картина, которую я застал, была бы совершенно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учка позволила Аллену присоединиться к нашей команде только для того, чтобы её подружки на него переключились. Принесла рыцаря в жертву озабоченным знатным школь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я так завидую Ал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му не досталась самая приятна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арься. Пожалуйста, отдыхай, расслабляйся, чувствуй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ма... ну, так далеко я никогда не смогу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у тебя кружка пустая. Пойду принесу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ыйти из эт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ердце не выдержи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чтобы пойти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ском в гостиной вылетело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занавески повалились на пол, будто кто-то запрыгнул в комнату снаружи. Я быстро повернулся на звук и увидел огромную тварь похожую на птицу. Она напомнила мне археоптерикса из учебника по би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ассой этой птицы был погребён Аллен. Она, должно быть, обрушилась прямо на него. Огромные когти птицы хватали доспехи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 закрича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 присоедин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вскинул руку, чтобы запустить в тварь огненн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тица была начеку и оказалась очень пров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держа Аллена в своих когтях, птица начала хлопать своими огромными крыльями. Мощные порывы ветра от ударов крыльев по воздуху подняли в комнате мебель и послали на нас. Я пригнулся, чтобы избежать летящего на меня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царил хаос. Все попрятались, куда ещё было можно. Однако тем временем всё успокоилось. Птица выскочила тем же путём, которым з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бежал к окну и увидел, как она уносится в небо. Её огромные крылья несли птицу вперёд на большой скорости и вскоре она пропала из поля зрения. Всё это от начала и до конца заняло не больше двадца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Фитц-Кларенс! Аллена... Аллена похи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удет с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птица р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не должно быт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ете, кому бы она могла принад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а Эстер ударилась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ду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бежал к окну, поставил ногу на подоконник и отправил себя в ночной воздух. Я активировал магию полёта и поднялся высоко в небо, в то время как приятный ветерок ласкал мне щеки. Но думать об этом времени не было. Я стал быстро осматривать горизонт в поисках любых признаков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темно. Ничего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этого не замечал, но, оказывается, рядом со мной лете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права от неё летели несколько девчонок из её свиты. Не все подружки Эстер умели летать. Те, кто не умели, выглядывали из разбитого окна с лицами, преисполненными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тоже была с нами, однако она выглядела более разочарованной, чем когда-либо прежде. Она отчаянно старалась заглянуть девушкам под юбки, но было слишком темно, чтобы что-нибудь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можем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о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Эстер поиски Аллена на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мы так и не смогли найти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олжавшихся где-то полчаса поисков птицы большинство девушек очень устали из-за использования магии полёта. Мы все не знали, как следует поступить дальше, поэтому вернулись в мою гостиную. Свита Эстер вернулась в комнату первой, а я вернулся последним, вскоре после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згля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ернулся в комнату, меня позвала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мн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эта тварь улетела, я нашла письмо, оставленное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ст бумаги, сложенный в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ё. Я взглянул на Софию, которая дрожала в углу. Не похоже было, что листок ей знаком, и она отрицательно мот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м не нужно было иск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смотрим, что там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аккуратно развернул сложенны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письма не сильно расходилось с моими ожиданиями. Там было написано, что рыцарь у них. Если мы хотим, чтобы он вернулся целым и невредимым, имперская рыцаша и жёлтый человек должны явиться одни в специально назначенное место в столице. Если покажется кто-то ещё или если мы сообщим стражникам, то рыцарь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ледная из-за продолжительного использования магии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и вызывают меня и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очему тебя? А почему н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нятно, почему Эстер недоум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на ум приходит только одна причина, по которой они могли бы меня вызывать. И имперскую лесбиянку тоже. Я мог почувствовать на себе её взгляд, и у меня на шее выступил холодный пот. Ничего не говори. Пожалуйста, ничего не говори. Не дела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ут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е остаётся ничего другого, кроме как следовать их инстру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много неожиданно, н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и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казали, что убьют Аллена, если кто-то ещё придёт. Я понимаю, что ты чувствуешь, но предоставь это мне и Мерседес. Я обещаю вернуть Аллена в ц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й сказали, что она не может пойти, Эстер явно испытала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чка была просто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мне жаль, что ей придётся жд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лесбиянка вышла вместе со мной из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же стемнело, ночь ещё не на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а птица забрала Аллена? В письме речь шла об Аллене, так что кто бы его ни похитил, он должен был следить за нами. Это значит, они решили специально забрать Аллена, хотя в комнате находились дочери богатых благородных семей и даже сам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ду, что это хорош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места, куда нам написали явиться, можно было дойти пешком всего з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лесбиянка смотрела на здание перед нами с серьё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располагалось в одной из трущоб Калиса. Это было идеальное место, где могли бы прятаться преступники. Здание полностью каменное, и оно, вероятно, стоит здесь уже довольн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кружающие дома деревянные и практически развалившиеся. Я думаю, это здание будет всё так же здесь стоять, даже когда этой страны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ивнули друг другу и вошл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оказались в здании, откуда-то сразу донёс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 вы здесь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голос. Когда мои глаза привыкли к темноте, я быстро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женскую фигуру. Она спокойно стояла в углу, прислонившись к стене, одетая в мантию. На её лице была тень. Я обратил внимание на изящный нос и ярко-красную пом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мешковатую мантию, я отчётливо видел, что её тело обладало соблазнительными формами во всех правильных местах. Её тело даже лучше, чем у Мерседес. Как у тех бразильских девушек, которых я видел в определённых журн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недостатка света я не мог в полной мере насладиться формами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Ты позвала н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койно ответила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похоже, мы пришли по адр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 что это за штука весит рядом с ней? Она перевязана веревкой, которая обернута вокруг одной из балок на потолке. Эта вещь периодически извивалась, стоило только женщине до неё дотронуться. Не знаю, что это, но у меня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о я собираюсь сделать нем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её разрешения, я подбросил огненный шар, и он повис у меня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тало понятно, что за объект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лностью голый мужчина, связанный веревкой. Веревка была плотно утрамбована в его рот, так что он не мог говорить. Он склонялся назад в положении, напоминавшем по форме креветку. Веревка оборачивалась вокруг его туловища, а затем была закреплена на опорной б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озиции создавался довольно большой акцент на штуке, торчащий пониже его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ф... Мм, мммхм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издавал стон удовольствия всякий раз, когда женщина в мантии проводила рукой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 ты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бвилась руками вокруг Аллена и притянула ег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это делает? Думает, что это такая пытка? Разве она не видит по его эрекции как сильно он этим наслаждается? Чёрт, Аллен, не думаю, что смогу ещё сильнее тебе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хитила его, чтобы заманить вас сюда, но он очень шумел, так что пришлось его связать. Честно, я предпочитаю помоложе, но и такой мужчина может быть хорош время от времени. Кроме того, он рыцарь, так что хотя бы тело у него клас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фу... несмотря на его возраст, он даже заставил моё сердце слегка трепетать. Разумеется, больше я ничего с ним не делала. Верёвка может быть затянута немного туго, но от неё у него останется только немного царапин. Его жизнь вне опасности. Я гарант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А я, судя по этой ситуации, и на секунду не думал, что его жизн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послушайте то, что я должна сказать, я освобожу его так скоро, как только мы здесь закончим. Думаю, вы в любом случае хотели бы это услышать. Как те двое людей, которые были в тюрьме во время побега, вы определённо заходите послушать то, что я собираюс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у нас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 красавчик. Его член торчит прямо перед лицом этой женщины. Я хочу почувствовать, каково это — кончить внутри женщины, когда она тебя насилует. Сколько же зависти может вынести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из вас владеет магией исцеления? Пожалуйста, ответь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люченные, сбежавшие из тюрьмы, включая меня, приняли решение держаться вместе. Мы планируем в ближайшем будущем покинуть Империю Пенни. Конечно, людей у нас мало, но мы подумали, что если с нами будет тот, кто так чудесно исцелял нас всех в тюрьме, то у нас будут хорошие шансы удачно выбраться из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что она попросит чег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люченные, сыгравшие ключевую роль в побеге, уже собрались вместе и действуют в качестве лидеров нашей маленькой группы, но того, кто использовал магию исцеления, найти не удалось. Мы уже занимаемся приготовлениями к тому, чтобы покинуть эту страну. Мы хотели бы взять с собой того целителя, который помог нам бежать из этой тюрьмы, которую создал этот благород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вы сделайте, когда найдёт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т человек не будет возражать, мы с радостью возьмём его с собой. Даже если мы не найдём этого человека, мы всё равно охотно приглашаем вас в нашу команду. Мы уже обсудили этот вопрос с нашими людьми, они помнят, что вы были с нами во врем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вас тот самый целитель? Так это ты целитель или рыцар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не самому интересно было бы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не отвечать. Я уже всё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знакомый всё видел. Ты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еди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настоящему добрый человек. Ты исцелил шпиона имперской рыцаши, когда она напала на него. Таким образом я узнала о твоём существовании. Ты наш союз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а удосужилась спрашивать, если и так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помянула своего знакомого, она имела в виду ту огромную птицу? Нет, наверное, она говорила о том, когда я последовал за Мерседес заброшенный дом. Тот её знакомый был намного меньше. В любом случае я никогда не предполагал, что за мной могут 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а женщина следила за Мерседес, а не за мной. Ведь Мерседес обладает титулом «Имперский Рыцарь», и она к тому времени уже несколько дней занималась расследованием, прежде чем я последовал за ней. Это просто моя злая судьба, что меня разобл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что? Хочешь к нам присоединиться? Величайший вор против этой идеи, но я очень хочу, чтобы ты пошёл с нами. Почему бы вам обоим не покинуть Империю Пенни и не сделать себе имя в но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мантии в этот момент тёрлась своей щекой вдоль колбаски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е кое-что напомнило. Именно эту женщину один из стражников называл «ведьмой». Я уверен, что она очень одарённая по част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мантия скрывает лишь слегка, и это весьма убедительный довод в пользу того, чтобы к ней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скажешь, если я отка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тебя заставлять, но ты думаешь, что сможешь продолжать прятаться? Имперская рыцарша, твоё мнение мне тоже хотелось бы знать. С первого взгляда очевидно, что ты очень умело обращаешься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я так легко соглашусь присоединиться к вам, когда у меня уже есть выгодная позиция и высокий социальный статус в эт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готовила для тебя девушку, которая тебе понравится. Нет, у тебя очень высокое положение, поэтому ты заслуживаешь двух, нет, даже трёх девушек. Меня, например, в настоящее время с нетерпением дожидается почти дюжина мальчиков в полной готовности. Для меня пустяк — собрать достаточно девушек, чтобы удовлетворить все тво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можешь убедить его присоединиться к нам, я дам тебе столько девушек, сколько захочешь. Этого может быть недостаточно, я ведь знаю, что тебе обещана награда за информацию, которая приведёт к нашей поимке. Я обещаю, что заплачу такую же сумму, если только ты убедишь его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даже известны сексуальные предпочтения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накомый чересчур наблюд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седес, мы пришли сюда, чтобы забрать Аллена. Нам нужно взять его и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имперскую лесби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ы должны сейчас же к ним присоединиться! Если мы останемся в Империи Пенни, про нас несомненно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гновенно переметнулась на другую сторону. Мерседес говорила так, словно искренне верила, что так будет лучше и для меня и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маловато у неё стойкости, хотя она и считается высокопоставленной имперской рыцар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гласилась сразу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женщина в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ого мужчины слабость к женщинам. Как далеко ты готова зайти? Нет, ты просто обязана сейчас же его об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тебе нравлюсь, можешь делать со мной всё, что хочешь. Если предпочитаешь другие методы удовлетворения, я могу связывать тебя прям как этого рыцаря и ублажать до тех пор, пока у тебя совсем стоять не будет. Однако если это то, чего ты желаешь, не думаю, что я смогу тогд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лесбиянка убедила эту женщину меня убла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мантии заметила мой откровенно невинный взгляд и сбросила свой капюш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светлые волосы закрывают один глаз. А другой глаз красивого голуб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у учителя Эдиты у неё заострённые ушки. Она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 Аллен. Всё это время с ним играла такая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зрение было уже затуманено из-за той невыносимой зависти, которую я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о у меня ещё есть работа здесь, в Империи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чтобы я помогла? Мы можем работать вместе, пока не покинем страну. Величайший вор рассказывал, что ты надёжный человек. Мне не трудно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только несколько слов, но мой сынок уже твёрдый. Эта женщина источает невыносимое чувство неприкрытого эротизма. Я хочу заняться с ней сексом. Я хочу спариваться. Если так продолжится, это заметят. Мне нужно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унул руки в карманы и попытался скрыть м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Я бы хотел посмотреть, как такая великолепная женщина выглядит в друг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 я теб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очень привлекатель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пустой угол комнаты и постарался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инает вставать, его трудно угом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находишь меня привлекательной, давай просто займёмся сексом. Глядишь, ты потом пере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достоин такой женщины. Я могу запятнать тво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так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 только то, что ты предлагаешь своё тело человеку вроде меня, показывает, что твоё сердце столь же прекрасно, как и твой внешний вид. Есть ли слова, чтобы описать такую красоту? Просто ведя разговор женщиной столь красивой, я уже чту это за высочайшу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шлюхами бывает по-настоящему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хожа на Эстер. Эротизм женщины в мантии существует в каждом аспекте её жизни. Это даёт надежду, что в этом мире может быть другая красивая женщина, которая даст шанс такому уроду, как я. Это и вправду движущая сила, которая позволит мне жить с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Аллен, висящий рядом с ней, наводит меня на мысль о том, что может ждать мен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осто сдамся и соглашусь, я окажусь на ег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ерно, Аллен же всё ещё здесь в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может, освободишь Аллена... эт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фу... Если согласишься работать со мной, я сразу его освоб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ьзуется моими слабостями на полную катушку. Она играет с моим уязвимым сердцем. Моё девственное сердце изнывает от желания секса. Оно сгорает. Я хочу поддаться её искуш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же самая девственная часть моего разума приняла окончате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ервый ангельский секс будет с девстве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астаиваешь... как насчёт нескольких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х,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обедишь меня с помощью магии, я присоединюсь к тебе, когда ты освободишь Аллена. Я в любом случае не работаю с теми, кто слабее меня. Я совсем не буду использовать магию восстановления. Битва будет ч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пытаюсь хитростью сделать так, чтобы она совершила надо мной на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выиграть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ли она вырубит меня и попробует что-то сделать... Ну, я не буду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равится эт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ты это сказал, мне ещё сильнее захотелось над тобой над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одарила мне множество образов, которые я буду обдумывать впослед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одолжать её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иди сюда. Ты даже пальцем меня коснуться не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люблю, когда мужчины плачут, после того как я поставлю их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масса пламени образовалась вокруг женщины в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 что-то подобное моему огненному ш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валю тебя с помощью обыч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н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покажу ей сво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ей я окружил себя огненными шарами. Надо сказать, мои были несколько более сильными, чем её. И я к тому же создал на один огненный шар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 вправду думаешь сражаться со мной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роиграешь, думаю, я сделаю тебя своим сексуальным рабом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огда я выиграю, я, может быть, подумаю сделать то же само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мантии по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бросила руки вперёд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её огненные шары полетели ко мне. Я совру, если скажу, что это не страшно. Мне нельзя использовать магию восстановления, а эти шары легко могут испепелить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еня они тоже есть. Я поднял руку и пустил свои шары напере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ограниченного пространства наши шары не попали в цель и поврезались в стены и колонны. Это будет ожесточённая битва, но всё может закончиться тем, что победителем окажется тот, кто просто умеет лучше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мантии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имперская лесбиянка бросилась в угол комнаты, чтобы укрыться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кричали, пока наши огненные шары продолжали врезаться друг в друга. Каждый раз, когда они сталкивались, в комнате радовался небольшой взрыв. Похоже, она тоже умеет управлять каждым отдельным шаром прямо как я. Когда бы я ни посылал шар к женщине, её шар сразу шёл к моему наперехват. Этот обмен продолжался около дву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стался только один шар, и он был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медленно проплывал в воздухе перед женщиной, пламя страшно ревело, чтобы её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теб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держать огненный шар вблизи от женщины в мантии. Я сунул руку в карман и постарался принять крут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а, ты одарён только в магии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я полагаю, магия исцеления — это самая сильная магия в моём арсе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это очень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она осознаёт м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к Аллена тоже содро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сейчас всё должно разре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вободи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ашиваю ещё раз: ты согласен к нам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верное, это уже знаешь благодаря своему знакомому, но мне поручили вас поймать. Если вы планируете покинуть эту страну, я обещаю, что не буду больше преследовать вас или кого-либо из ваши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начала следить за мной только тогда, когда я последовал за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нужно вытащить Аллена отсюда на случае, если её мнение обо мне по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ты освободи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ытался нас поймать? Хотя ты и один из нас, мы совершенно по разные стороны баррик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же тебе честно об э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мотрели друг на друг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н всё ещё у неё, так что мне нужно быть поосторожнее с тем, что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дать ей правдоподоб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зражаю против бессмысленных убийств. Однако, чиновники в городе меня в этом не поддерживают. Когда вас поймают, наказание в этот раз будет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олько одно наказание для сбежавших преступников. Если они мирно покинут эту страну, лучше будет для всех. Таким образом, о том, что я участвовал в побеге, точно никогда не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академии, возможно, будет недовольна, но я давал согласие только вести расследование, а не ловить преступников. Если я просто позволю им сбежать, это всё сразу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волнением ждал её ответа, и после недолгого молчания она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принимаю тво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имперская рыцарша тоже с нами не п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может сама решать за себя. Я только очень прошу её поторопиться и д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Мерседес, и она слегка мне кивнула. Полагаю, она передумала создавать личный гарем, после того как увидела нашу огнен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Ну тогда пусть всё остаётся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фу... Знай я, какой ты добрый человек, я бы даже не стала брать зал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зьми ты его, и я мог бы и не согласиться встреч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вправду милый парень... Я бы хотела ещё с тобой встретиться, если будет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ей кивнул, и женщина в мантии от меня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сь в воздух и вылетела в открытое окно, исчезая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подружка-беглянка. Возможно, мы больше никогда не увидимся, и, надеюсь, на этом мои проблемы законча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умели освободить Аллена и благополучно вернулись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всё ещё ждала в м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искал глазами её свиту, но никого не увидел. Рядом с Эстер была только София. Прискорб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мы расстались с Мерседес, когда вышли из трущоб. Много всего сегодня случилось и Мерседес устала, так что она вернулась в свой орден. Да и не было у неё каких-либо особых причин ид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облегчение... Аллен, ты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Эстер. Из-за меня одн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чка очень обрадовалась, увидев, что Аллен невредим. Уверен, она здесь только потому, что беспокоилась об Аллене. Не знаю, как это описать, но она выглядит ужасно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а радуется, я гадаю, не жалеет ли она, что бросила Аллена. Однако, мой девственный ум не может понять женские чувства. Вероятно, она вскоре вернётся к нему, как я и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я вдруг заметил, что взгляд Эстер перескочил со спины Аллена на моё уродл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Благодаря тебе я не потеряла дорог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там не один. Мерседес тоже помо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и её поблагодарить. Тебе пришлось тяжело? — Эстер одарила меня заворажив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споминаю о том, что случилось в заброшенном доме, мне становится немного жаль Эстер. Она так переживала за Аллена, а он в это время получал удовольствие, развлекаясь с красивой женщиной. Я всё ещё ему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чтобы... спасти меня, Танаке пришлось сделать сложный выбор... — неожиданно заговорил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оятно, говорит о том выборе, когда я отказался присоединиться к беглецам. Похоже, он думает, что только поэтому и остался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моё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акое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договоримся. Если мы станем рассказывать кому-либо о том, что случилось сегодня, от этого не будет лучше ни мне ни тебе. Я обещаю никому не говорить о том, что я слышал или видел в том доме. Обещаешь ли ты мн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зумеется! — Алл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он стыдится тог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го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вязала красивая женщина и поразвлек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я не должна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Это мужские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лся говорить так, чтобы Эстер нас не услышала, но она сумела ухватить несколько слов, и ей стало интересно, о чём же это мы говорим. Однако, Аллену вряд ли бы понравилось, узнай кто-то, что с ним делала та женщина в мантии. Так что я воспользовался этим, чтобы убедить его не болтать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вшееся в том доме должно остаться строго между нами. Никто не долже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Ну, значит, я так ничего и не у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Эстер. Я правда не хочу держать от тебя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 самом деле не возражаю. У меня тоже есть несколько вещей, о которых я тебе никогда не расс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ами Эстер бывает по-настоящему бестак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е даже стало жалко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я опять испытал то знакомое чувство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друг дверь в гостиной резко распах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комнату входит Софи. От её тела идёт пар. Кроме маленького полотенца на ней больше ничего нет. Волосы всё ещё мокр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тенце лишь слегка прикрывает её грудь и мне почти виден краешек соска. Более того, хотя на девушке полотенце, бо́льшую часть бёдер всё-таки видно. Если полотенце немного приподнимется, я смогу увидеть не только бёдра, а если оно опустится, откроется её грудь. Это так меня возбу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иди оден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а, здесь только ты и эта служанка. Мне казалось, ты не будешь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Софией не хотим смотреть на тебя гол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чка. Она определённо слышала Аллена и нарочно явилась в таком виде. К тому же она должна была слышать и мой голос, но всё-таки зашла в комнату, одетая лишь в полотенце. Не то чтобы меня это волновало. Она ведь не девстве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поздняя ночь на дворе. Что тут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что эта девчонка пришла ко мне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мне кажется, в последнее время моё общежитие превращается в проходно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озражаю. Я чувствую себя счастливым, когда рядом милы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тебе недавно пожаловали титул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слыш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я ещё его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ла от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только это, спасибо, но мы правда очень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здесь из-за меня, а не ради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она помчалась ко мне сразу как только узнала, что я стану знатным человеком. Ну, её ждёт разочарование. Хотя мне и было это обещано, полагаю, я ещё далеко не барон. Этот старый премьер-министр что-то задумал, и я не думаю, что всё пройдёт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шла праздновать без подарка? — удивилас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а ещё злится на Софи из-за того, что та переспала с Алленом бе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о чём я подумал? Это же мой праздник. Она собирается скинуть полотенце и обвиться вокруг меня своим голым телом? Сказочная обнажённая сучка. Бомба. Я хочу пережить это хоть раз в жизни, прежде чем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дала его служ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Он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тдала его е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я-то уже надеялся, однако реальность бывает такой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почему на ней это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отдай это полотенце мне, чтобы я провёл с ним ночь, прежде чем ты его постираеш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гда Эстер мерила шагами комнату, волнуясь об Аллене, я уже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 обязательно было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надо принести его подарок? — подняла голос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рожит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Я хочу посмотреть, какой подарок притащила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жалуйста, одну секунду, — София вылетела из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а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дверь, через которую она вышла, и ждали, пока она вернётся. Похоже, она оставила мой подарок у себя в комнате. Мы слышали, как дверь в её комнату открылась и через несколько секунд закрылась, а потом снова раздался топот — это она так торопилась верну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нова появилась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ришла не одна, с ней были ещё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й надет ошейник с прикреплённой цепью, другие концы которых держит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Т-танака, это... — Она протянула цеп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у наполнил скрежет звеньев, ударяющихся друг 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й голубые глаза и чистая, безупречная белая кожа. Они так тонко трепещут, что мне хочется их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ка,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София, но мне кажется, если я возьму эти цепи, меня арест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равятся? Этих рабынь продавали с аукциона. Достались за бесц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выглядят как действительно хороши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дарить их тебе. Я простолюдинка, но раньше они принадлежали богатому торговому дому. Старшей — десять, а младшей — шесть. Они девствен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Это интерес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извини, но я не могу их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ы рабы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она придумала. Почему решила подарить рабынь мне тогда, когда я ещё не стал бароном? Не думаю, что это простой подарок. Или это что-то совершенно обычное в Империи Пенни? Нет, ведь Эстер тоже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меня так проверя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а т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главное, мы с Софи не одни. София, Аллен и Эстер — все они здесь, и если я с радостью возьму этих девочек, их мнение обо мне ухуд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существенно повлиять на мою жизнь, и не в лучшую сторону. Поэтому я 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е хотела забирать их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ужны рабыни. За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меня с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шла в комнату, вид полотенца, прилипшего к её телу, чуть было не свалил меня наповал. Сейчас, когда я стою так близко к этой полуобнажённой недевственнице, я вполне отчётливо осознаю, как же далеко я от того, чтобы заняться сексом. Предложи Софи себя в качестве рабыни, я бы сразу повалил её на пол и кончи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ловко принимать от тебя такой дорог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ого тебе задолжала, после того уничтожени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тогда работали вместе и каждый привнёс свой вклад в обще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таки именно благодаря тебе я получила титул «Убийца драконов». Это крайне редкий титул даже в Империи Пенни. Я думаю, это нормально, если я выражу свою признательность так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то она задумала, но я доволен своей жизнью здесь с Софией. Я не променяю это счастье ни на что другое. Просить чего-то большего — значит убеждать вселенную перестать меня баловать и наконец поставить меня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хотел заняться сексом втроём с маленькими близняшками-блондинками-сестрё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хоте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со мной Эстер, София и Аллен, я вынужден отказаться. Разумеется, в противном случае я бы согласился. Это катастрофа. Ужасно. Я ведь правда хотел заняться сексом втроё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я за идиот, раз забочусь о своей репутации.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я действительно не могу принять тв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тив того, чтобы девочки были рабынями. Я много времени провожу с Эстер и Софией, и я не хочу, чтобы они неловко себя чувствовали. Их доверие — вот что для меня самое важное. Если тебе всё ещё хочется меня отблагодарить, то твоих слов будет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что это когда-либо повторится ничтожно 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маленьких сестрёнок-рабынь купили для меня. Мне даже не пришлось самому идти на аукцион. Я мечтал купить таких когда-нибудь, но вот сейчас моя мечта прямо передо мной и я вынужден отвергнуть её. Даже если я и смогу купить подобных в будущем, от этих так трудно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рабыню.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милую юную рабыню, которая будет будить меня по у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енис изнывает. Он изнывает, и я не уверен, что сумею исцелить эту рану, которую наношу своему сынку. Тем не менее я должен отказаться. Такое чувство, словно я совершаю чудовищную ошибку. Позже мне надо будет задобрить своего с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их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конец-то, похоже, я смог её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слег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офия выглядит озадаченной. Она всё ещё держит цепи, но теперь не знает, кому их отдать. Рядом с подмышками у неё постепенно образуется пятна пота. Она нервничает не н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эти рабыни волнуютс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не против, если у тебя будут рабы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было это говорить, маленькая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 без того тяжело далось э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т-тогда, я... верну цеп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воему хозяину рабыни не нужны, я дарю их тебе,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обнажённая сучка пошутила, и София задрожала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пельками пота на лбу она стала ещё сексуа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что там с этими беглыми угол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ищем их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Завтра я тоже буду помогать тебе их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обстоятельства, думаю, я буду несколько дней притворяться, что ищу их, и только потом сообщу заместителю директора, что они сбежали из страны. Этого времени им должно хватить, чтобы покинуть столицу. После этого им на самом деле будет проще, собственно, бежать из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ночи пошёл спокой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следующий день после решения всех проблем, связанных с бегством заключенных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икогда бы не подумал, что утром меня разбудит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днимайся! — Сквозь сон я слышал громкий голос, зовущи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 открыв глаза, я уже знал, кого увижу. Мои веки медленно приподнялись и я увидел лицо Мерседес, а вслед за ним и её необъятные груди. Одну свою руку она положила на мою постель, а другой сжимала моё плечо, сотрясая меня и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вай!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О, а эт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совершенно иначе, чем тогда, когда меня будит София. Мерседес так крепко вцепилась в моё плечо, пытаясь меня растрясти, что я получаю больший прилив сил, чем обычно по утрам. В то время как моё тело сотрясается, это ощущение преобразуется в моё утреннее настроение, увеличивая его твё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обще собираешься вставать?! Нам надо сделать приготовления, вставай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ления? О чём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тавай уже! У нас серьёзная проблема, у тебя и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серьёз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я наконец окончательн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ткрытой двери в мою комнату заглядывала одна служанка, исключительная в своё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Пожалуйста, дайте мне минутку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бедились, что я выбрался из кровати, Мерседес покинула мою комнату. Когда дверь за ней закрылась, я встал и привёл себя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мылся, почистил зубы и сделал всё другое, что посчитал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спальни, я направился в гостиную и там увидел на диване имперскую лесбиянку. Рядом с ней сидела София. Они сидели так близко, что их бёдра соприкасались. Рука Мерседес проскользнула к ней за спину и явно сейчас занималась её зад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ерседес серьёзное выражение, но она продолжает баловаться с задницей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сомненно берёт лучшее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авильно — вот так использ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же мы 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дём в город!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чала я бы хотел узнать, почему нам нужно т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лесбиянка неожиданно поднялась и убрала руку из-под юбки Софии. Я бы был вечно ей благодарен, положи она эту руку ко мн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сается того, что случилось вчера. Идём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она не хочет, чтобы София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ое дело, я должен послушно идт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всё ещё сидит на диване, её лицо стало ярко-красным и она готова расплакаться. Похоже, Мерседес делала нечто большее, чем просто массировала ей задницу. Хотя Мерседес и убрала свою руку, София ёрзает, зажав ладони между бё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София, мне нужно ненадолго от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 да-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ы вышли из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лесбиянка отвела меня на центральную городску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юду по площади куда-то сновал народ. Несмотря на раннее утро людей собралось несметное число. И все смотрели на центральную часть площади, где размещались установки для казней. Между этими установками также бушевал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 презрительно усмехнулась Мерседес, увидев развернувшуюся перед нами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я вполне её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ит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Мерседес рассказала мне, что казнь лидеров беглецов намечена на сегодняшнее утро. Мы только встретились вчера с одним из их лидеров, той женщиной в мантии, и вот теперь они уже все схвачены... не думаю я, что это прост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удалось кое-что выяснить, воспользовавшись связями в ордене имперски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несколько учителей из королевской академии объединились и организовали собственное полномасштаб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я не имею, почему учителя так внезапно решили действовать по собственной инициа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в результате этого расследования большинство беглецов и их лидеров были пойманы и переданы центральному ордену. Высшие чины этой страны пожелали провести показательную казнь над преступниками и назначили экзекуцию сразу на следующей день после их поим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рутые же учителя у эт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говорила с несколькими рыцарями из ордена, и не похоже, что заключенные сболтнули что-либо пр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только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м заключенным знакомы наши лица, поэтому не стоит рисковать и приближаться к месту казни. Мерседес весьма узнаваема да и второго такого лица, как у меня, в империи нет. Надо, чтобы никто из беглецов нас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заберёмся на крышу вон т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ились к зданию, на которое указала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ое высокое здание на площади. Используя магию полёта, я перебирался с одного дома на другой, пока не добрался до нужного строения. Я удостоверился, что на меня никто не смотрит, и наконец забрался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дождал, пока имперская лесбиянка ловко вскарабкивалась по стене здания. У неё удивительные физические способности. Я испытал укол сожаления, что не пошёл с ней, чтобы вскарабкаться по стене здания позади неё и иметь возможность заглянуть к ней под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оказалась на крыше, мы услышали мощный голос, разносившийся с центр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ите на лица этих глупцов, возжелавших посеять беспорядки в нашем вели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щим оказался правительственный чиновник, стоящий рядом с ко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ывал на женщину, распятую на кресте. И, конечно, я сразу узнал её лицо, ведь я только вчера с ней повстречался. Эта женщина в мантии с превосходной фигурой, которая совершенно бесплатно предлагала мне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руки прибиты к кресту, а глаза у неё отсутствуют. Она в таком же виде, как тогда, когда я впервые увидел её в тюрьме. Интересно, какой же опасной они её счи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постаментах для казней, окружающих костер, размещены ещё несколько преступников. Среди них я заметил великую воровку, которая открыла все двери в клетках, когда мы убе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всех этих людей, причинявших вред нашему городу и нагонявших на жителей ужас, мы приговариваем к смерти! — Чиновник пытался привести толпу в ис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большинстве своем собравшиеся люди не выглядели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публичная казнь преступников должна быть весьма интересным развлечением для такой вот средневековой толпы. Может, они все расстроены из-за того, что в толпе не протолкнуться, вокруг шум и утро ещё ранее. Вероятно, для них прийти посмотреть на казнь подобно тому, как если просто прийти поглазеть на какую-нибудь стр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ад этим раздумывал, Мерседес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заметила ли она недоумение на м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ичего такого, просто почему-то весь этот народ, кажется, расстроен из-за происходяще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ешь, отчег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ольшинстве своем эти воры великодушные. Взять для примера великую воровку. Она раздала простому народу бо́льшую часть золота, вырученного от продажи добра, которого она наворовала в доме 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 великую воровку я это уже слышал, но, выходит, другие преступники так же добры, как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жители об этом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ольшинстве своем? Включая ту женщину, с которой мы вчера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ильная ведьма. Я не знаю, почему она это делает, но, похоже, эта ведьма постоянно нападает на работорговцев. И выпускает на свободу всех их рабов. Ну, и молодые люди, которые имеют определенные интересы, обычно следуют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стал лучше понимать вчерашнюю беседу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росто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действительно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можно думать в такое время?.. — Мерседес внимательно изучала м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так это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лагала мне заняться с ней сексом. Предлагала это такому страшному человеку. И притом совершенно бесплатно, этим всё сказано. Я не могу позволить ей вот так умереть. Что я буду за человек, если допущу, чтобы красивая женщина, желавшая заняться со мной сексом, умерла и даже не попытаюсь её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отказался от её предложения, но тем не менее это была самая восхитительная вещь, которую мне когда-либо предла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Площадь окружена королевскими рыцарями! И среди них также есть маги. Каким бы крутым магом ты ни был, невозможно освободить этих людей и притом остаться никем не 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вид, что совсем не слышал слов имперской лесби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свысока на сердце девственника, которому предлагали бесплатный сек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ё дело в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допущу ошибок и буду действовать быстро, я определённо с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я смогу это сдел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истите эту злую ведьму огнём! — прорычал чин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из ниоткуда возникло огромное пламя. Оно нацелилось на женщину в мантии, распятую на кресте. Это огненный шар? Я сперва волновался, но когда пламя достигло женщины, взрыв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был ли крест или она покрыты маслом либо это магия была такой, но как только пламя соприкоснулось с ней, весь крест сразу же превратился в бушующий огненны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ё тело женщины в мантии покры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 — из неё вырвался нечеловечес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не отрывали глаз от горящей женщины. Огонь был таким сильным, что её одежда сгорела в мгновение ока. Её чувственное тело предстало на всеобщее обозрение, а потом и вмиг сгорела и её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бледная кожа испарилась и под ней открылась красная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действовать. Сейчас или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у... н! — Со всей силы я запустил луч моей всепобеждающей целитель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моей целью была женщина в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боль,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й,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рестом сформировался магический круг. Бледный свет, испускаемый кругом, охватил её израненное тело. В тот же миг сожжённое тело стало медленно приобретать свой изначальный вид, хотя языки пламени по-прежнему охваты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рневшая плоть медленно приобрела свой изначальный красный цвет. Мускулы начали переплетаться вместе, принимая естественное положение. Из ниоткуда заново выросла бледная кожа, и, наконец, мы увидели её настоящую блестящ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глаза, которые у неё полностью отсутствовали, сейчас выросли заново. Наши взгляды встретились, когда она начала осознавать, что происходит. Вся боль, которую она раньше чувствовала, теперь исчезла без следа. Она оставалась неподвижной в пламени, гляд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она смогла обнаружить источник магии... неудивительно, что её называют вед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ыцарей, окружающих крест, начали медленно к ней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ружелюб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заботь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ваюсь, что она слышала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тоже слегка мне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ведьма освоб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о-о-о! — она испустила мощ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чала свою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сё ещё голой и в окружении пламени, она неожиданно сорвалась с места. Она оттолкнулась от каменного пола и отправила себя в сторону установок для ка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у и указала на ряд этих устан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её ладони вырвался разноцветный луч, и он разорвал железные оковы, которые удерживали заключённых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ыцари ордена запаниковали. Несколько рыцарей попробовали атаковать ведьму мечами, но даже задеть её у них не вышло. Прям как и железные оковы до этого они повалились на землю, когда разноцветный луч пронзил их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встретили ту же судьбу. Со всех сторон в женщину в мантии полетели огни и столбы льда. Однако, она проворно уклонилась от всех их атак, а потом запустила в них свой разноцвет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а танцевала в окружении пламени, было действительн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недоставало только того, чтобы с её бёдер при этом капала сперма, вот тогда было бы совсем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а уклонялась от всех их атак, напомнило мне сценическое выступление. Она танцевала в пламени, полностью безразличная к тому, что голая, и убивала оставшихся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все рыцари, пытавшиеся ей противостоять, были ликвид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свободила оставшихся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подняла руку над головой и затем одним быстрым движением её о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пламя, окутывавшее её тел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сё ещё в центре площади, она слегка поклонилась, как будто заканчивая этим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то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лесбиянка оставалась такой же безмолвной, как и я. Потом я объяснился перед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ведьма продемонстрировала свою истинную силу. Хотя её и подожгли, она не сдавалась до последнего и боролась ради спасения жизней её товарищей. Потрясающая история,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лагаю... история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нова посмотрел на площадь, я увидел, что преступники вне себя от радости из-за того, что остались живы. Однако, это продолжалось очень недолго. Граждане быстро прогнали преступников, прежде чем успели прибыть подкрепления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последний раз, когда мы видим их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ернулся в общежитие, после того как дела на площади были ул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т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рвался н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это ты делаешь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узнала! Беглых преступников сейчас должны казнить на городск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заместитель директора сообщила всем сотрудникам, что если они действительно помогут поймать беглых преступников, то они будут освобождены от участия в академической конференции. Большинство учителей академии вызвались помочь и поймали преступников вчера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выходит, за всем этим стояла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она не уверена, что её сотрудники хорошо покажут себя на 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я искренне впечатлен способностями преподавательского состава. Я, честно скажу, не ожидал, что они справятся с та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поэтому... я подумала, что мы можем пойти и посмотреть... — она медленно переводила взгляд с меня на Мерседес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 моему удивлению, имперская лесбиянка действительно сумела понять, что от неё 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ухожу. Если ещё что-нибудь случится, я обращусь к тебе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п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как следует, имперская лесбиянк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я правда не могу рассказать Эстер. Мне неприятно, что приходится держать от неё секреты, но только мы с Мерседес должны об этом знать. Однако, на этом расследование дела о беглых преступниках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всё закончилось благополу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танака, пожалуйста, вставай!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следующий день, после того как преступники избежали намеченной для них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щаю странное давление на своём теле, которое толкает меня из стороны в сторону. Я открываю глаза и вижу Софию, стоящую надо мной. Красивая девушка будит меня ранн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 добрым утром,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странно, когда вот так её приветствую. Словно я приветствую школьную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юм горничной, который с избытком демонстрирует её грудь, придает моему пробуждению ряд дополнительных приятных впечат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уюсь, что спал, лёжа на спине, и теперь могу наслаждаться этим зрелищем. Я его заслужил, поскольку вчера очень тяжел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у... у тебя гость! Пожалуйста,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ся из постели, всё ещё продирая глаза и стараясь отогнать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смотрела на меня сверху вниз со слезами на глазах, и я заметил, что она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Фаре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очему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дный враг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жалуйста,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как всегда, сильно её пугает. Она выглядит так, словно готова расплакаться в любой момент. Она также обильно потеет, и вокруг подмышек появляются пятна. Она даже не пытается скрыть то, что нуждается в моей помощи. Как будто нашла таракана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ещё более нетерпеливой и придвинулась ко мне ближе, так что теперь я смог рассмотреть её грудь в значительно большем объёме. Естественно, отвечая на такой вид, моё утреннее настроение поднялось. Я хочу, чтобы однажды наши отношения подошли к такой черте, когда она будет с радостью баловать меня оральным сексом по у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только переоденусь. Скажи лорду Фарену, что я скоро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 она стремглав вылетела из м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шла, я поднялся. Я быстро натянул одежду и привёл в порядок свой внешний вид. Я носил местную одежду, которую купил в ближайшем магазине, когда перебрался в общежитие. Я глянул на своё отражение в зеркале и подумал, что смахиваю на рядового городского персонажа какой-нибудь заурядной RPG.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стоит более озаботиться модой? Я могу попробовать что-то новое, например, отрастить бороду. Тогда я буду более похож на крутого мужика, порвавшего с законом. Хотя нет, ни в коем случае. Вдруг я тогда стану похожим на бомж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важно. Я должен пойти взглянуть, чего это там благородный маг ко мне 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о как-то связано с нашей встречей с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удиенция завершилась, мы расстались довольно быстро. И с тех пор мы не виделись. Быть может, дела приняли какой-то новы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умывая над этим, я вышел из своей спальни и прошёл по коридору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дверь и увидел, что он сидит на диване и вальяжно потягивает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обрым утром,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что потревожил тво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же близко к полудню. Мне уже давно пора было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напротив него, а София принесла мне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она хорошая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часто меня посещаешь.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ть кое-что, но я бы сперва хотел посоветоваться с тобой кое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овет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когда благородному магу требуется помощь. Он невероятно сильный и обычно способен выживать, полагаясь только на свои силы. Если ему вдруг потребовалось помощь, очень может быть, что это сулит серьё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нужна помощь в чём-то подобном охоте на дракона, я буду вынужден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тив. Спрашивай о чём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его сперва выслушать, прежде чем что-либо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мне очень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взглянул на Софию, а потом снова по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он хочет, чтобы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можешь ненадолго вернуть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 София мигом вылетела из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за ней закрылась, я услышал её торопливые шаги по коридору. Затем послышался звук открываемой и закрываемой двери. Её комната ближайшая от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ак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насчёт этой консуль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Ну... — казалось, он совсем не хоте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стал ещё более серьёзным, когда наконец решил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л, что в долгу передо мной. Готов ли ты вернуть мне этот долг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ну, если это будет в моих силах, я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не говори никому о нашем раз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то-то крайне серьёзное, раз он ведёт себя таким образом. Может, Республика Пусси наконец объявила войну. Или в этот раз сам король заболел странной болезнью. Очень может быть, Кристина беснуется в каком-нибудь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ердце так быстро бь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им старика ещё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ервый раз, когда я в таком положении,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невероят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одна женщина, которая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ого я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у нас разговор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 захотел обсудить этот вопрос с таким непривлекательным человеком,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менно то, о чём ты хотел со мной поговорить,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ёл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кто-то нравится, Фарен, но... ты жена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м разрешается многожё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ется хвалиться своим растущим гар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ё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жен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пытаешься стать магом, проводить время с женщинами значит терять его понапрасну, ведь всё время можно с пользой употребить на тренировку магических навыков и искусств. Жизнь без женщин вполне естественна для всех тех, кто желает стать настоящи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ли... я просто привык т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А я был уверен, что он жен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самом деле это разумно. На аудиенции его окружали многие молодые дворянки. Раз благородный маг ещё одинок, они естественно старались подобраться к нему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говорит правду, тогда это значи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ен, ты как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если это грубо с моей стороны, что я спрашиваю, но твой опыт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ует, отсутствует,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о эхом разносилось у мен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благородного мага тронула м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 нему особую близость, как ни к кому другому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этому я пришёл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девственнику советоваться с другим дев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ль плюс ноль всё равно равняется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скольку я простой человек, я не знаю, какой хороший совет могу дать такому дворянину,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женщина не двор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стран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то что бы. Если ты любишь этого человека, социальный статус не имеет значения. Если позволишь сказать твоими словами, это не сильно отличается от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что ты так скажешь. Я знал, что решение прийти к тебе посоветоваться, которое я принял прошлой ночью, прав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у него тёмные круги по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у него сложности со сном. Любой, кому уже почти сорок, должен ложиться спать засвет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привлекательный, но эти круги его совсем не крас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как я вообще могу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и представить себе не могу, в какую такую женщину влюбился благород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ты её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может быть, что он говорит о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мне придётся запустить в него огненн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жгу комнату дотла и буду вынужден бежать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то ж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покраснел и посмотр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вести себя как девочка-подросток. Мне больно. По крайней мере, я бы хотел, чтобы София всё ещё была здесь, чтобы она могла ему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Это... 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девушка, древн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её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ло меня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едь очень даже в духе благородного мага. Я не могу представить, чтобы этот помешанный на магии старик влюбился в обычного человека. Так что малышка-дракон это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мне что-то напом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увство, когда одна из главных героинь остаётся с кем-то другим, а не с главным героем. Даже если главный герой не остановил свой выбор на ней, она ведь должна быть частью его гарема. В настоящее время я ещё не основал свой гарем, но я не хочу терять одну из тех, кто должна в нём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быть в гареме. Для мужчины гарем —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терять никого из участниц моего гар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 меня, нравится ли мне малышка-дракон, ответ будет нет,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ё меньше мне нравится то, что её заберёт друг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её, но она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её характер, но обожаю её внешне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о мной стоит благород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он хорош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так часто меня выр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делать всё, что в моих силах, чтобы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очего, он такой же девственник,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мой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лично его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Фарен. — Я хлопнул руками по коленям и посмотрел благородному маг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твои чувства достигнут её, и я сделаю всё, что в моих силах, чтобы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сное дело, с чем-то подобным я 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Это... Ну, ты тогда очень сильно мне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икогда не видел, чтобы у благородного мага было та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Он что превратился в обаятельного старик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провёл меня в свой кабинет, расположенный в школе. Похоже, кабинеты у профессоров в академии имеют высочайшую звуконепроницаемость. Благородный маг не просто так изучал высшие уровни магии. Мы воспользуемся комнатой Фарена, чтобы обсудить его любовны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это подходящее занятие для представителя великой благород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хм, о чём бы ты хотел спросить? Я даже не знаю,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в кабинете практически такая же, как в комнатах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оль стен в коридоре располагалось несколько дверей, каждая из которых вела в отдельный кабинет одного из профессоров. За дверью в кабинете благородного мага по обеим сторонам всей прихожей тоже находились двери, ведущие неизвестно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ы сидим на диване в комнате, ближайшей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ервую очередь, я бы хотел узнать, что конкретно тебе в ней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н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это знать, чтобы дать ему верны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стно говоря, мне прост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рудно описать словами. Даже насильно заставь ты меня говорить, я бы мог дать только бессмысленный ответ. Могу сказать лишь то, что когда я с ней рядом, во всём моём теле возникает странное невыносимое покал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волнуется, когда он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понимаю. Когда я думаю о её маленьком теле, я не сплю но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она умна и с ней я могу вести интеллектуальные разговоры. Честно сказать, я боюсь, что она видит меня насквозь и уже знает о моих чувствах. В ней также много всего другого не счесть, что мне в ней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егка неожиданно, но благородный маг несомненно в полной мере осознаёт мощь прелестей девочки-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л о том, чтобы напрямую сказать ей о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казать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осто моё предположение, но она страстно желает, чтобы её одоб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сё ещё живёт в моём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знаю, согласится ли малышка-дракон связать свою жизнь с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над этим подумал, но у меня не нашлос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если он прямо не признается ей в своих чувствах, он никогда никуда не продвинется. Кристина неглупа и вполне сообразительна, но она не узнает о том, что он чувствует, если он сам ей про это не расскажет. В довершение всего, я даже не знаю, как отношения между драконом и человеком должны осуществляться. Полагаю, он может попробовать с ней это сделать, но это будет подобно тому, как если бросить хот-дог в Гранд-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 благородного мага это получилось, надо рассмотреть многие другие вопросы, а не только то, как ему признаться в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Ты как-то вдруг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л о расовых различиях, которые также немало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то ты об это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осознаю, какой абсурдной может показаться связь человека и дракона, поэтому уже раздумывал над тем, как сделать так, чтобы у меня всё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ты определённо должен ей признаться. Нет смысла мед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у благородного мага, кажется, уже есть план. Похоже, он пришёл меня навестить лишь затем, чтобы получить последний толчок, который заставит его наконец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парень. Он ведёт себя прям как юная, чист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ой же конкретно у тебя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было благородный маг собрался сказать, как вдруг раздался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то-то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ещё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постучали во входную дверь, которая ведёт в главный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Я клянусь, звук был такой, будто стучали в эту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Было бы неудобно, не услышь ты, как стучат в дверь, когда ты находишься в дальних комнатах. Тут на каждой двери наложено магическое заклинание. Когда бы ни постучали во входную дверь, звук будет такой, словно стучат в дверь той комнаты, в которой ты нах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устяк, но всё же вещь невероятно полезная. Интересно, он сам её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чатлё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думаю, что он может в одиночку организовать индустриальную ре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 это кто-то по поводу научной конференции. На самом деле это весьма кстати. Я тоже хотел бы с тобой поговорить насчёт этой конференции.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я подожд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инулся на диван и стал ждать, пока он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дождал, и вскоре появился благородный маг, кого-то за собой 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читель алхимии Лидия, о которой я думал, что она замужем. Полагаю, её полное имя — Лидия Наннуцци. Ей где-то от тридцати до сорока лет и она производит впечатление зрелой женщины. У неё отличительные неж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осит роскошную мантию, поэтому я предполагаю, что она дворянка. На ней также серый плащ с золотой вышивкой. Распущенные каштановые волосы свободно стекают спереди во внушительную ложбинку промеж грудей. Как будто она нарочно уложила волосы таким образом, чтобы внимание людей всё время было приковано к её бю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я нахожу больше привлекательности в зрелых женщ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ивлекательность похожа на ту, когда тебе хочется заняться сексом с красивой родной сестрё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ен, э-этот челове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ня заметила и повыси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удивления у неё голос такой выс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пригласить его в мою VIP-ложу на научной конференции. Его зовут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Спасибо за вашу заботу обо мне в классе, учитель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В твою VIP-лож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Лидию так поразили слова благородного мага, что она меня даже не поприве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оятно, не ожидала, что у Фарена ещё кто-то в г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с благородным магом знакомы и часто встречаются в здании академии, после окончания уроков. Естественно, она удивилась, увидев в его кабинете студента. Не могу поверить, что такой знатный любитель девочек, как он, смог так возвыситься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преподает в одном из классов, которые я пос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у...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ожидал её здесь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ещё казалась удивл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а, может, всё-таки не нужно давать ему твою VIP-л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так решил. Он стал учащимся нашей академии, после того как я поручился за него, но он по идее может считаться равным мне. Научная конференция — отличная возможность для него узнать больше о наше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равным тебе, Ф-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 Лидия вновь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о, чтобы благородный маг восхвалял мен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он восхвалял меня перед Со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яюсь, что прошу члена исполнительного комитета предоставить мне в этом году больше мест, чем обычно. Я сообщу точное число необходимых мест в день проведения конференции, но позаботьтесь, чтобы также было место и для его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зумеется, я попрошу дополнительные места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И ещё приготовите побольше сладких за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Я обязательно прослежу, чтобы сладких закусок был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опять кивнула и лицо у неё вытянулось. Как будто благородный маг её непосредственный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имаю. Он сказал ей добавить дополнительные сидения. Если ещё кто-то должен прийти, помимо меня, то это наверняка девочка-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сладости — просто приманка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притащить её в такое место, где сможет похвастаться своими навыкам? Неплохая идея. Она интересуется мощной магией, так что эта идеальная для них возможность найти общую поч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е у тебя ко мн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Нам нужно подготовиться к завтрашней встрече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уже столько времени? — Благородный маг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него есть и друг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твой график очень загруженный, но тебя ждут на соб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 Благородный ма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наше первое любовное совещание 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возражаешь, я уже откла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Извини, что пришлось столько пройти лишь затем, чтобы так недолг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лю карету за тобой завтра утром. Не требуется что-то специально с собой брать. Научная конференция для тех, кто желает следовать по пути становления магом. Уверен, она тебе понравится. И ещё: я не против, если захочешь кого-то взя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ядок, ну тогда я уж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с дивана и, поклонившись каждому из них,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бности мне не известны, но, похоже, мой график на завтра уже расплан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что уже слышал об этой академической конференци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ое-то научное событие, в котором учителя академии принимают участие. Так мне объяснила заместитель директора несколько дней тому назад. Если я правильно помню, большинству учителей оно не нравилось, но, похоже, благородный маг от него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разницу во впечатлениях того, кто участвует в организации фестиваля, и того, кто только приходит на него в качестве зр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кабинет благородного мага, я снова вернулся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ёл в гостиную и увидел Софию, которая лежала на диване и читала книжку. На столике рядом с ней был накрыт чай с лакомствами. Периодически она протягивала руку, чтобы схватить чашку и сделать глоток чаю, не отрываясь от 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углые сутки ведёт себя как хорошая домохозяйка. И к тому же она в этом сексуальном наряде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ижу её такой абсолютно расслабленной, у меня теплеет на сердце. Я начинаю думать о нас, как о паре, которые уже много лет женаты. Она иногда почёсывает свою правую ногу левой. Я немного возбуждён от возможности изучать девушку в её естеств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уа?!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чуть было не завопила, когда я её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потрясена и вся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она не слышала, как я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что побеспокоил. Можешь возвращаться к своим заня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ммм... мне очень жаль! Я сейчас же приготовлю тебе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вскочила и бросилась на кухню, будто стараясь спастись от меня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вправду в таком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убегает от какого-т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чтобы она вместо этого подбежала ко мне и запрыгнула на меня, обвившись вокруг меня своими ногами. Каждый девственник желает пережить такое хоть раз в жизни. Убеждён, если она когда-нибудь так поступит, я её уже не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йчас не время фанта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м времени, что София провела наедине с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ись в те несколько дней, пока меня не было и они оставались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просто у неё спросить, девственница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в нерешительности раздумывал, как же мне прояснить для себя этот важнейший вопрос, от входной двери послышался жизнерадос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Эстер! Я в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объявлять, кто ты есть. Это и без того ясно по твоему г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ак она бежит по коридору. Даже не стала дожидаться мо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чка вошла в мой дом без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надо будет проверять, запер ли 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дверь в гостиной распахнулась и в комнату вбежала красивая блондинка. На ней не её обычная школьная форма, а скорее мужской наряд, который она носила в Триклисе. Полагаю, у неё были какие-то дела за пределами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совершить упреждающую атаку, как только она меня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ден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ень замечательный! Погода сегодня такая классная! — маленькая сучка с волнением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 сказала, погода сегодня и вправду превосх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а Софии сегодня нету? — Эстер оглядела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как? Тогда пойду с ней поздоро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блондинка побежала на кухню. Она обращается с Софией как со своей служанкой. Ну, здорово, если они так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как мы с благород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они там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Эстер при любой возможности ведёт себя крайне необдуманно. Я опасаюсь, что она оказывает дурное влияние на Софию. Хозяин должен приглядывать за своей служанкой. Само собой, я обязан о ней заботиться. Да ведь это м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нько пошёл вслед за Эстер на кух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жался спиной к стене и подобрался поближе к проёму двери, ведущему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заглянул в комнату и навострил уши, стараясь уловить каждое слово. Они уже беседовали. София находилась у плиты, ожидая, пока закипит вода, и весьма близко к ней стоя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я хочу тебя кое о чём спросить. Не воз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выглядит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риосанилась и теперь держит спину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ого думала и я считаю, что та, кто ему нравится...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что-то совершенн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точно в ябл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м городе, где живёт Дорис, он тогда сказал, что у него есть та, кто ему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а самом деле ему нравишься ты. — Маленькая сучка смотрела на мою служ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ницы в росте она смотрела на неё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разницу в социальном статусе, похоже было ровно на противоположное. София того и гляди расплачется. Эстер очень серьёзна и смотрит тем внушительным взглядом, от которого всякий простолюдин начал бы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акого совсем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о лишь п-простая городская девушка! Не может такой замечательный человек, как Танака, влюбиться в меня. Т-ты гораздо больше ему подходиш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правда. Моя любовь к нему безответ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ты гораздо ближе к нему, чем я. Разве ты не замечала часто на себе его взгляд, когда он думал, что ты не смотришь? Так что ни говори, что это совсем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мм, я... думаю, что зам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зам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читал об этом в одном журнале. Что женщины очень чувствительны к взглядам представителей противоположного пола. Я никогда не предполагал, что женщины могут быть настолько внимательными, чтобы заметить, как я пялюсь на их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Впредь следует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важно. Надо слушать, о чём они дальше там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Раз ты это замечала, тогда хочу спросить, думала ли ты, какие у тебя к нему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я не думала о Танаке такого! Кроме того, я р-работаю у него служанкой, ммм, и е-ещё мне нравится кое-к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Правда! Мне нравится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У Софии есть тот, кто ей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Та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спросить,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думаю, что готов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вся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дала себя служаночка. Даже такому девственнику, как я, теперь всё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самом деле хорошая девушка, София. Ты беспокоишься о моих чувствах к Ал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 м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юбила Аллена одно время, но теперь это в прошлом. Пожалуйста, не волнуй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может... не может ли такого быть, что вы снова сойдё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думаю, — мгновенно ответила маленькая блон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она так говорит лишь затем, чтобы не ранить чувства Софии. Эта парочка должна просто помериться. Давай уже возвращайся к Аллену, а Софию остав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я верю тебе. — Маленькая блондинка удовлетворённо улыбнулась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что побеспокоил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рясён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щё мне описать свои пер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она чувствует, но мне всё-таки больно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Аллен ловелас, так что тебе с ним придётся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Н-ну, насчёт этого, я ещё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офия, ты ещё никогда не была с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чка спросила о том, что так долго не давало мне покоя. Полагаю, она умеет обронить что-то стоящее временами. И вот оно. Я уже несколько дней с тревогой думал о том, как же проясн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 Софи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Софии ещё есть девственная п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должна дорожить этим. Ведь у тебя будет только один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Но мне... с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 неё ещё имеется девственная плева, у меня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судя по настроению Софии, моё положение крайне бесперсп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я принимал своё счастье как само собой разумеющееся. Я жил с ней под одной крышей, и она работала у меня служанкой. Я ни разу по-настоящему не выразил благодарность за такой бесценный дар.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ремени дожидаться эликсира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Софи, а что в этой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тылка с жёлтой жидкостью, рядом с п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о прозрачной стеклянной бутылке с загадочной жёлт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фия поняла, о чём спрашивает Эстер, её лицо напря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ничего! Это штука, которую любит Танака. Ммм, я в-всегда добавляю её ему в чай, но большинству других людей её вкус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 интересно. Я тоже хочу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я вообще впервые об этом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всегда готовит мне свой особенный чай? Я буду несказанно рад, если это правда. Служанка, которая специально старается приготовь особенно вкусный чай для своего хозяина. Даже если это такой пустяк, это всё-таки значит, что я ей не совсем безраз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щё слишком рано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м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она ещё не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Должен ещё пройти процесс фермен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Эх,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когда она будет готова, я с радостью дам тебе попробовать. А пока, п-пожалуйста,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так волноваться. Я вовсе и не се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ремя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как можно быстрее найт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пойду-ка я прогу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общежития и отправился гулять по людным улицам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 любви между мужчиной и женщиной крутились в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цикливался на всём том, что, по моему глубокому убеждению, было плохо во мне. Прежде всего я думал о своём внешнем виде. Я некрасивый мужик тридцати с лишним лет. Я не очень высокий, и тело у меня ниже среднего. Нет, в подобном средневековом мире, где большинство мужчин трудятся на тяжёлых работах, которые тренируют их тела, убеждён, по части внешнего вида я нахожусь на сам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бы подобный мужчина завоевал сердце красивой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расивые девушки кругом сбили меня с толку. Женщина тридцати с чем-то лет может быть с двадцатилетним красавчиком. Но ведь очевидно, что в моём случае подобному не 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то? Как такой вот мужчина мог бы завоевать сердце красив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компенсировать свой плохой внешний вид за счёт че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приходит на ум —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итал в одном журнале, что деньги равноценны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 примеру, подумайте, как расточительны свадьбы. Сотни цветов; все бросают рис, выпускают голубей, арендуют роскошный банкетный зал и в довершение всего запускают в небо тысячи шаров. Как же нравится людям расточительная свадьба, стоимостью в несколько неплохих зарпл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мне не светит ничего хорошего, если у меня не будет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щё около двухсот золотых монет, доставшихся за исцеление принцессы. Одна золотая монета стоит ста серебряных, а одна серебряная стоит около десяти тысяч иен. Таким образом, у меня около двухсот миллионов и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офии должно быть примерно стольк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я сотнями золотых её не удив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 тому же дочь владельца ресторана, расположенного в центре столицы. Если её родителям принадлежит и земля, и само здание, их семья, вероятно, имеет много ценных ак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 хотели, чтобы на их дочери женился кто-то столь же бог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А с учётом красоты Софии, она легко могла бы выйти замуж даже за 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обо всём, что я могу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ыше всего, я хочу ту, кто тоже будет меня любить. Я не хочу покупать чью-то любовь. Пусть деньги и способствуют любви, они мне будут ни к чему, если девушка на самом деле не полюбит мен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я добьюсь её расположения с помощью денег, я никогда не смогу выбросить из головы мысль, что ей нужны от меня только деньги. Думаю, не стоит мне и надеяться, что у такой, как она, когда-либо могут развиться искренние чувства ко мне. Мне нужна та, кто будет любить меня, а не мои деньги. Если я женюсь на той, кто полюбит мои деньги, естественно будет получить бумаги о разводе прежде, чем начнётся наш медов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Никакой план не приходит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просить совета у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брести по улицам, отчаянно стараясь придумать способ завоевать любовь Софии, как вдруг осознал, куда мои ноги меня при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шёл по знакомой улице, а потом оказался прямо перед домом, о котором уже успел и подзабыть. Этот дом однажды мне принадл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немало времени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лхимическая лаборатория учителя Э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сами несли меня к ней, пока я шёл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азум, должно быть, отчаянно искал успокоения в маленькой светловолосой эльфий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 телом, способным исцелить м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заглянуть и обменяться парой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тся её беспокоить, но она предлагала приходи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парадной двери и слегка постучал. Подождав недолго, я не услышал ответа и постучал немного сильнее ещё несколько раз. Когда ты на втором этаже в этом доме, ты не слышишь, как стучат во входную дверь. Я это знал из лич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появилась он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открыла дверь ровно настолько, чтобы высунулась половина её лица. Полагаю, она всё ещё сонная. Глаза у неё слипаются, и, кажется, она только оторвала голову от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еревалило за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вседневная жизнь, похоже, отличается от 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бавляет новые штрихи к её привлек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Вот так вдруг явился ко мн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я просто проходил мимо и подумал, почему бы не заглянуть,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волосая малышка, которая только-только выбралась из кровати, выглядит так, словно мягкость её кожи и волос увеличилась на три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Господи, что даровал мне такую очаровательную путеводну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шёл поприветствовать?.. И это правд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у меня просто было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продолжает на меня пя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в плохом ли она настроении из-за того что я её разбудил. Кажется, у неё даже бровь дёргается. Такое раздражённое выражение лица очень идёт её внешности европейского типа со светлыми волосами и голуб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Я не знал, что ты спишь. Я зайду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поняла. Подожди минутку, ладно? Просто жд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той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кивнул, а учитель исчезла в глубине, полностью не закрыв дверь. Я слышал, как она беспорядочно носилась по дому. Периодически она взбегала по лестнице на второй этаж, а затем так же быстро слета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а старается быстро привести дом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может, она очень неряш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 тех малышек, у кого в комнате всегда беспорядок. Такие девочки самые привлекательные. Хочу голым нырнуть в кучу её грязн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ло слышно, как она сбежала с лестницы и броси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дверь открылась и появилась он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В-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мне правда очень жаль, что я тебя побе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е сказала, что всё в порядке. Заход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ушно последовал за учителем в мой бывший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провела меня в гостиную на втором этаже. Я устроился на диване, а учитель пошла за чаем. Она быстро вернулась с подносом, на котором стояли две чашки и чайник. Она поставила его на столик, а потом уселась в кресле на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своей обыч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ножки, выглядывающие из-под мантии, соблазнительные и сексу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авда жаль, что потревожил тво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здесь забыл? Не может быть, чтобы ты пришёл ко мне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скрестил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бёдра во всей красе. Самое важное местечко погружено в темноту, но у меня всё равно мгновенно возникла эрекция. Возможно, на ней там больше ничего нет. Обычно есть, а сегодня, может быть,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тоже пришлось перекрестить ноги в отчаянной попытке спрятать моего с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ичего. Я правда пришёл безо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его я сейчас хочу — это преклоняться перед её бёдрами. Я хочу их лизать. Моё сердце ещё болит из-за Софии, но от этого желание лизать бёдра Эдиты только разго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идумать тему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что-нибудь... эх, ничего не приходит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А-а, вот что-то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ерно, я на самом деле хочу тебя кое о чём спросить, Э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прашивай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о научной конференции, Эдита? Это вроде мероприятия, проводимого школой, которое фокусируется на продвинутых типах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ролевская академия проводит это мероприятие каждый год примерно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оятно,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насчё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ешь ли пойти со мной? Если не возражаешь. Мне дали VIP-места и сказали, что я могу привести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говорил, что я могу пригласить кого-нибудь. Она потрясающий алхимик, думаю, благородный маг не будет иметь ничего против неё. Когда мы лечили принцессу, имя Эдиты также упоминалось — мы сообщили, что она помогала с зельем. Я уверен: все будут ей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что правда?.. — Учитель выпрямилась в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такой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задачен тем, как она вдруг переменилась в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еня пригласили на мероприятие и сказали, что я могу приглашать гостей. Так что если ты не против, может, 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Я точно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так заинтересована этой конфер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аучная конференция — лучшее мероприятие из всех подобных! Она настолько престижна, что её даже посещают блестящие умы из научного г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заместитель директора не преувелич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чтобы завтра рано утром ты уже была у меня в общежитии; извини, что это так внезапно. Там нас встретит г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не опоздаю и буду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зажглась не н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х, как жаль, что с нами будет благород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не правда можно пойти? Условия для участников научной конференции очень строгие. Туда допускаются только дворяне. Ну, или если ты достаточно удачлив, туда можно попасть, когда твоё имя вытянут в лоте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мне, ч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я впервые туда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ой же невежественный, как всегда... Не знаю, почему ожидала от тебя че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что так мало сведущ, но справедливости ради надо сказать, что я лишь совсем недавно поступил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благодаря тебе в этом году я смогу посетить конференцию. Ведь правда? Ты же не заберёшь своё приглашени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обещал.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могу рассчитывать на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ез проблем попадём на эту 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учителя Эдиты устремлён вдаль. Такое восторженное выражение лица. Я счастлив, что мне довелось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невольно сказочно меня порадовал. Надо об этом вспомнить, когда буду помогать ему в его отношениях с Кр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против, может, хочешь остаться на ночь у меня, в моём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твоего дома до моего общежития далековато. Если возьмёшь карету, придётся вставать ещё за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нусь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мгнове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самом деле в восторге от этой конференции. Что там и вправду так интересно? Не знаю, но, думаю, завтра выясню. Как бы то ни было, благодаря этой конференции я проведу ночь в одном помещении с моим маленьким светловолосы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давай это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свободная комната для гостей. Там моя комната, гостиная, комната Софии и ещё пустая комната для гостей. София убирается во всех комнатах каждый день. Так что даже если в ней никто давно не останавливался, она должна быть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ерно. Уверена, всё будет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м может быть тесновато по сравнению с тво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тишь,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ерьёзно. Я просто убеждён, что ты привыкла к свободному пространству, которое всё твоё. А, об этом тоже не волнуйся. Там ещё живёт одна девушка, так что мы будем не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ивёшь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сказать, но мы живём в одном по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нова стало грустно, когда я подумал о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я и напрочь про неё забыл благодаря толстым бёдрам учителя Э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сказать, ты жен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се нет. Это было бы ска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итьба от нас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и не верю, что она когда-либ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значит, ты не женат? А я думала, что женат, судя по возрасту и тому, что ты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и на эту больную тему маленькая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то за такого выйдет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третится миллиард женщин и ни одна не пожелает связать свою жизн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есть люди, которые мечтают связать себя узами брака, но их желанию исполниться не су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рядок. Время начинать сексуальные домог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читал кое о чём в одной из книг учителя Э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ты никогда не была замужем, Эдита? Судя по одной из твоих книг, которые я читал, у тебя есть обширный опыт с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ниге под названием «Мой бывший и я» учитель Эдита описывает, как она создаёт много алхимических штучек, которые опробует на своём бывшем, поскольку тот не соглашался на расставание и стал навязчивым ухажё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Эдита придумывает такую вещь, которая превращает её бывшего парня в женщину. В конце книги говорится, что её бывший, ставший женщиной, ходит по улицам Калиса и отказывает сексуальные услуги за деньги, пользуясь большой популярностью у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ыспросить побольше об этом всём у самой учителя Эдиты. Особенно мне хочется знать, каким по характеру человеком был её бы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разузнать, какие мужчины нравятся учителю Э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Ну-у, не буду лгать: у меня и вправду очень больш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должно быть у тебя, Э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еня никогда не удовлетворял прост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она срубила меня под корень, прежде чем я успел что-либо ещё в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ердце больше не вы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Хочешь узнать больше? О том, какой такой особенный мужчина мог бы меня удовле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я не буду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акому одинокому человеку, тяжело слушать, как ты рассказываешь о своём прошлом опыте с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упил взгляд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наклонила голов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большинство мужчин не тянет к опытным женщинам? Я помню видела в городе представление, где все мужчины требовали для себя женщин с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до сказать, это зависит от человека. Если это представление демонстрировалось в большом городе, полагаю, они адаптировали сценарий, с тем чтобы он соответствовал идеалам большинства мужчин, живущ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огда... ой, а как насчёт тебя? Какие женщины нравятс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тут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сказать, только не обижайся, но я предпочитаю опы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ех, у кого вообще никакого опыта нет. Для меня без разницы — была девушка с одним парнем или с тысячей. Если я не буду первым, то мне она ненави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ержал свои вульгарные мысли при себе и высказал своё искренн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понял, что первый раз в жизни говорю о сексе с представительницей противоположн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мгновения назад я чувствовал себя совсем разбитым, но сейчас у меня возникло странное чувство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те, у кого есть девушка, каждый день чувствуют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ебе правда нравятся опы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казал, это зависит от человека. В той пьесе, которую ты видела, показывали предпочтения большинства, и они совпадают с м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эта пьеса предназначалась для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зрителей было много женщин... Может, именно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словно бы оби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ультурах эльфов и людей есть большие отличия? Или это потому, что учитель Эдита жила в глубокой изоляции из-за своих алхимическ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кажется умной и опытной женщиной, но когда я увожу её в сторону от вопроса алхимии, она оказывается более невинной девочкой, чем я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причин, я должен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чтобы учитель Эдита на меня об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бы я ни говорил, сам-то я не имею никакого опыта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ыдно признаться, но, несмотря на мой возраст, я ещё ни разу не был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лся в том, о чём никогда не хотел ником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жалуйста, сделай что-нибудь. Я даже не против, если ты надо мной посме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усть на меня снизойдут насмешки и издёвки маленькой блон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У тебя нет... никого опыта? В твоё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 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 повт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 без того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авда? В самом деле? Ты дев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мне не нравится, что ты говоришь это так прямо, н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очарована?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принимал участие в мероприятии в Икэбукуро, где можно было знакомиться с женщинами, и на входе мне дали бумагу, в которой надо было описать свою историю отношений. Мне пришлось оставить лист пустым... Это в сочетании с тем, что я был тридцати с чем-то лет, приводило к тому, что все женщины, с которыми я знакомился, одаривали меня таким же недоверчи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женщины говорили мне практически слово в слово то, что сказала учитель Эдита. Но от маленькой блондинки это слушать было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авда очень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до меня сексуально домогались самым прият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ексуальные домогательства дадут мне силу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 вот так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хочу, чтобы учитель Эдита отдалилась от меня, после того как обо всём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начну плакать, если она скажет, что передумала оставаться на ночь в моём общежитии. Что мне делать? Возможно, я поступил глупо, когда совершил каминг-аут. О, господи. Я так волнуюсь. Я нервничаю сильнее, чем тогда, когда тёмная эльфийка отрубила мн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е следовало мне всего это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ра ли нам уже идти? Ну, в твоё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пря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эта эльфийка так легко меняет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секундочка, чтобы оправиться от того урона, который нанесён моему девственному у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ёт себя так, словно я и не признавался буквально сейчас в чём-то столь уж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ты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кончено. Да, пусть ещё не слишком поздно, но уже начинает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пойдём, что ли? Если ты, конечно, ещё хочешь, чтобы я пошла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это имел в виду. Я буду рад, если ты по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огда нет проблем, да?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ишься, что я увижу нечто постыдное в твоём общежитии? 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щаю странное беспокойство, какого никогда прежде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понятия не имею, о чё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ется остаться у меня на ночь. Я не смог бы быть более возбужденным, чем сейчас. Я должен хорошо провести с ней время, чтобы ей понравилось. Уверен, мне представятся бесчисленные возможности наслаждаться её трусиками, пока она будет у меня г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Эта маленькая милая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своё общежитие вместе с учителем Эд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им в проходе двери в гостиную. София с бледным лицом смотрит на нас со светловолосой малышкой. Эстер тоже здесь и её лицо застыло, когда она увидела учителя Эдиту. София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э-эта эльфийка, она... та, кто была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уже познакомилась с учителем Эдитой, когда Эдита приходила ко мне, чтобы рассказать об эликсире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Эдита. Она мой учитель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 раздался возмущённый возглас Эдиты, когда я произнес слов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она учила меня, так что же ещё я должен бы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учитель... как восхитительно. У меня крепнет надежда, что однажды она меня изнасил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я ни называй, но ведь ты и вправду научила меня очень мно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 — Она отвернулась от меня и надула щё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Мне зовут Элизабет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первый раз, когда она при мне представляется своим полны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впервые произнесла своё настоящее имя, а не уменьшительное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ходу бросает в бой тяжелую артил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 учётом того, что она назвала свою фамилию. Как правило, она не любит называть свою фамилию. Единственный раз на моей памяти, когда она использовала свою фамилию в кажущемся незначительным случае это тогда, когда над Софией издевались в кафет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обма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тоже не девственница. Эта шлюшка должна найти с ней общ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 я сказала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что это значит, но полагаю, ты двор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дин из величайших благородных домов Империи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они пристально смотрят друг на друга. И одна сердится. Эстер уже показывала, какой может быть агрессивной, но сегодня это совершенно другой уровень. Мне нравится. Мне очень нравится. Однако, я хочу, чтобы она пере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стер будет продолжать в том же духе, учитель Эдита рассердится, а я не хочу, чтобы мой учитель срывала свою злость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уже раздирается от созерцания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й, что эт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ждёт мо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Это моя одноклассница. Она живёт за соседней дверью по эт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почему здесь эта «учительниц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з-за Танаки. Я останусь на ночь у нег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ответила в свойственной ей вводящий в заблуждение манере. Кажется, она неуверенно себя чувствует, я впервые её такой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Эстер дошли эти слова, её лицо отвердело ещё процентов на тридц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вращается в романтическую комедию. В попытке сделать сюжет интереснее новая героиня встревает в ссору только для того, чтобы ещё сильнее запутать главную герои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были бы эти героини девствен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что по моей вине вы перестали друг друга понимать. Позвольте я внесу я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 Эстер про научную конференцию и о том, что благородный маг пригласил меня на неё. Я не хочу, чтобы девушки ссорились. Я хочу, чтобы они подружились. Особенно если благодаря этому я смогу почаще наблюдать учителя Эдиту у себ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дита впервые будет у меня гостить, так что я не желаю, чтобы ей было неловко. Она ведь может даже решить вернуться к себе домой. А я бы предпочёл, чтобы она насладилась теплым гостеприимством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поэтому-то я и пригласил Эдиту сходить со мной завтра на 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 самом деле правда? В-всего лишь из-за научной 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объяснения, и Эстер наконец успокоилась и уселась на диван. Мне жаль, что я её рас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 ненавидел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возненавидь Эстер меня, я был бы очень этим доволен. Ведь в таком случае мы с учителем Эдитой могли бы остаться наедине. И она, возможно, переоделась бы в пижаму.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это всё Аллен виноват. Эстер просто должна вернуться к нему, чтобы ублажать его нижнюю часть тела. Это он лишил Эстер девственности, так что пускай остаётся с ней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стер девственницей, я бы убежал с ней в соседнюю страну, захватив с собой лишь мешок одежды. Мы бы пошли куда угодно, куда она сама пожелала. Я бы делал с ней это столько раз, сколько она захочет, пока наконец она не получит то, чего хочет и не забереме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е-если я мешаю, я могу просто уйти и вернуть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уже проделала долгий пу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такая милая сейчас, когда увидела, как ведёт себя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на это беспристр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очень может быть развяжет драку, если я разрешу ей говорить. В то время как учитель Эдита может позволить мне вылизать её, если я опущусь на колени и буду молить об этом. Это будет чистая победа. К тому же пассивный навык учителя Эдиты «Сверкающая трусиками» на невероятно высоком уровне. И куннилингус не равнозначен сексу. Моя девственность всё так же будет в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льзя допустить, чтобы такая возможность от меня ускользнула. Я хочу в полной мере насладиться тем, что учитель Эдита спит в комнате рядом с моей. Я даже смогу выпить воду, оставшуюся после неё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Эстер. Эдита очень важн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дрожит всем телом, как будто в неё удари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должн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й,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ая возможность заставить её вернуться к Ал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действительно к нему вернётся, надеюсь, мы сможем остаться друзьями и она познакомит меня со всеми своими школьными подругами, девственницами. Если я склоню перед ней голову и буду молить Эстер представить меня своим подругам, держу пари, хотя бы с одной она меня наверняка познакомит. И если я хочу спасти мои отношения с Софией, я должен заставить эту маленькую сучку вернуться к Ал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по...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Эстер мгновенно поднялась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пока к себе. Прошу мен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выбежа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гостиной захлопнулась и я услышал её шаги, стихающие по мере того, как она удалялась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мната погрузила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острую боль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как Эстер вот так убегает, мне захотелось её обнять. Пускай я ненавижу её характер. Пускай она уже не девственница. Милашки такие мил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чтобы они с учителем Эдитой подружились. И если настанет тот день, когда я уже буду не девственником, я определённо желал бы заняться с ними сексом втро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роизошла трагедия. Ванная оказалась совсем с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что ванная совсем сухая? Ни одного волоска или капельки воды не нашлось. Как это вообще возможно? Я разрешил ей принять ванну первой и ради чего? Ведь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офия, пользуясь тем, что работает горничной, всегда настаивала на том, чтобы принимать ванну после меня. Так что мне никак не удавалось совершить это — то, что бывает раз в жизни. С тех пор как мы живём вместе она постоянно отвергает моё предложение — поменяться местами и позволить мне убираться в ванной вместо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ялся, что это случится сегодня. Что я наконец воплощу свою мечту. Но всё оказалось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сь просто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ся полотенцем и подсушил себя огненным шаром, а потом вернулся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нака, ужин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ые ароматы нежно щекочут мой нос. Как обычно, моя служанка приготовила ужин и накрыла на стол. Учитель Эдита и София ждут тольк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подо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е начала есть без хозяин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бы и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дись уже. Еда ос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вшись Эдиты, я сел с не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переоделась в какую-то ночную сорочку. София где-то её достала. Эта ночнушка выглядит дороже, чем та, в которой мне доводилось созерцать учителя Эдиту в её доме. Она сделана из невероятно тонкого материала, похожего на шелк, и у этой ночной рубашки открытый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учителя Эдиты с открытой ключицей эротичный и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платье довольно короткое и оно совсем не скрывает полные бёдра учителя Э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 в чём. Просто подумал, что суп восхит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бы. Мы ведь ужинаем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ём есть горчинка, скрывающаяся в солёности. Она так обогащает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ч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чувствуешь? Она еле замет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тако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получилось выпить воду, в которой она купалась, но я могу вожделенно смотреть на её открытую ключицу и бёдр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сти я Эдиту чем-нибудь спиртным, как далеко она позволила бы мне зайти? Разрешила бы к себя прикасаться, не запускай я руки под платье, а трогай её только поверх одежды? От одних лишь фантазий я становлюсь безумно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Бёдра, выглядывающие из-под края платья, самые лучшие. Сегодняшняя трапеза по-особенному меня удовлетво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более невзначай я поглядываю на соседнее сидение, чтобы по-настоящему постичь красоту её бёдер. Я так по ним соскучился, что с трудом удерживался от того, чтобы пялиться на них безотрывно. Я продолжал есть, чтобы избежать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лаждался зрелищем, пока вдруг не заговорил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на чем-т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как я смотрю на бёдра учителя Эдиты? Я снова почувствовал боль в груди и моё сердце забило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вовсе на меня не смотрела. Она глядела через всю гостиную прямо на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ледил за её взглядом и учитель Эдита сдела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 трудом заметное меж занавесок, на нас смотрело человече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 как на фотографии, где запечатлён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в ужасе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Конечно, она не ожидала увидеть что-то подобно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чуть было н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э-эт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ые волосы, обрамлявшие лицо, сильно напоминали шевелюру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предполагаю, но, похоже, Эстер оказалась по другую сторону моего окна, воспользовавшись магией полёта. Она подглядывает за моим домом снаружи. Как может дочь благородной семьи вести себя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Т-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 я кивнул и, поднявшись, пошёл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другую сторону окна Эстер слегка пошевелилась, но всё так же продолжила прижиматься к стеклу. Да, это действительно Эстер. Я вижу, как её каштановые глаза следуют за мной по мере того, как я приближ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ся к окну и откр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не хочешь ли к нам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авда вам не помеш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сколько. Я тебе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ты настаиваешь, полагаю, мне при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блондинка кивнула и перелезла через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охо. Эта проклятая маленькая су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а столом сидят не трое, а четверо. София быстро принесла ужин и для Эстер. София так тяжело дышит, что выглядит очень эротично. Я не могу оторвать глаз от этих дрожащих губ. Хочу поцеловать Софию по-француз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Эстер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хочу кое-что т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на сидит рядом с Софией, напротив учителя Эдиты. И по диагонали напротив меня. Обеденный стол рассчитан на четверых, так что она смогла занять только то одно место, которое было своб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удиенция с королём намечена на завтраш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не проблема, верно? Извини, что забыла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диенция с королём... не думаю, что могу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меня попробуют сделать ба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Я рада, что т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мм,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станешь знатным человеком, твоя жизнь будет намного легче. Я сделаю всё возможное, чтобы тебя поддержать, так что давай постараемся. Когда ты станешь благородным, я позабочусь обо всех трудностях и ты сможешь продолжать жить как ни в чём не бывало. Я прослежу, чтобы тебе не приходилось беспокоиться ни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мне следовало бы говорить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когда-нибудь красивая девушка предложит мне жить за её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кательность Эстер постоянно возрастает. Честно, мне приходится сдерживаться, когда она рядом. Схвати она меня за пенис покрепче, я бы не смог убежать. Если настанет тот день, когда она предложит мне оральный секс, я на сто процентов уверен, что отвечу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й, ты должен стать дворя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слышала наш разговор и очень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человек, становящийся дворянином — вещь из ряда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ё не решено, Э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решено. Они прислали письмо, где говорится, что инициированы все необходимые процедуры для предоставления тебе титула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этому и пришла тебе сказать. Были те, кто возражал против предоставления тебе этого титула, но они в конце концов согласились, но при одном условии. Завтра на аудиенции тебе сообщат об этом усло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на научной конференции с утра, но днём отправлюсь в замок. Я могу заглянуть в общежитие, чтобы тебя захватить, если хочешь. Вас двоих это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п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лишь бы я могла попасть на 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и учитель Эдита устави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тран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именно так чувствовал себя сёгунат Токугавы, когда они впервые увидели, как Чёрные корабли появляются у берегов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рибыл гид, как и было обещ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уже была в карете, когда туда забрались мы с учителем Эдитой. Наше место назначения — лекционный зал, расположенный на территории школы. Мы могли бы дойти туда пешком, но расстояние немаленькое, так что и в карете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Фарен, это Эдита, она обучает меня алхимии. Это она на самом деле изобрела то лекарство, которое вылечило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у! Можешь звать меня Фарен. Я учитель в этой академии. Приятно познакомиться. — Благородный маг поприветствовал её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ерно... я Эдита. Я простой алхимик. У меня нет никакого великого ти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сегодня ещё более сдержанная,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стесняшка. Прошлой ночью, кажется, она никому, кроме меня, и слова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мм, спасибо, что мне тоже позволили посетить конференцию. — Беспокойно ёрзая, учитель Эдита вежливо поблагодарила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ст между её милой внешностью и смущённым тоном просто восхит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лагодари. Раз вы с Танакой друзья, я никак не мог отказать. Если хочешь, я скажу, чтобы к вашему приезду вам уже приготовил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и так более чем достаточно. Если мне будет позволено смотреть, то я и так буду очень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отлично, но если передумаешь, то не стесняйся и проси че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лагородный маг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й будет эта научная конференция. Судя по тому, что я видел до настоящего времени — всеобщее беспокойство и напряжение — то это всё напоминало подготовку к фестивалю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 собираешься меня поприветствовать, человек? — Рядом со мной стоит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недавняя консультация Фарена со мной по любовным вопросам не была шуткой. Вероятно, именно из-за Кристины Фарен пребывает в таком хорошем расположен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говорил «завтра», не так ли? А прошло уж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е было времени, столько всего вдруг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она имела в виду под «завтра»?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важно. Это же просто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 девочка-дракон цокнула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на в своём обычном платье, но оно сейчас слегка короче. Наверное, это благородный маг посоветовал ей его укоротить, чтобы удовлетворить собственные сексуальные желания. Этот старик медленно, но верно становится обожателем маленьких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 ты с лордом Фареном не ск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у я не знаю. Я полагаю, что тебя могла бы использовать намного изощреннее.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знаю насчёт этого, но лорд Фарен по-настоящему класс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пользовался шансом похвалить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згляд на него и заметил, что Фарен внимательно прислушивается к нашему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н... — однако Кристина просто недоволь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Кажется, тебе недостаёт твоей обыч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ернулись с войны, меня не покидает ощущение, что всё идёт даже слишком гладко. Я постоянно пребываю в обществе красивых девушек, и все в моём окружении, включая меня самого, наслаждаются жизнью. Это апофеоз моей жизни. Каждый день к тому же меня кормят преотличнейшей едой. Из меня чуть не полились слёзы радости, когда я обо всём это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это будет продолжаться вечно, и когда наконец у моей девственности случится выпускной, я стану мужчиной, который спит со многими женщинами. Я надеюсь, что у нас с Эстер и учителем Эдитой на самом деле произойдёт секс втроём. Я как будто уже сейчас это вижу: десятки женщин поглаживают свои округлившиеся животики и мне улыб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хали на карете к месту проведения научной 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сстались с благородным магом, как только прибыли на место. Учитель Эдита, Кристина и я следовали за гидом по конференц-залу. Я точно не знал, куда мы идём, но гид что-то обмолвился про места в ложе для VIP-пер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словам, нам будут предоставлены лучшие места с превосходным видом н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у зрителей придётся занять обычные места, по расположению напоминающие трибуны на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того, что большинство присутствующих дворяне, невозможно поверить, что нам достались такие великолепные места. Я искренне переживаю, что трое таких простых людей, как мы, крайне не соответствуют уровню этой ло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мы и пришли. Пожалуйста, занимаете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ое спасибо. — Я поблагодарил гида и начал спускаться к переднему ряду с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оведения мероприятия напоминало мне Мариинский театр или Театр Форда, которые я видел в некоторых журналах для путешественников. С наших мест первого ряда открывается замеча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й ложе два ряда сидений, но пространства между рядами хватало, чтобы между ними легла плашмя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ра вам уже, люди, обращаться со мной со всем тем уважением, которого я заслуживаю. — Девочка-дракон прошла вперёд и плюхнулась на одно из с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аленькое тело глубоко погрузилось в мягкую и пушистую диванную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дита, мы тоже должны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положность девочке-дракону учитель Эдита ошеломлена красотой окружающей обстановки. Мне пришлось возвращать Эдиту к реальности, чтобы усадить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посередине, справа от меня была учитель Эдита, а слева девочка-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мест в нашей ложе уже за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входа в ложу стояли две служанки, которые не пошевелились и не проронили ни слова с тех пор, как мы вошли. Интересно, примерно так ли себя чувствуют пассажиры, летящие первым классом дорогой авиа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й, я не могу позволить себе такие места... — прошептала учитель Эдита, наклонивш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спокойно оглядыва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тебя сюда при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смущение Эдиты легко понять, ведь любой обычный человек почувствовал бы себя так же, окажись ему познакомиться с тем, как живут дво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с тебя попробуют взять за что-то деньги, я оплачу все расходы. Не переживай о всяких мелочах. Я буду счастлив, если ты сможешь насладиться всем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издала странный возглас, прежде чем от меня отвернуться. Она смотрит прямо на сцену, хотя занавес ещё опущен. Ну раз она сказала, что это — «ничего», то я не буду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я уже знаю, что можно не беспокоиться об учителе Эдите. Настоящую сложность предоставляет трудный ребенок, которые сидит рядом со мной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 почему ещё не начинается? Как долго они собираются заставлять мен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а бы ты быть по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ёрзала в кресле ещё недолго, но потом всё-таки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влюбился в девочку с трудны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вообще она и вправду милая. Предложи она заняться сексом, я бы мигом сбросил одежду и сразу кончил внутри неё. Мне бы очень хотелось восхищаться её округлившимся животиком с разных рак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желаете ли чего-нибудь выпить? — к нам приблизилась одна из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служанок, стоявших у входа. Должно быть, она заметила, как Кристина ёрзает, и подошла спросить, не нуждаются ли в её услугах. Служанка обращается к ней так, словно Кристина на самом деле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щи мне чего-нибудь с пузыр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сь, сейчас при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любит пенные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з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за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посасывала свой пузырящийся напиток, пока все ждали начала конференции. Через некоторое время дверь в нашу ложу отворилась и кто-то вошёл. Красивая девушка в изысканн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её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тречались в замке Калиса. На ней тогда была ночная сорочка. Если я правильно помню, она принцесса этой страны, которую мы вылечили с помощью рецепта учителя Э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 этом году здесь новые лица. — Она слегка нам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нас поприветствовала, серьёзного вида старик проводил принцессу к её месту. На нас он совсем не обрати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у лет пятьдесят и он идёт под именем Себастьян. Без фам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нцесса уселась, он отошёл к проходу и встал рядом с одной из служанок. Полагаю, садиться он не соби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занавес под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олжно быть,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дракон будто бы и не заметила, что к нам зашла принцесса. Как только занавес тронулся она громко это прокомментировала, да так, что каждый в ложе услышал. Совсем бестак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тоже, по-видимому, не придала приходу принцессы какого-либо значения. Или Эдита просто не хочет привлекать к себе внимание, опасаясь, что её заставят за что-то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же лорд Фаре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заметили знакомого старика в центр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олько принцессе появиться, как сразу началось предста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еренция идёт уже некоторое время. Судя по тому, что происходит на сцене, похоже, она посвящена разным магиям и магическим технологиям. Благородный маг толкнул короткую речь для начала конференции и подтвердил, что это событие проходит здесь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ругих учителей академии выступали на сцене. Они все говорили о том, как качество презентаций в этом году должно показать, почему академия заслуживает своего высокого статуса и права на проведение научной конференции и в следующем году. По-видимому, некоторые презентации в прошлом году оказались неудачными и много учителей пришлось у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в своё время говорила мне о том же с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еренция по существу публичный ежегодный экзамен для учителей академии. Изначально это мероприятие проводилось всецело в закрытом режиме. Учителя показывали свои находки только коллегам и другим заметным фигурам нау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позволили и другим желающим ознакомиться с их презентациями. Год за годом они приглашали все большее число людей, пока наконец конференция не превратилась в то грандиозное шоу, каковым являет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один из организаторов мероприятия. Оказывается, он на самом деле и есть директор академии. Вот почему Фарен смог так легко записать меня на учебу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дин из учителей академии выступал с презентацией перед огромной аудиторией. Пусть даже я и не совсем понимаю, о чём он говорит, но то, с каким жаром он может выступать с речью перед аудиторией в четыреста с лишним человек, весьма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у... так они вводят это с маной? А затем они это перемешивают...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згляд на учителя Эдиту, которая была увлечена выступ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Она наслаждается. Я рад, что решил её пригл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зачем так стараться?.. Это ничтожно в сравнении с м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будто бы пришла просто уб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кажется, что Кристина более пристрастна, чем это показывает. Каждый раз когда выходит новый учитель со своей презентацией, она громко, ни к кому конкретно не обращаясь, вопрошает, почему они маятся всякой ерундой, в то время как её собственная сила такая велик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очетании с тем, как странно она выглядит, производит жутковат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она вообще понимает, о чём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дин учитель заканчивал свою презентацию, на его место сразу приходил другой. Учитель Эдита с неподдельным интересом смотрела на всё, что они демонстрировали, но я боялся, что её впечатления будут подпорчены ехидными замечаниями девочки-дракона. Правда, сделать тут я ничег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должалось без изменений некоторое время, пока мы наблюдали за конференцией с наших мест в VIP-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наступил короткий а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не возражаешь... если я сяду здесь? — неожиданно обратил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в сторону, где сидела Кристина, и увидел, что место принцессы пустует. В какой-то момент она поднялась и приблизилась ко мне. Она сейчас на расстоянии вытянут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инцесса. — Я сполз со своего места и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у дверей за мной наблюдает Себастьян. Если я покажу хоть кроху неуважения к принцессе, он, конечно, недолго думая выкинет нас из этой ложи вон. Надо быть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встань. — Принцесса мило мне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е тело принцессы можно хорошо рассмотреть, несмотря на это элегантное платье. У неё большие груди и внушительная задница. С другой стороны, талия тонюс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я могу, такой прос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е тот человек, которого я уже видела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беспредельном восторге оттого что вы запомнили такого ничтож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правда ты, — ещё одна лукавая улыбка появилась на её лице, когда она подтвердила свои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твоё лекарство. Я теперь опять могу двигаться. Я хотела как следует тебя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благодарить, ваш отец уже это сделал. Незачем растрачивать ваши благодарности на такого человека,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то тебя не поблаго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ет быть, прав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выглядит недовольным уже просто из-за того, что я вообще осмелился заговорить с принцессой. Лучше бы благородный маг мне сразу сказал, что здесь будет принцесса. Я бы тогда сразу отмёл в сторону его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ак-то связан с акаде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настоящее время один из учащихся благодаря лорду Ф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дежде улучшить настроение Себастьяна я произнёс имя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льком глянул на него и заметил, что он слегка переменился в лице. Настроение улучшилось? Да, думаю, чт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это, должно быть,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так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ланирую пойти в школу начиная со следующего учебн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й лет пятнадцать, так что возраст подходящий. Однако, я удивлен, что она будет посещать академию. Я думал, что для принцессы королевства наймут частного репети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усть и кажется, что прошло немало времени, но я на самом деле обучаюсь в академии чуть больше месяца. Если она думает поступать в следующем году, то практически целый год её ещё здесь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этому-то я и пришла сегодня. Хотела воспользоваться шансом поглядеть на некоторых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действительно жажда к знаниям. Это заслуживает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учиться хорошо, поэтому следует относиться к этому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адемия по-настоящему превосходное место. Лорд Фарен образцово управляет школой. Академия не только хорошо известна в стране, но также и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простолюдина у тебя хорошо подвешен язык.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аслуживаю такой похвалы. Даже сейчас я невероятно волнуюсь и моё сердце сильно бь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причиной этому Кристина. Она совсем прекратила смотреть конференцию и теперь полностью сфокусировалась на нас с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жду, что девочка-дракон отчебучит какую-нибудь грубость в адрес принцессы. Она сейчас сидит прямо и пялится принцессе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ся. Она собирается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я создал маленький огненный шарик рядом с икрой ноги девочки-дракона. Он едва касался её кожи и не был виден никому в ложе. Это маленький шарик, но очень горячий. Мне надо было поджарить её кожу слег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 Девочка-дракон задолжала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закрыла рот и посмотрела на меня. Похоже, она всё поняла, так что мне не пришлось ничего ей говорить. Кристина порой ведёт себя как полная дура, но это просто потому, что она не умеет общаться с людьми. На самом деле она так же умна, как благород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я спасё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но всё же спасё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чего не заметила и как ни в чём не бывало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мой! Не надо так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прочь, я была бы рада поговорить с тобой где-нибудь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иглашение от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проблема. Кристина. Я даже представить не могу, что случится, если оставить их с учителем Эдитой наедине. Одна из них оскорбит другую, а та в ответ даст ей в морду, и, полагаю, закончится всё тем, что Кристина испепелит учителя Эдиту, а заодно и весь этот лекци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тут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знателен, что столь высокая персона, как вы, сочли возможным говорить с таким ничтожеством, как я. Даже от такого короткого разговора я вознёсся на седьм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у-фу... люблю, когда мужчины такие искрен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я не могу совершить нечто подобное, что так сильно уронит ваш статус, принцесса. Если мой отказ вас оскорбит, я буду рад смиренно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авда, не отвечай столь холодно. Тебя ведь приглашает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ведь обычный человек. От одного лишь вашего приглашения я уже стал таким счастливым, каким раньше никогда не был. Было бы безумием для меня просит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 Я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если даже ненароком коснусь этого прекрасного создания, то боги сразят мен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шего недолгого разговора антракт закончился. Занавес поднялся и на сцене появился новый выступающий. Громкие аплодисменты прокатились по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ерерыв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пожалуйста, вернитесь на своё место. — В какой-то момент Себастьян оказался рядом с принцессой. Он ждал возможности увести девушку о меня. 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снова было обычное внушительное выражение. Отлично. Имя благородного мага довольно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принцессу на её место, Себастьян остался стоять с ней рядом прям как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еренция возобновилась и принцесса ничего больше мне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обещала прийти к нам прямо перед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я! — Дверь с шумом распахнулась и в нашу ложу ворвалась маленькая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бежала по комнате глазами, ища меня, но вдруг замерла, увидев принцессу. Очевидно, Эстер не могла и подумать, что здесь окажется сама принцесса. Она утратила свой кураж, с которым всегда приходила меня навестить, и мгновенно стала крайне уч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очайшая принцесса. Мне давно не доводилось представать перед вами. — Эстер опустилась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Ты теперь наместник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лагодаря милости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про тебя рассказывал. Ты совершила немало великих дел с нашей последн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великим ни был отец Эстер, она всё-таки говорит с принцессой очень учтиво. Без преувеличения она была попросту поражена, увидев принцессу. Она совсем не ожидала её здесь увидеть. Но я рад, что они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ты здесь делаешь, Анж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посещать школу начиная со следующего учебн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буду признателена, если ты найдешь время присматривать за мной в следующем году, подружка Л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лностью в твое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я хотела это сказать, Лиз.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из великих дворянских семей Империи Пенни находятся в хороших дружеских отношениях. Я посмотрел на Себастьяна: он стоял как ни в чём не бывало. Наверное, подобное общение среди них — совершенно обыч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Анжелика, на самом деле мы уже должны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аудиенция с Его Величеством. Извини, но нам действительно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как? С м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конечно,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 извинившись перед принцессой, маленькая блондинка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ружи нас ждёт карета. Вы и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Эдиту даже спрашивать не буду. Пусть будет здесь, раз так сильно этого хочет. Тут ещё Кристина, а это существо никак нельзя оставлять без при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идё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 ку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жалуйста, идё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знёс свои слова с нажимом, так что она поняла, что оставлять её одну я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тся провести дополнительные испытания, но, кажется, когда я веду себя с Кристиной построже, то могу заставить делать всё, чег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нашу ложу и сейчас идём по коридору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дё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уда это мы собрались?! Говор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дракон послушно следовала за мной, но потом её гордость взяла верх и теперь она требует, чтобы я ей сказал, куда мы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прочь оставить девочку с благородным магом, но не было времени его искать. Я боялся, что из-за неё в замке возникн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срочно в замок. Там у них много сладостей, так что просто запасись 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можешь так запросто соблазнить меня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дости в замке очень-очень вку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мех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насмехаюсь. Это же я попросил тебя пойти со мной, так что я не хочу, чтобы ты расстроилась или разозлилась. Но если тебе хочется, чтобы я тебя подразнил, то я сделаю это с радостью. И совсем не буду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пожалуйста, не шу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их настойчивых уговоров девочка-дракон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я вам не поме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с драконшей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лорд Фарен пригла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встретились только сегодня утром. Она уже была в карете, которую лорд Фарен посла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вы вместе тольк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появилась на лице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ём она думает, и вправду весьма легко раз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ей что-то изменилось. Эстер поменяла причёску. Обычно у неё волосы просто спадают вниз, но сегодня, они заплетены в хвостики. Да, блондинка с хвостиками восхитительна. Не знаю даже, как описать, что я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новая причёска клас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и вправду замеча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честно сказал, что думал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чно никогда не перестанет нравиться светловолосая малышка с двумя хво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стало ярко-красным и она принялась играть с кончиками хвостиков. Она медленно перевела взгляд себе под ноги и пошла быстрее. Мне пришлось ускориться, чтобы поспе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она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ил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видно её лица, поскольку Эстер идёт впереди, но я вижу, что даже уши у неё стали а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ет она ведёт себя безрассудно, но блондинка с двумя хвостиками невероятно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с двумя хвостиками просто не может сог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нашу ложу и пройдя по коридорам школы, мы наконец очутились во дворе. Отсюда мы проследовали через один из садов по направлению к главным воротам. Людей там было больше, чем обычно, но это, наверное, потому, что сегодня первый день конференции. Я продолжал идти, будучи в то же самое время зажат посредине между двумя малы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я заметил впереди большущую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обралась вокруг сцены, расположенной вдоль улицы. Какая-то сцена для импровизации, которую можно легко и быстро установить, а затем убрать. Вероятно, намечается представление певцов или ак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с доносится повторяющийся ритм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 удивилась Кристина, которая теперь шл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будет представление рыцар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 нужна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устраивают это каждый год, чтобы улучшить мнение в обществе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айте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м мире правительственные организации стараются поддерживать хорошее мнение о себе в обществе. Подобно тому как Японские силы самообороны проводят воздушное шоу. Эстер сказала, что это представление устраивается регуля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ни было это шоу, оно очень успешно. Я бы сказал, что на улицах собрались около тысяч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апоминает мне то столпотворение, которое начинается в классе обычной школы, когда кто-то из учащихся приносит туда журнал для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я ведь в этом мире ещё ни разу не побывал на представлениях для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дошли к сцене, я стал смотреть поверх голов, чтобы увидеть, что там происходит. Мы подобрались ближе, и я увидел музыкантов, игравших на различных инструментах, и единственную женщину в центр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сцена похожа на эстраду для оркестра. По тому разговору с учителем Эдитой я уже знал, что шоу, подобные этому, существуют в этом мире. По крайней мере, мне хотелось бы полюбоваться лицом девушки, которая сиде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 ненароком вырвалось и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это не Софи там,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неё дебют в качестве певицы. Она пела песню, даря толпе своё очарование. В толпе немало простых людей, но в первых рядах у самой сцены одни дво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она... — Эстер тоже увидела Софи, когда я ей на неё у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рошептала имя Софи с больши́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а поёт.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том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о чём это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офи дворянка. О чём она думает, выставляя себя подобным образом перед кучей простолюдинов? Интересно, её отец, Граф Битч,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же и про ваши похождения в роли авантюристов ничего не знал, ведь так,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удивлению Эстер, за Софи такого раньше не в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ется, сама Софи чувствует себя не сцене превосходно. И некоторые в толпе громко скандируют имя Циан. Когда бы кто ни выкрикнул её имя, Софи поворачивается к нему и, подмигивая, указывает на него п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действительно нравится эт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цену, я не могу отделаться от мысли, что роль певицы и вправду ей очень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евица Софи посмотрела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глаза на миг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всего в нескольких метрах от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только что увиде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просто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олго вы ещё будете меня не зам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смотрела вдаль, пока Софи опять кружилась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молчали недолго, не зная, что сказать. Как будто Эстер вдруг обнаружила, что её подруга втайне подрабатывает певицей в Акиха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олько я заметил, что совсем не обращал внимания на Кр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в замок на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аньше нам позволили войти в замок, после того как Эстер поговорила со стражей. Затем мы следовали за ней по залам замка. Я прихожу сюда уже в третий раз, поэтому я полагаю, что смог бы и сам найти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чутились в знакомом огромном зале, прошли по красному ковру и опустились на колени перед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только маленькая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осталась в комнате ожидания с личной служанкой. Пусть она и заслуживает уважения за всё то, что помогала сделать в ходе конфликта, я не могу рисковать, приводя её сюда. Она бы жаловалась не переставая, возьми я её сюда. Так что теперь она миленькая и спокойненькая, оставленная с таким количеством конфет, которых ей в жизнь не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ите головы. — Король восседает на троне с поднятой плат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в ходе этих аудиенций, зал наполнен дворянами, выстроившимися вдоль стен и по обеим сторонам ковра, который пробегает по центру зала. Каждый раз, когда я оказываюсь здесь, у меня складывается впечатление, что дворян становится всё больше и больше, и сейчас у меня такое же чувство. Думается, этот огромный зал уже набит под за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с самого края вжимаются в стены, чтобы все могли поме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нятна. Не часто обычный чужестранец удостаивается чести быть включённым в число дворян. Неудивительно, что им всем интересно. К тому же продвигает чужестранца на эту позицию новоиспеченная девушка-наместник с красив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обираемся вознести тебя в уважаемые ряды дворянства. — Король начинает аудиенцию с невероятного уч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ткрыли рот от изумления и послышались низкие грубые голоса. Не слышь я сам того, что сказал король, я бы никогда в такое не поверил. Да я и сейчас не то чтобы сильно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однял руку, призывая к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к этому новому титулу прилагаются несколько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зглянул на человека, стоявшего с ним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мьер-министр объяснит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старик. Он извлёк кусок пергамента из нагрудного кармана, подержал перед собой, а потом принялся разворачивать. Он начал говорить в очень напыще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жестранец сможет в дальнейшем оставаться дворянином только при соблюдении ряда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зале затаили дыхание, с нетерпением ожидая, что он скаж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себя чувствовал лишь тогда, когда отравился, перекусив в забегаловке рядом с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ужестранец нарушит какое-либо из следующих условий, он не просто потеряет свой дворянский титул, но также перестанет быть свободным человеком в нашей великой стране. Он должен быть согласен в этом случае стать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жестокое наказание. Если я потерплю неудачу, то стану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згляд на Эстер: ей тоже явн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рается казаться уверенной, не отрывая глаз от ков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овие первое. Чужестранец получит в свои владения землю, но должен будет немедленно уплатить все налоги, причитающиеся Королевству. Никакие задержки с выплатой ни по какой причине не принимаются. Даже в случае появления законной причины для задержки, он должен будет всё уплатить сразу, как только возникшие формальные проблемы будут уст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дворяне платят налоги в каз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об этом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им это нужно для того, чтобы понять, получится ли из меня хороший 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словие можн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е. Наместница Фитц-Кларенс несёт полную ответственность за все его действия. Ей разрешается оказывать ему помощь, но никому из других благородных семейств этого не позволено. В противном случае осмелившийся ему помочь дом ждёт соответствующее проступку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без проблем. Я даже не знаю, к кому ещё я мог бы обратиться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таким образом они хотят помещать самой Эстер обратиться за помощью к другим благородным домам. Но не думаю, что такая гордая девочка в любом случае стала бы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посмотрел н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евушки трудно прочитать, но она ловит каждое слово премьер-м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второе условие не стало для неё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е. Уплатить налоги он должен исключительно с доходов, принесённых его владениями. Для уплаты налогов ему не разрешается брать заём либо использовать деньги, полученные от кого-то в дар. При этом он должен будет предоставить бумаги с указанием всех прибылей и расходов его владений. Он лично передаст их Его Величеству. При выявлении любых расхождений или фальсификаций в цифрах, он будет немедленно лишён титула и обращён в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и так хотят не допустить, чтобы Эстер управляла моей землёй вместо меня. Им требуется убедиться в том, что я могу сам управлять своими владениями, финансами и смогу также устроить всё таким образом, чтобы дела шли как им пола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ебования пока справедливы. От меня пока что не требуют чего-то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живал, что премьер-министр чего-то задумал — быть может, я зря волновался. Будь условия невыполнимыми, я бы отказался от этого титула и смирился с тем, что мне никогда не стать благородным. Но раз условия таковы, стоит хотя бы попытаться. Пусть даже наказание в случае провала такое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желаю получить официальное разрешение на то, чтобы заниматься сексом с любой простолюдинкой, где и когда мне того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ёртое. Когда чужестранец утратит дворянский титул, наместница Фитц-Кларенс тоже лишится звания виконта в своих владениях и передаст их снова королевству. С настоящего времени поступки чужестранца рассматриваются как действия самой наместницы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дёт. Всё что он говорит не лишен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ю эту кашу заварила, так что пусть тоже несёт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она принадлежит к одному из великих дворянских домов, премьер-министр не может наказать всю её семью. И, конечно, они желают предупредить её от эгоистичных поступко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условии имеется скрыт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звестно, что во владениях Эстер заинтересованы многие сильные люди. Это настоящая причина четвёртого условия. Могу предположить, что они с такой неохотой разрешают мне стать дворянином лишь затем, чтобы потом заполучить земли Эстер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ой план 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ое. Чужестранцу во владения отходят земли Радиус Грасс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как только он назвал пятое условие, из Эстер вырвался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не особо страшные, значит, настоящие проблемы таят в себе, собственно, сами эти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мьер-министр! И что это значит?! — Маленькая сучка повышает голос, хотя находится на аудиенции с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условия согласованы с Его Величеством. Сейчас, когда они официально оглашены, ничего изменить уже нельзя. Теперь он награждается титулом барона и должен сохранять свою репутацию и честь в соответствии с новым положением. Он должен жить согласно этим усло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ас устраивают эт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твесил королю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чка рядом со мной сдерживает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ремьер-министр с семей Фитц-Кларенс не в ладах. Такое часто описывается в романах про сказочное средневековье. Когда великий дворянский род пребывает в постоянном конфликте с правительственным чиновником, коррумпированным и обладающим огромной властью. Худшее что я мог сделать — это встрять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 внезапно решилас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й,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сможешь,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 мою жизнь с Со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ь когда-нибудь подбадривал Эстер? Честно, мне бы очень хотелось подбодрить её вслух перед всеми — но лучше не надо во избежание ещё бо́льших проблем. Сейчас говорить могут лишь благородные. Простой человек обязан помал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если мои подозрения верны, старик только того и ж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овия премьер-министра безумны! Их невозможн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стница Фитц-Кларенс воздержись в будущем от таких детских истерик на глазах Его Величества. Ты дворянка с титулом виконта. Ты должна быть более чем в состоянии помочь чужестранцу соблюсти все поставленные условия. Или тебе хочется, чтобы условия Его Величества вовсе не возлагали никакой ответственности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это чересчур! Их правда невозможно выполнить! И вообще почему именно премьер-министр придумывает условия?! Говоришь, это я веду себя по-детски, но ведь это только дети как раз и просят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таться, что это слишком даже для дочери одного из великих благородных семе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закончила, позволь я продолжу. — Старик смотрел на Эстер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еличество уже и без того проявил безмерное великодушие, просто дав чужестранцу шанс стать членом дворянства. Есть ещё иностранцы, кто, по мнению многих, заслуживают даруемого этому человеку титула в значительно большей степени. Но даже оставив данный вопрос в стороне, надо признать, что об этом странном чужестранце мы не знаем ровным счётом ничего. Мы даже не знаем, где он родился и из какой он семьи. Просьба о даровании такому человеку титула барона уже являлась крайне неразумной. Ты принадлежишь к роду Фитц-Кларенс, так что должна хорошо эт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так, но я не могу принять эт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на коленях благодарить Его Величество за безмерное великодушие. Вместо этого ты бесчестишь себя и позоришь свою семью. Если чужестранец действительно так велик, как ты утверждаешь, то ему ничего не стоит выполнить все условия. Или ты в него 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чка слишком слаб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тавил под сомнение её веру в мои способности и она сразу сникла. Да и вообще старик не ошибается. Эстер в принципе ставила себя выше всех и без конца расхваливала мои достижения. Лучше бы она вежливо поклонилась и принесла извинения за своё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у неё за отец, раз он позволяет своей дочери попадать в подобны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но на самом деле и не 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многом говорит одно то, что я ни разу не видел отца Эстер за всё время нашего с ней знако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стница Фитц-Кларенс вопрос уже решен окончательно. Я удивляюсь, что ты, дочь благородной семь Империи Пенни, похоже, не осознавала, какой серьёзной была твоя просьба. Я на самом деле недоумеваю, как ты могла сюда прийти, явно ничего не смысля в подобных вопр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не могла ничего ему возразить. С девочкой со спиральками Эстер вела себя как гордая властная дворянка, но, кажется, она ещё недостаточно готова для общения с кем-то вро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оторый всё это время молчал,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ина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оскорбил маленькую сучку, король словно бы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повис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стер снов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обращалась непосредственно к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Пожалуйста...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стница Фитц-Кларенс, король потребовал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попытался представить дело так, словно Эстер нанесла королю чудовищное оскорбление, но сам король будто бы и вовсе не замечал протестов Эстер. Однако, слова премьер-министра повлияли на Эстер и она так и не сказала того, что соби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король навлёк много ненависти на себя от дворян, согласившись исполнить просьбу маленькой сучки. Само собой. Интересно, повлиял ли отец Эстер каким-то образом на решение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тебя зовут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я чувствую себя таким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стается только кивать и делать, как он говорит. А как иначе, ведь я уже видел всё, что случилось. Известное дело, что вопрос уже решён окончательно. Я попался в паутину замыслов маленькой сучки и старика, прочно там застря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ридцать девятый король великой Империи Пенни, я награждаю тебя титулом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исходило такое важное событие, всё что я смог сказать — это лишь простое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овия, поставленные перед тобой, быть может, трудны, но я рассчитываю, что ты сумеешь показать, на что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то так я и стал ба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удиенция собиралась исключительно по мою душу, но у меня сложилось впечатление, что я был на ней единственным, кто на самом деле не понимал, что в действительности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в комнате ожидания с Кр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шь! Что это за условия такие?! Это почему он вообще решает, какими условия должны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ённые крики Эстер не были обращены ни к кому конкр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прежде я не видел эту девушку такой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были только мы трое, так что скоро она пришла в себя. Ей, должно быть, тяжело пришлось, когда она спорила с премьер-мини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я бы хотел кое-что спросить.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з себя представляют эти земли Радиус Грасс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 Похоже, ей трудно было говорить. У Эстер даже глаза стали вл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у неё всегда так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в этом. Они на самом деле граничат с моими вла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разрешаешь этой человеческой самке болтать без умолку, а меня совсем не замечаешь. У тебя уши отсохли? Хочешь, чтобы я тебя 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на самом деле невозможно. Я хочу сказать, как... О, верно, ты же не знаешь. Ты из друг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те мне, чем эти земли так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на обрадуется, что наши владения так близки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иус Грассленд — это то место, где мы в последний раз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там, где Сумеречная компания разбила сво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емли располагаются вдоль границы с Республикой Пусси. Полагаю, Империя Пенни взяла их под свой контроль, когда конфликт был улажен. Вероятно, это нехорошо, что мои владения граничат с враждебной страной, но у нас сейчас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рава там растёт, так что земля может быть полезна. Мы могли бы посадить сельскохозяйственные культуры — и даже без использования удобрений они должны расти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там пропитана кровью павших солдат, так что она должна послужить хорошим удоб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думать несколько нездорово, поэтому я не буду говорить об удобрениях с красив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Земля сама по себе не столь ужасна, и теперь, когда конфликт с Республикой Пусси улажен, тебе скорей всего не придётся беспокоиться о каких-либо стычках на границах. Если ты посвятишь этому всё время и приложишь достаточно усилий, то это будет не невозмож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нсы на успех по-прежнему ничт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анака, тебе нельзя продолжать меня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поднялась и приготовились ударить меня прям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тавил вперёд руку и сотворил перед её лицом огненный шар размером с волейболь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тил неприятный запах сгоревши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рритория, дарованная тебе, завоёвана Империей Пенни в ходе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ои предположения оказались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ачалу может показаться, что это неплохо, но я ведь осмотрела каждый дюйм этой земли с вершины холма во время боя. Дворяне должны платить налоги каждые три месяца. Тебе надо будет зарабатывать как минимум пятьдесят золотых монет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сумму отдал мне благородной маг, когда я пришёл к нему домой с визитом. Для дворянина это, вероятно, не так уж много. Даже для нижайшего дворянина такая сумма скорей всего — пустяк. Но, похоже, у меня не будет никакой возможности зарабатывать по пятьдесят золотых монет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ам правда совсем ничего нет? Ни города, ни дере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Эстер так расстроилась. Выходит, моя задача намного труднее, чем я себе представлял. Луга, ставшие полем боя, окружены лишь холмами и лесами. На севере находится Республика Пусси, а на юге — Империя Пенни. Словно моя земля помещается в чаш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далеко я смогу подобраться к Республике Пусси, прежде чем мне наступят на хвост. Но судя по словам Эстер, границы с Республикой Пусс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представить это как градостроительную игру, я должен начать с основ. Без этого я даже пятьдесят золотых выручить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Будешь дальше меня дразнить?! Э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золоту, полученному от короля в качестве награды, я легко могу вовремя уплатить налоги. Однако, таким образом может быть нарушено одно из условий. Уверен, цель этого условия не дать Эстер уплатить налоги вмест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мне нужно изыскать способ выручать пятьдесят золотых каждый месяц с помощью лишь того, что может предложить мо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там торговый порт или большой город, заработать деньги было бы возможно, но там одна лишь трава. Это невозможно — заработать пятьдесят золотых на одной только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приходится видеть маленькую блондинку такой беспо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ижу обычно такую упрямую девушку настолько робкой, я чувствую себя так, словно кто-то играет на струнах мо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ова душа девств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Эстер, теперь я лучше понимаю своё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по моей вине ты теперь в таком ужас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о чем волноваться. Если ничего не получится, то она может просто вернуться к Аллену. Собственно, я бы рекомендовал ей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ещё долго собираешься меня не зам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Эстер. Ты просто хотела сделать для меня что-нибудь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ты не справишься, то станешь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рабом — это, пожалуй, лучшее, что может со мной произойти в случае провала. Альтернатива этому — только казнь, и, конечно, просто меня убить было бы для премьер-министра и тех, с кем он работает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могут продать кому-то за пределы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не будет суждено стать рабом, я был бы признателен, купи ты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глаза Эстер широк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говори такого! Ты никогда не станешь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ведь ответила не сразу. Эстер мгновение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проклята эта 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быстро смахнула слюни, которые потекли у неё изо рта. Опасно. Если эта уже утратившая девственность меня купит, то сможет делать со мной всё, что ей заблагорассудится.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йдёт с моим телом, если она меня к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е возбуждается мазохистская часть мо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фантазии медленно обретают форму. Верно, теперь решено, о чём я буду сегодня думать перед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сразу сдаваться. Главное, что человек, который более всех дорог мне, сейчас в этой стране. Я не вынесу, если мне придётся оставить его. Я сделаю всё возможное, чтобы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 Эстер всё ещё стирает слюни со рта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сказала, что налоги надо будет уплатить уже к концу следующего месяца. У меня остаётся совсем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думаю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это всё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анчивай меня игнорировать... Я ведь правда тебя убью... Ты хочешь, чтобы я тебя 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ставшихся мне землях никто не живёт и бо́льшая часть территории завалена десятками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стер окончательно успокоилась, мы покинули комнату ожидания. Сейчас я очень хорошо понимаю, как себя чувствуют экзотические животные в зоопарке. Все, мимо кого бы мы ни проходили в замке, смотрят только на меня. Кажется, останься я в замке ещё недолго, и из-за меня начнётся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А следующий поворот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ым шагом прошли через прихожу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как Эстер сказала — повернул направо, когда мы оказались в следующе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мы опять повернули на углу, спустились по лестничному пролёту, обогнули ещё один угол, и так повторялось снова и снова, пока мы двига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 Я решил наконец обратить на Кристину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А-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выкла, что её не замечают, поэтому Кристина не смогла скрыть удивления в голосе, когда я к ней обратился. Она посмотрела на меня с подозрением. Мне показалось забавным такое разочарованное и униженное выражение на её лице. Мне правда нравится дразнить эту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ты мне кое-что пообе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обе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чтобы ты поранила кого-нибудь в будущем, так что если тебе от кого-то будет что-нибудь нужно, просто попроси этого человека о помощи — не надо ничего требовать или кого-либо запугивать. В этом мире никто с тобой не сравнится, так что, пожалуйста, имей немного 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а не собирается возвращаться на гору Пепе, мне тогда нужно изменить её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мне этого не пообещаешь, я буду продолжать обращаться с тобой так, словно тебя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озраст Кристины, я ожидал, что она будет вести себя чуть более по-взрос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драконша жаждет, чтобы её одоб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интересно, сработает ли с ней такой простой план, и он оказался очень даже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если ты откажешься и станешь применять свою силу, чтобы вредить людям, мне придётся вступить с тобой в борьбу. Честно говоря, мне бы этого очень не хотелось. Но у людей — и, думаю, у драконов тоже — есть правила, которые нельзя нар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этого уже давно жду! Давай! 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ты этого хочешь, то тебе лучше приготовиться. Я сдерживаться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биться изо всех сил и когда битва завершится, обещаю, от тебя даже ни одной чешуйки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говоришь, не останется даже чешуйки? Ты меня недооцениваешь. Даже если будешь сражаться со мной на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говор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недооцен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такая милая, когда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ступает против кого-то равного ей или того, кого она превосходит в силе, Кристина страстно рвётся в бой. Но ей известны мои способности, и когда мы сражались, для неё всё выглядело так, словно она не сумела нанести мне даже малейшего вреда. Поэтому мне легко её контролировать. Не будь у меня способностей мгновенного исцеления или невероятно высокого уровня восполнения MP, она бы убила мен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отношения основываются на модели постоянного взаимного запуг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полагает неограниченным потенциалом в сравнении со мной, страшилищем, у которого разве что один только интеллект на высоте. Её статус превосходит мой во всех отношениях. Интересно, что будет, если мы поднимем эти наши полувраждебные отношения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хочу устранить любую возможность того, что она вдруг рассвирепеет. Я должен заставить её поверить, что я самы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это может к тому же помочь благородному магу в его отношениях с девочкой-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говорила! Вот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от Танака» означает? Ну,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ты поняла. Так будет лучше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теперь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ня ещё кое-что за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дракон выглядит лучше всего на свете, когда пытается вести себя смело, будучи при этом страшно напуг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правда. Повалить её на пол и насильно вставить его — вот что было бы лучше всего на свете. Я даже не могу представить, как потрясающе бы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с по принуждению с плачущей малышкой.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публиковать это видео без цензуры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й! Ты чего это на меня так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т,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так думать. Благородный маг уже сказал мне о своих чувствах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упаю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огда однажды она ему надоест, я попрошу его одолжить мне её для некоторых жёстки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у прерывать ваш разговор, но нам правда лучше поменьше говорить, пока мы в замке. Тут повсюду глаза и уши. Премьер-министр, например, обладает огромной властью в этих стенах. Пусть даже эта беседа не о чём-то важном, но всё же лучше подождать, пока мы не выберем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Извини. Я воздержусь от разговоров до тех пор, пока мы не выйдем из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извиняться! Мне самой хочется извиниться за то, что из-за моих слов у тебя сложилось впечатление, что ты должен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вой совет и вправду хорош. Я знаю, ты просто волнуешься из-за меня. Ты сейчас моя наставница и я должен всему у тебя учиться. Я иностранец и почти ничего не знаю о дворянстве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стер залилось кр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а уже не девственница. На самом деле она даже полная противоположность девствен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й хорошо знаком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из замка нам повстречались ещё несколько людей, которых я принял за дворян. Хотя мы вышли из главного зала всего несколько минут назад, о новом бароне говорили уже все, мимо кого мы проходили, и все с любопытством поглядывали на странного чужеземца, пробиравшегося по залам замка. Стоит мне допустить какую-либо маленькую оплошность, и, уверен, весть об этом разнесется в этих стенах со скоростью молнии и все будут рады судить обо мне по этому незначительному прост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никто не пытался со мной заговорить. Думаю, это может быть из-за Эстер. Пока она рядом, никто не осмелится ко мне подойти. Даже в королевском замке имя Фитц-Кларенс обладает определё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т, что мне можн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ходится беспокоиться не только о том, что я могу невзначай произвести на благородных плохое впечатление, но также и о том, как бы не получить вдруг вышибающий нутро удар от девочки-дракона. У неё взрывной темперамент, и если мне придётся отражать её атаку на территории замка, то для других это будет выглядеть так, будто взрослый мужик дерётся с ребенком. Меня упрячут за решётку, прежде чем я даже предприму попытку состояться в качестве барона. Вот о чём я беспокоился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им ощущениям в этот раз мы как-то дольше выбирались из замка, чем обычно. Такое невыносимое напряжение. Но спустя какое-то время мы всё-таки добрались до выхода. Я уже ощущал свободу, которая ждала меня за этими воротами, но тут вдруг заметил кое-кого зна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ходил в замок, когда мы из него вы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йма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О, это ты, Танака?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начальник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вшая большая шишка из столицы, его жена и дом здесь. Наверное, та карета, на которой мы изначально собирались ехать в столицу, наконец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что нам пришлось тебя оставить. Я хотел как следует тебя поблагодарить за то, что ты очень помог мне в Трик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нет проблем. Не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йманн страшно потеет, поскольку ему приходится стоять перед Эстер. Он также старается не встречаться с ней глазами. Я лишь предполагаю, но, кажется, Нейманну не комфортно находиться вблизи знат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т самый чиновник, который был с нами, когда мы покидали Триклис? — спросила у меня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видела Нейманна, когда мы забирались в карету, но я так и не представил их друг другу. И тогда мы были не в одиночной карете: она состояла из трёх вагонов. Эстер сидела в одном вагоне, а Нейманн в другом. Как бы то ни было, Кристина вскоре возмутилась скоростью, с которой ехала карета, и потребовала, чтобы Эстер и все мы прокатились у неё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был моим нача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оглядела Нейманна с ног до головы. Чем дольше она смотрела, тем сильнее он 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с вами познакомиться... наместница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Ручаюсь, он не ожидал встретиться лицом к лицу с той, кто правит в тех землях, где он работает. К тому же здесь ещё тот авантюрист, которому он по пьяни рассказал обо всех своих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имя Нейманн! Последний месяц я служу в замке Триклиса. Очень вас благодарю, что вы удостоили такого низкого человека вашим вниманием. Мне ещё никогда не была оказана так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йманн всем своим видом выражает крайнее сми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бычные люди должны вести себя перед зн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что ты руководил Танакой в Трик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только в ходе конфликта; тогда мне поручили отвечать за распределение его и некоторых других авантюристов. Он казался довольно способным, и я часто получал рапорты о том, как он бился на пере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пособности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ейманна, похоже, понравились маленькой су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наместница Фитц-Кларенс. Не хочу показаться грубым, но мне любопытно. Какие у вас тут дела с Танакой? До меня доходили определённые слухи о том, что леди Триклиса изо всех сил старается наградить какого-то простолюдина высоким тит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действительно только сейчас прибыл к замку Калиса. В противном случае он бы уже знал, что какому-то чужестранцу собираются дать титул барона, ведь об этом говорили абсолют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енься я побогаче, и он, вероятно, уже знал бы ответ на свой вопрос. Однако на мне была моя обычная одежда. Никто бы и не подумал, что перед ними стоит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еличество только что наградил его титулом барона. С настоящего дня он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ейманна широко открылись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все в Триклисе об этом слышали. О том, что новая леди стала одержима каким-то страшным простолюдином и вознамерилась сделать его более равным себе, чтобы быть к нему ближе. Ну, в данном случае слухи очень близки к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большинство тех, кто про это слышал, решили, что маленькая сучка всего лишь выдвинула дикое пристрастное требование, которое никогда не будет исполнено. Я и сам всерьёз не думал, что на самом деле стану ба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Нейманн? Я не позволю тебе проявлять неуважение к новому ба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миренно прошу мен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йманн выпрямился, а потом отвесил мне низкий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позиции полностью поменялись с времени нашей последн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похожей сценарий в кино. Кадет заканчивает обучение и его сержант — кто до этого времени был грубым и несдержанным — с уважением ему салюту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онечно, очень приятно, но и неловко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вык, когда мне кла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дними голову, Нейманн. Она рассказала тебе лишь половину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должен отдавать вам должное уважение,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ниже склонился и сейчас стоит под острым углом. Почему он так ведёт себя по отношению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 так поступает из-за своей жены и ребенка. Он чувствует, что должен относиться ко всем знатным людям с уважением. И даже тех уважать, кто не так давно считались по статусу ниже его. Он надеется, что когда-нибудь его переведут обратно в столицу и он сможет воссоединиться со своей семьёй. Пожертвовать гордостью — ничто, если на кону возможность вернуться в столицу и счастливо жить со своей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я должен делать? Как мне себя с ним вести? Я не хочу, чтобы наша дружба свелась к отношениям типа дворянин-простолю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 ним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ну, мы выпивали однажд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н хорошо выполняет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короткое время, что мы были вместе, он всегда казался профессионалом. Я также знаю, что он раньше работал здесь, в столице, прежде чем перевёлся в Трик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эта маленькая сучка сейчас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конфликт разгорелся у её порога, маленькая сучка стала чаще лезть на рож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я бы предпочёл, чтобы она немного попридержала вож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йманн, с сегодняшнего дня и до тех пор, пока я снова тебя не призову, ты временно переводишься во владения Барона Танаки. Ты пробудешь там до года, и я ожидаю, что ты будешь честным и порядочным служащим, работая под началом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мею в виду именно то, что сказала, — ровным голосом подтверди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обираюсь заняться своей землёй, то не смогу делать это в одиночку. Пусть я и лорд, но я один, а земли в моих владениях много. Я лорд, у которого нет в подчинении ни одного человека. Так что я очень благодарен Эстер за е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чувствую себя знатным человеком, о котором заботятся подчин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 концу года твою службу можно будет оценить как хорошую, ты сможешь вернут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йманна изменился цвет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нова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попрошу отца, то одного правительственного чиновника можно будет легко перевести по работе снова в столицу.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буду пробыть там всего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го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йманн словно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т такого предложения Нейманн просто не сможет отказаться. В этом мире все мечтают работать в столице. Как в моём мире все мечтали работать в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это слышать, Нейманн. Я жду с нетерпением возможности поработ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я! — Нейманн отвесил мне ещё один низкий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моих владениях появился первый 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месте с Нейманном забрались в карету и поехали к моему общежитию. Изначально я планировал вернуться на конференцию, чтобы послушать остальные презентации, но после того как меня наградили титулом барона, я уже не думал, что нахожусь в подходящем настроении для того, чтобы спокойно сидеть и слушать ещё какие-то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иус Грассленд?! — Нейманн не мог поверить в то, ч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в моей комнате. Все здесь: маленькая сучка, Кристина и Нейманн. Справа от меня сидит сучка, а слева — Кристина. Нейманн сидит на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гадаю, где моя прекрасная служанка. Может, ушла стираться. Её не было, когда м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и земли ни на что не г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ие уж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ам нужно заработать пятьдесят золотых на э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йманн удивляется практически как Эстер, когда она впервые об этом узнала. Мы уже рассказали ему об условиях, выдвинутых премьер-министром. Нейманн правительственный чиновник и даже он согласен с тем, что условия, поставленные передо мной, невероятно трудн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ейчас мне уже ничего другого не остаётся, кроме как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что втянул тебя в такую неприятную ситуацию, Нейма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ммм... — Нейманну не хватал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рудно поверить, что я пробуду бароном в течении одного года. Его впутал в эту неприятную ситуацию тот же человек, что и меня. Эстер. Она приносит неудачу всем, кто её окру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ние того что воссоединение Нейманна с Его семьёй зависит от меня усиливает моё желание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хочу попробовать хотя бы разок сделать это с матерью и дочерью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ё некоторые вещи может сделать только благородный! — неожиданно воскликну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и. Благородные наделяются статусом и властью, благодаря которым могут создать собственный орден. Орден необходим для защиты твоих владений и, конечно, тебя самого. Главные враги любого знатного человека — это другие благородные люди, его товарищи и соседи. Твой приоритет — организовать орден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ден рыцарей. Это не просто вооруженные силы. Твой рыцарский орден — прямое представление сил, которыми ты располагаешь. Ты не можешь разрешить кому угодно вступать в твой орден, иначе это произведёт плохое впечатление на аристократию. Это значит никаких наёмников. Ты можешь назначать в рыцари лишь тех, кому ты доверяешь и кто будет служить тебе верой и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 это как будто полиция и силы самообороны моих терр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по-настоящему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не даже никто не приходит на ум. Даже не знаю,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знакомы парочк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их сейчас и своих проблем 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ла бы попросить моих родителей временно перебросить своих рыцаре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чка попробовала придумать план, но тут же поняла,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 нарушило одно из условий премьер-министра. Мы сразу проиграем, как только она попросит родителей о помощи. Хотя в случае с Нейманном она фактически использует лазейку. Эстер сокращает свой персонал и таким образом переназначает Нейманна на новую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был отправлен в Триклис, что задумывалось как наказание, и теперь он должен будет работать на нового барона, у которого во владениях нет ничего. Не думаю, что он мог бы упасть ещё ниже. Я вижу, что Нейманн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терплю неудачу, он потеряет со мной целый год и ни на шаг не продвинется к тому, чтобы воссоединиться со своей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вылиться в то, что он боится больше всего. Его жена найдёт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даже страшн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он Танака... — Нейманн смотрел на меня как будто с мол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Мне правда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мысленно перед ним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ка что не должны отчаиваться. Давайте сначала нанесём визит в ваши владения, прежде чем что-либо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м был нужен ещё только один человек, я бы придумал, к кому обратиться, но я совершенно не представляю, как набрать столько людей, чтобы образовать целый орден. В довершение всего, премьер-министр будет с подозрением относиться ко всему, что я стану делать. Нужно найти способ сформировать орден рыцарей, полагаясь только на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меня ещё остались некотор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сталось чуть меньше двух сотен золотых, доставшихся за уничтожение дракона. На этом я долго не проживу. Но я не хочу тратить все свои деньги. Как японец, живущий в хаотичном обществе, я хочу откладывать каждый сохранённый пенни в пенсионный фонд. Но если я не потрачу свои сбережения сейчас, то в следующем месяце уже стану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дётся мне сказать Софии прощай. Нельзя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пожалуйста, возвращайся к лорду Фарену. Он относится к тебе очень хорошо. Если ты сумеешь с ним сблизиться, уверен, он поможет тебе расширить твои знания и ты даже найдёшь эффективные способы борьб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здумал просто выбросить меня как ненужную докуку?! 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я не это имел в виду. Тебе будет скучно, если ты пойдёш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ляюсь, что она вообще хочет оста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бманывал, когда сказал, что ей будет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бы также хотел помочь благородному магу. Я не намереваюсь что-либо делать с девочкой-драконом, но благородный маг только недавно признался мне в своих чувствах к ней, так что мне кажется, что я его предам, если уеду с ней на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елай как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извини, но не думаешь 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скоро ты не сможешь относиться ко мне так легкомысленно. Я определённо сумею одолеть тебя однажды. Я вызову тебя тогда на бой, но как только я тебя одолею и покажу тебе свою истинную силу, ты станешь умолять меня позволить тебе вызвать меня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объявила это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драконы, возможно, даже более одинокие твари, чем непривлекательные мужчины. Похоже, она страстно жаждет моего одобрения и, полагаю, это результат редких контактов с другими живыми существами. Или она просто ещё никогда не встречала кого-либо столь же сильного,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чувствую себя так, словно дрессирую смышлёную звер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же днём, когда открылась научная конференция, мы с Эстер вылетели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лялись в Радиус Грассленд. Мы не сделали никаких приготовлений, прежде чем отбыть, поскольку торопились и с помощью моей магии полёта могли достичь моих владений где-то за день. Нам бы на это потребовалось несколько дней, возьми мы карету — и даже арендуй мы дирижабль, это всё равно было бы долго и зат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очень беречь деньги и сейчас каждая секунда на счету, поскольку времени на то, чтобы придумать, как вручить деньги с моей земли крайн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этого всего, я рассудил, что нам лучше полететь туда с помощью м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мы сейчас в таком положении. Я рекомендовал ей сесть ко мне на спину как она делала это с Кристиной. Моя магия полёта сильнее, чем у Эстер, поэтому я думал, что таким образом мы сможем выиграть время. Однако, из-за настойчивых требований Эстер мне пришлось уступить, и теперь я несу её на руках, пока мы несёмся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 — её сладкий голосок просачивается в моё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пирается головой мне в шею. Стоит только мне слегка шевельнуться или что-нибудь поправить, как по всему её телу пробегает дрожь. Тогда она бывает касается меня щёчкой и случайно целует в шею, стараясь скрыть при этом, что именно она делает. Но делать это незаметно у неё не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ападение с объятием от маленькой сучки очень эро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ападения идут волнами, и каждая следующая волна ранит мой девственный разум сильнее, чем предыдущ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сдвинуть свою руку немножко? Она так давит мне на одно и то же место всё время с тех пор, как мы взлетели, и это начинает становиться больно. Извини, если я надоедаю, ммм, мне правда жаль,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О, конечно, я не против. Куда мне тогда положи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и её немножко и теперь полож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как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местил левую руку из-под колена Эстер к ней под задницу. Потом я положил руку на её бедро. Я обнимал Эстер за плечи правой рукой, но я послушно сделал, как она попросила, и сунул свою правую руку ей подмышку. Я ощутил, как мои кончики пальцев сдавило. На самом деле я чувствую, как обе моих руки касаются чего-то мягкого и уп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 а... так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а? Эта позиция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ак очень хорошо! По-настоящем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а сучка просто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чередная шлю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 ха-а... 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вольно высоко в небе. Это опасно, если она станет тут извиваться. Но ничего не поделаешь. Придётся разрешить ей делать то, что она хочет. Даже если в этом случае мои руки будут утопать в этих мягких и горячих вещах. Но тут уж ничего не попишеш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маленькая сучка такая попользованная. Я бы не смог сдерживаться, будь она девственницей. Но у меня нет выбора. А раз я ничего не могу с этим поделать, то значит должен обнимать эту мягкость. Да, это никак нельзя изменить. Совсем никак не изменить. Эту упру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ок встал навытяжку.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адкий запах подавляет мои чувства и горячее дыхание щекочет уши. Она время от времени издаёт странные стоны. Её руки крепко обвиваются вокруг моей шеи. Наши губы отстают друг от друга на какие-то дюймы, и я вижу, как она смотрит на меня снизу вверх, пока я всё так же продолжаю гляде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мор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всё так же периодически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И из-за этого ещё больше об меня тр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згляд Эстер медленно переместился вниз на мой живот... а затем ещё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широко распахнулись, и я готов поклясться, в них я заметил слабые искорки. Она определённо его увидела. Она ничего не сказала, но продолжила на него смотреть и широкая улыбка возникла на её лице. Думаю, это первый раз, когда я вижу её такой счастливой. Почему она так улыбается? Интересно, люди именно это имеют в виду, когда говорят, что кто-то «улыбается все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я кончу от её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у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захватил сменные б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чёт идёт н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рнулся от маленькой сучки и стал смотреть на землю внизу. Затем я заметил что-то интересное прямо впереди. Между лесом и травянистой равниной располагаются несколько построек — возможно, это небольшая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овсем уверен, что это можно назвать деревней. Там просто несколько деревянных зданий и я вижу всего около двадцати человек, находящихся вблизи них. Там есть только один строящийся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извини, но мне нужно сделать остановку, чтобы воспользоваться туа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овсем не можешь ещё по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да, и, похоже, там впереди имеется какой-то маленький жилой объект. — отвечая, я старался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 удивилась Эстер, — может, скорее большой? Тебе нужно в уборную или на самом деле ты беспокоишься из-за чего-нибудь «белень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сексуальное домог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значит «большой»? Она уже привыкла к малень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ы это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сексуальное домогательство от красивой девушки. Это больше, чем я мог когда-либо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не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авда надо сделать о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будет долго, а у нас совсем нет времени! Не думаю, что это хорошая идея —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думаю, что смогу дотерпеть, пока мы долетим д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боишься, что не сможешь терпеть, то остаётся только одна возможность! Ты можешь выпустить это кто мне в рот! Если мы так поступим, то нам не придётся терять время на посадку! Да, это самое правильное решение! И не волнуйся: я всё выпью! Ни капельки не попадёт на нашу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всё вычищу, когда ты закончишь! Это может быть полезно, поскольку у нас нет никак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ленькой сучки быстро перемещается туда-сюда между моим лицом и пром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размер моего сынка возбужда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трицать, что был бы не прочь воспользоваться живым летающим туалетом. Ни капли не сомневаюсь, что это было бы превосходно. Я даже раздумывал над тем, как бы мы могли это лучше всего устроить. Поза шестьдесят девять — очевид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вы были бы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для меня. Мне кажется, это оставило бы несмываемое пятно на её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любой из нас смог бы потом снова посмотреть Аллен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о я думаю, у нас ещё 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пью! Я всё вып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не сдаётся. Дышит прерывисто и смотрит на меня прямо так, как собачка, выпрашивающая косточку. Она теснее обвивается своими руками вокруг моей шеи и притягивает моё лицо ближе к своему. Мы смотрим друг другу в глаза, пока наши лица не сближаются настолько, что мы соприкасаемся н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делаем остановку в той деревн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дожди! Я правда выпью! Я на самом деле всё выпью! Так мы же просто потеряем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етел так быстро, как никогда прежде, и затем приземлился прямо в деревне, желая сразу же броситься на поиски ближайшего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емлился в центре деревни, который был по сути квадратом травы с колодцем пос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что вокруг этой маленькой деревни работают много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ему, если бы речь шла об обычной сказочной деревушке, то мужчин тут не должно было быть: они бы ушли на охоту, а защищать деревню оставили женщин и детей. Однако, насколько я вижу, тут и там трудом занимаются мускулисты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все женщины 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я опустил на землю маленькую с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жители деревни заметили нас и столпились вокруг. Все они были хорошо сложенными мужчинами с пугающи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это мы заслужили визит столь знатной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по-видимому, решивший говорить от лица всех, выступил вперёд. Обратив внимание на то, как была одета Эстер, он начал заискивать и даже склонил голову, но он всё равно с вниманием нас разгля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мужчин невероятные физические данные. Самому низкому среди них, должно быть, 190 сантиметров роста. Они все более чем на голову выше меня, у них одинаковые тёмные глаза, у всех коричневые волосы, подстриженные одним манером, и бороды разной длины. Из-за всего этого они выглядят дик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ожно я воспользуюсь одним из ваших туа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жется совершенно рас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вообще не понимает, о чё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ну, я просто хочу воспользоваться вашим туа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Для таких людей, как вы, это может быть в порядке вещей, но мы не располагаем столь роскошными вещами. Мы можем предложить тебе участок между деревьями, огороженный досками, но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нашёл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мужчины вокруг нас смотрели на Эстер так, будто они не видели женщин уже много месяцев. Периодически они бросали на меня взгляды, словно говоря: «Что парень вроде тебя делает рядом с так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армия любителей маленьких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походили на культуристов, я думал, что их интересуют женщины другого типа, но, похоже, я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на центральную площадь деревни, чувствуя себя обно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была там же, где я её оставил, и толпа, окружавших её мускулистых мужчин изрядно возросла. Эстер ведёт себя как дворянка среди бедных крестьян. Эстер их не боится и не пытается показать, что они находятся ниже её в социальном плане — кажется, Эстер с ними неплохо пола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юная девушка просто стоит в окружении всех своих стар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что застави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озвращением. Это оказалось не так долго, как я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лагодаря тем образам, которыми маленькая сучка обеспечила меня перед призе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ммм, раз ты так скоро уложился, может, у нас ещё есть немного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ньше ты так не думала. А почему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старается казаться настолько милой, насколько это возможно. Голова у неё опущена, но глаза смотрят на меня снизу вверх и в них даже появляются слёзы. Она собирается о чём-то меня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 нужно всего немножко нашего времени,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одолжить, она посмотрела на лица окружавших нас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изначально жили в деревне недалеко от Триклиса, но страх приближающейся войны вынудил их бежать и искать более безопасное место для жизни. Вот почему они строят деревню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слышал что-то похожее в К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Пенни не имеет какой-либо формы социального обеспечения, поэтому я уверен, что подобное с жителями страны случается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сейчас они только начали отстраивать себе нов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нимаю. Хочешь, чтобы мы помогли им в строи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так. Ты для меня важнее всех на свете. Я знаю, у тебя сейчас совсем другие задачи в приоритете, и я никогда не стала бы просить тебя о чём-то таком, что может помешать твоим важнейш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о ты хочешь им помоч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гда эти люди жили в их старой деревне, я была наместницей на той территории. Возможно, этот титул мне больше не принадлежит, но раньше эти люди были моими и сейчас у них проблемы. Я никогда себя не прощу, если не помогу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ты по-настоящему добрый и участливый человек,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маленькая сучка ясно показывает, настолько сильными моральными обязательствами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не смогла в своё время с таким же энтузиазмом защищать свою дев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восхищаешься мной... я... становлюсь мок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ты хоч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я не совсем понимаю, куда она кл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с виду всё в порядке. Все крестьяне находятся в отличной форме и отличаются завидным здоровьем. Несколько домов уже построены, один почти закончен и есть ещё место, подготовленное под строительство следующего — и, судя по всему, работа там сп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 каком я недоумении, Эстер торжественно на меня взглянула и в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правимся в женскую деревню и будем вести переговоры от лица мужск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ая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от мужской деревни мне как-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а бы ты объяснить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наверное, уже заменил, в этой деревне одни тольк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обратил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 этой деревне, по-видимому, единодушны в своём желании создать здесь идеальный мир одинаковых качков, и надо сказать, у них это отлично получается. Однако, все дома здесь без прикрас, и раз эти мужики решили жить без женщин, то я боюсь и подумать, что у них там творится за закрытыми д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стер рассказала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давно они жили в другой деревне неподалеку отсюда. Они строили ту деревню совместно с женщинами, и она уже была почти закончена, когда вдруг много всего случилось, из-за чего среди женщин возникло недопонимание. И женщины выгнали из той деревни эт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нечто подобное вообще возможно, но не могу отрицать того, что в этой деревни одни только мужчины. Должно быть, это правда. И эти суровые мужики просто оставили деревню, в которую вложили столько труда? Значит, они действительно очень хорошие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и хотят помириться с женщинами из их деревни, так что они попросили меня, как дворянку, выступить в качестве посредника между ними. Мы говорили об этом, пока ты был в туалете. Конечно, на помощь им я не потрачу много тво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тут есть мужская и женская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стер закончила объяснения, заговорил один из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что мы просим вас, таких знатных людей, о помощи. Женщины в нашей деревне бывают очень упрямы, но мы надеемся, что слова благородной леди смогут их урез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сочетание его вежливого поведения с образом крутого парня вызывает во мн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ается Эстер, но от этой улыбки меня одолевает чувство надвигающейс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ытается надуть маленькую сучк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существования только женской и только мужской деревень с самого начала показалась мне сомн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лагаю, я должен им помочь, раз они одолжили мне свой туалет. И Эстер на самом деле хочет им помочь. Я мог бы легко отказаться, но потом Эстер может начинать сожалеть, что мы им не помогли. Она искренне о них пере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умаю, я понимаю ваше положение. Мы вам по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жете? О, огромное вам спасиб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изко нам поклонился и остальные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уладим это по-быст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летели в том направлении, куда нам указали деревенские муж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юда мы летели всего несколько минут. И даже пойди мы пешком, у нас бы это не заняло больше часа, несмотря на то что лес по пути был очень густой. Мужики решили строить свою новую деревню довольно близко от предыдущей. Вероятно, они рассудили, что однажды смогут помириться с женщинами так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ю окружал высокий забор, и я приземлился там, где по моему предположению должен был быть вход: заметил там небольшую дыру в за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шли в деревню и последовали к её центральной площади. Посередине площади также находился колодец, рядом с которым стояли женщины с вёдрами, и суд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громко с ними заговорил, стараясь привлечь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дарили меня такими взглядами, что мне показалось, не будь со мной Эстер, они бы тут же выкинули меня из деревни прочь. Но их лица застыли, когда они увидели Эстер в одежде, выдающей в ней двор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х реакции, нам должно быть довольно легко начать с ними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е могли бы вы уделить нам немного сво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дела могут быть у дворянки в нашей маленькой деревушке? — робко ответил мне вопросом на вопрос пронзите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инадлежал женщине лет двадцати пяти с копной иссиня-чёрных волос, которые доставали ей до плеч. У женщины также чёрные глаза, из-за которых она кажется более похожей на меня, чем многие другие, но кожа у неё белая. В конце концов, здешние жители отличаются от людей мо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а бы пообщаться с той, кто вправе говорить от лица всей этой деревни! — проора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тскочила назад из-за вопля маленькой сучки и её лицо стало си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одну секундочку! Я сейчас же её при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ив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волосая женщина в панике бросила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которые были с ней, побросали свои вёдра и бросились бежать вслед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видимости никого больше нет, но я чувствую на себе взгляды бесчисленных глаз, которые не отрываясь следя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енькая сучка ведёт себя как сильная и властная дворянка, что должно хорошо нам помочь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сильно бьётся м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5.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ожидания черноволосая женщина вернулась и проводила нас к главному дому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все дома в деревне выглядели так, будто они построены совсем недавно. Внутри главный дом был окрашен в голубые тона и там пахло свежей сосной. Он напоминал мне уютный современный коттедж. Если его и вправду построили непрофессионалы, то я впечат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которые из тех мужчин опытные пл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в комнате ожидания, размером примерно с восемь татами, где практически нет мебели. Эта комната, в частности, напоминает мне прихожую из старых японских домов. Здесь также камин в центре комнаты с ковриками рядом, которые, видимо, сделаны из сплетенного плющ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на одном из этих ковриков напротив начальницы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мы заслужили визит столь благородной 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ой деревни оказалась женщина в возрасте тридцати с чем-то лет. У неё коричневые волосы, распущенные посередине, которые доходят до лопаток. Глаза тоже коричневые. Она скорее полненькая, и живот выступает у неё сильнее, чем грудь. Уверен, прежде чем переселиться сюда, она вела роскошный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мало времени, поэтому я сразу перейду к главному. — Эстер взяла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вступление. Она сейчас выглядит по-настоящему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быть таким же уверенным в себе, как она, но, похоже, этому не скоро суждено сб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вы начали переговоры с деревней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вам известно о нашей проблеме с мужчинами наш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говорил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эта женщина и главная в деревне, но она не чета такой высокой дворянке, как Эстер. Должно быть, нечасто бывает, когда представители аристократии навещают маленьки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чему такую знатную леди заботят проблемы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задала свой вопрос, словно обвиняла Эстер в том, что обычно проблемы обычных людей её не интересу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енькая сучка не отступила. Полагаю, она ожидала т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ы защищают женщин, а женщины поддерживают мужчин. Они совместно трудятся изо дня в день. Они жизненно необходимы друг другу. Это естественно. То, как складываются отношения между вашими двумя деревнями, никому не идёт на пользу. Понимаешь, о чём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Эстер убедительны. После изгнания мужчин население в их деревне сократилось, а это значит стало меньше тех, к кому можно обратиться за помощью. И это также относится и к деревн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чка знает, о чём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нужны женщинам, а женщины нужны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чальнице деревни это не кажется убе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понимаю, но нам нелегко далось это решение. Мы приняли это решение по ряду весомых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омые причины? К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ы были жест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те, мужчины должны защищать женщин? И вправду защищай они нас, мы бы остались с ними и поддерживали их от всего сердца. Но наши мужчины отплатили нам за нашу поддержку беспощадным на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говорит правду, проблема здесь куда серьёзнее, чем мы изначально полагали. В таком случае объединить эти деревни будет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и мужчины любили бить своих женщин, то почему так легко оставили им деревню, которую только что сами постр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сё-таки мужчины здесь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вы по-прежнему желаете нас объед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Эстер кивнула. Но её первоначальный запал прошёл после того как ей открылись новы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я не буду говорить,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вы готовы прислушаться. Поглядим, что здесь правда. — с этими словами маленькая сучка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продолжила сидеть, но низко поклонилас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главой женской деревни мы покинули их пос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Эстер на руки, мы медленно поднялись в небо и полетели в сторону деревни мужчин. Меня бы вполне устроило, оставь мы эти деревни в покое. И пусть они бы сами решали свои проблемы. Но Эстер ещё не была удовлетв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снова прилетим в мужскую деревню,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сама это от них услышать. Я не могу всё так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она имеет в виду. Они не походили на плохих парней, и когда мы были с ними, с Эстер они общались вежливо. К тому же они помогали женщинам строить ту первую деревню. Однако, насколько мне известно, мужчина, который практикует домашние насилие, на публике ведёт себя как примерный семь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моего опыта, мало людей, которые хороши и дома и на публике. В большинстве случаев что-то одно страдает. Человек либо имеет хорошую семью, но мучается на работе, либо он показывает высший класс на работе, но далёк от своей семьи. Таким образом достигается баланс. Вот почему лучше всего жить в одиночестве без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та женщина сказала правду, это значит, что эти мужчины могут быть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лнуеш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я не хочу, чтобы тебе причинили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ты такой добрый. Ты делаешь меня такой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не каждый человек желает, чтобы с его друзьями всё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будь осторожен. В этом мире многие женщины могут воспользоваться такой добротой. — Эстер говорила с серьёз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лагаю, придётся оставаться с ней, пока она не будет удовлетв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ужскую деревню мы прилетели уже через несколько минут. Насколько могу видеть, все мужчины уже вернулись к своим привычным заня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пять приземлились в центр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с снова со всех сторон окружили эти муж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е было так же страшно, как и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ну и как дела в деревне женщин? — спросил тот же парень, с которым мы говори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мужчина с короткими коричне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били своих женщин? — быстро спроси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сем не подсластила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ашёл, как спросить это в более мягкой манере, но думаю, такая прямолинейность — одно из сильных качеств Эстер. Поэтому я решил помалкивать и позволить маленькой сучке самой решать вопрос так, как она считает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ил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Женщины на это жал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Я полагаю, не могу говорить за каждую семью, поскольку, возможно, у кого-то и бывали конфликты, но я уверен, что там не было ничего серьёзного. Мы все работали вместе, отстраивая новую деревню, и я знаю, что эти парни хорош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отвечал тот же сам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тальные мужчины в толпе, соглашаясь, ему 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 казалось, Эстер глубок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них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матривал толпу мужчин, я видел только пугающие лица крутых парней, которые смотрели на меня в ответ. Я легко могу представить, как кто-нибудь из них вдруг выходит из себя и впадает в ярость. Хотя на них тяжёлая одежда, я вижу, какие массивные у них груди, и их руки напоминают брёвна. Эти руки сами по себе смерте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лонен верить деревне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аших деревнях совсем нет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дети у женщин, так что они в друг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й деревне есть только парни старше десяти лет. Однако, некоторые семьи не желали расставаться, так что в женской деревне ещё должны быть мальчики. Но из-за юного возврата, уверен, они работают в своих домах. Вот почему вы никого из них не видели, когда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почему я вижу кругом одних только ка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о будущем детей, я бы сказал, что это хорошо, что они собрались в женской деревне. Если какой-нибудь мальчик вырастет в этой деревне, полагаю, он навсегда останется дев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ая деревня стра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я поняла. — заявила Эстер, пока я гадал, кому же из них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вы придумали, леди? — спросил представитель крутых мужиков, не отрывая глаз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быстро выберите пятерых представителей вашей деревни, а мы позаботимся, чтобы женщины выбрали пять своих представительниц. Мы организуем их встречу и на ней придём к какому-нибудь решению. — уверенно заяви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опитесь и выберите своих представителей. Мы полетим к женщинам, чтобы посвятить их в наш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ва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деревне беженцев маленькая сучка намеревается организовать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5.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ие двух деревень состоялось тем же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л, что мы проведём собрание после ужина. В конце концов, не бывает тусовок без еды. Местом проведения встречи была выбрана женская деревня, поскольку в ней находилось больше пригодных для жизни домов. И мне понравилась идея поужинать в компании нескольких женщин. Помню, читал в каком-то журнале, что женщины любят итальянск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тал в ближайший город, на что ушло всего около часа. Я закупился там нужными ингредиентами и одолжил одну из кухонь женской деревни. Я не узнавал многих ингредиентов, но сумел приготовить блюдо, которое полностью устроило меня по вкусу. Разумеется, я приготовил итальянское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хочется, чтобы ужин прошё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мечтал поучаствовать в тус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в прошлой жизни мне так и не довелось исполнить эту меч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отовил столько еды, чтобы всем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йчас в гостиной главного дома начальницы деревни. Мы притащили большой стол и весь его уставили едой. Все уже расселись за столом. Собрать всех здесь при помощи моей магии полёта было дово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заплатила за стол и всё, что мне понадобилось для готовки. Благодаря ей я смог создать хорошую атмосферу. Сама гостиная и без того обладала приятной атмосферой, и мне нравится, как всё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усовка официально объявляется открытой! — провозгласил я начало тусовки, когда все расселись по свои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с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 как люди моей страны называют подобные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Я запомню! Тус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еня и Эстер за столом также сидят представители каждой из деревень. Женщины с Эстер сидят с одной стороны, тогда как мы с мужчинами с другой. Они сидят друг на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тил внимание на кое-что интересное, когда все собрались. В среднем возраст женщин высокий. Я бы сказал, всем где-то за тридцать. Средний возраст людей этого мира довольно низок. Те, кому двадцать — тридцать лет составляют самый большой процент демографической пирамиды. Именно поэтому, наверное, их и вы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чувствую себя так, словно хитростью заманил некоторых популярных девочек на тусовку неуда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спасибо большое, что вы приготовили для нас такой изысканный ужин. — После меня и Эстер заговорил один из представителей мужск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он волнуется, что с нами здес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благодарил хозяйку за ужин. Он напомнил мне офисного хомячка, которого его босс вытащил на ужин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я готовила еду. Ты должен благодарить его. — Маленькая сучка указа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сильно волнует, кого они будут благодарить за еду, но маленькая сучка любит т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Но еда у вас лучше, чем в ресторанах Триклиса. Ваш спутник опытный повар? Если можно, я бы хотел получить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ебе придётся изучить определённые методы, чтобы правильно всё при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Еда настолько восхитительна, что мне не жалко приложить дополнительные усилия, чтобы научиться её правильно готовить. Я впитаю твои уроки всей душой. Я очень хочу, чтобы ты науч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Я дам несколько уроков, когда собрани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о. Спасибо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а самом деле более вежлив,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неподдельный интерес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я бы хотел поучиться у него лишать девушек дев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одождёт до следующе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произнести тост! Тост за нашу первую тус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лушно подняли бокалы, как предложи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ста все замолчали. Чавканье и стук ложек по тарелкам наполнили комнату. Не было похоже, что хоть одна из сторон желает начать беседу. Из-за присутствия дворянки Эстер все были напря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сломить этот лёд каким-нибудь разговором ни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ервый раз участвую в подобном меропри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и люди из другого мира. О чём я вообще могу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 по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длилась целую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ог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некомфортно из-за этой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чего не предпринять, моя первая тусовка окажется пров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же стал отчаиваться, заговорила начальница женск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я бы хотела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астоящему признательна вам за всё то, что вы сделали для организации нашей встречи, но это не изменяет того, что нашим женщинам будет трудно пытаться жить с этими мужчинами снова. Как я уже говорила, эти мужчины причинили боль нашей деревни, которую, боюсь, уже никогда не из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сначала хотела услышать, что мужчины могут на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нщины, включая Эстер, повернулись к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что вы совершали насилие по отношению к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пробежала по лицам мужчин, когда они услышали вопрос маленькой с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глядели опеча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 тот же парень, с которым мы общалис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виняюсь, что приходится говорить о личных вещах перед вами, леди, но я должен это сказать: насколько меня известно, ни один мужчина никогда не поднимал руку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ался спокойным, когда эт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ы, услышав его ответ, впа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когда я была устала или больна, мне приходилось отвечать на каждую просьбу, брошенную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ила ему, что чего-нибудь не хочу делать, но он хватал меня за руку так сильно, что оставались синяки, которые днями не про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ое, что мой муж когда-либо делал — это заглядывался на друг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акими тихими мгновени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олько одной заговорить, и все другие тут же сами захотели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аже приносили своё оружие в деревню и оставляли его лежат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ава! В деревне же дети! Что если бы один из них пор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то умерли бы, будучи белее внимательными к окру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начинали терят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сидели тихо и позволяли говорить главному представ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Я услышал вас всех, и мы все искренне обещаем хорошо потрудиться, чтобы ст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он говори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пожалуйста, давайте объединимся? Если так дальше будет продолжаться, дети не будут рождаться, и как бы мы ни старались, наши деревни рано или поздно исчезнут. Так завершится всё, над чем мы столь тяжело работали. Мы должны это закан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чаянно умоля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очень хочет с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уже на грани от недостатка с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я его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предлагаешь нам просто с этим смириться? Как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 так мирились с этим слишком долго, но какова бы ни была цена, теперь всё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дом в нашей первой родной деревне сгорел дотла, и я стала бездомной. Я не для того выживала, чтобы со мной снова так об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учше умру, чем позволю, чтобы со мной опять так об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Я обещаю непременно проследить, чтобы каждый мужчина в деревне обращался с вами со всем уважением, которого вы заслуживаете. Мы двукратно увеличим количество продовольствия, которое мы передаём вам. Так что, пожалуйста, просто простите нас и позвольте нам вернуться. Я хочу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мужской деревни отвечал, стараясь оставаться спокойным, хотя женщины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укратно? Думайте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 больше будет труд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ет в виду под продовольствием, которое они передают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об этом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что прерываю, но о какой еде идё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тветил представитель деревни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щинам нельзя самим ходить в лес на охоту. Так что мы им доставляем минимально необходимое количество еды раз в неделю. Мы не можем позволить детям или женщинам нашей деревни ходить голодными, поэтому этот минимум мы обязаны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ё ещё заботятся о людях их старой деревни, пока строят н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щедро с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ые беженцы, но такие трудолюб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не дай им себя одурачить, представляя дело так, будто это какая-то невероятная доброта! Они приносят нам ровно столько, чтобы наши дети просто не умерли с голоду! Я сомневаюсь, что на этом мы сможем выжить. Если они на самом деле волнуются о детях, пусть приносят больш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согласны на компромисс, но я понимаю, почему женщины не желают верить им на слово. Всё это действительно сводится к предполагаемому насилию, причинённому женщинам мужчинами. Я взглянул на Эстер, но она была такой же неуверенной,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не знаю, как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что-то прервало нашу тус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еревню напали монстры!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решили помешать моей первой девственной тус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отреагировали мужчины. С их лиц мигом сбежала тень, и на них вновь появилось пугающее выражение. Они в спешке повскакивали, роняя по ходу дела стулья, и рвану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Эстер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росились прочь из главного дома и понеслись по улицам деревни, мимо женщин, которые разбегались в разные стороны. Они даже не могли ничего сказать, когда мы спрашивали у них, где монстры. Они только указывали нам направление дрожащими пальцами. И мы, не останавливаясь, неслись по деревне в указа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бежала быстре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меня мы всё время отказывались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деревня была небольшой, мужчины вскоре обнаружили монстров. Я быстро воспользовался магией исцеления, чтобы восполнить запас выносливости в преддверии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ки. Похоже, тринадцать особей... — пробормотал один из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ы мне знакомы. Я сталкивался с ними, когда путешествовал с командой оргии. Большинство орков ещё не перебрались через деревенский забор, и те, кто оставались снаружи, с легкостью разрушали деревянный барьер, отделявший нас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женщину, которая не сумела убежать: с ней сейчас развлекались 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сильнее захотелось остановить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ёл вперёд, стараясь выглядеть при этом как можно более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йди. Я разберусь... — но меня прервали, прежде чем я успел сказать что-то крут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йсон, держись позади! Итан и Люк, вы идёте со мной впереди. Оливер, уложи всех орков, которые отобьются от основной группы. Не допускайте, чтобы хоть один орк дотронулся до леди или её слуг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представитель раздал команды другим, они построились, как он сказал, и бросились вперёд — всё это заняло считаные секунды. Оружие, на которое женщины жаловались недавно, теперь было взято на из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ого звали Мейсон, держал в руках дубину. Итан и Люк вместе с главным представителем держали мечи, а у Оливера в руках был лук с уже наложенной стрелой, который он наводил на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и довольно сбалансированн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 имени Мейсон выстрелил огненным шаром в орков, атаковавших защитные ограждения деревни. Трое спереди выступали в качестве авангарда, защищавшего мага и лучника от любого орка, который попробовал бы на них напасть. Лучник, Оливер, укладывал одного орка за другим с идеально ложащимися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этого-то мне и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на которую можно положиться и которой можно полностью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 защищает авангард, пока он швыряет заклинания в орков. Лучник убивает орков, тогда как лидер указывает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ие круты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так же удивлена, как и я, и мы смотрим на них с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группа явно испытывает затру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рков смог преодолеть защиту и задел руку 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ражайся они нормально, и эта атака бы не прошла. Но я вижу, что они постоянно приглядывают за нами с Эстер. И один из орков воспользовался возможностью поранить 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чит это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о что-либо кричать, чтобы лечить, но момент был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на руке Этана исцелилас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тебя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чем меньше слов,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так я выгляжу кру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оддержка решила исход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ыиграли несколько мгновений и нам удалось отбросить орков назад. Орки превосходили нас числом в два раза, но парни смогли выстоять против них. Я не знаю, как по отдельности, но вместе они сильнее команды о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5.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орк был повержен, главный представитель мужчин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их количеству, логово орков где-то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ни были монстры, у них всяко должно быть место, которое они могут называть своим домом. Уверен, это что-то вроде пещеры, куда они утаскивают похищенных женщин, чтобы обрюхатить. Я так завидую этим оркам. Почему я не имел счастья родиться одним из них? Я бы просто следовал своим инстинктам и делал детей как можно большему числу женщин, пока в конце концов не погиб от рук каких-нибудь авантюристов. Я бы тогда умирал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мневаюсь, я бы прожил счастливую жизнь, будучи орком, и даже не вспоминал о своей потерянной чело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йте почему это вообщ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икаких орков не было, пока не пришли эти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вы вино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вы имеете в виду, говоря, что здесь ещё могут быть другие 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орки уже были мертвы, женщины снова принялись критиковать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покорно склонили головы, и их представител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очень жаль. Конечно, вы во всём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жаль? Думайте, такого извинения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следовало лучше провести разведку местности, прежде чем здесь строиться. Я искренне прошу прощения. Сейчас нужно поскорее обнаружить гнездо орков, пока они ещё больше не распл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к нам, и продолжил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благородная леди, но мы не сможем закончить ужин. Нам необходимо вернуться в нашу деревню, чтобы собрать больше людей. Завтра мы вернёмся, чтобы разобраться с гнездом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они и должны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начит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ава! На нас только что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ы позаботиться об этих орках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ы будем делать, если не нас нападут ночью, пока все сп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ы, напуганные недавним нападением, искали только быстрых решений. Представитель мужчин явно испытывал затру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ваши страхи, но, учитывая, что мы не знаем, сколько их, полагаю, было б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же совсем не многого прос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ава! Мы просто хотим, чтобы мужчины делали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аже этого не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же естественно для мужчин — защищать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Это нормально! Совершенн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ужская об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жалеть этих муж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тличная возможность для меня оказаться в лучах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ой шанс выглядеть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росто придумать крут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я убью их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своровала мою минуту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а действительно из так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храбрости и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бьёте их,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Если дело не терпит отлагательств, то вы должны принимать любую доступную помощь. Кроме того, это работа знати — защищать простых людей, так что это впол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ужчины вдруг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 поклясться, они сейчас думают: «Благородная леди и её слуга считают, что смогут распотрошить логово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я-то знаю, насколько сильна Эстер, и у меня нет причин её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вашу озабоченность, но несмотря на юный возраст, в столице она известна как убийца драконов. Если там просто кучка орков, я убеждён, для неё, расправиться с ними — пара пуст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Убийц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был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И другие мужчин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девчонка, как она, и уже убийца драконов? Я понимаю, почему они не могут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скажете? Мы можем отправля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это правда, для меня большая честь, что вы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 одно мгновение попадали на землю, и начали глубоко кланяться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вест по истреблению орков стар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ежали по лесу, используя шар магического огня для освящения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 смогли идти через лес и без магического света, но это было бы дольше. Здесь деревья растут тесно, и густая завеса растительности над головой полностью отсекает слабеющий свет солнца. Без магического света лес был бы погружён в кромешн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со светом я всё-таки часто спотыкаюсь о корни и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умеется, спотыкаюсь лишь 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я теряю равновесие и чуть ли не падаю на землю, Эстер оборачивается и одаривает меня обеспокоенным взглядом. Она смотрит мне прямо в глаза и спрашивает, всё ли со мной в порядке, стараясь при этом не привлекать ко мне внимания. Она и вправду очень хорошая женщина. Я сейчас почти в неё влюбился. Она опас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мы продолжали продираться через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дём по следам орков, которые ведут в деревню женщин. На самом деле следы обнаружил парень по имени Люк, он лесник. Его способности как следопыта просто несравн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через лес около получаса, прежде чем нашли логово. Это была пещера. На краю леса был крутой склон, который вел ко входу в неё. Вход представлял собой широкое отверстие около двух метров вы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это оно. — прошептала маленькая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пещеру на земле спал один из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бы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ну так что, начинаем атаку? — спросил предст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итул «Убийца драконов» произвёл на ребят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аленькая сучка должна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ываемся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говоря, стратегия у Эстер следующая: ворваться в это логово чудовищ и убивать всех орков, которые будут попадатьс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в глубине пещеры не притаился какой-нибудь дракон, то мы должны со всем справиться. Даже если внутри нас поджидают Высшие орки, то я уверен, что смогу их уничтожить. Даже Эстер сможет разобраться с ними при помощи своей магии, ну, и эти ребята уже показали нам, как они умеют драться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итва за пещеру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обнаружилось несколько десятков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Эстер медленно продвигались вперёд, мужчины шли позади нас. Каждого встречного орка настигала наша неумолимая магия. Благо что стены пещеры были мощными, и я мог швыряться огненными шагами в своё удовольствие, не опасаясь, что пещера обрушится и похоронит нас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мы обследовали пещеру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или она замечали очередного орка, огненный шар или магическая молния укладывали его в один момент. Эстер, по всей видимости, старалась произвести на меня впечатление. Она вся лучилась от счастья всякий раз, когда укладывала нового орка, и оглядывалась на меня, чтобы увидеть мо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то значит убийц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м оставалось тольк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стер сама перебьёт всех орков, и парням даже одного не д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вперёд без остановок. Заметив следующего орка, один из нас поднимал руку и орк валился на землю. И мы, не задерживаясь, шли дальше. Нам очень помогало то, что пещера была полностью прямой. Чтобы достичь её конца, много времени не по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заканчивалась большой открытой площадкой размером около ста цуб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бнаружилось около дюжины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тут было с десяток полностью раздет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будет лучше, если я не стану говорить, чем они за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езусловно оправдывает тот путь, который мне пришлось пройти, чтобы добр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оно награда само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кончать с этим! — рявкну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редпочел, чтобы мы просто продолжили глазеть на женщин, но я не могу ослушаться прямого приказа Эстер. Кроме того, мужчины уже рванули вперёд, следуя командам маленькой сучки. Положение орков безнадё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нас заметили и схватились з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ался позади с Эстер, и использовал магию восстановления, когда это требовалось, но также убил нескольких орков при помощи моих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ки были отброшены, и в нашей победе сомневаться уже не приходилось, я приблизился к раненым женщинам, лежащи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поступили с ними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оркам, я теперь знаю, о чём буду фантазировать сегодня перед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исцелил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орков безупречный вкус. Все женщины молоды и красивы. И к тому же у них разнообразные предпочтения. Среди женщин были даже обладательницы длинных ушек и хвос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рудно было решить, на что смотрет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от меня полные груди; слева от меня бёдра и ягодицы; и прямо передо мной основное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восторгаться женщинами и лечить их, орков уже оттеснили к стенам, и они практически были разбиты. На полу пещеры растекалась лужа крови от убитых чудовищ. Запах мертвечины наполня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 порядке? — Эстер не обращала внимания на запах, и поинтересовалась здоровьем спасённ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йчас всё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ое ва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вы пришли сюда, чтобы нас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Большое вам спасибо! Теперь мы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огромное! У... 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нис орка был таким большим, я думала, что умру, ня-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х всех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женщин говорили странные вещи и желали мести, но в целом они все были очень признательны нам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ещё где-то есть другие плен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умаю, у орков были только мы. — ответила на вопрос Эстер одна из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о всех сил старалась прикрывать руками самые драгоценные места на своём теле. С пальцев рук и по ногам у неё также стекала белая жидкость. Это потрясающая картина. Иногда её руки соскальзывали, и мне удавалось увидеть вообщ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мы должны вы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вернуться в деревню женщин и сообщить им, что мы разобрались с о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одна из девушек спросила Эстер о том, что, должно быть, волновало всех бывших плен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а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й из этих женщин есть своя груст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ические прошлое, из-за которого их в итоге затащили в эту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кто ничего не говорит, вероятно, разделяют похожую историю. Большинство из них, скорей всего, больше не имеют места, которое могут называть сво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женщин захватили либо после нападения орков на группу беженцев, либо когда они спасались бегством из деревни, которую атаковали орки. Их семьи или друзья, должно быть, перебиты о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ам некуда пойти... может, вы присоединитесь к нашей деревне? — главный представитель мужчин предложил им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 правда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мы недавно были беженцами. И мы только приступили к строительству нашей нов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то? Тогда, ммм, я сделаю что угодно, лишь бы жить в вашей деревне! Я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бросились к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расивых голых женщин расталкивают друг друга, чтобы оказаться поближе к па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голые женщины не побежа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учить собственный дом — по-настоящему привлекательная перспек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бираемся отсюда немедленно! Мы и так потеряли много времени! — подгоняемые голосом Эстер, мы стали выбраться из эт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ужчины возвращаются после работы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ый путь оказался более трудным, чем я себе представлял. В сопровождении женщин, которые ещё не отошли после своего спасения, мы продвигались заметно медленнее, и на обратную дорогу у нас ушло в два раза больше времени. Однако, лично я наслаждался путешествием по лесу с такой большой компанией. Такое чувство, будто у меня стало намного больше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вершение всего, смотреть, как голые женщины продвигаются по лесу — это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опасностей обнажённый поход по лесу ночью.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прошлой жизни за такое мне пришлось бы заплатить сотни тысяч и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иодически вскрикивают, когда одна или другая спотыкается о камень на земле или в кустах, или когда одну из них царапает какая-нибудь ветка. Мне приходится исцелять их своей магией, и это моё оправдание, чтобы быть к ним поближе. Это самый лучший момент в моей жизни, и в той и в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х крикам атмосфера в нашей группе становится всё более напря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ещё темнее, когда мы наконец добрались до деревни женщин. Мужчины продолжали иди совсем без жалоб. Я правда начинаю убеждаться в том, что эти ребята весьма неплох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тречали их прямо так, как я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главных ворот деревни нас ждала группа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збавились от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те нам, как всё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стати, это всё ваша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ава! Для вас же будет лучше, если вы это хорошенько запом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вы ждёте, что мы будем вас благодарить? Хотите, чтобы мы вами восхищались? Гм, ну и дела. Вы парни меня удивл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то все эт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голые!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сяток женщин смотрели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И ни одна из них не выглядела рад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авно должны были уж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ава! Нам всем пришлось не спать и жд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боялась, что орки могут напасть, что не могла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ообще думали о том, как страшно нам было здесь стоять и ждать вас, не зная, умрём м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о сказывается на коже, если ночью мал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теперь ещё придётся рано вставать, чтобы приглядывать за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женщина беспокоилась только о себе. В то время как мужчины только вернулись из леса глубокой ночью, все покрытые кровью и грязью. Мои симпатии на сторон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Эстер думала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те-ка... — она медленно приблизилась к группе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напря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шли в лес без каких-либо приготовлений и провели бо́льшую часть ночи сражаясь и убивая, чтобы защитить вас. Они вернулись сюда, чтобы успокоить вас, сказать, что опасность миновала, а вы, которые ждали в безопасности, тепле и уюте ваших домов, не нашли даже простых слов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ни разу не видел Эстер такой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нщины молчали и избегали встречаться с яростным взглядом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было, что хоть одна из них жалела о своём поведении. На самом деле они явно хотели начать спорить с Эстер, и их удерживало только то, что она была благор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мужчин первым нарушил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виняюсь, что побеспокоил тебя нашими проблемами,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ё делали правильно. По крайней мере, с тех пор как я прибыла сюда. Вообще-то, вы заслуживаете похвалы за всё то, что вы сделали, и за всё, с чем вам приходится мириться. Из того, что я видела, ничто не указывает на то, что вы заслуживаете такого обращения от ваш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Эти мужчины скрывают от вас правду и пытаются выглядет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сучка меня тоже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ую примеру женщин и тоже буду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дя возможности переубедить Эстер, женщины обратили своё внимание к представителю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щай лгать благородной леди! Скажи им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ава! Сейчас середина ночи, и мы все волновались, что на нас снова могут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ам в лесу просто приятно проводили время?! Вы не думали, что случится, если орки снова к нам пр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ы хотите, что мы вас благо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нщины словно бы старались обрати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дующими начали действовать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ждаемость в нашей деревне за последние годы резко с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мужчин смотрел на женщин. В ответ они все отвернулись, но в группе мужчин каждый кивал. Эти парни нечасто сами что-то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х всегда говорит их представитель. Другие мужчины молчат, пока к ним непосредственно не обра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ие крут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у деревню постигнет крах, если так дальше продолжится. У вас может быть дом, в который вы хотите вернуться, или люди, которых вы ещё любите, и они могут быть ещё живы, но я решил это в одностороннем порядке, и это может быть эгоистично, но я должен отдать приоритет выживанию нашей деревни превыше всего про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рнулся от женщин из деревни и посмотрел на группу женщин, которых мы сп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ы ли вы отправиться с нами в нашу деревню в качестве наших не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дея на шаг дальше той, что была предложена одной из девушек в логове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 Они поже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добном женщину нельзя просить так за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делал приготовлений и у него даже нет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 это не заботило, и они кивали все как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стараться изо всех сил! Если ты возьмёшь меня, я буду дела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с больши́м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я бы тоже хотела,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Я тоже пойду! Я буду дела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согласна быть любовницей, а не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ольше нравятся пенисы людей, нежели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ись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Ва-ан!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им очень по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женщинам из деревни вовс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что ты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выбрать этих отвратительных женщин-животных вмест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быть с этой девушкой? Она же сильно моложе тебя!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етесь просто выбросить ваших женщин?! Это самое низменное, что может сделать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невозможно поверить! Вы ужасны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просто выкинуть свою жену?! А что насчёт т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кричали громче, чем обычно. Я уверен, что даже те, кто остался в деревне, их теперь слышат. Думаю, они пытаются таким образом напугать бывших плен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женщины теперь даже высовываются через забор, чтобы на нас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лые женщины не обращают на их жалобы никакого внимания, продолжая общаться с мужчинами. Через какое-то время голые женщины снова закивали, а представитель мужчи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Мы отведём вас в нашу деревню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ужчины улыбнули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глядели по-настоящему счастливыми. Я видел, как они иногда улыбались, но это первой раз, когда они делают это искренне. Их улыбки более естественны, чем те, что я видел раньше. Интересно, о чём это они поговорили между собой, что стали так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вашу помощь, благородная леди. Мы возьмём этих женщин с собой в нашу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Полагаю, для всех так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поклонились Эстер, а затем повернулись и зашагали в сторон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ые женщины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чка выглядит удовлетвор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мужчины уже уходили, женщины из деревни стали паниковать и звать их. Думаю, они раньше и подумать не могли, что нечто подобно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женщин начала увеличиваться и среди них зазвучали по-настоящему отчаянны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одну из женщин. Это была начальница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ратили своё внимание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смотрели на неё, я впервые услышал, как она обращалась к мужчинам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останетесь, если мы вас поблагодар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девушка, вдруг ставшая цундере, не произвела на меня какого-либо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тоже повернулась, чтобы уйти,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ца так и осталась стоять в полном потрясении, а мы между тем уже скрылись сред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мужскую деревню, мы наконец узнали правду о том, что случилось между этими мужчинами 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ужчины также подтвердили, что рождаемость в их деревне резко снизилась. Реальная причина их расхождения была довольно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говорили, что раньше женщины были более люб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той или иной причине, они — одна за другой — все начали отвергать поползновения своих мужей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несколько лет, и мужчинам приходилось мириться со сложившимся положением вещей, пока наконец их прежняя деревня не оказалась меж двух огней в конфликте между Империей Пенни и Республикой Пусси. Их деревня была относительно богатой, и для простых людей они вели довольно роскошную жизнь, но из-за войны им пришлось стать беженцами, и вследствие этого условия их жизни резк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чуждение между мужчинами и женщинами стало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пожелали отделиться от женщин, так как они не понимали, зачем им продолжать жить с женщинами при таком положении вещей. В итоге это привело к тому, что они решили уехать и основать новую деревню. Тем не менее мужчины понимали, что они должны обеспечивать своих детей, поэтому по-прежнему приносили еду в женск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изначально неправильно понимал ситуацию. Оказывается, женщины не хотели заниматься сексом, и, жалуясь на насилие, имели в виду именно это. И женщины не выгоняли мужчин, скорее сами парни посчитали себя в своей деревне лишними, так как отказ женщин от секса сулил их поселению выми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что раскрыл перед вами такую позорную сторону наш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е время мы находимся в большом здании, в мужск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мужчин склонил голову передо мной и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чности как в доме начальницы женской деревни в этой комнате настелен деревянный пол, а в центре стоит камин. Очевидно, мужчины не обманывали, когда говорили, что деревня женщин тоже была отстроена ими. И даже подушки из плюща здесь очень напоминают те, что были в доме начальницы женск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редставителя, в комнате только мы с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Не нужно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ама женщина, так что я понимаю, как думают други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 предельно честно, женщинам в той деревне должно быть стыдно, но тебе и твоим людям тоже следует вести себя немного более по-мужски. Не дело — мужчинам служить женщинам, или женщинам служить мужчинам. Должно быть равноценное партнёрство. Следует давать и получать, и вы всегда должны поддержи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авы, благород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без конца беспокоишься о других людях, ты начинаешь забывать о том, кто ты есть. Вот он на самом деле меня этому научил, и я полагаю, очень важно иметь это в виду. Если ты по-настоящему о ком-то заботишься, ни он ни ты не должны чувствовать, что ваши отношения зиждятся на принуждении, или что кто-то из вас пытается притворяться тем, кем он не 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Эстер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мню, чтобы я вообще когда-то её этому 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я мог бы ей сказать, что я старше тридцать лет, девственник, и понятия не имею, что я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огут отлично жить вместе, если они занимаются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учу ваши слова наизусть и буду помнить их вечно,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а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стер его ответ удовле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ерез несколько дней я ещё схожу в деревню женщин, чтобы попробовать с ними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надо попытаться. Прежде мы любили друг друга, и я знаю, что однажды это снова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Ну, раз так, то очень поста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ик по существу только что пережил развод, но уже подумывает через несколько дней вновь сойтись по своей бывшей. У него большое сердце. Честно говоря, эти женщины не заслуживают такой доб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я не должен вас больше задерживать. — Парень кивнул, и Эстер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умаю, нам уже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ещё о чём-то спросить, но не стал, и последовал з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у нас и так оставалось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за всё. Я не забуду вашей доб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стал на ноги и отвесил Эстер глубокий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ивнули и зашагали прочь из здания. Терпеть мы остались только вдвоём, один девственник и одна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середина ночи, и я летел по небу, неся на руках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з-за её отчаянных просьб я в конце концов согласился нести Эстер на руках. После беготни по лесу Эстер много потела. Её богатый запах сильнее влияет на мою нижнюю часть тела, чем обычно. Этот сладкий аромат почти невынос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сладкий запах уместен для средневек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времени проводил с Софией, и не помню, чтобы она так хорошо пах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мужчины определённо повторят свои ошибки. — с глазами, устремлёнными в ночное небо, прошепта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тех пор пока они будут жить в таком тесном содружестве, они будут очень трепетно заботиться о тех, кто с ними рядом. В конце концов, само по себе это неплохо, но тем самым они позволят другим их использовать. Не только женщинам из их прежней деревни, но также и собственным детям, и даже стар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они будут счастливы, пока их тяжёлая повседневная не станет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ы используют женщин точно так же, как женщины используют мужчин. Но главное в отношениях — чтобы люди беззаветно доверя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весьма убедитель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залилась краской, когда я поддержал её идею относительно отношений между мужчинами 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атмосфера вокруг неё испарилась, и Эстер вновь стала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бы хотелось понаблюдать за прежней Эстер немного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согласен? Вот почему ты должен больше меня использовать! Не знаю, ммм, как насчёт того, чтобы делать это днём, но ночью!.. Мы можем делать это ночью! Можешь не сомневаться, что я смогу тебя ублажить! Ты можешь быть со мной так груб, как тебе того захочется! Как бы жестоко ты ни получал своё, я всё это вы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она выглядела крутой, но на самом деле Эстер просто сексуально агрессивная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а нам ещё долго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О... верно! Думаю, я их уж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иус Грассленд находятся как раз на другой стороне этого леса! Мы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лиж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то смогу бросить взгляд на свои вла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бложки и иллюстрации 4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http://tl.rulate.ru/book/97/292837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ночью мы наконец-то достигли моих новых вл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амая большая проблема в моей жизни — это земли, которые я получил в своё пользование, Радиус Грассленд. Собственно, эти земли не что иное, как то поле боя, где я сражался с солдатами Республики Пусси всего несколько дней назад. Несмотря на наш небольшой крюк, мы смогли добраться сюда тем же днём, как вылетели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чью это место выглядит несколько иначе, не на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имаю, о чём 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на вершине высокого холма и смотрели вниз на безликие равнины по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этой землёй никак нельзя было гордиться, и я отлично понимал, насколько трудна была стоящая передо мной задача, но всё-таки я чувствовал гордость. Такую же гордость я чувствовал, когда покупал свой дом в К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что ты можешь отсюда увидеть, это земля, дарованная тебе Его Ве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как-то просторно и тесновато в то же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ршины холма я обозревал все свои владения. Даже под этим слабым лунным светом я отлично видел совершенно всё. Тела, разорванные на части, куски плоти и костей, поломанное оружие и доспехи — всё, что всюду было разбросано по мо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уга простираются от холма, на котором мы стоим, до леса, ведущего к Триклису. Остальная часть моих владений граничит с Республикой Пусси. Одна из проблем, связанная с этой землёй, это то, что она частично забирается в лес, который лежит в пределах границ Республики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мои владения представляют собой ровный участок земли, зажатый между двумя большими лесами и множеством холм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с Республикой Пусси не имеет стены или какого-либо другого обозначения, которое бы указывало на то, где заканчивается моя земля и начинается Республика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окажись тут что-то похожее на стену вдоль границы между США и Мексикой, но, к сожалению, ничего таког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сторожевую башню вдалеке, которая явно находилась в пределах границ Республики Пусси, но я подумал, что эта башня служила Республике Пусси только для того, чтобы не прозевать любое возможное вторжение не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знатным людям такого нижайшего ранга, как бароны, в управление обычно не даются настолько труд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умаю, это преце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жил бо́льшую часть своей жизни в однокомнатной квартире, так что для меня по-настоящему потрясающе слышать о том, что вся раскинувшаяся передо мной земля принадлежит мне. Но предложи мне кто-то наварить по пятьдесят золотых в месяц с этой земли, и я бы сразу сказал,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мне дали огромный, пустой участок земли, и приказали в течение следующего года превратить его в Синдзю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так же трудно, как открыть новый бизнес в Токио и сделать его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чего сокрушаться о том, чего уже никак нельзя изменить. Я должен просто продвигаться вперёд вопреки всему. Я ведь не хочу, чтобы планы этого премьер-министра осуществились, какими бы они там 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ие уж дали, теперь уже ничего не попишешь. Нам просто нужно очень постараться и показать высш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ы знаешь, с чего бы нам стоил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здесь нет ни городов, ни деревень, то нам не удастся использовать естественные дары природы с холмов или из рек. Зерновые культуры тоже не вариант. Урожай не успеет вырасти, прежде чем придёт время платить налог. Для реализации любой приходящей ко мне в голову идеи требуется что-то такое, чего моей земле недостаёт. </w:t>
      </w:r>
    </w:p>
    <w:p>
      <w:pPr>
        <w:pStyle w:val="Normal"/>
        <w:bidi w:val="0"/>
        <w:jc w:val="left"/>
        <w:rPr/>
      </w:pPr>
      <w:r>
        <w:rPr/>
      </w:r>
    </w:p>
    <w:p>
      <w:pPr>
        <w:pStyle w:val="Normal"/>
        <w:bidi w:val="0"/>
        <w:jc w:val="left"/>
        <w:rPr/>
      </w:pPr>
      <w:r>
        <w:rPr>
          <w:rFonts w:eastAsia="Consolas" w:cs="Consolas" w:ascii="Consolas" w:hAnsi="Consolas"/>
          <w:b w:val="false"/>
          <w:sz w:val="28"/>
        </w:rPr>
        <w:t xml:space="preserve">Туризм, возможно, вариант, однако основательно удобренные кровью поля и гниющие трупы вряд ли будут способствовать большому турпотоку. На самом деле все эти гниющие трупы создают высокую опасность распространения какой-нибудь чумы. Кстати, а в этом мире есть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Эстер, мне этот только кажется, или земля действительно све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О, и правда све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думал, что у меня просто обман зрения. Видимо, когда мы были здесь в последний раз, то не заметили его потому, что при свете дня это свечение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это так, словно вся земля излучала бледное свечение. Темнота поглощала окрестности, но луга были слегка освещены, и я мог отлично видеть их с высоты. Свет был чуть ярче, чем тот, который бывает от светля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я подумал, что это просто отражающейся от земли лунный свет, однако он совсем исчезал там, где заканчивались луга. Без сомнения, эта земля сама излучала этот туск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агический фен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не слышала ни о чём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о нём никогда не слышала, не означает, что это явление никому не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 притащить сюда благородного мага, возможно, он сможет подсказат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ущусь вниз и посмотрю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остаться здесь, Эстер. Это может быт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тем более должна бы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лько держись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Я всегда буду держаться близко! Я никогда не отойду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етел вниз с холма, и Эстер полетела со мно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землились, моё тело сразу охватило успокаивающее чувство. Примерно так я себе чувствовал, когда размокал в горячей ванне или дышал свежим утренни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вство очень слабое, но мне кажется, у меня проходит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из-за чег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изости не видно никаких горячи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такая же, какой была на холме или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ве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оже это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словно я провёл некоторое время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подумал об одной вещи, которая могла бы быть тому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а это не напоминает тебе 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подумала о том же, о чём 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то как-то связано с тем, что ты здесь многократно использовал свою исцеляющую магию? Ведь светится именно тот участок, где велось сражение. К тому же это свечение и чувство теплоты напоминают мне ту магию, которую ты использ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но я тоже об это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заметно возбудилась, когда я с ней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м мы може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этого мне понадобится много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исследовать мои владения, мы затем направились в Триклис.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я нёс Эстер на руках, пока мы были в полёте. Очень скоро уже стал виден город, который я оставил лишь несколько дней назад. Весь город, казалось, спал, за исключением квартала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ша цель — гильдия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успели туда буквально за минуту до за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ем бы вы там ни были. Мы уже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ас стоял лысый мач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 быстро взглянул н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ам угодно, благородная леди, от нас в столь поздни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ик почти начал на нас орать, когда мы вошли, и постарался напустить на себя максимально пугающий вид, но стоило ему только увидеть Эстер, как его чуть ли не парализовало, и он вдруг стал вести себя предельно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у Эстер есть к нему дело, а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а нельзя ли мне как-то связаться с Гонса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ожет быть нужно благородным от Гонса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чо взглянул на нас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речная компания была в хороших отношениях с простыми людьми Триклиса, но местная знать, похоже, их недолюбл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вспомнил о великой во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сейчас не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ему передать, что Танака желает с ни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стречался с ним раньше, но не похоже, что он запомнил моё лицо или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десь, когда я прибыл сюда в первый раз, и я также заказывал у него еду для нас с тёмной эльфийкой. Тогда здесь было много других авантюристов, и, думаю, ему приходится видеть десятки новых лиц каждый день, так что ничего удивительного, что он меня не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нсалес меня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скажи ему, что он сможет нас найти в замке Трик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амке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ерк послушно 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мы уже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лонился и поверну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ходная дверь отворилась и в зал вошёл ещё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правляющий, прошу прощения за поздний визит, но я бы хотел ещё обсудить 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ак это ты, Танака? Что ты тут делаешь в такое поз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онсалес, ты-то нам и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акие мощные мускулы не просто для красоты. Должно быть, он сейчас здесь только потому, что тяжело работает и допоздна. Знакомая широкая улыбка пробежала по его лицу, когда он нас увидел. Этот мачо сегодня тоже крут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дачн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ск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нсалес, я на самом хотел бы с тобой поговорить. Я знаю, сейчас уже довольно поздно, но, может, тебя не затруднит уделить мне немного своего времени? Это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у вас что-то серьёзное, раз вы разыскиваете меня в столь позднюю п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 если у тебя другие важные дела, мы можем подождать д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буду рад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Огромн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гильдия уже закрывается. Мы можем направиться к базе Сумеречной компании, если желаете. Вы с этой благородной леди для нас — желанн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ам мы смож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озвольте я здесь закончу, и мы сразу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олжно решиться, будет ли мои владения ждать успех. Я должен сделать ради этого всё от меня завис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 Сумеречной компании располагалась на границе пригорода Триклиса и его трущоб. Это было кирпичное здание площадью около пятидесяти метров и высотой в три этажа. Если бы мы прошли ещё немного дальше на юг, то уже оказались бы в трущобах. Здесь и вправду самое подходящее место для размещения базы изгн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ут совсем нет привычной для вас роскоши, однако чувствуйте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йчас находились в небольшой гостиной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Эстер разместились на одном из диванов, а на другой, напротив нас, уселся Гонсалес. Между нами находился небольшой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нём стояли три чашки, наполненные янтарной жидкостью. От них исходил сладкий аромат, щекотавший мой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что мы побеспокоили тебя так поздн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авда не возражаю. Я всё равно ещё был на ногах, и тебе ведь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ем не менее я очень тебе призн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ы двое наконец-то решили сбежать вместе в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ежать вместе... Н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попробовал пошутить, и лицо Эстер полностью залилось кр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ется, Эстер очень понравилась эт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ело не в этом. В действительности я бы хотел, чтобы ты помог мне 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здно, так что я хотел перейти прямо к делу. Но когда я уже собрался было всё объяснить, дверь в гостиную с шумом распахнулась и по деревянному полу застучали много маленьких нож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посмотреть и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ь,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дала тебя всю ночь, дя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Я ещё даже не ложила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домой,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Гонсалес, давай потренируемся с мечом завтра ещё немного,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и, вы разве не видите, что у Гонсалеса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ь, побудь со мной сегодня вечером,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честно! Я хочу ребенка от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здесь, девочки там. За ними прибежали ещё несколько девушек постарше. О, и тут также ещё несколько маль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гарем из красивых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ую вбежало почти два десятка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ебята, ну вы не должны вот так просто сюда врываться! — рявкнул мистер дядь бригаде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весьма популярен,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н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быть, он смущ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знали меня с немного позор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ти гильдии. Ну, точнее, это главным образом брошенные дети, бездомные, а также те, чьи родители, авантюристы,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 этим исключительным разнообразием девочек? Тут была девочка-собачка, эльфийка и много других типов малышек, каковых я ещё не встречал. Это как будто ООН из маленьких девочек. Все они без ума от Гонсалеса, и кричат, что люб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амые маленькие. Они рвутся его обнять, обвиваются вокруг его бёдер, карабкаются к нему на спину. О таком мечтают все мужчины. Девушки постарше не кидаются на Гонсалеса, но тем не менее в их глазах я вижу неимоверное вож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так за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цель, нет, моя заветная мечта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расположения? Место имеет значение? Быть может, такая разнообразная компания девочек собралась здесь потому, что это здание находится между окраиной города и трущ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ида, извини, не то чтобы я хотел выгонять тебя из комнаты, но всё-таки у нас в гостях благородная леди. Вряд ли она будет долго мириться с таким не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взглянул н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ваюсь, что маленькую сучку это волнует, но я не стану его разу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Девочка по имени Аида с беспокойством кивнула. В сравнении с другими девочками она выглядит постарше. Я бы сказал, ей тринадцать или четырнадцать лет, одета скромно, волосы короткие коричневые. Вероятно, она одна из тех, кто присматривает за младшими детьми. Её маленькую грудь также видно сквоз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посмотрела на Эстер, и заявление Гонсалеса также привлекло внимание всех присутствующих к ней. Не думаю, что до этого они вообще замечали её присутствие. До сих пор они все были одержимы исключительно дядей. Насколько же они на нём поме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стали синими, и дети напряглись. Хотя мы недалеко от трущоб, здесь всё так же признаётся огромное расхождение между простыми людьми и дворянами. Феодальная система этого мира укоренилась в уме почти каждого жителя. Даже Гонсалес ведёт себя с Эстер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и — сокровище нашей страны. Я рада видеть, что они все так полны энерги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крестил ноги, ожидая, что дальше скажет детям маленькая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и, для вас нехорошо бодрствовать по ночам... Если вы будете недосыпать, то не вырастите такими сильными, как Гонсалес. Вам следует отправляться спать пораньше, чтобы вырасти здо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мягка с ними, убеждая сделать то, что для них полезно, даже если им этого не хочется. Хотя я не уверен, повела бы она себя иначе, не будь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ё слова всех успокоили, в том числе и Гонса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е маленькие дети всё ещё беспокоились. И когда Эстер обратилась прямо к ним, они все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и, простите, но не могли бы вы быть потише и подождать меня снаружи? — Когда заговорил Гонсалес, внимание всех переключилось на него, и они кивну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которая выглядела постарше, вытолкала всю бригаду девочек в коридор. Затем она повернулась к нам, поклонилась, продолжая дрожать, и закрыла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лена есть собственный гарем, и теперь я вижу, что у Гонсалеса тоже имеется свой. Вот что значит быть красавчиком. Я чувствую, как всякая уверенность в себе как мужчины покидает меня. Мой HP сейчас должен быть где-то на поло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что наш разговор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до оставаться спокойным. Мне надо быть крутым как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не надо становиться красавчиком. Есть и другие пути для построения своего гарема. На самом деле я здесь именно для этого. Для дворян не редкость иметь одну или две любовницы. Мой собственный путь к созданию настоящего гарема лежит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руден ни был путь, я добьюсь своей мечты при помощи собств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 потребуется какое-то время, но я должен тебе всё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освятить Гонсалеса во всё,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ак что тебе предстоит одно из двух: быть либо бароном, либо рабом. — Гонсалес кивнул, когда я закончил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щё не притрагивался к выпивке. Атмосфера была напряжённой, после вторжения девочек. Честно говоря, я с трудом сдерживался, чтобы первым не схватить со стола выпивку. Этот восхитительный запах без конца щекотал мой нос. Я очень хотел попробовать эти напитки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леди поставила тебя в тру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мм... да, это я во всём вин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чка всё также сокру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её не виню. На самом деле именно благодаря ей такой страшный мужик среднего возраста, как я, получил наконец шанс сформировать личный гарем. Я просто должен справиться с этим испытанием, чтобы исполнить свою меч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иобрести себе такое же царство девочек, как у Гонсалеса. До этой цели рукой подать. Я уже вижу, как моя мечта становится реальностью, и это обеспечивает меня мотивацией для движени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невозможным заработать пятьдесят золотых на земле Радиус Грасс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это и вправду так, но я всё равно не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ты у нас крепкий орешек, верно? Ну, сказать по правде, мне действительно интересно узнать, что ты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наконец потянулся за бокалом, чтобы затем залпом его ос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перь-то и я могу ег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руку за своим бокалом и подобно Гонсалесу выпил его залпом. Моё горло приятно обожгла восхитительная жидкость. На вкус напиток напоминал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знаешь толк в выпи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уже пришло время всем хорошенько на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бы ни случилось, если ты всё-таки вдруг станешь рабом, то, будь уверен, Сумеречная компания непременно тебя выкупит. Какова бы ни была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не можешь так поступить! Кое-кто уже купил ег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жаль. Такой шанс у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прикинулся огорчённым, когда Эстер так яро отвергла его шуточное предложение меня купить. Эстер была так слепа в своей одержимости, что приняла его слова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любишь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эй, полегче. Когда я сказал, что куплю Танаку, у меня были лишь благие намерения. У некоторых ребят в нашем клане могут быть подобные вкусы, но мне нравится тольк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Ну, тог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что, правда есть такие парни в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твёрдо решил, что никогда к ним не присоеди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ердце принадлежит исключительно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кое-что хотел спросить, если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не секрет, не мог бы ты мне сказать, как велика Сумеречная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щее число? У нас около четырёхсот активных членов, но среди них есть люди, которые также нанимают себе помощников, и имеются ещё те, кто опосредованно оказывает поддержку нашему клану. Вероятно, нас даже чуть больше, но точное число мн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огда я перейду сразу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ак я 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нсалес, мне нужна помощь примерно половины парней из Сумеречной компании. Я дам каждому из них рыцарский титул своих земель. Я не много могу предложить, но заплачу за их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мы сформировали орден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вум сотням людей я могу платить за службу сто золотых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эй, а разве тебе сейчас не нужно беречь деньги? — удивился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дворянам ты не доверяешь, и эта задача может казаться невыполнимой, но я всё же прошу тебя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ешалась моя судьба, поэтому моя последняя мольба была поистине отча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заручусь сейчас его поддержкой, то будущее рабство для меня немин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едам бо́льшую часть золота сразу в качестве ав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понадобится золото, если я стану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олотая монета равняется ста серебряным, и мне необходимо выручать по пятьдесят золотых в месяц со своих владений. Я рассудил, что одна серебряная монета по стоимости соответствует примерно десяти тысячам иен, и это означает, что мой ежемесячный доход должен составлять пятьсот тысяч иен. Не начав дела, нельзя заранее сказать, что выполнить его невозможно, однако, как сейчас мне это видится, шансов преуспеть у меня нет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воение территорий — вот м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рьёз думаешь построить город на пус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 что можно построить город в столь короткий срок, но я собираюсь создать определённые помещения, которые люди смогут использовать, чтобы произвести требуемый мне доход. Мне нужны люди, которые будут помогать строить эти помещения, ну, и, разумеется, я сам тоже буду непосредственно участвовать в строи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взвешивал все за и против мо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решит, повлияет на жизни сотен его людей. Для него это непрост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только освоение территорий? Тебе не потребуется защита от соседн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осто освоение. Отец Эстер помог урегулировать конфликт между двумя странами, и я также знаком с леди Республики Пусси, которая правит в землях, граничащих с моими владениями. Не думаю, что у нас возникнут какие-либо причины для вр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что, одолжишь мне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тся он или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дядя Гонсалес, из-за тебя у меня так сильно бьётс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 мне хватит даже пятидесяти раб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ялась, что это убедит его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е нужно хотя бы тридцать с чем-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дин месяц мои парни будут в твоём распоряжении, барон Танака. Ведь мы все тебе очень обязаны. Не будь тебя, и большинства из нас уже даже не было бы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действительно класс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надёж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рылся в своей сумке и выудил оттуда мешочек с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ебе обещанный аванс. Пожалуйста,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овина всего мое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оловина нужна мне для начала р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ить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сейчас много сбережений. Можешь придержать пока золото у себя до следующе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обещал теб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ая оплата вперёд — это немного чересчур, не находишь? И что бы я сейчас вообще делал с таким количеством денег? Кроме того, тебе теперь нужен каждый медяк, чтобы тебя не обратили в рабство уже 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упая позади тебя, Гонсалес, можно смело идти вперёд, даже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а-а?! — странный крик вырвался из Гонсалеса, когда я признался ему в своих искренн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аньше, когда ворвались девочки, он начал почёсывать голову в сму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как ты можешь говорить что-то подобное с таким невозмути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со стола бутылку и вновь наполнил бокалы той же янтарн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й восхититель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выпьем за наше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выпью. — Эстер схватила свой бокал. — Давайте помолимся за успех Танаки! З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няли три бокала и осушили их за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ыпивать с друзьями — это самое лучшее. Мне всегда этого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следующий день, после того как мы заручились поддержкой Гонса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ровела ночь в замке, а ранним утром отбыла в Калис. Ей необходимо было пройти через ряд официальных процедур, чтобы утвердить основание моего ордена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ожил ей полететь вместе, но она отказалась, сказав, что у меня и без того будет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разочарован из-за упущенной возможности подомогаться к маленькой сучке, но моё сердце застучало быстрее от проявленной ею доброты, когда она отказалась от моего предложения, хотя на самом деле очень хотела его принять. В последнее время я стал замечать, что часто обманываюсь и начинаю считать маленькую сучку хороше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йшем у меня могут бы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у тем, что предам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воря совершенно честно, я хочу потрогать мягкое тело Эстер во все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сказал мне, что ему понадобится дня два на то, чтобы всё подготовить. Объяснить парням задачу, собрать провизию и тому подобное. Я удивлён, что он может управиться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ему отправить парней в Радиус Грассленд, когда они соберутся, и оставил записку с описанием всех материалов, которые я уже оплатил, и информацией о том, где он должен будет эти мои покупки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дела в Триклисе, я полетел обратно к своим влад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тут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емлился на том же холме, что и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л земли, дарованные мне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олнечным светом странное свечение, наблюдавшееся вчера, сейчас было практически невидимым. Я бы точно его не заметил, не знай заранее, что оно здесь есть. Несомненно, когда солнце уйдёт за горизонт, свечение снова ясно пр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ока всё идёт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чала... следует хорошенько выровнять эту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делать территорию пригодной для строительства. В настоящее время бо́льшая часть моих владений покрыта кровавым крошевом. Я вызвал десяток огненных шаров, и они выстроились вдоль одной стороны поля. Низкий гул разнёсся по 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был метров десять в диам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в том, чтобы провести расчистку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ее...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двигал ряд шаров вперёд, уничтожая гниющую плоть и зелень, пропитавшуюся кровью. И то, и другое легко сгорало, быстро обращаяс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следил за высотой огненных шаров, пока они продвига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сколько-нибудь навредить плодородной почве. Я хорошо помнил, что случилось с землёй, когда я поджарил девочку со спиральками и длинноволосого парня, поэтому ограничивал силу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я территория была прибрана, я ещё на всякий случай поработал по краям луга, чтобы там тоже стало поч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лаждался тем чувством, как будто при этом сжигал все свои проблемы, и не прошло и часа, как я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танков павших воинов и большей части зелени луг стал совершенно плоским. Оказалось, что саму землю выравнивать без надобности. Луг напоминал мне пустые участки земли, выставленные на продажу. Единственное отличие — то, что здесь нет бетонных блоков, разграничивающих уча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расчистку земли, я вдруг заметил ко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чение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шары уничто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этог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чём ж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читывал на это свечение, именно оно должно было помочь мне зарабатывать по пятьдесят золотых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рашно не повезло, если оно исчезл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зменилось, после того как я призвал огненные шары? Плоть и кровь обратились в прах, равно как и трава. Неизвестно, были ли они источником изучения, но насчёт первых двух это кажется маловероятным. Предполагаю, тут дело скорее в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тел с холма и опустился на ближайший нетронутый участок травы за пределами моей территории. Затем опустился на землю и принялся изучать некоторые из растущих там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рпурный лекарственный вороб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рвал несколько светящихся растений с фиолетовыми лис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тут, то там по всей траве виднелись пучки эти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омнили мне о книге учителя Эдиты «Бедность и 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Пессари (в старину называемая Пурпурный воробейник) способна накапливать следовые количеств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е обладало необычной способностью впитывать ману при помощи своих корней. Учитель предлагала, что фиолетовый цвет его листьям придаёт именно скопившаяся в растении волшебная сила. И я однажды пробовал извлечь эту сохранённую ману во время экзаменов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свечение, должно быть, возникло потому, что уникальные свойства пурпурного воробейника возымели обратный эффект. Во время боя травы принимали нескончаемые потоки волшебной силы, и это, вероятно, вызвало у них перегрузку. В результате травы оказались переполнены маной, и она стала изливаться из них в виде св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источником свечения была трава пессари, которая, по сути, напиталась манной, исходившей от моей магии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на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ю её сжёг.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лишь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лжно быть решение, надо просто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трава растёт зде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границами моих владений, насколько хватает глаз, встречаются участки, где виднеется это лилов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аботился очистить только часть земли, находящейся в Империи Пенни. Тут ещё есть участки со светящейся травой в моих владениях, которые лежат в пределах Республики Пусси. Думаю, мне нетрудно будет договориться с баронессой насчёт те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е даже повезло. Теперь я знаю, что Пурпурный воробейник начинает испускать мягкое свечение, когда впитывает очень большой объём маны. Я не проверял, но, вероятно, это свечение будет оказывать положительное влияние на здоровье. И поскольку воробейник абсорбировал ману от магии исцеления, то должен также обладать минимальными лечебными свойст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уже нач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учше будет поставить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ка пров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руку в центре участка, где рос пурпурный воробейник, и активировал магию исцеления. Через несколько секунд некоторые травы вокруг меня засеяли знакомым тусклым светом. Без сомнения, сияние исходило именно от эти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раз воробейник впитал в себя мою магию исцеления, а не какую-то чистую ману, то может ли он теперь послужить в качестве целебного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его действие незначительно. Вокруг мне сейчас сияет, пожалуй, где-то сотня растений, но чувство такое, словно я просто принимаю горячую ванну. Сколько таких растений потребуется, чтобы вновь отрастить утраченную конечность? Это не совсем удоб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подумать, мне приходилось встречать в этом мире зелья маны, но я не припоминаю, чтобы мне доводилось видеть здесь настоящие лечебные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кие вещи являются редкостью. Я часто находил целебные травы с обезболивающим действием или предназначенные для очистки организма, но, насколько мне известно, в этом мире нет снадобий, способных возвращать утраченны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травы, которые я получил от гоблина, только ускоряли естественную скорость восстановления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в этом мире были настоящие исцеляющие снадобья, они бы имели потрясающий эффект. Подумать только, ты съедаешь какую-нибудь травку — и у тебя сразу отрастает нов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предполагаю, но этому есть все свидетельства. Судя по тому, что я видел на городских рынках и в гильдии авантюристов, в этом мире нет зелий или трав для исцеления. В случае если искатели приключений боятся быть ранеными во время выполнения квеста, они берут с собой кого-то, владеющего магией исцеления, а также запасаются зельями маны, чтобы целитель мог этих авантюристов постоянно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взять благородного мага с собой. Уверен, даже Эстер могла бы дать мне ответ. Когда прибудут парни из Сумеречной компании, надо не забыть спросить их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чение клиентов — вот что должно быть мои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найти какой-то способ зарабатывать по пятьдесят золотых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оде как эффект не уменьшается со временем... но он не особо впечат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ё время, что я провёл в Калисе, я вовсе не видел мест, куда можно было зайти, чтобы получить быстрое исцеление. Это должно сработать. Пока нет причин менять изначаль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еперь уже пора начинать стро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бо всём остальном я смогу побеспокоиться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окн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3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01400/1014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20550300/2205503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21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201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3999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11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6392102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0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мой уровень снова под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ак много трудился во время конфликта. Мой уровень повысился на пять значений. Это не такой впечатляющий рост, как в прошлый раз. Должно быть, действует какое-то ограничение подъёма уровней при достижении определённого их числа, о котором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яти уровней достаточно для м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окн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нение маны: МАКСИМАЛЬ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агии: МАКСИМАЛЬ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языков: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исцеления: МАКСИМАЛЬ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магия: Уровень 4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чищения: Уров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олёта: Уровень 55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очки навыков: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же появились очк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то бы я и делал, если бы перестал получать по одному очку навыка за кажд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теперь надо решить, какие навыки разу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ельную магию! Строительную магию! Магию строительства зданий и сооружений, пожалуйста!» — мысленно прокри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безмолвно помолился несколько мгновений, прежде чем в моём разуме раздался перезвон колок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нение маны: МАКСИМАЛЬ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агии: МАКСИМАЛЬ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языков: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исцеления: МАКСИМАЛЬ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магия: Уровень 4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чищения: Уров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олёта: Уровень 55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дообустройственная магия 5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очки навыков: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дообустройстве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отличается от того, чего я хотел. Может, такое понятие просто лучше соответствует этому миру. Ну, придётся с этим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агия очищения всего на пятом уровне, мне каждый раз становится так больно, когда я вспоминаю о ней. Такая потеря. Я лишь раз использовал эту магию, отправив учителя Эдиту восвояси, когда та была духом. Сейчас уже поздно об этом жалеть, но как бы хотелось, чтобы учитель Эдита соблазнила меня тогда, когда она была в той форме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сейчас уже, должно быть, можно начинать стро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кам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ивая команду, я указывал рукам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едо мной образовался магическ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земли вырос курган и стал по высоте 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большому монол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именно такая, какой я её себе представил. Не знай я откуда этот монолит взялся, и я запросто принял бы его за современную бетонную стену. Я надавил на неё изо всех сил, но она ничуть не сдвинулась. Так-с, а теперь вот что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якудз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осталась стоять по-прежнему. К сожалению, у меня теперь болит нога. Я не был уверен в прочности получившегося сооружения, поскольку навык строительства у меня был на низком уровне, но, похоже, стена вышла довольно крепкой, чтобы послужить моим ц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орошую же стену я по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убедился в её прочности, пришло время для настоящ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вился в небо и наколдовал огромный магический круг в центре моей территории размером в несколько гектаров. Вслед за этим из-под земли вырос ряд стен и сформировался гигантский квадрат вокруг высотой в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хотел оградить всю свою территорию подобными стенами. Но теперь, когда это успокаивающее сияние исчезло, в этом больше не было необходимости. Мне не хотелось создавать огромный закрытый участок земли, в который нечего было бы пом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езал проёмы в несколько метров шириной в каждой из стен, обращённых к Империи Пенни и Республике Пусси. По обе стороны от этих двух отверстий я создал четыре одинаковых цилиндрических столб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сколько взмахов моей руки — и двое врат были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 обеим сторонам от этих ворот будут стоять солдаты, вид будет совсем замеч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весьма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есело сжигать траву, но это мне нравится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еперь мне нужна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находясь в воздухе, я вновь активизировал свою строитель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квадрат поднялся из-под земли. Он был лишь несколько сантиметров в высоту, но занимал несколько метров по ширине. Я протянул этот квадрат от одних ворот до других. Я смогу подводить все другие дороги к этой главной улице, чтобы весь город был связан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будто я строю город в игре. Это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идёт 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стены выглядят даже лучше, чем я себе представлял. Я очень рад, что это так легко, создавать всё,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главная улица готова, теперь необходим колодец. Никто из людей не согласится здесь жить, если у них не будет воды. В моих владениях нет каких-либо источников или ручьёв, и если я не найду, где построить колодец, то придётся изменить русло какой-нибудь из близлежащих рек, чтобы она прошла по м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уверен, что под землёй протекает вода. В конце концов, это ведь л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усть здесь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ая яма. Выкопать глубок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беззвучная мол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усть здесь откажутся грунтовые воды. Я не смогу заниматься ничем другим, пока не отыщу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магический круг сформировался внизу. Он был всего несколько метров в диаметре. Магические узоры на нём были отличными по дизайну от тех, что были на круге, который создавал каменные стены. Цент геометрического образования медленно ушёл в землю с громким гулом. Отверстие около тридцати сантиметров в квадрате появилось по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я теперь знаю, что эту магию можно использовать, чтобы запросто копать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да — вот что сейчас самое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ердце билось всё быстрее и быстрее, пока магический круг уходил всё дальше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руг ярко 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ничего не менялось, кроме глубины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на продолжала ист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убоко я зарылся? С такой высоты сложно судить, но, должно быть, уже весьма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осто проникнуть немного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думал, что описание земляных работ может звучать так извращ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следует просто 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матривался в чёрную дыру и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ожет быть, что эта планета отличается от земли. Возможно, здесь действуют определённые магические свойства, которые позволяют растениям расти даже без всякого присутствия воды под землёй. Раз в этом мире есть магия, то всё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я ждал, тем больш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Давай уже — наполняйся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ный сок матери-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рево, из которого родилось всё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ется. Из отверстия нёсся слабый звен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рез секунду, из ямы вырвался бурлящи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поднялась в воздух и забила струёй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ая. Вода горяч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воздухе на высоте нескольких метров, но мне всё-таки пришлось подняться ещё выше, чтобы меня не ошпаривала кипящ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активировал свою магию и исцелил места на теле, где были ож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о-о-о! </w:t>
      </w:r>
    </w:p>
    <w:p>
      <w:pPr>
        <w:pStyle w:val="Normal"/>
        <w:bidi w:val="0"/>
        <w:jc w:val="left"/>
        <w:rPr/>
      </w:pPr>
      <w:r>
        <w:rPr/>
      </w:r>
    </w:p>
    <w:p>
      <w:pPr>
        <w:pStyle w:val="Normal"/>
        <w:bidi w:val="0"/>
        <w:jc w:val="left"/>
        <w:rPr/>
      </w:pPr>
      <w:r>
        <w:rPr>
          <w:rFonts w:eastAsia="Consolas" w:cs="Consolas" w:ascii="Consolas" w:hAnsi="Consolas"/>
          <w:b w:val="false"/>
          <w:sz w:val="28"/>
        </w:rPr>
        <w:t xml:space="preserve">Кипящая вода продолжала прибывать. Она теперь уже поднялась на семиметровую высоту. Также на земле образовался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ой, 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теперь делать? Если вода будет и дальше вот так прибывать, то зальёт всё вокруг и сделает почву совершенно непригодной. Чёрт. Я ещё так далёк от того, чтобы кончить, но мать-земля уже фонтан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икрыть эту дыру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толстая каменная плита образовалась поверх отверстия, отрезав путь бурлящему фонтану. На вид эта свая наподобие тех, что поддерживают высокие здания. Она напоминает о затычках, использующихся, чтобы остановить носовое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как кипящая вода ещё бурлит, наполняя яму внизу, но каменная свая 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дождал, но, судя по всему, вода была надёжно запрета внутри и вырваться наружу никак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умел остановить наводнение прежде, чем все мои владения оказались затопленными. Однако вокруг ямы теперь образовался большой бассейн. Правда, я могу легко испарить всю эту воду с помощью моих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удет создать колодец, если вся вода под землёй в моих владения вот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всего превратить это место в горячи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ностью обнаж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и женщины принимают ванн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что мне так повезло, пусть даже уровень моей удачи и в самом деле под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ь-земля благоволит девств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я планировал построить сауну или массажный салон, воспользовавшись успокаивающим эффектом сияющей травы для усиления впечатления, оказываемого на клиентов. Трава пессари могла бы даже исцелять незначительные раны, если бы клиенты оставались у нас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лана подразумевали создание расслабляющей среды для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вращу свои владения в нечто подобное элитному району города, где есть только дорогие заведения, предлагающие роскошной отдых. Я начну с горячего источника, но в последующие несколько недель и месяцев на моей территории начнут появляться и многоуровневые здания. Я могу разместить платную стоянку для лошадей и экипажей тех, кто будет посещать наш курорт. Ещё открою ресторан Рамен Экспо на первом этаже, а на неиспользуемых участках земли стану проводить игры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ённо должно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 меня нет людей и ресурсов, то мне придётся привести помощь со стороны. К счастью, луга имеют достойное расположение. Поездка сюда из Триклиса на карете занимает около дня, а чтобы добраться до моих земель из города девочки со спиральками понадобится всего где-то полдня. Мои владения могут также послужить развитию хороших добрососедских отношений между двумя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ридерживаться изначального плана, но горячий источник действительно станет основанием для всего того, что я здесь построю. Я возьму траву пессари, которой питается беднота, и сделаю её неизменным, превосходным, вызывающим привыкание средством для принятия ванн, избавляющем от всяких зудов и болей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воспользуюсь величайшей фразой из всех известных челове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нимите полотенце, иначе оно может загрязнить воду.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это придумал,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ак не смогут чем-то прикры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постараюсь. Я предприму всё возможное, чтобы увидеть всех дворянок обнаж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б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общую б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икий вопль эхом разнёсся по всей м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овая стена выросла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вадрат примерно в сто метров сформировался вокруг сваи, блокирующей гейзер. Эти стены были пониже тех, что я создал прежде, около пяти или шести метров в высоту. Я опустил один участок стены, чтобы создат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ё раз: кам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лита отделилась от верхней части одной из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преграды солнечный свет был отрезан, и внизу наступила кромешная темнота. Новая каменная стена заскрежетала, соприкасаясь с другими, прежде чем наконец встала на место. Потолок теперь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темно там без 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о входу я вырезал ещё несколько небольших отверстий для 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вам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уютное бетонное здание теперь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у него достойный, учитывая, как быстро я его собрал. Оно напоминает мне современную постр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еперь место для ку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во мне закипает вдох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недавно стартовала так называемая научная конфер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онференции проходит много презентаций по поводу новейших исследований в области магии. Люди, выступающие с презентациями, это скорее учителя, нежели учащийся. Дворяне, работающие в школе учителями, представляют на этой конференции результаты своих исследований за прошедши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учителей, получивших плохие оценки на конференции, увольняют из академии. Учителя могут быть счастливейшими из людей, когда проходят экзамены у студентов, но вот этой конференции они панически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это экзамен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ростой городской девушке, работающей служанкой, позволено присутствовать на таком важном мероприятии — вот в чём вопрос. И мне разрешили войти в ложу с местами для благородных и других VIP-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роскошной, и в ней находились всего несколько мест, зарезервированных для привилегированных гостей. Впереди открывалось огромное свободное пространство, чтобы те, кто в ложе, ясно видели вступающих и им не закрывали вид други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 презентациями на сцене выступали члены преподавательского со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сказать, я не понимала ни слова из того, что он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не уже не дано постич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ачалось этим утром. В общежитие прибыл лорд Фарен, и он разыскивал Танаку, однако мой господин ещё не возвращался со вче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ему это сообщила, Фарен растерялся, будто не знал, как ему поступить, но наконец он сказал мне следовать за ним. Я не осмелилась спросить почему, так что вынуждена была просто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ласс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а жертвой из-за моей связи с Тан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рмула негативной реакции?.. Это шутка? Что-то подобное не окажет влияния на меня. Хоу? Это задумано как цепная реакция?.. Тогда моя чешуя может слегка разогреться, но и всё, пожалуй. Чего ещё ждать от туповатых чело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ша сидит рядом со мной. Я также вижу впереди эльфийку, которая раньше пришла в общежитие, и за мной, напротив драконши, почему-то сидит принцесса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 исключением меня, внимательно следят за презен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олит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болит так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только кому-нибудь рядом со мной кашлянуть или пошевелиться, как сразу новая волна боли пронзает мой живот. Я чувствую, как там внизу накапливается влага. Почему мне кажется, что надвигается неумолимый 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у?.. Использование разности температур, да? Ну а что ещё ожидать от жалких человеков? Против кого-то вроде меня это окажется бесполезной тратой усилий. Жалко! Жалко! Ничтожные человеч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у меня также болит за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ужасно она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есколько раз сбегала в уборную. На самом деле из-за этого у меня тонкое болезненное ощущение в заднице. Уборные здесь рассчитаны на дворян, поэтому туалетная бумага там мягкая и пушистая, но она всё-таки причиняет боль после столь част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как тщетно. Но а чего он ожидал, с его-то жалкими магическими силами? Он даже, может быть, слабее, чем предыдущий. Ну и дурак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ша ни на секунду не прекращала высмеивать выступ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пожалуйста, возвращайся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м и тело уже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му этого не говорила. Только тихо шептала молитву, как вдруг с резким звуком позади моя распахнулас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ась, ожидая чуда, но увидела только Фарена, стоящего в дв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жанка! Этот человек ещё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собирается делать это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на сцене меняется выступающий, Фарен врывается в VIP-ложу и спрашивает, не вернулся л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ещё не пришёл! — Я вмиг слетела со своего места, отвечая на вопрос Фарена. Мне кажется, я слышу мокрый хлюпающий звук, который издают мои подмышки. Я вся промокла от пота. К счастью, мой костюм горничной белого цвета. Будь он серым, и моё девичье сердце было бы разбито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вет, видно, расстроил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олжно быть, действительно очень нравитс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ня это совсем не волнует. Я просто хочу вернуться в безопасное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ервые дни конференции проходят преимущественно слабые презентации. Ещё не время оставлять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какая жалость. Если одно из VIP-сидений не используется, его сразу же уносят и размещают в другой ложе. Они совсем не приняли мои слова во внимание, когда я им чётко сказал, что Танака обязательно ещё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м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и разу не видела господина Фарена таким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азад Танака тоже посещал эту конференцию, как я сейчас. Его сидение унесли из-за того, что вчера Танака отсутствовал, и затем Фарен начал странно себя вести. По пути на конференцию в карете он рассказывал мне об этом мероприятии, но при этом также без конца жаловался, что сидение Танаки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видела, чтобы он так о ком-то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тебе это говорил, но как только этот человек появится, сразу же сообщ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в тот же миг вам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зко поклонилась Ф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рд Фарен ушёл. Он покинул нас так же быстро, как появился. Как шторм, который вдруг разразился, причинив мне ненужный стресс и сократив мою жизнь на год с чем-то. Я слышала его шаги, затихающие в коридоре, пока совсем ничего не ста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 издав вздох облегчения, я снова опустилась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сцене появился кто-то новый, как будто он только и ждал того, когда Фарен у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идия Наннуцци, и теперь моя очередь выступать с презен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и голос мн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читала её имя на табличке, когда ходила навещать Саб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явление, которое я сейчас собираюсь сделать, на этой конференции, в настоящем году, имеет потенциал для того, чтобы усилить магическую мощь нашей страны в десять раз! Я прошу всех быть предельно вним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говорит о каком-то невероятном прорыве, который смогла совершить. Я не совсем понимаю, о чём она говорит, но увлечение силы в десять раз я могу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будило во мне интерес, и я обратила всё внимание к сцене. В её центре стояла женщина лет тридцати с чем-то. Как и большинство учителей, она была дворя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демонстрирую вам новый раствор с маной. Он намного дешевле в сравнении с обычным, а это значит, может быть отправлен в массовое производство с относительной лёгкостью. Эффективность данного раствора находится на одном уровне с зельями маны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орянка говорила, по толпе прокатился лёгкий ше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и вправду очень замет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VIP-ложе тоже были впечат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а взгляд на эльфийку, сидящую рядом с драконше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сузились в то время как она следила за женщиной на сцене. Её губы свернулись во что-то, напоминающее улыбку, но выражение лица было преисполнено злобы, нежели восхищения. При этом величавый профиль эльфийки выглядел довольн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она моложе Эстер, но эта девушка эльфийка, а значит, вероятнее всего, старше меня, и даже, должно быть, старше женщины, выступающей на сцене. Я слышала, что эльфы живут намного дольше людей, и старятся они тоже заметно медленнее. Как женщина, я ей очень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взгляните на эту диа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у выкатили доску с изображённой на ней огромной диагра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нарисованная на доске, представляла собой вертикальную линию, которая проходила перпендикулярно горизонтальной линии. Слева была третья линия, которая постепенно увеличивалась по высоте, пока не достигла вершины доски с прав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линия показывает максимальный уровень эффективности базовых ингредиентов в растворе, действующих в своей изначальной форме. Однако, при их обработке определённым образом, разработанным мной, эффективность этих ингредиентов возрастает в геометрической прогрессии. Как я уже говорила, эти материалы становятся столь же эффективными, как зелья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нуцци говорила подчёркнуто небрежно, словно сообщая что-то крайне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обратите внимание на следующ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у внесли ещё одну огромную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а другая диаграмма, очень напоминающая пер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график отражает проницаемость используемых ингредиентов. Как видите, после соответствующей моей обработки, здесь отмечается увеличение этой особенности. Скажем ещё раз, этот уровень соответствует зельям среднего уровня. — Говоря, она указывала на участки диа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езентацию обсуждали в толпе практическ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ый был впечат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уверена, вам уже не терпится узнать, что же за ингредиенты мы использовали в раст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Наннуцци сейчас развлекалась с ауд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 толпе пытались угадать, что это были за ингредиенты, но Наннуцци просто отметала каждое из их предположений одно за другим. Даже такой простой служанке, как я, стало очень интересно. Поэтому даже трудно себе и представить, насколько все другие жаждали услышать прави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ка появится ещё несколько предложений, Наннуцци наконец сообщила, что это был за ингред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многие из вас полагали, что это окажутся дорогие материалы. Рог единорога или редкая трава Рилота. Но настоящий ингредиент — это то, что многие бы просто отбросили, сочтя его бесполезным. Потому что этот ингред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паузу, нагнетая нетерпение, а пот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ва Песс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ающий рёв поднялся от толпы внизу. Из-за возникшего шума многие тоже принялись кричать, требуя тишины, но от этого рёв только усилился. Такое впечатление, что все просто лишились рассу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у... она действительно раскрыла настоящий потенциал этой травы. Неплохо. — заметила эльфийка, ни к кому конкретно не обра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я-ля... таким образом можно воспринять запасы маны. Но этим того парня никак н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ша продолжала гнуть сво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е оставались только удивляться, почему все были так восхи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деталей, но такое впечатление, что случилось открытие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ина в зале! — потребовал тишины лорд Фарен, который, оказывается, сидел в углу сцены на месте предс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ог так скоро туда спуститься? А он быстр для сво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онесса Нануцци, пожалуйста, продолжайте своё в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ачи лорда Фарена, госпожа Нануцци возобновила свою презен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причина удивительных свойств этого растения кроется в его пигменте. Очистив этот пигмент при помощи очень простой техники, можно создать раствор с качествами, о которых я говорила ранее. Сейчас я продемонстрирую этот процесс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сказанным ею словом, шум в толпе уси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ву пессари помещают в пузырёк или колбу и кипятят в воде, пока из неё полностью не выйдет пигмент. Таким образом получится жидкая среда, которая уже обладает определёнными требующимися эффектами, но если вы подвергните эту воду, с извлечённой эссенцией, интенсивному нагреву при помощи огненного шара, то с пигментом произойдёт желаем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восхищается её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умела открыть тот же метод, чт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а всегда превозносил её работу, как алхимика. Помню, лекарство, что вылечило принцессу, было изготовлено по рецепту эльфий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а исключительный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королевская академия Империи Пенни заслуживает своего первого места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е себя от удивления. В конце концов, наверняка это потрясающее событие. Даже не будь меня здесь, я бы всяко услышала о нём слухи. Они облетят академию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она говорит про «нагрев огненным шаром», а значит, не полностью понимает процесс. Ну, ничего удивительного, что такая, как она, не догоняет меня по интеллекту. Ха-х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чему-то очень рад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неё лицо не такое напряжённое, она на самом деле выглядит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её лицо может принимать много милых вы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я выпаривать эту жидкость, вы можете в конце концов довести этот пигмент до состояния очень мелкого порошка. Потом вы подвергаете этот порошок сильному давлению, пока из него не получается твёрдая капсула, содержащая чистый концентрат пигмента травы песс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из нагрудного кармана небольшой объект и продемонстрировала его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восхищении на него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подходе кроется много преимуществ. Обычные зелья маны представляют собой жидкости, которым требуется контейнер для переноски. В виде капсулы же, это средство легко транспортировать, и его даже можно растворить в жидкости, позднее, для одновременного использования несколь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этот маленький объект в кол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добавьте воду и у вас получится отличный раст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апсулы в воде поднялось несколько пузырьков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йчас я добавл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нуцци протянула к колбе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так она добавляет в раствор ману. Из её уст понеслись монотонные слова и наполнили собою комнату. В колбе стало возникать всё больше и больше пузырьков, пока не показалось, что вода в растворе закипела. Колба начала испускать яркий свет, пока не стало похоже, что эту жидкость охвати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продолжалс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ипение наконец прекратилось, и Наннуцци опустила руки, вместе с тем угасло и свечение. Изначально синяя жидкость стала теперь зелёной, как м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зелье маны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вела глазами теперь безмолвную ауд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кто у нас тут такой смелый, что отважится попробовать это зелье, изготовленное с использованием «салата для бедняков»? Если есть добровольцы, пожалуйста, поднимит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под нами желающих не нашлось. Я попробовала поднять руку, но она запуталась в моих волосах. Я затем поглубже утонула в своём кресле, чувствуя стыд и надеясь, что этого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Фарен, спасибо. Как мне повезло, что сам председатель отведает моё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ая жидкость потекла в горло к Ф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ицо Фарена скривилось и было похоже, что он собирается выпустить наружу то, что выпил, однако он содержался и допил остатки зелья. Наверное, вкус уж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жется, вы ни в чём нас не обманули... — равнодушно сказал Фарен, смахнув с губ оставшиеся капельки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шусь, что это открытие может увеличить магическую силу нашей страны даже более чем в десять раз. По-настоящему впечатляющее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взорвалась в позд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наподобие громогласного «У-у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С ума сойти! Зал буквально сотрясается от оглушительных аплодис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я, Лидия Наннуцци, завершаю свою презен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сив всем поклон, она вызвала тем самым новую бурю аплодисментов. Я взглянула на эльфийку, чтобы увидеть её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Она увеличила эффективность травы, подвергнув её сильному давлению и в то же время поместив под воду. Я никогда не думала, что от этого может быть какой-то заметный эффект. Просто, но исключительно эффективно. Удивительно. Это сподвигает меня саму на твор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растянулось в широ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видно, захотелось сделать что-то даже более впечатляющее. Как мило. Должно быть, она действительно любит алхимию все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цены послышался новый обмен репл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кус поистине мерзкий. Следует немедленно поправить этот момент, иначе это зелье никогда не получит практического воп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именно над этим я сейчас и работаю. Дамы и господа можете ли вы похлопать лорду Фарену, который даже рискнул своим здоровьем во имя на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просто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ка такого низкого ранга, как баронесса, легко могла навлечь на себя ярость других дворян, обойдя их на конференции, но, похоже, она смогла этого избежать, упомянув в конце своего выступления о лорде Ф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азывается самый что ни на есть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нимаю её положение, поскольку мне часто приходилось заниматься рекламой родительского ресторана на публике, но ведь она дворянка, так что мне до конца не понять, что она чувствует. Как почти наверняка единственный представитель простых людей здесь, я послушно присоединилась к аплодис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невероятно впечат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сверкают, когда она смотрит на сцену. Она похожа на ребёнка, которому купили новую игрушку. Ну, внешне она действительно как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мплекс неполноценности развился до высоча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мне поменяться с ней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онесса Нануцци, ваше выступление просто потря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каплей к успеху Лидии стала финальная похвала от самого лорда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зентация просто потрясающая, не правда ли? — это было первым, что сказал Фарен, войдя в нашу л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вне себя от возбуждения. Мне вдруг даже захотелось посоветовать ему успокоиться, но я знаю, каким одержимым он становится, когда дело касается магии. Лучше всего просто помал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тветила эльфийка. Она подобралась незаметно, а ведь её кресло самое дальнее от дверей, так как же она сумела уже оказаться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а. Последняя презентация была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знакома не только с Танакой, но также и с Фа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ала с закрытыми глазами, по-видимому, возвращаясь мыслями к прошедшей презен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ение магических сил, о котором она упоминала с самого начала, ни в коем случае не является преувеличением. Многие выступающие не вполне понимали суть собственных исследований, но некоторым из них таки удалось меня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целом довольна конференцией, и помню, эльфийка кивала во время некоторых выступлений. Она лучше себя контролирует, чем Фарен, но явно находится в таком же возбуждении,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 тех, кто может полностью потерять себя в том, что их интересует. Ну, тогда Фарен идеально ей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огда ты видишь, как уровень эт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что говорю это, хотя мне и были предложены такие замечательные места в ложе, но эта академия заметно уступает академии в научном городке. По крайней мере, в сравнении с тем, что я слышала об этом городе раньше. Моя специальность — алхимия, но даже я смогла заметить множество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е замечание. Профессиональные навыки наших учителей из года в год снижаются, и вследствие этого выпускники этого года знают заметно меньше тех, что заканчивали нашу академию в прошлом году. Всё больше и больше студентов поступают к нам, чтобы заручиться выгодными связями, а не для того, чтобы получить хороше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изви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большинство студентов используют школу, чтобы заводить новые знакомства, но благородного мага волнует только магия и всё, что с ней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часто такое увидишь, чтобы простолюдинка разговаривала на равных с благор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ой этого является упадок Империи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согласно истории этой страны, возможно, это судьба, которой не избежать. В свете полагают, что из нашей академии выпускаются профессионалы с лучшим образованием и что здесь проводятся высококлассные исследования, но, быть может, это далеко от правды. И это странно. Средства, отпускаемые академии, с каждым годом всё увеличиваются, но качество образования продолжает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авильно слышала, что вы в настоящее время директор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я надеюсь, что при мне положение вещей улуч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между ними была не очень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ступила на шаг, чтобы между нами образовалась ди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льфийка не стала дальше раскручивать этот вопрос и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в целом, выступавшие были замечательными, несмотря на тяжёлые условия, в которых им приходится работать. Если всё, показанное в последней презентации, правда, то это зелье готово для практическ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Честно говоря, это выступление спасло всю конференцию. Если она сможет решить проблему с его вкусом, я планирую отправить это зелье в массовое производств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что у пигмента травы пессари ужасный вкус, но я думала, что превращение его в порошковую форму должно решить эту проблему. Но раз вы лично пробовали зелье, видим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у проблему всё же необходимо решить, но даже в таком виде зелье может использоваться в очень крайн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переключились на магически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авда очень подходя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й, Фарен меня даже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ло очень интересно. Я должна как следует вас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благодарить этого человека, когда в следующий раз его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Я должна его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куда-то в сторону, а Фарен между 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он ещё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ют о Танак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мой господин сейчас делает, ну, помимо того, что, конечно, непреднамеренно причиняет мне ненужный стресс. Прирождённый домосед вдруг исчез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идела его с перв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он ещё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арен об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ообще возвращался в общежитие? Что насчёт дочери Ричарда? Они приходили в замок вместе. Если её спросить, она должна знать, куда он от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но леди Эстер тоже ещё не возвращалась в своё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тоже ещё не возв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а не при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а, их там точно не было. Днём и ночью я бездельничала в гостиной, наслаждалась превосходной едой и спала. Если бы кто-то из них вернулся, я бы это непременн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стер наконец отпраздновала свою любовную революцию с Танакой. Очень может быть. Эстер недавно предлагала себя Танаке. Думаю, никакой мужчина не сможет долго ей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жалуйста, свяжись со мной, как только он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я отчаянно за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такая простая девушка, как я, запинается в словах при разговоре с благородным, однако эльфийка говорит с ним так, словно они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что кто-то ещё заинтересовался исследованием пигмента травы пессари. И ещё более удивительно, что этим заинтересовался знатный человек из академии. Я предполагала, что кто-то ещё рано или поздно обнаружит потенциал этой травы, но я думала, что это будет простолю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тоже изучала траву песс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гли бы кое-что сказать выступавшей. При извлечении эссенции из травы пессари она сказала, что жар от огненного шара вызывает желаемую реакцию, но на самом деле вовсе не жар вызывает эту реакцию. Эффект зелья в действительности можно даже усилить, если оно будет оставаться холодным под лучами огненного шара, совершенно не нагре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я должна выразить своё восхищение остальным её методами. Никогда не думала, что сжатие порошка в капсулу и последующее растворение её в воде в разы усилит его эффект. Очень просто, но зато исключительно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свет вызывает реакцию, а н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Тепло в действительности должно уменьшать его эффективность. Я на самом деле очень горжусь своей способностью создавать свет без тепла, так что это могу утверждать со всей определё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гмент растения, реагирующий на свет...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правда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лена? Если не возражаешь, я бы не прочь посидеть где-то и побеседовать с тобой и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 ну... посидеть и побес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огласна... но, 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завтра ночью. Теб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настаивал, совершенно невзирая на чувства эльфийки. Любой бы заметил, что как только маг заговорил насчёт «посидеть и побеседовать», эльфийка вдруг начала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ко общалась с Фареном, но при мысли о том, чтобы продолжить общение в более интимный обстановке, её сразу охватил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а просто стесня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хотя он всё это время общался с эльфийкой, я замечала, как Фарен периодически поглядывал на драконшу. Он рассуждал о своей самой любимой вещи в мире, но при этом не забывал и про драконш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лагородный маг, известный всему Калису благодаря своей силе, её боится. Драконша просто не могла этого не заметить, но она лишь вальяжно потягивала сок, который принесли к её эксклюзивному креслу в VIP-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наверное, всех пугать. Я ей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ло дня два с тех пор, как я прибыл в Радиус Грасс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давно здесь, насколько хватало глаз, была одна только растительность. Однако сейчас, словно бы из ниоткуда, в моих владениях появилась масса конструкций. Их общее число превышало дюжину, и этот созданный мною маленький городок напоминал давно исчезнувшие города со старых картинок, которые я видел в исторических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нёс свой кулак в воздух и принял триумфаль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аспирает гордость за своё 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с высоты, я не мог не вспомнить Мохенджо-Да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смотрел исторические передачи, где использовалась компьютерная графика для реконструкции древних разрушенных городских руин, чтобы представить, как они могли выглядеть, когда там ещё кипел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сь торопиться, поскольку хотелось успеть всё сделать до прибытия Сумеречной компании, но в целом я чувствую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что 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Окна и дверные проёмы представляют собой пустые дыры в каменных стенах, и потолки полностью плоские. Складывается впечатление, будто это маленькая деревня, построенная какой-то древней цивил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ыглядит просто, но я ещё добавил канализацию, и водоснабжение у нас теперь есть. Душ не обещаю, но ванны гарантированы. И это всё благодаря тому, что я открыл творческие способы использования моей новой строитель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огда мне нужно было изготовить трубы для канализации, я просто создал большую платформу, а затем элементарно вырезал в этой плите отверстие, которое прошло по ней до конца. Это было похоже на то, как я вырезал проёмы для 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лав эту простую задачу много раз за прошедшие два дня, я создал красивую зону для купания, оснащённую правильной дренажно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обеспечил здания полами. Конечно, они были созданы при помощи магии каменной стены, но, полагаю, их уже нельзя считать стенами. Мне нужен насос для заполнения ванн, но я предусмотрел это, так что добавил некоторые необходимые материалы в список покупок дяди Гонсалеса, прежде чем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ереполняли эмоции, пока я осматривал свои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авда, каменная стена — инструмент на все случа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что я не получил той строительной магии, какую запрашивал, но стоит ещё учесть, насколько на самом деле универсальна эта единствен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эту команду, чтобы создать здесь первую стену. А теперь у меня уже готово больше десяти зданий, и каждое из них имеет собственную общую ванну. Половина зданий построены в форме </w:t>
      </w:r>
      <w:r>
        <w:rPr>
          <w:rFonts w:ascii="Consolas" w:hAnsi="Consolas" w:cs="Consolas" w:eastAsia="Consolas"/>
          <w:b w:val="false"/>
          <w:sz w:val="28"/>
        </w:rPr>
        <w:t xml:space="preserve">ロ </w:t>
      </w:r>
      <w:r>
        <w:rPr>
          <w:rFonts w:eastAsia="Consolas" w:cs="Consolas" w:ascii="Consolas" w:hAnsi="Consolas"/>
          <w:b w:val="false"/>
          <w:sz w:val="28"/>
        </w:rPr>
        <w:t xml:space="preserve">и в их центре размещаются общие зоны для купания. Это бани для массов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оловина зданий имеет меньшие внутренние ванны. Я не знал, как изготовить тонированные стёкла, поэтому сделал окна у этих ванн меньше и разместил их выше, чтобы никто не мог подглядывать. Однако, в этом мире полно магии, и эти окна станут лишь испытанием для тех, кто пожелает в них заглянуть. Внутренние ванны будут определённо использоваться для совместного купания мужчин и женщин. Естественно, в этом мире ничего нет для очистки использованной воды, поэтому она будет просто сливаться такой, какая она есть, в близлежащую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из ванн и даже канализационные стоки из туалетов отправятся по трубам в реку, которая протекает, говоря технически, на территории Республики Пусси. Из своей короткой личной жизни я теперь знаю, насколько мерзко жить без туа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Республика Пусси в определённый момент начнёт жаловаться, но у меня просто нет другого выбора. Не сомневаюсь, если я пригрожу им, что отправлю Кристину в город девочки со спиральками поразвлечься, то они разрешат мне делать всё, что я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много лучше всего мне доступного и даже дворя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ую стену весел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вышел из ограничений своих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ая магия ограничена лишь моим вооб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новременно стал инженером и застрой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значит чувствовать себя настоящ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не ещё немного расш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ок, окружённый первыми стенами, которые я создал, теперь наполнен зданиями, площадями и проложенными дорогами. На самом деле больше уже ничего не добавить, иначе придётся разрушать эти стены. Я решил добавить ещё внешний периметр стен вокруг этого первого огороженного участка моих вл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е стены были выше, чем первые, и мой маленький городок стал похож на цита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хочется, чтобы тут были какие-нибудь трущо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никакого веселья без какого-либо района с трущобами. В каждой эротической RPG, в которую я играл, 90% всего самого интересного случилось в подобных местах. Но, в то же самое время, я не хочу, чтобы люди, посещающие мой город, могли угодить в его опасные места. Если у меня будут трущобы, какая-нибудь девушка может заблудиться и быть обманом заманена в преступную организацию, где ей придётся продавать своё тело, чтобы купи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ришло время сделать главное. Ключевые штрих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тил новый прилив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росто послать три или четыре волны исцеляющей магии, чтобы трава вновь засияла,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я вылетел наружу, за стены, и заприметил там кое-кого зна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анак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ивет, Гонсалес. Спасибо, что столько всего ради меня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Радиус Грассленд? Когда я раньше здесь был... Оттуда взялась эта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удивился не на шутку, он с отвисшей челюстью пялился на стену. Парни из Сумеречной компании, которых он привёл с собой, были так же потрясены. А он многих привёл. Полагаю, сотни две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риятнее, когда другие люди оценивают т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щайтесь. Вот как мужик с плоским лицом по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позволите, я покажу вам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ход! Хочешь сказать, там ещё и что-то внутр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я надеюсь вам это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привезли всё, что я просил. Вдаль уходил длинный ряд крытых вагонов. Я потратил оставшиеся две сотни золотых, полученных за участие в охоте на дракона, чтобы за всё это заплатить. Одну сотню, чтобы нанять Сумеречную компанию, а другую на всё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олжны быть полки, столы и диваны, а также материалы для насоса, о которых я упоминал ранее. И ещё там есть такие расходуемые вещи, как мыло и полотенца, которые были куплены оптом, чтобы сэконом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ые врата прямо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своими парнями Гонсалес обошёл стену, пока не достиг главного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такой маг, как ты, способен на подобное, — мы с Гонсалесом шли прогулочным шагом по улицам моего только что отстроен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умаешь, Гонсалес? Заработаем мы здесь пятьдесят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тоже интересует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нежимся в одной из маленьких купален. Не много времени потребовалось на то, чтобы подключить все ванны в городе к горячему водоснабжению. Ведь ко мне доставили все необходимые материалы для насоса, а также в мой город прибыли настоящие инже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но совершенно свободно принимать ванны в компании с женщинами. Разумеется, это без какого бы то ни было сексуального подтек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была в составе поставок, привезённых Гонсалесом. Так что я и все остальные ребята из Сумеречной компании можем наслаждаться купанием в своё удовольствие, зная, что потом оденем всё чи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вухсот человек, прибывшие в мой город, распределились по всем готовым купальням. В нашей маленькой купальне нам с Гонсалесом компанию составляют ещё несколько случайных крутых парней. Все мои новые купальни теряют свою девственность с десятками странных мужиков. Это так напоминает мою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ы только прибыли, но, может, всё-таки уже расскажешь, что я и мой клан должны будем зде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мне нужно, чтобы вы делали три вещи. В первую очередь необходимо ухаживать за всеми этими зданиями, которые я построил. Потребовалось немало усилий, чтобы всё это создать, и мне бы хотелось, чтобы обо всём этом хорошо заботились. Твои инженеры должны установить остальные насосы и обслуживать их, и все здания в городе нуждаются в качественных дверях и ок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дания как будто вырезаны из цельного камня. Потрясающая работа, Танака, — сказал Гонсалес, оглядывая стены и потолок нашей купальни в клубах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слов я ощутил такую теплоту, будто прикоснулся к мягкой, пушистой игр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ая задача, которую я хочу вам поручить, это транспортировка сюда товаров из Триклиса. Прямо как вы это делали сегодня. Вы должны будете обеспечить подвоз мебели и другие поставки, и уже здесь в городе распределять их по д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что парни доставили сегодня, нам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ую и дальше расширя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уется ещё больше денег, но того, что я приобрёл на сотню золотых, должно хватить н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построить здесь настоящ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центр развлечений, нежели город. Место, где можно отдохнуть пару деньков, чтобы восстановить силы. Возьмём, к примеру, тех, кто постоянно курсирует между Республикой Пусси и Империей Пенни. Уверен, они очень устают во время путешествий, поэтому будут счастливы остановиться в нашем городе, а не разбивать лагерь в лесу. У нас будет настоящий гостинич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но получится ли? Мы недавно находились в состоянии войны с Республикой Пусси. Думаешь, они позволят тебе мирно существовать прямо у них на границе? Не удивлюсь, если они будут постоянно совершать на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счёт у меня есть одн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Ну, раз так, я тебе верю,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признателен ему за безусловную веру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ее будет завоевать доверие остальных членов Сумереч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за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общих чертах описал, что мы должны будем делать, но, быть может, ты расскажешь ещё в подробностях? Я в целом понимаю, что для этого центра развлечений потребуется, но хотелось бы знать, какие конкретно вещи нужно будет приобр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я не был в этой стране довольно давно, и, думаю, лучше бы частностями занялся ты. Уверен, ты лучше знаешь, что надо делать. О, и разумеется, я покрою любые твои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 что хочешь возложить эту ответственно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веряю тебе, но, конечно, должен извиниться за то, что обременяю необходимостью принимать такие труд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мы сами нанесём финальные штрихи. Пусть наш гостиничный город получится самым лучшим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пасибо, что так много на себя взвал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город очень поднял боевой дух моих парней. От такого впечатляющего зрелища по прибытии всем захотелось трудиться не покладая рук. Не говорю уж о том, что нам и купаться здесь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это только наш первый месяц, но давай наслаждаться нашим совместным времяпрепровождением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быть похож на качка, который знает только, как использовать свои мускулы, но на самом деле многое умеет и помимо этого. Уверен, он уже прикинул, что нам потребуется и сколько это буде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ак, талантливый во многих областях, безусловно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ещё одна работёнка, но она не так проста. Мне нужны люди с особыми навыками в работе. Это может подождать до завтра, но я буду рад, если ты соберёшь с десяток мастеровитых работников и я с ними по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овитых раб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что ты задумал, но я понял. Соберу их к завтрашнему д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олько обработать соответствующим образом траву песс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кзамена по алхимии мне удалось измолоть траву пессари в порошок, действуя согласно одному из рецептов учителя Эдиты. Я собираюсь организовать массовое производство этого порошка и потом добавлять его в воду для купания. Это должно придать замечательный омолаживающий эффект местным ван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когда я опустил таблетку из этого порошка в пузырёк с водой, жидкость безумно забурлила. Надо впредь добавлять в воду этот концентрат в значительно меньших количествах. И своей маны тоже добавлять надо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осто рассчитать верное количество и того, и другого, чтобы получилась ванна с расслабляющим и целебным эффектом. Возможно, в результате у ванны будет странный запах, но некоторые японские горячие источники отчётливо пахнут серой, но желающих в них искупаться это не останавл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ячая ванна после трудного дня неописуемо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Купайся на здоровье скольк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столько всего предстоит сделать, что я очень нескоро смогу вот так расслабленно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настроен на работу так серьёзно, но не надо трудиться до изнеможения, просто чтобы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я привёл слабаков? Это элита м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рутые парни Сумеречной компании отдыхают в других купальнях. Хотя парней тут немало, надо сказать, купальни заполнены только на пятьдесят процентов. Пустых комнат всё ещё много, но эти маленькие ванные комнаты слегка тесные. Я не могу вытянуть руки или ноги во всю длину, поскольку рядом Гонсалес ещё несколько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значально договаривались, что около ста ребят придут сюда и на время станут моими рыцарями, однако явилось больше двух сотен. Неудивительно, что в купальнях стало тесно, когда они все отправились прямо туда. Мачо слева, мачо справа. Повсюду одни мач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о чём я меч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инает деловую поездку в компании одних только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серьёзно, я нахожу здесь ещё одну реальную проблему. Мне нужно зарабатывать пятьдесят золотых монет в месяц, и если я правильно помню, владельцы одного известного японского парка развлечений как-то заявляли, что шестьдесят процентов их дохода уходит на обслуживание парка и покупку различных принадлежностей. Это значит, что мне, вероятно, надо будет выручать около ста пятидесяти золотых монет каждый месяц, чтобы покрывать налоги и управляться с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установить плату за вход, эквивалентную цене, необходимой для входа в Калис. Мне нужно заработать сто пятьдесят золотых монет в месяц, что составляет 15 000 серебряных монет или 1,5 млн медных. Это означает, что мне потребуется 150 000 посетителей, если плата за вход будет составлять десять мед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150 000 человек в месяц. И 7 500 в день, если учесть, что в этом месяце остаётся двадцать дней. Это уже больше, чем мой город может принять. К тому же теперь, когда между двумя странами установился мир, можно ожидать удвоения трафика. Может, даже утроения. Если предположить, что трафик удвоится, это означает, что мне нужно будет обслуживать 15 000 человек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еперешнем положении дел зоны для купания могут принять только пятьсот человек в день. Более того, поскольку здесь Сумеречная компания, почти половина из этого числа уже занята. Если всё и дальше пойдёт по этой схеме, то в моих купальнях будут одни только мускулистые мужчины, которые будут мыть других мускулистых мужчин. Мой райский город общественных бань станет гейской меккой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представляю, как выстраивается рабочий ден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м, что у меня осталось меньше недели. Пять дней. Мне нужно принимать по тридцать тысяч человек в день. Мы можем разместить пять сотен человек в банях и соответствующих зонах для купания. Если эти пять сотен человек будут меняться десять раз на дню, уступая место другим, всего за день мы сможем обслужить пять тысяч человек. А мне нужно в шесть раз больше, чтобы достичь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сто думаю обо всём, что ещё предстои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оит ещё очень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еобразовать практически всю оставшуюся мою территорию. На банях всех денег не заработаешь. Мне необходимо создать помещения, где люди смогут остановиться на ночлег. А также некоторые другие учреждения, которые будут приносить дополнительный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крыв рукой своего сынка, который у меня больше, чем у Аллена, поклонился дяде Гонса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я вернус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за внешние стены, чтобы немного позаниматься строительством. Если я вдруг тебе понадоблюсь, просто крик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зволь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нет, пожалуйста, просто отдыхай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кочил из ванны, прежде чем Гонсалес успел подняться. Гонсалес и его люди проделали долгий путь сюда и привезти много разных грузов. Пусть хоть денёк отдохнут. И я к тому же не хочу одеваться в одной комнате с голым, потным и мускулистым муж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надеюсь одеваться в компании с красивой женщиной, и при этом к её потному телу будет липнуть одеж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я нахожусь в одной из гостиных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 мной лорд Фарен, эльфийка, Лидия Нануцци и драконша. Фарен вчера пригласил эльфийку побеседовать за чашкой чаю, и остальных он, видимо, созвал для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жу на одном диване с драконшей и эльфийкой. Лидия Нануцци и лорд Фарен сидят на диване на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ике между нами недавно приходившая служанка накрыла чай со слад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образом конфеты на столике удерживают драконшу в хорошем расположении духа. Для драконши принесли специальную большую вазу с кучей конфет, метровой высоты... так завидно. У меня слюнки текут при взгляде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Фарен, кто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Эта женщина замечательный алхимик, она также проводит собственные исследования в схожих с вашими областях, — Фарен сделал жест рукой в сторону эльфи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спожи Нануцци дрожат плечи. А у меня поднялись брови. Это правда. В тот раз услышанный мною голос в одной из комнат академии принадлежал эт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метил её реакции. Я единственная, кто знае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в-ваша презентация вчера была просто замечательная, — эльфийка начала говорить сразу, как только лорд Фарен её пред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а произносит заранее заготовленн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ределённо имеет трудности с об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лорд Фарен за приглашение и знакомство, и вам также спасибо за комплимент, — ответила госпожа Нануцци, когда смогла взять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авда проводила исследование эффективности травы пессар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когда только эльфийка пришла, я заметила, что у неё на плече висит огромная сумка. Сейчас только она её сняла и принялась зачем-то копаться в этой сумке. Сумка была скорее практичной, нежели модной, но на ремне имелись небольшие кожаные украшения в форме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производит впечатление девушки, собирающейся в магазин за продуктами. Такая милая. Почему-то мне захотелось подойти и обнять её сзади, хотя эльфийка намного старше меня. Эльфы действительно жульничают с возра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где-то здесь... А, вот, нашла, — эльфийка с улыбкой вытащила из сумки вещь, которую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оказалась огромной кни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щина около трёх сантиметров, обложка довольно потрёп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дность... 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читайте название! — Эльфийка залилась краской, когда госпожа Нануцци прочитала вслух названи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в книге описывается личная жизнь эльфийки в б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ите на страницу с красной зак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 Нануцци открыла книгу на том месте, где была закл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пробежала глазами эту страницу, и её лицо вдруг потеряло вся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вои исследования несомненно имеют много схожего с м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Наши исследования как будто одинаковые, но вы продвинулись на шаг дальше. Вы преобразовали жидкость в порошок, а потом увеличили его коэффициент проницаемости посредством давления и последующего разведения в воде. Почему же мне не пришло это в голову! Вы и вправду очень одарённый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Фарен одержим магией, настолько же и эльфийка без ума от алхимии. Она ещё немного смущается, но явно говорит о своей работе с восторгом. Должно быть, эльфийка безумно рада, что нашёлся исследователь, который работает над тем же, что и она. Её глаза сверк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если бы речь, к примеру, зашла о каком-нибудь кулинарном рецепте, я бы тоже смогла обсудить его с эльфийкой. Ведь приятно встретить человека, с которым у вас есть общие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а уточнить одну вещь в вашем методе, что должно помочь ва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ворили, что используйте огненный шар на очищенной траве пессар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конкретно вы это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м, ну... — Нануцци зап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едлила некоторое время, и пото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жара огненного шара трава приобретает необходимые св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тут вы не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от такого лицо Нануцци вдруг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ва пессари меняет цвет не под воздействием тепла огненного шара, а благодаря свету. Я обнаружила это, когда проводила эксперименты с травой пессари в затемнённой комнате. Прочитайте об этом на странице с голубой зак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нятно, — лицо Нануцци медленно си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о теперь такого же цвета, как закл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льфийка такая милая, когда говорит с подобным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такое в её миловидности, что беспокоит меня как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ходя из этих результатов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бы рада, если моя книга поможет вам в ваших дальнейших исследованиях. О, нет, я уже обещала отдать эту книгу одному человеку, так что вам придётся её вернуть. Но пока вы можете читать эту книгу сколько за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нуцци держит книгу дрожащ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догадка, но могу поспорить, что госпожа не знает, зачем Фарен пригласил её сюда, и боится, что она под подозрением. На её месте я бы сейчас уже р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обо понимаю, о чём все эти исследования эльфийки, но если они копия работы Нануццы, то очевидно она должна опасаться, что её обвинят в воро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лаждаюсь тем, что знаю её секрет. В конце концов, служанки — это слабые и жалкие существа. Любая горничная должна использовать всякую возможность преуспеть в жизни. Особенно когда она решает бросить вызов знатному человеку. Она должна быть готова нанести удар на поражение в любой момент, когда этот удар невозможно будет от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Вы так блед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беспокоится о Нануц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со мной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Ну,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ё сильнее волнуется. Каким же образом мне, представительнице простого люда, уничтожить эту женщину? Обратиться прямо к госпоже Нануцце? Или лучше апеллировать к лорду Ф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я позиция всё-таки не совсем выигрышная. У меня нет доказательств. Вдруг мой статус служанки помешает мне воспользоваться этой возможностью? Я совсем забылась. Что бы сделал господин Танака не моё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ставила лицо Танаки с этой его характерной бессмысл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я бы не отказался от ещё одной чашки ч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его тём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вещь мне в нём нравится. Его тёмные глаза. При взгляде в эти тёмные глаза можно подумать, что Танака из таких людей, кто способен решить любую возникш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всё-таки обычная служанка, дочь владельца ресторана. Если я скажу что-нибудь, то погублю себя. Если я бездоказательно обвиню эту женщину, то меня казнят.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ежде чем состоится казнь, меня ждут дни или даже недели унижений и разных пыток, которые и словами не описать. В детстве я видела одного старика по соседству, который напился и затеял драку с дворянином. С него живьём содрали кожу и затем насадили на раскалённый прут. В таком виде его оставили на городской площади на осмеяние прохож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арик не умирал ещё полдня. Я не могу забыть его стоны и мольбы о быстр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унести этот секрет с собой в могилу. Какой бы коварной ни была Нануцци, это не имеет ко мне никакого отнош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е решение. Даже если бы я как-то смогла их убедить, что говорю правду, это не принесло бы мне никакой пользы. Даже если бы они мне поверили, никто бы не встал на защиту бедной служанки. А тот человек, кто мог бы меня защитить, сейчас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сомневаетесь в результатах моих исследований, я была бы счастлива пригласить вас в свою лабораторию. Проделав эксперименты собственными руками, вы сами убедитесь в точности результатов. Я также хотела бы посмотреть, как вы работаете, чтобы поучиться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сомневаюсь в результатах тво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Я чувствую, кто-то дёргает меня з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ается держать рот за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Л-лорд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друг уставились на меня. Будто осуждая меня за то, что я прервала их важный разговор. Я начала говорить с улыбкой, но эти взгляды прогнали с моего лиц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м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здесь нет, Танака вдохновля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много раз пришлось стать свидетельницей смелых и уверенных поступков Танаки, что я заразилась его манерой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Нануцци заявила вчера на презентации... вы правда верите, что это были её собственные исследования? Я просто подумала, что она могла бы легко доказать, что это были действительно её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ят. От их взглядов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страшно. Думаю, я не смогу больше терпеть и сейчас она польётся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ноги дрожат так сильно,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всем же понятно, что с травой пессари знакомы лишь бедные люди вроде меня, и ни один аристократ не пожелал бы иметь с ней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бложка этой книги ведь тоже на это указывает. Невозможно представить, чтобы знатный человек добровольно согласился работать с эт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не имеет даже начального образования, должны помалкивать. Трава пессари используется в качестве распространённого реагента в нашей научной школе. Наши специалисты рассматривают это растение как исследовательский компонент, подобно всякому другому ингредиенту. Если ты настоящий учёный, пусть даже из дворян, ты обязан использовать в работе любые доступн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гла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не знала. Мои родители тоже выращивали эту траву в задней части сада. Первым делом с утра мой отец выходил в сад за несколькими стебельками этой травы. Отец говорил, что это растение обладает оздоравливающим эффектом. Я даже замечала, как в его тёмные глаза возвращается жизнь, когда отец ел траву песс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ни передо мной. Эти тём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же я думаю? А, мои мысли путают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ммм, 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его я добилась, это лишь упрочила положение Нануцц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я такая гл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а бы наверняка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эта работа свор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Фарен, а кто вообще эта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уцци вновь обрела часть своей уверенности, поскольку теперь имела дело с простолюд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лице плавала горь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как бы это сказать, служанка одного моего зна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значит, она просто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ньше и представить себе не могла, что настанет день, когда мои исследования будет ставить под сомнение какая-то чернь. Лорд Фарен, вы как директор академии, позволите ей и дальше меня ун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имаю вашу озабоч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действительно понимаете, вы же не откажитесь назвать мне имя этой служанки. По её внешнему виду ясно, что она работает в академии. Как директор, вы, уверена, можете сказать мне имя этой горничной и позволить наказать её как я сочту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Фарен переводил взгляд с меня на Нануцци и обратно. Я бы предпочла сейчас лететь на спине драконши. Я покрылась потом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моя беззабот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вас отлично понимаю, но эта служанка — особый случай. Я не могу наказать её без согласия моего зна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может быть? Вы же великий граф,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рассказать вам всего, но мой статус в качестве директора или даже великого графа мало что значит дл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раз так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раньше, когда какие-нибудь простолюдины смели насмехаться над нашими исследованиями, мы прогоняли их по улицам, подстёгивая кнутами. Пожалуйста, эта горничная заслуживает испытать то же унижение, которое достави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у...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действительно защит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в виду Тан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у безразлична я, но он волнуется, что подумает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с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ась заговорить благодаря влиянию Танаки, но позорно провалилась. В результате именно влияние Танаки спас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чень дос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ос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а такой доса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й,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пряжение в комнате начало нарастать, эльфийка сильно забеспокоилась. Она взглянула на меня, но я сделала вид, что это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нимаю, что происходит, но мне наверное уж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смущении она становится такой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не сделать так, чтобы у меня перестали дрожа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Чаепитие в гостиной закончилось по требованию лорда Фарена. Госпожа Нануцци и эльфийка покинули комнату, оставив меня наедине с драконшей и лордом Фареном. Однако, от этого ничуть не легче, поскольку теперь я, совершившая проступок простолюдинка, осталась один на один с могущественным дворя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ерзают муки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еня за язык дё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я что-то осмелела до того, что стала разговаривать в присутствии людей, которые намного выше меня по статусу. С моим жизненным опытом я как никто должна была понимать, что ни в коем случае нельзя конфликтовать с аристократкой. Однако жизнь с Танакой перечеркнула во мне всё, чему я научилас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я вообще взяла, что у меня что-т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непосредственным свидетелем случившегося. Госпожа Нануцци совсем недавно выступила с превосходной презентацией, представив изобретение, способное в значительной степени увеличить магическую мощь нашей страны. Я уж не говорю о том, что ты простолюдинка, а она дворянка. Как директор академии, я просто не могу закрыть на это глаза. Сомневаюсь, что ты сможешь как-то выкрутиться, не получив хотя бы десять ударов пл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ё ещё в этой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ы служанк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хуже той, когда ко мне на помощь в кафетерии пришли господин Танака и мисс Эстер. В этот раз я не только описаюсь. И эта женщина не студентка. Она дворянка и уважаемый учё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ердце бьётся так сильно, что, уверена, его удары все слыш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ты вообще решила, что работа Нануцци крад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ммм... 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ит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рена сейчас на восемьдесят процентов страшн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с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ему всё, ч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шла по зданию факультета и случайно оказалась около одного кабинета, дверь была приоткрыта и оттуда доносился женский голос, я невольно услышала, что она говорила, ммм... этот голос принадлежал Нануцц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ложила всё, чт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правду? Ты не пытаешься меня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и в мысля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ась с дивана и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а, что этот голос принадлежал госпоже Нануц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какие-нибудь доказательства? Ты не могла перепутать голос? Ты видела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ну... у меня нет доказательств, но м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нуцци это так не оставит. Она родилась простолюдинкой, но благодаря своему труду смогла пробиться в дворяне. Она вышла замуж за купца, и сейчас за счёт своего исследования, украденного и как там, она теперь значительно приумножит своё состояние и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е могу под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спугана, что не могу даже подумать о том, что он собирается сказать дальше. Если я попытаюсь встать прямо, то мои ноги наверняка подкосятся. Из глаз бегут слёзы, а из носа течёт, со всего тела градом катится пот. Какая-нибудь жидкость обязательно бежит почти из каждой дырочки в м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идеть лицо лорда, но голос Фарена не звучит зло или осуждающе. Что он намер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же я вот так ст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посоветовавшись с ним, нельзя ничего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ворите о господине Танаке?.. — я немного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другого я и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аки здесь нет, его мнение для Фарена значит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м надо быстро его найти, чтобы решить эту проблему. У нас нет никаких зацепок о том, где он сейчас может находиться. Учитывая уровень его магии полёта, Танака сейчас может быть в любой точке страны. Да он даже может уже быть хоть на Тёмном континенте... — принялся ворчать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стаётся только стоять и молча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найдут Танаку, моё наказание отложат на неопределённое время? Тогда господин Танака, пожалуйста-пожалуйста-пожалуйста, пусть ваша поездка будет вечной. Я стану самым счастливым человеком, если это будут самые долгие каникулы в вашей жизни. Пока я мысленно молилась, чтобы это было так, от двери вдруг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Фарен, мы установили местонахождение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Как они смогли найти ег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ойдите! — приказал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его словами в комнату ворвались двое мужчин. Первый мужчина был сотрудником школы. Он среднего роста и среднего телосложения. Судя по его скромной одежде, этот сотрудник такой же простолюдин,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ужчина гигант. Он на голову выше первого мужчины, и напоминает мне Гонсалеса, но телосложение у них разное. По манере поведения, я решила, что он чин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елкий чиновник утверждает, что Танака покинул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лубоко сожалею, что вот так ворвался не представившись, лорд Фарен. Я так много слышал о вашей изумительной работе в академии, вы столько всего сделали для академии, города и даже нашей велик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 этот пустой обмен любезностями. Т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рошу прощения! — чиновник склонил голову даже ниж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ботаю на государственной должности во владениях господина Танаки. Моё имя Ней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ния Танаки?.. — Фарен растерялся, когда чиновник упомянул владения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слишком испуган,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него ответил сотрудник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слышали, лорд Фарен? Недавно стало известно, что простолюдину даровали титул барона в королевском замке. Его Величество также даровал этому простолюдину владения в королевстве. Сейчас все только и говорят об этом новом бароне и виконте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чь Ричарда и впрямь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нимался подготовкой конференции, и мне не нравится политика и разные тёмные делишки во дворце. Однако я и представить себе не мог, что нечто подобное может случиться за столь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закрыл лицо руками с удручё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Фарен силится принять решение что делать в сложившейся ситуации. Сейчас он должен взвешивать разные фак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жаль, что по моей вине возник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он отправился? Где его владения? — спросил чиновника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ит сейчас таким испуганным. О, наверное, я выгляжу именно так, когда Фарен обращается прям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дин Танака направлялся в свои владения, когда мы расстались. Его владения — это земли, где в последний раз шёл бой с республикой Пусси во время конфликта. Радиус Грасленд. Эти территории были завоёваны империей Пенни после окончания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иус Грас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еёшься? Почему бы ему дали во владения так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Барону Танаке пожаловали именно земли Радиус Грасленд. Это совершенно точно. Я на сто процентов в этом уверен! Я тоже был потрясён, когда впервые об этом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не отпускал глазами ч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иновника начало си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щий академии попытался поддержать ч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Фарен, этот чиновник говорит правду. Барону Танаке действительно передали во владения земли Радиус Грас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комнате не может стать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амая 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ядом окно. Интересно, если из него выпрыгнуть, удастс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получу я несколько ударов хлыстом или буду обезглавлена — и то, и друго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Его Величество так поступил?.. — Фарен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понял. Вы двое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академии должным образом отдал честь, в то время как чиновник замер на месте с таким выражением, будто его вот-вот вырвет. По указанию сотрудника академии чиновник выше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тихо закрылась, и звук их шагов быстро стих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они ушли, Фарен снова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адобится несколько дней на путь из столицы в Радиус Грасленд. Знай я об этом раньше, то уже отправил бы посыльного. Не могу поверить, что он отбыл так внезапно, ни словом ни с кем не обмол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Танака тоже бывал расстроен, когда Фарен поступал схожим образом. Они очень похожи друг на друга. Это согревает мне сердце. Стойте, о чём это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звестно, что Танаки здесь нет и он не появится по крайней мере в ближайшие несколько дней. Я должна серьёзно подумать о том, как сбежать из страны. Даже если моим наказанием будут удары плетьми, я легко могу загнуться после десятка ударов. Удары сорвут плоть с моего тела до того, что кости станут видны. Строго говоря, это не смертельный приговор, но он легко может стать таким. Я слышала, большинство людей, подвергнутых ударам плетьми, умирали через несколько дней после экзеку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т человек ушёл куда-то? — впервые за всё время заговорила драконш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а тихо поглощала конф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чно его куда-то носит. Что за беспокой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тоило только драконше заговорить, как глаза Фарена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те-ка. Дракон мог бы долететь дотуда за день. А ты со своими чудесными крыльями, вероятно, добралась бы туда за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Ты понимаешь, какие у меня чудесные крылья? Даже этот человек не может сравниться со мной в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лишь недавно смог в полной мере осознать всё их великолеп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ты осознал! Не многие люди могли узреть их великолепие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вдруг стала очен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слаждается, когда её хвал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тебя кое о чём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этот человек, Танака, ты хочешь позволить ему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О, Фарен давит на г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акое точно не сможем, но ты благодаря своим великолепным крыльям наверняка сможешь добраться туда быстре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вы хотите использовать меня, чтобы добраться туд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обгонишь этого человека, он будет тобой восхищаться. Это я тебе обещаю. Он, безусловно, признает твоё превосходство над ним в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шу явно задели за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ожешь? Это всего до Радиус Грасленд... до того поля, где в прошлый раз состоялся бой. А можно даже долететь только до Триклиса, и там уже отправить к нему посыльного с сообщением, что его служанка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никак не смог бы долететь до того луга за столь короткое время. И я должна признать, это и впрямь хороший шанс продемонстрировать мощь мои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ы окажешь нам эту услугу? Одолжишь нам сво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я понимаю, как ты хитриш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отказ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огласна. Я покажу этому человеку, как жалок он по сравнению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это. Я покажу вам великолепие мои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Это будет 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Фарен говорил, что древние драконы живут невероятно долго и что средний представитель их вида намного умнее любого человека. Я нахожусь вблизи с драконшей всего несколько дней, но уже могу сказать, что Фарен не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асколько влияние Танаки причина того, что она так спокойно себя ведёт и даже соглашается нам помочь. Хотя может быть, она просто устала от одиночества и хочет проводить время среди других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ё нетерпение сейчас очень забавно. Я должна постоянно напоминать себе о том, какой драконша была, когда мы впервые встретились, чтобы не забыть, почему я должна очень её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ку, мне же тоже представляется отличная возможнос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её крылья тоже очень по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лучший вариант для меня — это найти возможность проскользнуть через гран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строительства моего города прошл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ое место для строительства в пределах сперва созданных стен закончилось, так что теперь я сооружал здания по внешнему периметру центра. Я установил быстрый темп. И спал очень мало за последние два дня, поскольку очень хотел исполнить всё запланированное, построить остальные необходимые здания и с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ичуть не устал. Я в восторге от того, сколько всего сумел сделать за столь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одно здание с грандиозной б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я трудился над трёхэтажным зданием. Два этажа уже были готовы, а третий почти готов. Это здание уже самое высокое в моём городе. Лестничные пролёты ведут на каждый этаж и каждый этаж подключен к водопр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кущий момент это величайшее моё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здание выросло прямо из земли при помощи моего универсального навыка Каменная стена. Оно выглядит прямо как башня из какой-нибудь RPG. Но мрачный каменный фасад несколько отталкивает. Я попрошу Гонсалеса украсить этот д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что там у нас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нёс финальные штрихи на трёхэтажном здании и переключился к следующему, как вдруг с земли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ого, помню, ещё вчера на этом месте было совершено пусто? — Гонсалес вышел из главных ворот и приблиз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следуют несколько других мускулист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шил, что надо ещё немного расшир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ожалею, что причиняю вам столько неприятностей, но очень благодарен за вашу неоценим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ас не беспокойся, но ты-т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от своих людей, что ты день и ночь маешься с магией? Тебе это не навредит? Большинство людей уже валялись бы в беспамятстве от изнеможения после пары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ты о чём. Нет, со мной тако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вы сделали то, о чём я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ерно. Я взял с собой некоторых умелых парней, и мы принесли то, что тебе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дал сигнал мужчине, стоявшему с ним рядом. Они все несли огромные кожаные сумки, и сразу по указанию Гонсалеса опустили их передо мной на землю. В каждой открытой сумке виднеется знакомый фиолетовы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 ума сойти! Как раз то, что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меньшее Сумеречная компания и не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Это именно то, ч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онадобилась эта трава из-за её странного цвета, верно? Что собираешься с ней делат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тел сегодня принять расслабляющую ванн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ну? Да, хотел принять её в конц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осуществлял эксперимент с травой пессари в классе алхимии, я измельчил эту траву в порошок. Я попросил Гонсалеса взять с собой умелых людей с нужными инструментами, чтобы они собирали траву пессари, пока я продолжу строительство. Поскольку трава растёт здесь в изобилии, нужно было просто найти достаточно рабочей силы, чтобы всю её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реувеличения можно сказать, что эта трава является ключом к нашему успе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ты так думаешь, наверняк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йдём назад, поможем завершать отделку зданий изнутри. Это оказалось намного интереснее, чем я ожидал. Я привык к жизни искателя приключений, но получил особое удовлетворение, помогая создавать город с нуля, такого я ещё никогда не переживал. К этой работе возникает 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о чём ты. И я на вас рассчит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ожешь на нас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и его ребята вернулись к стенам замка и скрылись за его воротами. Когда они исчезли из виду, я приготовил свою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игмент травы пессари. Все кожаные сумки до краёв наполнены этим порошком. В прошлый раз на экзамене я превратил траву в порошок, прежде чем добавить в воду. Я сначала поэкспериментирую с этой формой. В твёрдой форме это средство будет легче переносить, и его ценность также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осил руки вперёд к сумкам и принялся призывать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мпульс, затем второй,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Ещё.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ьмидесяти семи импульсов из сумок начал изливать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когда я таким же образом воздействовал на сырую траву пессари, мне понадобилось больше ста импульсов для такого эффекта. Возможно, моя магическая сила возросла или трава пессари в форме порошка быстрее впитывает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огда я добавил порошок в воду, для нужного эффекта потребовалось всего около двадцати импульсов. Если я продолжу преобразовать траву, превращая её в порошок и дальше, то, вероятно, смогу даже ещё уменьшить это число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говорю с учителем Эдитой, она может подтвердить мою теорию. Лучше пока оставить экстракт травы пессари в порошкообразной форме из соображений удобства хранения и перевозки, пусть даже для её использования в этом случае от меня потребуется больше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рактическом применении это не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анны обрели этот успокаивающий эффект, мне придётся послать восемьдесят семь импульсов магии исцеления в каждую ванну. Фактически, никто кроме меня на это н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ка и так с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ледует делать всё возможное, чтобы заработать пятьдесят золотых. Если я потерплю неудачу, то стану рабом Эстер и буду принуждён исполнять роль племенного самца. Одна часть моего тела возбуждается от такой перспективы, но этот вариант пусть останется на самый крайн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олжен бороться за свою свободу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лишь Гонсалес наслаждается градостро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порошка для ванн уже достаточно, но зданий ну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всё ещё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а для купания ещё нужно усоверше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создать что-то особенное. На главной площади должно быть больше зданий. Также не помешают рестораны разного класса. И нужно намного больше бань и жилых зон. Но это легко, ведь у меня есть секрет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е-енная Сте-е-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а начну-ка я с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стиницы, с очень толстыми стенами, где Аллен сможет устраивать любые оргии, какие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и окончания научной конференции боль в груди не утихает. Всё тело болит, и я ещё не спала. Я не могу ясно мыслить, поскольку разум спутан из-за беспокойства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уплетаю царский обед в уютном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это было бы для меня чистым блаже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я с усилием заставляю себя проглотить каждый кусочек и вкуса совсем не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 чём я могу думать, это о своей ужасной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выполняю повседневные дела, пока тянется день. Я сходила за едой только затем, чтобы отвлечь себя от этих мучитель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а из-за стола и пошла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ла к печи и опустила кончик вилки в огонь. Через некоторое время кончик раскалился докрасна. Столовые приборы в академии изготовлены из денисовой руды. Они не плавятся при высокой темпер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а вилку из огня и поднесла её поближе к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ар от раскалённой докрасна вилки на таком расстоянии приятен. А того старика насадили на так же раскалённый металлический прут. Он был намного толще и длиннее. Как же больн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а о битве Танаки с драконом на горе Пепе. В том сражении он будто был совсем другим человеком, но, уверена, ему было очень больно. Его постоянно окатывали волны пламени из пас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тоже смогу вынести так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жала раскалённую вилку к руке так быстро, чтобы не дать себе времени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 меня пронзила острая боль, как только вилка коснулась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как моя кожа шип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ла больше выносить боль и уронила вилку на пол. Я не посмотрела, куда она упала, а прижала к ожогу ладонь, стараясь уня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ась на колени и принялась дуть на рану, но, к несчастью, коснулась коленом упавшей на пол в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и-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е ком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алась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вернулась калачиком от боли. Вообще, чем я занимаюсь? Я такая дура. Моя жизнь обязательно должна быть трагедией или коме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смогу вынести более сильную боль, чем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глаза застилают слёзы, и я уже почти ничего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у... у-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много-намного больнее, чем я себе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руке и коленке пульсирующ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часто обжигалась, работая дома на кухне. И каждый раз это было одинаково больно. Я уже отлично знала, насколько это больно, и подобная проверка была совершенно изли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меня будут убивать, это будет больнее, чем что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ерестать дрожать от страха и боли. Сожжённые участки кожи напоминают вяленое мясо и боль не прек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я думаю о будущем, тем хуже себя чувствую. Если бы я прежняя всего несколько дней назад увидела себя сегодняшнюю, то той мне стало бы очень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та реальность, в которой я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острые уколы сожаления. Зачем я вообще попыталась нападать на дворянку? В моей голове роится столько разных мыслей, но боль в руке затмевает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будущем такая боль будет во всём м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мне уже хочется умереть, прежде чем меня насадят на прут. Если выпрыгну из окна, то наверняка умру. Да, это точно, с учётом такой высоты, и подобный исход всяко лучше, чем то, что сулит мн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ишком труслива даже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слишком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обенно невыносим сейчас, когда я остаюсь наедине со своими мыслями. Ожоги только усиливают моё беспокойство. Всё, чего я достигла, это прочувствовала в малом выражении ту боль, которую мне предстоит ощутить в будущем. От этого определённо останется шрам. Я такая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я умру, то это совсем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я попробоват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ть всё и просто пуститься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не тратила то золото, полученное в награду за победу над драконом. Если мне удастся сбежать из империи Пенни, я смогу вести неплох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думывала о будущем, вдруг от входа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лась! София,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жизнерадостный голос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есть свой ключ, так что Эстер может приходить сюда когда пожелает. Обычно, заслышав её голос, я сразу бежала к входной двери, но сейчас у меня не было сил даже чтобы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еперь ничто не волнует, ведь моя жизнь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София?! Её ту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но, как Эстер зашла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оро заглянет на кухню и увидит меня в этом жалком положении. Я совершенно не хочу, чтобы Эстер увидела меня в таком состоянии, но не могу заставить себя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ранилась? Ты такая бле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Не волнуйтесь обо мне... — я наконец смогла с трудом поднять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явно не поверила ни единому моему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у тебя с рукой? Ты обо что-то обожг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ятала руку за спину, когда Эстер указала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йся, покажи мне свою руку на секундочку. Я не такая талантливая, как Танака, но умею использовать простую магию исцеления. Такой маленький ожог я смогу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авда в порядке! Не над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хорошо притворяться, что ты в порядке, когда на самом деле это не так. Покажи мне ожог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при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ая девушка, самое слабое существо в обществе, не может не подчиниться приказу двор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показать Эстер свои ож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у тебя этот ож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у-у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ожог так необычн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ла придумать убедительног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орме ожог явно напоминал след от вилки, так что Эстер быстро догадалась о его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кто-то ворвался сюда и на тебя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миг выражение лица Эстер перестало быть привычно милым и стало величественным, как всегда бывало, когда ей приходилось иметь дело с другими двор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пожалуйста, рассказать, в чём дело? Или мы не так близки, как я думала? Я очень расстроюсь, ес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та Эстер согре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распереживалась, что думала, я всем безразлична, но Эстер проявляет такое живое участие. Я, такая жалкая тварь, этого не заслуживаю. Мне следовало бы ненавидеть Эстер, ведь она тоже дворянка, но она единственная, кто сейчас обо мне заб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завидую Танаке. Я решила сдаться и рассказать Эстер обо всём, что случилось. Я ничего не скрывала, рассказывая о том, как из-за своей чистой глупости перечеркнула всю свою жизнь на той встрече. Я выглядела так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стер внимательно меня слушала, пока я не выложила всё начистоту. Мы перешли в гостиную, и Эстер приготовила нам чай. У меня так полегчало на душе, когда я всё рассказала, что под конец я чуть не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о конца меня выслушав, Эстер сама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Я слышала о чём-то подобным, — Эстер говорила шё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у дворянку зовут Лидия Нанну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 Эстер закрыла глаза и глубок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ерпеливо жду, что она скаж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эту проблему легко решить. Научная конференция проводится лордом Фареном и другими дворянами. Единственное наше доказательство, что она украла свою работу, это только твоё свиде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лично выступать против того, что решит Фарен, но я не уверена, каким будет его решение. Он полностью одержим магией, а это одно из величайших открытий сов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именно так, как говорит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единственный вариант — бегство из страны. Если женщина путешествует одна, то это сопряжено со своими опасностями, но ничто не может быть хуже того положения, в котором я сейчас нахожусь. Это единственный способ прожить ещё хотя бы несколько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думывала над этим, как вдруг Эстер сказала нечто такое, отчего все эти мысли у меня разом испа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я теб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ю тебе, София, я тоже это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 ты серьёзно?.. Я ведь простая девушка, и это лишь с м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ая девушка, но мы ведь друзь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то-то из моих друзей в беде, я сделаю всё, что в моих силах,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такая добр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учш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ещё что-нибудь скажет, я в неё влюб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оих глаз бегут слёзы, а из носа те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в твоей истории меня кое-что за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интересовал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рассказать в подробностях, что случилось на 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а ей обо всём, что происходило вчера на конференции. Тогда многое для меня осталось непонятным, но я описала всё до мельчайших деталей, поскольку не знала, что из этого может оказаться полезным. Моя жизнь висела на волоске, поэтому я отчаянно старалась вспомнить всё и рассказать обо всём, ничего не упу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вечер так и прошёл за разговором с Эстер в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на деле показать привлекательность ванн с травой пессари Гонсалесу и людям 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го, совершенно неожиданно, один из членов Сумеречной компании начал дрожать и на самом деле достиг кульминации. С десяток человек разом выпрыгнули из ванны, когда заметил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порошка был изум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у многих к этим ваннам возникнет 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 крайней мере это подтверждает то, что мы на правильном пути. Мы подобрались на шаг ближе к наш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это хорошо. Я распоряжусь очистить эту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жалею, что вам приходится делать такую грязную работу, но сердечно благодарю за ваш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клана, который чуток переборщил с самоудовлетворением, был вырублен Гонсалесом. Его друзья перетащили парня в зону отдыха, в то время как все остальные переместились в другую, чистую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ванна оказалась немного погорячее, чем ванна со спермой. Я специально создавал ванны с небольшими отличиями в температуре, чтобы у каждого здания была своя индивидуальность. С большим разнообразием мест для купания у гостей города будет причина посетить не одну баню, а несколько, чтобы их сравнить, и в результате этого они задержатся в городе на более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что пришлось ждать, но мне хотелось, чтобы ты сам это почувствовал, а не судил с м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Теперь задача заработать здесь пятьдесят золотых уже не представляется недостижимой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 вся мо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самом деле моя единственная надежда — это искупаться в обществе красивой гол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нсалес привёл с собой одних лишь мужиков. Один мускулистее другого. Он сказал, что дети и женщины остались в Триклисе заниматься организацией необходимых нам поставок. Выходит, все члены Сумеречной компании так или иначе работаю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многого добились благодар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вокруг нет ни одной женщины, моё девственное сердце изнывает при малейшем намёке на женский пол. Обними меня сейчас Эстер, и я не уверен, что смог бы сдержаться. Я бы вообще не сдерживался, а обнял её и засунул свой язык к ней в рот, досконально его исследов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мне всё ещё кажется, что нам недостаёт разнообр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уже много ванн, и все они превосходны. Думаешь, людям этого будет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определённо их уже немало, но я хотел бы добиться в большем числе ванн разности температур и настроить приятный эффект в некоторых купальнях таким образом, чтобы он дарил разные ощущения. Если у меня получится сделать ванны очень отличающимися друг от друга, то люди будут оставаться в городе на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хватил твою мысль, но не знаю, как могу в это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ём родном городе в некоторых банях посетителям предлагались ванны с ликёром, и в ряде из них в воде плавали фрукты. Они наполняли всю комнату сладкими ароматами, и их запах часами сохранялся на коже. Как думаешь, можно здесь сделать нечто подобное? Возможно, это выйдет дорого, но ты можешь использовать те деньги, что я тебе 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в твоём родном городе правда были такие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арят такие впечатления, как ни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акое дело, значит, завтра я отдам нужные распо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как-то можем сделать этот город ещё прекраснее, то я весь в игре. Я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аким образом мы предоставим гостям нашего города ещё большее разнообраз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из Сумеречной компании оказались замечательными помощниками. Они превосходно владеют инструментами, и парни проделали невероятную работу, нанося финальные штрихи на созданные мною здания. Я прошёлся по некоторым домам и восхитился, как здорово они установили в зданиях окна и двери. Такой уровень мастерства несомненно заслуживает всеобще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планировал сделать всё на скорую руку. Чтобы можно было продержаться несколько первых месяцев, пока ко мне в голову не придёт план получше. Но теперь я думаю, что у нас получится полноценный город, который будет приносить прибыль, достаточную для покрытия ежемесячных налогов. В создании новых зданий я себя совсем не сдерживал. Думаю, я строил больше десятка домов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займёмся этим завтра с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кончили нашу спонтанную встречу в одной из ван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азговор подошёл к концу, я встал, собираясь выйти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Танака! У нас здесь гость! — Юный член Сумеречной компании стоял у входа в баню.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обратился ко мне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выглядит как девчонка в дорогих одеждах, но она... ммм... вырубила одного из стражников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чонка, которая вырубила взрослого мужчину с одного удара. Только одна особа подходит под это описание, но она должна быть в Калисе с благородным магом. С чего бы это ей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осто пойти и спросить это у неё самой. Если оставить эту девочку без присмотра надолго, то не оберёшься потом проблем. Если она и впрямь кого-то убьёт, сомневаюсь, что я смогу замять этот вопрос с Сумеречной компанией. Мне необходимо поддерживать с ними хорошие отношения, если я желаю процветания сво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буду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а, м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арили в спину и послали в полёт по воздуху красивой дугой, а потом он рухнул в центр ванны с огромным всп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соба, которая отправила парня в полёт, вош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место? Тут так горячо и влажн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евочки появилось недовольное выражение, как только она сюда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раконша бесстыдная,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которого послали в полёт, только всплыл над поверхностью воды, и, к счастью, он жив. Удача сегодня на моей стороне. Не знаю, что бы парни из Сумеречной компании сделали, убей Кристина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была сюда ко мне? — спросил я Кристину, занимаясь исцелением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же сама видишь, что я в настоящее время расслабляюсь в замечательной горячей в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ой сынок надёжно скрыт под полотенцем, которое я обернул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его ей показать и я не хочу его ей п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потребовалось всего тридцать секунд, чтобы от взгляда малышки я стал напрягаться. Если я быстро не слиняю отсюда и не передёрну, то точно сделаю нечто такое, что нарушит все м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выглядишь таким счастливым, сидя в горяче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использует ванны для рассла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и ванны ещё больше расслабляют благодаря действию травы песс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Ты за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сощурилась и оглядела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белые белки глаз у Кристины теперь стали совершенно чёрными, а зрачки золотыми, и они как будто переливались. Эти неповторимые глаза были и без того страшными, но теперь в сочетании с плавающей на лице девочки лёгкой улыбкой они производили по-настоящему жут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ё то, что я знаю о Кристине, я всё равно хочу окатить её потоком свой любви и поцеловать по-француз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сама это попробовать. Я в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ердце на мгновение перестал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п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уту,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читель Эдита ни разу не одарила меня таким райским наслаждением. Сейчас моё сердце уже бьётся со страшной силой. Жаль, что здесь присутствуют и другие люди и тоже увидят эту восхитительную картину. Я бы предпочёл быть единственным свидетелем этого священного действа, чтобы навсегда запечатлеть его в памяти только для себя. Однако прежде чем я успел хоть что-то сказать, случилось нечто совершенн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варь вошла в ванну, не сняв платья. Она погрузилась в воду полностью одетой даже без секундного колебания. Она нарушила одно из священных правил, даже не моргнув глазом. Эта девочка из раза в раз разбивает моё девствен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 когда вода достигла её плеч, Кристина повела себя практически как человек. Эта девочка выдержала несколько прямых попаданий моих огненных шаров, но в этом обличье, похоже, её тело более чувствительное, нежели тогда, когда она находится в своей драконь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 подождав, пока она удобно устроится,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о-о, вообще ничего особенного! Совсем-совсем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й действительно очень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чонка-дракон явно испытывает совершенное блаженство, это ясно видно по выражению её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равда. Ну, кажется, тебя это хоть немного, н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ишь потому, что ты добавил магию исцеления в воду! Ты сделал с водой что-то странно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держать это в секрете, но Кристина мгновенно меня раскусила. Неужели добавление магии в воду — совершенно обычная вещь в этом мире? Нет, ни Гонсалес, ни его люди, по их словам, ничего подобного раньше не испыт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увствуешь в воде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Конечно! Я очень великая, и для меня почувствовать магию в воде ниче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Разве я не замечательная? Я определённо замечательная, не так ли?! Я правильно угадала, что ты добавил в воду,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замечательная, и ты угадала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этой драконши особое чутьё на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мне хотелось бы, чтобы это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Я замечательная! Ты тоже начинаешь это понимать! Да, это так, и ничего ты с этим не поделаешь. Вот такая я замечательная. Мелкие твари, вроде тебя, лишь начинают постигать всю невообразимую непостижимость этого моего великолепия и немыслим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очень довольной, рассказывая о сво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глядывать, как её платье колышется в воде, когда она активно жестикулирует, на удивление более приятно и эротично, чем я ожидал. Кристина теперь так близко, что если протяну руку, я могу её потрогать... а-а, я теряю сво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ая положительная сторона в девочке-драконе, так почему я не могу ей насла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аконшу положил глаз благород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ему мужск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Почему ты так на меня смотришь? О, значит так?! Ты собрался?! 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сти, я просто задумался. Я не собираюсь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слаждения на лице Кристины сменилось неудовольствием, потом стало враждебным, пока наконец она не рассла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 девочки было беспокойное выражение. Она напомнила мне белку, глядящую с ветки дерева на потенциаль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э... ты это сделал? — Кристина оглядывала купальню, зачёрпывая воду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я и Сумеречная компания под руководством Гонса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знаю её лишь месяц, просто глядя на лицо Кристины, я уже стал замечать, в каком она настроении. И несмотря на то что она не человек, Кристина тем не менее обладает широким спектром эмоций. Я смотрел, как она вглядывается вниз в воду, и меня вдруг настигло вдох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чешь, можешь помочь мне в м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чем мне тебе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у, твоя магия во много раз превосходит мою, и только с твоей чудесной магией я смог бы превратить этот город в то, что мне хочется. Поэтому мне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ристина слушала меня с удивлением, но потом по её лицу быстро располза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Ты нуждаешься в помощи чудесного совершенства, каковым являюсь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ристина твоя магия поистине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хо, ты уже начинаешь эт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ты так восхищаешься моей магией, то наверное я могу над этим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говорчив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и драконы уже почти все вы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согласна. Я не могу отказать тому, кто так отчаянно нуждается в мо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если ты признаешь, что моя магия без каких-либо сомнений превосходит тв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это подтверждаю. Твоя магия ни с чем не срав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 довольная улыбка расползалась по лицу Кристины. Мне пришлось сдерживаться изо всех сил, чтобы не протянуть руку и не потрепать её по гол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дрессировал обезьянку, то мог бы научить её выполнять простые задания, награждая пищей, но этот дракон способен выполнять намного более сложные задачи. Если у меня получится выдрессировать девочку-дракона, то несомненно она станет великолепным подспорьем в моём градострои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мне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тут не отвертеться. Великие сущности, вроде меня, должны периодически проявлять жалость ко всяким мелким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первые поблагодарил меня и впервые назвал по имени! Ты наконец-то начинаешь понимать, где твоё мес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 сделал это впервые с наш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удивлён, что она помнит такие вещи. Странно, но, кажется, она весьма внимательная дракон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ее качество, и я не ожидал, что оно у неё есть. Если я хорошо выдрессирую Кристину, то она научится лучше взаимодействовать с другими людьми, и мне не придётся переживать, что она, того и гляди, всех поуб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Танака, кто эта девочка?.. — прошептал рядом со мной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Ох, и правда, я же ещё не представил ему Кр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рошу прощения, что не представил вас друг другу. Это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й комп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паньон? Неужели ты хочешь сказать, ч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в эт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как будто почувствовала лёгкое облегчение. Быть может, она думала, что я нашёл себе друга, который тоже владеет магией огненных шаров, чтобы сражаться против неё с ним вд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повела себя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запомни, что я никогда не прощу тебя, если ты сделаешь больно ему или любому из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ю я! Не нужно это постоянно повт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ты это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 — Кристина от меня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на ей так нравится, что она даже не подумала из неё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наблюдать за тем, как представитель другого вида наслаждается аспектами человечес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пока отложим работу на другой день. Ты проделала сюда долгий путь, так что теперь отдыхай, а работать мы начнём завтра с утра. Хотя я с сожалением должен сказать, что тот уровень комфорта, к которому ты привыкла, живя в особняке Лорда Фарена, сильно превосходит всё то, что мы можем предложить теб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е интересует 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рабочая сила, которая требует нулевой заработной платы, получ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же вечером, как прибыла Кристина, я решил навестить Гонсалеса и пришёл к нему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и только мы вд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только начали строить этот город, не у всех членов Сумеречной компании есть личные апартаменты. Здания, которые я построил, они доводят до ума, и парни смогут там поселиться, когда работы будут завершены, но потребуется много места, чтобы обеспечить жильём более двух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нсалес получил одну комнату в личное пользование. Не знаю, потому ли это, что он их лидер, или потому, что парни понимают, что нам с ним надо часто обсуждать лич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нсалес, я бы хотел у тебя кое-ч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О чё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хочу побольше узнать о зельях маны. Гонсалес прошёл через много битв со своим кланом, так что должен много знать об этих зе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чёт тех вещей, которые в этой стране называются зель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сидит на стуле, медленно потягивая янтарную жидкость из бо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деревянный стул, собранный из отходов древесины, используемой при строительстве. Гонсалес сидит за маленьким столом, где стоят две стеклянные бутылки. Мускулистый красавчик сидит за своим столом, покачивая в бокале жидкость, с таким крут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вай выпьем, прежде чем заводить разговор о делах. Присаж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пасибо, — я присел на краешек постели рядом со столом. Гонсалес протянул мне пустой бокал, а затем наполнил его ароматным напитком из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чокнулись, и я сделал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кёр приятно заструился вниз по горлу, и я отметил ванильные и карамельные н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ток был восхи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там насчёт зельев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больше про них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мната освящена лишь несколькими свечами. Танцующие тени, падающие на лицо Гонсалеса, делают его вид вдвое более пугающим, чем обычно. То, как он сидит, положив локти на стол, и потягивает выпивку, является верхом эстетическог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японец мечтает выпивать в такой отчуждё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так не выйдет по вине моей плоской м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ть в этой стране что-то похожее на зелья жизни? Чтобы выпив их, можно было исцелиться от болезней, залечить раны и, возможно даже, отрастить новые конечности. В общем, магическая меди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ремя от времени мне приходилось слышать о таких особых зельях. Я на самом деле видел два таких, но они довольно редкие. Вероятно, их находят в кладах среди давних заброшенных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думал. Вот почему магия исцеления так высоко ц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принципы создания зельев маны. Нужно добавлять сырую ману в раствор или материал, способный её хранить. В этой стране кто-нибудь добавляет в раствор иную форму магии, нежели сырую магическую эссенцию? Например, саму магию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т,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такой вариант широко известен. Я о нём никогда не слышал. Ты добавил другую форму магии в раствор, и при этом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Первый раз о таком слышу. А, вспомнил, вы обсуждали магию с той маленькой девочкой. Эта магия имеет какое-то отношение к нашим замечательным ван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лечебные зелья здесь являются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бные зелья я припасу в качестве запасного плана на тот случай, если моя затея с развитием зависимости к траве пессари не вы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лагаю, ты обрадуешься узнать, что эти, как ты их называешь, зелья жизни создавались с использованием технологий, которые давно утеряны. Из последнего, что я помню на этот счёт, учёные из академгородка проводят исследования на предмет возможности воссоздания этой забытой технологии производства подобны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сле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насколько я слышал, никому ещё не повезло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оей теории, основывающийся на небольших наблюдениях, обычному магу придётся истратить весь свой запас живой маны, чтобы оказать хоть какой-то эффект на материал, сохраняющий ману. Естественно, обычные люди не обладают достаточным количеством маны, чтобы активировать форму магии и последовательно накачать материал тоннами магии. Однако это не относится к Кр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авда, мой проект с горячими источниками обречён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я узнал много полезного. Мне нужно найти или создать материал, способный с лёгкостью впитывать и сохранять магию исцеления. Тогда моя мечта создать исцеляющие зелья исполнится. Надо будет поговорить об этом с учителем Эдитой на досуге. Она может подсказать, в каком направлении следу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одойдёт в качестве оправдания сходить полюбоваться видом её полных бё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ещё что-то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ейчас пока нет. Просто думаю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Я начинаю волноваться, когда вижу у тебя так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я ничего больше не план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говорила эта девочка, Кристина? Что ты добавил магию исцеления в воду? Там такой сильный эффект, что я чувствовал его своей кожей, хотя и не знал тогд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бы хотел кое о чём тебя попросить.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казалось, не знал, с чего начать. Он покрутил в руках бокал и сделал глоток. Я не знал, что делать, поэтому повтор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ий аромат наполнил мои ноздри, когда тёплая жидкость заструилась по моему горлу. Алкоголь помог мне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заговорил только тогда, когда я поставил бокал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учил нас готовить этот порошок. Не 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згляд серьёзный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для нег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рая трава пессари обладает некоторыми магическими свойствами, но ты сказал нам измолоть её в мелкий порошок. Если этот порошок развести водой, то уже получается средство равное зелью среднего уровня. Мы сами это выяснили. Я-то об этом и думать не хочу, но многие мои парни понимают, насколько ценен этот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озражаю, если вы выручите с него немного денег на стороне. Считайте это бон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на этого порошка во много раз превосходит все затраты на его производство и сбор сыр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поминаю, чтобы во время моего первого эксперимента с базовым раствором на экзамене я вообще чувствовал какой-либо омолаживающий эффект. Я только помню, что у него был ужасный вкус, может поэтому я совсем не заметил у него положительных свойств. Мой эксперимент был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помню, Наннуцци ничего не сказала по поводу моего зелья для восполнения маны. Она просто принялась ругаться, что её накормили травой пессари. Может, она тоже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а сол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чувствую эффект порошка в определён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г бы и не спрашивать. С твоим бездонным запасом маны ты совершенно не ощущаешь это воздействие порошка. Не помню, чтобы ты при мне когда-либо использовал зель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верен, что дел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нсалес покачал головой. Я чего-т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разрешаешь нам использовать этот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рассказал о его эффективности, вы, вероятно, уже знаете, какой у него едкий вкус. Делайте с ним, что пожалеете, но я буду признателен, если вы будете продавать порошок или использовать его в сухой форме. И пожалуйста, не напитывайте его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умеют готовить порошок. Я ничего не выиграю, если буду запрещать им его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ведь создал этот порошок по рецепту учителя Эдиты. Я украл чужую технологию, но это лишь для того, чтобы не стать рабом. Я могу только мысленно извиниться и продолжать 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чень стра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разузнал всё что хотел о лечебных зе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могу полностью сосредоточиться на строительстве мо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поговорили с Эстер прошлой ночью, она пригласила меня провести ночь в её комнате и даже уговорила спать с ней в одной постели. Несколько раз я отказывалась, но она на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успокаивала меня и держала за руку, пока я не уснула. Ничего подобного, настолько умиротворяющего, я ещё прежде ни разу не испытывала. Это было совершенно иначе, чем при странных поползновениях Мерседес. Ничего общего с физическими взаимоотношениями. Возможно это лишь моё мнение, но Эстер обращается с теми, кто близок ей, как с членами род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ет удивлять меня разными способами, чего я совсем не ожидала от благородной особы. Я надеюсь служить ей долгое время и однажды отплатить за её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наши взаимоотношения вернулись в правильное русло, как между служанкой и хозя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ммм, а куда мы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сидела за обеденным столом и ждала, пока я помою посуду. Как только я вернулась в гостиную, она заявила, что мы куда-то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нова обедали в гостиной Танаки, хотя переночевали в спальне Эстер. Эстер заявила, что ей по-настоящему нравится обедать только здесь. Я сидела волнуясь и теребила край скатерти, пока Эстер с широкой улыбкой уплетала со стол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юбовь. Вот как выглядит беззаветная любовь. Эстер называет нас своими друзьями, и как её подруга, я должна сделать всё, что в моих силах, чтобы помочь ей в её любви. Это меньшее, что я могу сделать, чтобы отплатить ей за её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вестим её, так что я смогу лучше понять, что она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меет в виду Лидию Наннуцци. Вчера я удивилась, когда Эстер сказала, что верит мне, но совсем не ожидала, что сегодня мне придётся встретиться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мм, разве разумно встречаться с этой дворя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положение же намного выше? Со мной тебе нечего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стер так говорит, я чувствую, что могу полностью на неё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а и не вспоминает о статусе своей семьи, но ради помощи друзьям Эстер не раздумывая использует свою власть. Она тоже женщина, но почему-то сейчас моё сердце стало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Эстер очень много поклонниц среди учениц школы, но я простая девушка, поэтому не могу и мечтать стать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не надо подготовиться... — слова Эстер оборвал стук в дверь. На секунду я подумала, что это Танака вернулся домой, но он бы не стал ст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за мной уже пришли дворяне или стража из-за того, что я натворила вчера. Я замерла при этой мысле. Моё сердцебиение уже ускорилось при разговоре с Эстер, но это было приятно, в то время как сейчас пульсирующие удары сердца в груди причинял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это Эдита, а Танака дома? — снаружи послыш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льфийка, которая была на конференции два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щет Тан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дождите, уже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му-то нужен мой хозяин, я должна вести себя как хорошая служа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ась к парадной двери, и Эстер последова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оказались перед входной дверью. Я открыла дверь, и там меня сразу приветствовала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эта служанка... и... — лицо эльфийки застыло, когда она замети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успокоилась, услышав голос эльфийки у двери, но теперь у меня снова покалывает сердце. В этот раз из-за неприятных воспоминаний. Когда Танака с эльфийкой ужинали, Эстер оставалась снаружи и заглядывала в гостиную через окно. Надо, чтобы ни одна из них не вспомнила о 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я успела хоть что-то сказать, первой заговори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раз ты была у него в гостях. Если правильно помню, ты дала ему рецепт зелья. Ты его учительница по алхимии, верно? Извини, если я в чём-то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ы правильно пом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так называемый удар на опере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ят друг другу в глаза, и напряжение на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следует открыва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дело тебя привело сюда так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мм, просто хотела кое-что уточ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тогда очень жаль, Танаки сейчас нет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Я хотела бы поговорить не с ним, а с его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ём устави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ам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трагивает вопрос, который ты подняла несколько дней назад, понимаешь? Насчёт той двор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ты там тоже была? И что с этой грубиянкой Наннуц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б этом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обо всём мне рас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переводит взгляд туда-сюда с меня н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ё раз спрашиваю, какое у тебя дело? Мы с Софией очень близки. Если это относится к ней, то также относится и ко мне. Или тебе просто хочется, чтобы я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мм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льфийка думает, что Эстер может быть не на нашей стороне, поскольку она тоже двор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обсуждать важные дела у порога. Заходи! Раз ты знакомая Танаки, мы угостим тебя чаем со сладостями? Да,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льфийка кивнула, я провела её в гостиную. Они обе уселись на диванах, а я отправилась на кухню за чаем и слад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же нужно эльфий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жимает грудь при одной только мысли о том, что она мож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иготовила чай и разложила по тарелкам вкусную снедь, а потом прибежала с разносом обратно в гостиную. Накрывая на стол, я заметила, что эльфийка то поднимает, то опускает глаза, поглядывая на меня, пока наконец я не услышала её шё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лизка с этой дворя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ет двусмысленность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о должна сказать в ответ что-то вразум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очень хорошо проводим врем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заметила, как эльфий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ы говорите о чём-то без меня? А я начинаю с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выглядит смущ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ы служанка Танаки, я подумала, что должна помочь теб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слов я совсем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ммм, 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ется помочь мне бежать из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иделись с эльфийкой много раз, но я ещё ни разу не разговаривала с ней до сегодняшнего дня. Единственная причина, почему я вообще её знаю, это то, что она периодически приходит навестить Танаку. Даже при мысли об этом человеке у меня возникает странное чувство. Я не видела его несколько дней, но он доставил мне столько стресса и также косвенно предложил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значит, мы на од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рянка желает помочь простолюдинке?.. — дерзко спросила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стер ответила доволь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 моя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е 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ерю, — эльфийка с сомнением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с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сутствовала на конференции, верно? Не расскажешь ли в подробностях, что там было? Мне уже рассказывала София, но мне было бы интересно узнать также и мнения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а я с радостью по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эльфийка может так спокойно разговаривать с дворянкой. Может это потому, что она знаменитый алхимик. Танака говорил, что получил рецепт лекарства, исцелившего принцессу, у этой эльфий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ад этим раздумывала, Эстер с эльфийкой беседов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по большей части их разговор затрагивает вопросы магии и алхимии, но, с моей точки зрения, они как будто говорят на иностранном языке. Быть может, я смогу хоть что-то понять в их беседе. Я сидела с прямой спиной и внимательно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она утверждает, что именно это является причиной т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что-то объясняет Эстер, в то время как та периодически кивает. Обе выглядят очень серьёзными. Я так счастлива, ведь они настолько серьёзно к этому относятся, и всё ради того, чтобы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кипятила пигмент в воде под огненным шаром? Почему мне это кажется таки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потом из того, что осталось от растворённого в жидкости порошка, она создала капсул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ло очень стыдно. Они занимают очень высокое положение в обществе, но тем не менее изо всех сил стремятся мне помочь. При этом сама я не делаю абсолютн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за никчёмная женщина. Никогда не хотела быть такой. А, какая же я жалкая. Настанет ли тот день, когда я начну полагаться на себя и даже, страшно сказать, смогу защищать тех, кто мне дорог? Честно говоря, не верю, что этот день когда-то на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выслушала рассказ эльфийки до конца. Она закрыла глаза и молча кивнула. Рассказ эльфийки был более содержательным, чем мой, и Эстер словно сейчас осознала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я виновата, что такая необраз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рассказ оказался вам полезен? — на лице Эстер появилось очень довольное выражение, и эльфийка взглянула на неё с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ты был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ммм, а в чём я был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ала кое-что подозревать при упоминание о пигменте травы пессари, но сейчас уже совершенно уверена. Ты замечательная служанка, София, и твой хозяин должен тобой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ну...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стер осенила какая-то важная мысль, но вот я совсем ничег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в середине следующего дня после прибытия дракон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ое строение возникло в дальней части моих владений. При виде него мне захотелось упасть на колени в благоговейном трепете. Оно бы с лёгкостью заняло достойное место среди самых красивых архитектурных творений современ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с большой гордостью, чуть ли не с высокомерием, думал о построенных мною при помощи заклинания Каменной стены зданиях. Не один раз ко мне в голову приходила мысль, что я гений. Уверенность в этом без конца укреплялась восхищением моей работой со стороны Гонсалеса и Сумереч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 этого величественного строения потряс меня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А-а-а?! Хочешь сказать, тебе не нравится м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ша неправильно интерпретировала моё изумление и принялась о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другие насекомые строите такие штуки! Я сама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шибаешься,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разочарован,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рудно это признать, но всё с точностью до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зумительно, Кристина. По-настоящему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торил эти слова несколько раз, но всё равно не смог достаточно ясно выразить своё отношение к этому поразительному архитектурному тво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раконши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а надувает щёчки? Хочу нажать на них с дву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это ведь так?! Ты же не ждал чего-то меньшего от такого великого существа,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в этом ты даже превзошла сам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а-ха-ха, фу-хи-хи-хи... фу-ха-ха-ха, 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смеётся не пере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только что доказала мне свою неоценимую пол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увидеть, на что она способна в строительной магии, поэтому отвёл для Кристина участок в своих владениях, где бы драконша могла поработать. Я сказал ей возвести тут достойное здание при помощ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 ей удалось создать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ё возвышались грандиозные ворота, поднимавшиеся на десятки метров в высоту. Ворота были похожи на Триумфальную арку, а архитектурный стиль напомнил мне о Бухар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ние Кристины на века опережает все эти кроманьонские хижины, которые мне удалось собрать. Единственная проблема в том, что она создала только сами ворота со стенами по кра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бы смогла растянуть эти стены по всему периметру моих владений? Если конечно не воз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а-ха-ха! Ну, если ты поклонишься мне и признаешь, что я очень сильна, то, думаю, я могу построить ещё немного таких штук, просто чтобы ты знал, насколько я тебя превос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сможешь? Ну тогда я, конечно, сделаю, как ты пр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 радостью поклонюсь тому, кто действительно во много раз талантлив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я низко поклонился перед дракон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меня немного обеспокоило, что драконша стала тяжело дышать и была уже на грани умопо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 х-а-а-а-а! Ха! Ху-у! Ха... ха-ха-а-а! Какой прекрасный вид! Ладно, я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е забывай, ха-а?! Ты признал моё превосходство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не забуду. И чем круче будут твои архитектурные шедевры, тем сложнее мне будет забыть о твоём превосх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у меня попросту не остаётся иного выбора. Я обязана продемонстрировать тебе, на что способна, когда берусь за дело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стрелой метнулась к своему соору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наблюдал за её манерой строительства. Кристина создавала каменные стены разной высоты и размеров и складывала их друг на друга, чтобы получались нужные ей острые углы. Выглядело это так, словно кто-то играл с гигантскими кубиками, и в результате получался шедевр.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ены создавались с закруглёнными уг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а разжигает во мне жажду твор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Кристине доказать, что она круч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пробовал создавать более сложные, детализированные стены. Но тщетно, поскольку не владел этой магией на нужном уровне. Всякий раз, когда я пытался создать не простую стену, а что-то другое, представляя при этом любую вещь, всё равно в итоге получалась обычная каменная п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ледует повысить уровень своих навыков. Иначе у меня будут получаться только простые каменные монолиты. Мне потребовалось максимально сконцентрироваться, просто чтобы вырезать трубы для канализационной системы. В таком случае мне никогда не догнать дракон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го же я 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окн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8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09400/109802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22550300/2225503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311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2211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4106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31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679213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67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мой уровень продолжае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сколько дней подряд работал со строительной магией. Теперь я знаю, что получаю очки опыта не только за убийство монстров, но также и за выполнение друг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уровень моей удачи меня уже трев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и он опустится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что мне везё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олжны быть нужные мне очк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нение маны: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агии: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языков: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исцеления: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гня: Уровень 4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чищения: Уров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олёта: Уровень 5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троительства: Уровнь 5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ые очки опыта: 5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ю, чт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нение маны: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агии: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языков: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исцеления: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гня: Уровень 4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чищения: Уров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олёта: Уровень 5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троительства: Уровнь 10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ые очки опыта: 0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Моя магия строительства теперь в два раза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меня должны получиться стены, отличные от обычных. Точно сказать нельзя, но когда я увеличил уровень своей магии огня, у меня стало получаться больше огненных шаров и их мощь также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творение Кристины намного превосходит всё, что создал я, но это не долго будет так. Я создам нечто более величественное, чем эта Триумфальная арка, и буду наслаждаться выражением восхитительного отчаянья на лице драконши, когда уже она будет с благоговейным трепетом взирать на моё творение. Такое выражение лица будет у неё прелестней, чем любое, которое мне до сих пор доводилось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зять драконшу, когда она будет признаваться, что я превосходящее её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с с драконом будет моей сбывшейся мечтой, и ради этого я стану трудиться изо всех 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я мучилась, думая про наказание, которое меня ждёт за мой длинный язык. Сегодня благодаря лучику надежды, подаренному мне Эстер, я чувствую себя намного лучше. Эстер верит, что я не ослышалась, когда, проходя по коридору рядом с кабинетом Наннуцци, подслушала её разговор с самой собой. И она верит, что Наннуцци своровала изобретение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случае с изобретением такого совпадения просто не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ммм... что если я всё-таки ослы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здесь я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ак всегда, проводим время в апартаментах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с Эстер и элифийкой сижу за столом в гостиной. И мы все утопаем под гнётом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София действительно слышала этот монолог госпожи Наннуцци, не думаю, что у этой проблемы есть прост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ет? — Когда эльфийка озвучила свои сомнения, Эстер отпрянула, будто этот выпад предназначался именн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давайте воздержимся от споров. Мы же на од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представил свою работу в классе на экзамене в присутствии госпожи Наннуцц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Экзамен проходил в комнате, полной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анака уже сделал своё открытие публичным. Мы не можем обвинить Наннуцци в краже изобретения, которое уже было представлено публике, даже если её презентация была первой офици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именно Танака изобрёл это зелье! Он придумал технологию, которую эта женщина использовала в своей презентации, основываясь на твоих исследованиях! Это продвинутое зелье маны является результатом вашей совмест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ла ту книгу Танаке. Это его дело, как он распорядился полученной информацией. И что стало следствием этого, меня тоже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льфийка ничего не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у не волнует то, что её работу украли и что кто-то другой пользуется результатами её труда? Ну, это по вине Танаки произошла утечка, может, поэтому она особо и не расстра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ннуцци первая, кто представил это открытие миру. Мы не можем ничего изменить. В мире многие учёные трудятся над тем, чтобы создать то, чего ещё не существует. И каждый стремится первым опубликовать свои разработки, в этом Наннуцци нас опередила. Вот почему большинство учёных держат свои исследования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значит, что Танака и Наннуцци умеют создавать зелья, сопоставимой силы. Мы никак не докажем, что это исключительно изобретение Танаки и что раньше Наннуцци над ним не 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выглядит такой одинокой, когда говорит о Танак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Танака бы согласился с её оценкой уровня свое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эти аргументы подействовали на Эстер. Она опустила глаза в пол, и в комнате повисла тишина. Сейчас я должна что-то сказать, чтобы поднять им настроение, но ничего не приходит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нова заговорила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 хотелось кое-ч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воих вла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он и впрямь стал зна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му был дарован титул барона благодар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и элифийка пронзают друг друга взглядами. Кажется, я вижу летящие искры. У них на лицах не шевелится ни один мускул. Они обе красавицы, но когда становятся так серьёзны, на них страш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отношения связывают эльфийку и Тан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а говорил, что она его учитель по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бы то ни было, пока хватит говорить о Тан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моё сердце бьётся не переставая, с глухим стуком и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одмышки намокли и хлюпают при каждом движении. В последнее время я что-то начала сильно потеть, и это становится досадной привычкой. Такая новость страшно огорчит любую женщину. Какой мужчина захочет женщину, производящую пот в количестве, достаточном для приготовления бу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авду говорю, сейчас уже ничего нельзя сделать. Однако, по словам Софии, госпожа Наннуцци узнала об этой технологии от Танаки во время экзаменов. Он впервые показал на публике этот технологический процесс, когда сам был учащимся, а Наннуцци была его учителем. По крайней мере, вполне справедливым будет сказать людям, что это совместное открытие Танаки и Наннуц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Я как раз хотела сказать то же самое! — Эстер с размаху хлопнула по столу рукой и вскочила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зья с таким рвением о тебе заботятся, грудь по-настоящему наполняется теп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льфийка мне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елишним будет немного эту Наннуцци подёр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ёр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говорю с ней на равных. Обычный алхимик с радостью бы принялся рассказывать о том замечательном открытии, которое совершил, найди он слушателя. Я прощупаю её знания на предмет точной технической информации, чтобы выяснить, как много она на самом дел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нам это 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офия всё точно слышала, госпожа Наннуцци не располагает исчерпывающими знаниями об этом технологическом процессе. И сама бы она такое зелье создать не смогла. Если мы сможем как-то продемонстрировать её невежество прилюдно, то это придаст твёрдую почву обвинениям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те, это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н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тогда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рада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зражаешь, если я попрошу Фарена обсудить с тобой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ам удобно его об этом 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счастлива буду помочь всем, чем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кажете просто неоценим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араюсь не для тебя. Я только забочусь о Танаке и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азных человека объединились с целью мне помочь. Однако я подозреваю, что они делают это не ради меня, а лишь ради одного определё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ревожит, что, хотя я непосредственный участник всего этого, меня с тем же результатом могло бы здесь и не быть. Придумать свой план они легко смогли бы и без меня. Я беспокоюсь, что хотя они и объединились сейчас ради общей цели, но всё же конфликт интересов может дать о себе знать в ближайшем будущем. А это грозит большими разноглас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из апартаментов господина Танаки в общежитии и заявились в то же помещение, где я так неосторожно бросила госпоже Наннуцци прямо в глаза свои обвинения. Во время проведения научной конференции это место стало для Фарена вторы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н тратит на нас своё драгоценное время, которого у него действительно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ейчас лорд Фарен, госпожа Эстер, элифийка, ну, и, конечно же, я сама. Девушки сидят на диванах, а я стою за ними. Лорд Фарен мерит шагами комнату по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адаю, куда улетела госпожа драконша? Её послали передать сообщение Танаке и с тех пор не видели, хотя прошло уже несколько дней. Я имела честь оценить скорость драконши на собственном опыте, и, по моим подсчётам, путешествие туда и обратно заняло бы у неё самое большо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не стоит волноваться о том, что сейчас делает драконша. Мне следует беспоко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довищно занят в настоящее время. Ты это понимаешь или нет, дочь Рич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я не стала бы отнимать ваше время, лорд Фарен, не будь вопрос, который я хочу обсудить, чрезвычайн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 Фарен смотрит на Эстер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заметно нак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опять насчёт Софии? Я уже сказал, что не стану ничего предпринимать против аристократки, пока Танака сам не придёт и не подтвердит ваши обвинения. И я не передумаю. Эта ситуация уже и так бросила тень на всю 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Фарена переместился на вторую особу, сидящую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попросила мисс Эстер обратиться к вам! Простите, я и представить себе не могла, что вы сейчас так заняты! — эльфийка сказала это, заикаясь, и при этом она потела так же сильно,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я перед ней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что помога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так бы сразу и сказали. Ладно, тогда я согласен тебя выслушать, дочь Рич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 него согласие, Эстер принялась задавать Фарену вопросы. Тема была та же, что и при их разговоре с эльфийкой в общежитии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тихонько стояла сзади, пока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Фарен, в чём смысл работы учителей в вашем учебном за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чему вообще этот вопрос? Что ж, само собой разумеется, что задача наших учителей передавать знания, которыми они владеют, учащимся, чтобы будущие поколения магов достигали большего в волшебных науках. Достижениями своего ученика учитель должен гордиться, ведь они отражают и его успехи в препода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как будт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ты об этом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бы вы сказали, узнав, что какой-то учитель попытался представить достижения одного из своих учеников как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бы он нарушил клятву, которую давал, когда становился учителем, а это абсолютно недопу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что ты намекаешь? Любые промахи персонала академии являются и моими ошибками, поскольку могли произойти только по моему недосмотру. Лучше бы тебе прямо сказать, что ты имеешь в виду, дочь Ричарда. Но помни, ты будешь нести ответственность за всё, что скажешь. И я не спишу это на шутку или что-то в этом роде. Последствия будут серьё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поэтому я скажу лишь о том, что видела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м, что видел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насчёт моей учительницы по алхимии. Два разных человека передали мне содержание презентации госпожи Наннуцци, и я со всей уверенностью заявляю, что видела другую презентацию, где в точности повторялись все шаги, которым следовала Наннуц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иректор академии, и должны помнить распорядок экзаменов в прошлом году. Не так давно проходил экзамен по алхимии, на котором от учащихся требовалось создать магический раствор, то есть зелье маны. То, что Танака создал на экзамене, в точности повторяет то, что Наннуцци показала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икогда не посещала уроки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а как можно больше времени проводить рядом с Тан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ая любовь Эстер к Танаке опять в центре внимания. Даже Фарена это застало врасплох. Скорей всего, именно эта любовь спасла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я смогу когда-нибудь встреть такого человека, которого буду любить так же сильно, как Эстер любит Тан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вижу, куда ты клонишь. — Фарен слегка кивнул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его лице появилось горь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правда, всё-таки на публике Наннуцци представила это изобретение первой. Танака сам виноват, что просто продемонстрировал на экзамене эту технологию, а не подготовил правильную презентацию, где бы представил это как собственное изобретение. Полагаю, ты и сама должна эт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десь я с вами полностью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чит, беседа Эстер с эльфийкой в общежитии была репетицией это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смогла хорош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пришла не затем, чтобы это обсуждать. Вы затронули волнующий меня вопрос минуту назад. Меня беспокоит, что учитель получает лавры за труд своего ученика. Разве вы не сказали, что учитель должен лишь гордиться достижениями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то такое 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оего свидетельства недостаточно, если ещё присовокупить к нему обвинения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аши истории по отдельности казались подозрительными, но сопоставленные друг с другом, они начинали обретать вес. Это словно добавление приправ к блю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это до конца не убедило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какие-нибудь доказательства? Мы можем поспрашивать других учащихся для подтверждения твоих слов, но даже этого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несовершенные создания. Их несложно будет убедить в том, что ты, София и другие учащиеся просто неправильно поняли то, что увидели или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не нашла, что на эт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е пойми меня неправильно, я не сомневаюсь в правдивости т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я уверен, что обвинения Софии являются полной выдумкой, я бы наказал её немедленно, как любую другую горничную, которая много болтает. Однако, у меня нет настоящих доказательств, чтобы обвинить госпожу Наннуцци. И у меня также нет весомых оснований считать, что София всё это придумала. Пока доказательства, подтверждающие правоту одной из сторон, не появятся, с наказанием Софии можн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сказал, что не будет торопиться с принятием каких-либо решений, пока не появятся доказательства. Я думала, что он однозначно встанет на сторону дворянки, а не простой девушки, но, похоже, он оказался не из тех, кто принимает решения, основываясь на положении людей в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обеспокоен тем, как это повлияет на исследования в области магии, чем тем, на чью сторону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как раз есть предложение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забыла, что эльфийка находится в комнате, как она вдруг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очень серьёзным видом смотрела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есть возможность провести специальную презентацию во время научной конференции? Если вы пригласите госпожу Наннуцци выступить на сцене в качестве своего гостя, то я заговорю с ней и попытаюсь разоблачить её на глазах у всей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нимаю. — Фарен кивнул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понял, какой у эльфийки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о я тоже буду там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меня это полностью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прошёл, как они и пла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и все будут на сцене, неужели я тоже буду там? Горничной не положено находиться на сцене во время проведения важных научных мероприятий. Идя сюда, я даже не подумала, какое моё участие подразумевает этот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е всего было бы выслушать человека, вокруг которого и разгорелась вся эта полемика. От него ещё нет ве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ет. Наверное, там у него тоже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что именно... — У Фарена поникли плечи, когда он услышал ответ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дко бывает таким удруч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девалась эта дракон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озвращайся скорее, госпожа дракон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разговора с лордом Фареном прошло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сижу в роскошной ложе этого огромного зрительного зала. В прошлый раз здесь со мной были драконша и эльфийка. Сегодня, однако, я здесь совершенно одна. Принцессы то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не мой привычный наряд горничной, поэтому я выгляжу здесь весьма странно. Служанка сидит в кресле, предназначенном для важных персон, а рядом с ней стоят другие служанки, которые ждут возможности предложить ей напитки или какую-либо другую помощь. В нормальной жизни, к которой я привыкла, такое и представить себ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едставление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навес поднялся, и я вижу на сцене госпожу эльфий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оследний день конференции. И госпожу эльфийку лорд Фарен пригласил выступить в качестве специального гостя на последних минутах перед закрытием. Она заявила, что это именно её лекарство исцелило принцессу, и все те, кто вначале были против того, чтобы эльфийка выступала, после этого сразу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поднялась на сцену с правой стороны, а госпожа Наннуцци с 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ледовали к центру сцены, и там заняли свои места за кругл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их уже дожидался лорд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несколькими словами, занимая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а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чтожны ни были мои знания, я должна внимательно слушать всё, что буду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презентации решится, придётся ли мне бежать из страны. Даже если всё пройдёт хорошо, есть опасность, что мне всё равно придётся бежать. Чесно говоря, мне тревожно, что шансы на благополучный исход крайне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нам предоставляется замечательная возможность послушать ту, кто благодаря своему исключительному таланту в алхимии создала по-настоящему чудесное лекарство, которое вылечило нашу великую принцессу. И мы также удостоимся чести снова послушать звезду этой конференции, исследовательницу Наннуц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не надо таких громких слов, для меня самой огромная честь быть здесь... — Наннуцци смогла выдавить из себя короткое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эльфийка ничего не говорила, а только просто смотрела на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 все вы помните Наннуцци. А вы бы не могли тоже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эдита... Э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дита выглядит так, будто, того и гляди, заплачет навзрыд, она заметно дрожит, и я даже отсюда вижу на её лице крупные капли пота. Когда эльфийка обсуждала план с Эстер, она казалась такой уверенной в себе, но сейчас ведёт себя прямо как маленькая девочка, что соответствует её внешнему виду. Хотя она сидит, её колени тем не менее дико тряс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за интерес к моим исследованиям. Извините, что раньше не могла ответить ни на один из ваших вопросов. Я очень признательна, что вы пригласили меня дать это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последний день конференции, народу в зале собралось всё равно очень много, так что некоторые даже вынуждены были стоять. Естественно, эльфийка нервничает, ведь глаза всех присутствующих обращены на неё. Я уверена, что была бы в худшем положении, окажись я на её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слегка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помогаешь такому никчёмному человеку,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ой темой нашей сегодняшней дискуссии будет пигмент травы пессари. Надеюсь, ни у кого нет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а-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у меня хватит сил смотре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жаль, госпожа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химические исследования, которые проводили госпожа Наннуцци и мисс Эдита, имеют удивительное число сов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нуцци мол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Фарен говорил, тем сильнее начинала волноваться госпожа Наннуцци. Она изначально была беспокойна, но сейчас это стало более заметно. Сначала её колени и бёдра начали дрожать, а теперь она уже трясётся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не смог не обратить внимание на то, в каком состоянии находились об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хорошо себя чувствуете мисс Эдита? Может нам сделать коротки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всё хорошо!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волнуется даже сильне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ние того, что она переживает всё это ради меня, отдаётся болью в моём сердце. Почти каждый человек в зале принадлежит к дворянству. Если из-за какой-то случайности это закончится плохо, будет ли моё наказание даже ещё более жестоким? И раз я втянула в это ещё и эльфийку, значит, и её тоже могут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господи, прошу тебя, помоги госпоже эльфий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ху-у... ха-а... ху-у... — Эдита несколько раз глубоко вздохнула, прежде чем наконец заговорила в более подобающей уважаемому алхимику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я хочу заметить, что я очень впечатлена вашим открытием в части обработки пигмента травы пессари посредством превращения его в порошок. Я уже говорила об этом при личной беседе, но применение тепла на самом деле понижает качество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лагодарна вам за столь высокую оценку моей работы. И да, вы правы насчёт тепла. Я просто оговорилась во время презентации. Я подготовлю обновлённый отчёт после проведения ряда дополнительны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Наннуцци пришла подготовленной. Фарен, должно быть, предупредил её о том, о чём здесь пойдё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в своей презентации вы описали процесс добавление порошка в обычный раствор маны для создания готового продукта. Как вы пришли к этому откр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говорить совершенно честно, это произошло случайно. Я просто однажды по неосторожности высыпала остатки порошка в зелье маны, над которым работала, и это в результате дало невероят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 произошло случайно, благодаря своему намётанному взгляду опытного алхимика я заметила этот эффект и в дальнейшем отполировала эту техноло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будучи опытным алхимиком, как вы сами себя называете, вы должны знать, что пигмент травы пессари не может сам по себе обладать такой мощной магической силой, даже в очищенной, порошкообразной форме. Следовательно, вы теперь легко можете сделать вывод, основываясь на этих данных, что истинным источником магической силы являлся какой-то другой компонент в остатках порошка. Тем не менее вы, кажется, во время вашей презентации утверждали, что магической силой обладает сам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этого, то здесь мне нужно ещё провести дальнейшие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льфийки слегка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одолжали литься из её милого ро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вас пока нет этому объяснения, то у меня о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Наннуцци не нашла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будто ранила её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я довольно мало понимаю из того, что она говорит, и поэтому не могу в полной мере порадоваться происход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алхимиков знают, что простое добавление остатков реагента в раствор маны почти не даёт какого-либо эффекта. Однако если их соединить особым образом с использованием определённых методов, то при различных условиях может возникать широкий спектр эффектов. Реакцию, которую мы наблюдали во время вашей презентации, можно отнести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совсем ничего не понимаю, но точно могу сказать, что эльфийка выступает на сцене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илый внешний вид и уверенные слова производят неизгладимое впечатление. Сейчас я ещё более страстно желаю е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жаль, что из-за меня ей приходится столько всего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идели мою презентацию всего несколько дней назад, но уже так основательно разобрали мою теорию до корней. Вы и впрямь исключительный алхимик. Я бы с радостью обсудила с вами различные вопросы моих исследований более подробно, но вы же понимаете, что это является темой для обсуждения в приват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тчего же, давайте обсудим здесь. Я убеждена, что в аудитории есть люди, которых обсуждаемый нами эффект тоже очень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льфика удерживала лидерство в дискуссии, лицо Наннуцци всё более и более напрягалось. Последние слова особенно её задели. Наннуцци впилась ногтями в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особая реакция, о которой я бы хотела поговорить, не является чем-то столь значительным, чтобы её стоило держать в секрете. Я совершенно не возражаю против того, чтобы обсудить эту реакцию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ростите. Под этим я подразумеваю особый реакционны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приступила к долгому, сложному объяснению, понять которое у меня не было шансов. Она могла бы с тем же успехом говорить на иностранном языке, и я бы не заметила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лась ухватиться хоть за одно какое-нибудь понятное слово, но речь эльфийки всё-таки была для меня слишком трудна. Однако я не сдавалась и продолжала внимательн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делает это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огда посредством добавления воды... пигмент начинает... вследствие... сложн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ннуцци тоже молчала, когда эльфийка обнаружила перед всеми столь углублённые познания в теории, по заверениям самой Наннуцци, являвшейся результатом её собственны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ей шаг подразумевает использование остатков средства... вследствие чего... сложная цепная реакция... сопровождающая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зале внимательно слушают объяснения эльфий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некоторые слушатели понимают не больше, чем я. Многие выглядят растерянными, с натянутыми лицами, но для каждого очевидно, что речь эльфийки необычайно важна, и к выступающей приковано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зультате чего пигмент травы пессари изменяется уже упомянут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льфийка закончила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нятно! Вот почему эта реакция становится возможной! — первым отреагировал лорд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ут есть много проблем, нуждающихся в решении, прежде чем это зелье можно будет использовать на практике. Прежде всего, его вкус совершенно ужасен. Также может быть небезопасно непосредственно проглатывать любые компоненты, являющиеся производными пигмента травы пессари. Следует провести исследования с целью определить оптимальное и наиболее безопасное количество вещества для употребления сред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ут есть несколько проблем, над которыми ещё следует по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и Фарен кивну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жутся так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аннуцци нездоро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льфийка ждёт её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ама исследовала производные пигмента травы пессари и подвергала их различным алхимическим воздействиям. Многие из используемых мною методов были сложными и требующими много времени, тогда как другие были придельно простыми. То, что вы совершили такое поистине замечательное открытие после того, как просто уронили остатки средства в своё зелье, иначе как чудом и назв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олжен сказать, даже мне трудно в такое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поинтересоваться, какой метод вы использовали, чтобы воссоздать это «чудесное открытие» во время вашей презентации? Возможно, я проглядела этот метод в собственных исследованиях. Уверена, все здесь тоже с радостью о нём послу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теперь перешла в полн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я это заметила. Я слышу перешёптывания среди дворян в зрительном зале. Как и следовало ожидать от великого алхимика. Несмотря на своё волнение, она смогла красноречиво объяснить свои сложные теории на глазах у всей 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ё колени по-прежнему дико тряс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ё уверенная речь, то она сейчас даже выглядела бы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находится у неё ниже шеи, имеет жал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 самом деле в моём методе нет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нуцци говорила спокойно. Или она только старалась казаться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уществляла много операций каждый день в ходе моих исследований. Проводя один из множества моих опытов, я узнала о магических свойствах, которыми обладал пигмент травы пессари, но также заметила, что зелье с добавлением пигмента становится очень сильным, а простая трава пессари не могла бы сделать зелье таким. Разумеется, я сразу предположила, что источником силы зелья на самом деле являются производные пигмента. Я решила провести больше экспериментов с раствором, и добавить его в зелье маны было логичным следующи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ая девушка, вроде меня, не сможет тако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и это на то, как если бы случайно добавить какой-то химический препарат в стирку и затем обнаружить, что он очень хорошо отстирывает вещи? Мог ли Танака самостоятельно к этому прийти? Да, конечно же, он это сделал. Я слышала, что Наннуцци говорила в своём кабинете, и эльфийка также уверена, что она украла его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еперь вы утверждаете, что это произошло не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ла, что меня будет более интересно слушать, если я сочиню какую-нибудь интересную историю, а не просто расскажу, как я нескончаемыми часами занималась экспериментами в своей лаборатории. В прошлом все самые интересные открытия совершались по случайному стечению обстоятельств, и отсюда возникли все лучшие истории об алхимиках и исследователях. Если вы желаете ещё это обсудить, то я с радостью сделаю это позднее. Будете ли вы удовлетворены, если я сейчас повторю этот эксперимент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согласны повторить этот эксперимент на глазах у наместницы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спраш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эльфийки застал Наннуцци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 сцене явственно стала угрожающей. Наннуцци через стол уставилась на эльфийку, но та отступать не соби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тоже заметила изменение в атмосфере. Тихий ропот начал доноситься с передних рядов. Он быстро распространился по всему зрительному залу, и вскоре шумели уж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эльфийка стала волноваться ещё сильнее, и её ноги тряслись так сильно, что её туфли отстукивали по деревянному настилу сцены с чётким звуком. Она старалась оставаться спокойной, но тряслась всем телом и, того и гляди, готова была разрыд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олько не подумайте, я совершенно не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слова не сказал о том, что эльфийка явно находилась в нервоз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женщины пребывали в ужасном состоянии, и можно было подумать, что они участвуют в конкурсе, где побеждает тот, кто потеет сильнее другого. Ни одна из них не открывала рот, так что третьему человеку на сцене пришлось взять на себя инициативу, чтобы дискуссия продол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разговор пойдёт лучше, если я буду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большую часть времени молча следил за их разговором, но теперь сам вступил в диску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исутствующих были прикованы к двум женщинам, сидевшим за столом, но стоило Фарену заговорить, и внимание публики мгновенно переключилось на него. На него сейчас смотрели сотни, нет, скорее, даже больше тысячи глаз. Если Фарен и волновался, то не подавал виду, говоря спокойным и ров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ннуц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чётом всего сказанного, я вынужден спросить, не было ли у вас партнёра, помогавшего вам в проведении ваш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то мне не пом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ого наказания для вас не будет, если вы сообщите, что у вас был партнёр в работе, о котором вы до сих пор забывали упомянуть. Среди исследователей в нашей академии распространённая практика — оказывать друг другу помощь. Однако если открытие, совершённое одним из студентов, вы приписываете себе... ну, тогда это совершенно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казала, у меня не было партн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с вами как маг. Забудьте обо всей политике и нашей позиции среди дворянства. Будучи магом, я бы никогда не позволил кому-либо — даже одному из ваших студентов — лишить признания товарища по магическому делу, которого тот честно добился. Я бы сделал всё, что в моих силах, чтобы тот, кто совершил такой позорный и, честно сказать, жалкий поступок, понёс соответствующи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и я бы желала не меньшего для того, кого поймают за таким ужас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Фарен исповедуется в своей любви к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ннуцци настаивает на своей невин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е соблаговолите ли вы объясниться, мисс Наннуц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чего объяснять. Это открытие базируется исключительно на моих исслед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амого конца надеялась, что вспомнят также и обо мне, но, полагаю, не стоит удивляться, что Фарен так и не озвучил мои обвинения. В зале одни дворяне, и слова простой девушки для них ничего не стоят. Равно как и для самого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а волнует только мир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очевидно, у кого больше веса — у преподавателя академии Наннуцци или у меня, простой служанки. Я уверена, Фарен вообще лишь потому побеспокоился организовать эту встречу, что в это дело вовлечён Танака. Это определённо из-за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здесь нет, не могу и представить, как бы эта ситуация могла разрешиться в м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аннуцци нет слаб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начал говор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друг новый голос прозвенел из-за занавеса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занавеса вышла девушка, и её шаги эхом разнеслись по залу, пока она уверенным шагом подходила к столу в центре сцены. Одежда, которая была на ней, лучше бы подошла какому-нибудь знатному мужчине, но девушка излучала такую уверенность, что этот мужской костюм смотрелся на ней куда лучше, чем на ком-либо из дворян. Хотя мы и одного пола, я испытала восторг от её захватывающего об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а девушка подходит под это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стница Фитц-Кларенс... — голос Наннуцци невольно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в её голосе был ясно слышен вс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лжёшь,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е выражение, которое Наннуцци до настоящего времени держала на своём лице, стало ей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взгляд, который Эстер бросила на Наннуцци, был по-настоящему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оказываясь в пугающих ситуациях из-за действий Танаки, мне частенько приходилось слегка обмочиться. Уверена, госпожа Наннуцци сейчас чувствует влажность ниже своей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это тепло и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из-за испытываемого страха возникает чувств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имеете под этим в виду, наместница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и капли того терпения, которым обладает лорд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о я совершенно не понимаю, о чём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ннуцци ещё совсем не с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гла взять себя в руки и опять говорит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становятся всё более хитрыми с возрастом. Как женщина я могу это подтвердить. В возрасте семи лет я была хитрее себя трёхлетней, и в возрасте десяти лет я была во много раз хитрее себя семилетний. Сегодняшняя я способна придумать вещи, которые десятилетняя я сочла бы невозм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ломная природа женщин никогда не перестанет меня уди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тридцатилетняя женщина — настояще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А женщина средних лет, которую загнали в угол, — смертельно опас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а это своими собственными глазами! Эта женщина наблюдала за тем, как один из её студентов произвёл этот эксперимент в классе во время экзаменов, и украла его работу ради своей выгоды! Как его благодетельница, одноклассница и та, кто в будущем сама мечтает стать магом, я не буду просто сидеть и ничего не делать, пока эта женщина пользуется результатами чуж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лный достоинства голос эхом разносился по все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стоящего времени эльфийка изо всех сил старалась победить в разговоре с Наннуцци, хотя её голос срывался, а колени дрожали. Это была атака с использованием всех средств по самому основанию Наннуц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стер выбрала другую тактику. Её слова были преисполнены всей страстью и любовью, которую она испытывала к Тана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минаю, что уже наблюдала похожую сцену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роигнорировала возражения эльфи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ступник должен понести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ннуцци не собиралась так просто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годите-ка чуть-чуть, наместница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имели в виду, когда сказали, что вы его благодетельница? — Глаза Наннуцци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цепилась за что-то сказанное Эстер и готовила свою контратаку. Кажется, не очень умно было упоминать имя Танаки в зале, полном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многие дворяне были очень недовольны тем, что Танаке достался титул барона, и большинство из них знали, что это именно благодаря Эстер он получил свой титул. Это лишь моё предположение, но мне кажется, что дворяне с радостью бы навредили Эстер, чтобы наказать за включение простого человека в ряды дворянства, хотя она и одного с ними со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ровно то, что 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несколько дней назад простолюдину, которого поддерживала наместница Фитц-Кларенс, был дарован титул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Он пользуется уважением лорда Фарена! Величайший маг, превосходящий в силе тысячу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не слишком далеко зашли, притягивая сюда имя лорда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можете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намного сильнее, чем лорд Фарен может надеяться когда-либо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н впечатляет не только своими способностями в магии! У-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Эстер звучала запредельн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а, Танака был бы вне себя от радости, услышь он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что обвинения наместницы Фитц-Кларенс основываются исключительно на ревности. И я убеждена, что любой, кто захочет обвинить учителя нашей академии в преступлении, основываясь только на лжи и бездоказательных обвинениях, должен быть наказан за клевету на моё имя и подрыв репутаци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анчивай свои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стаиваю на том, что сказала ранее. Это открытие моё — и только моё!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Фитц-Кларенс очевидно подействовало на Наннуцци. Она всё ещё пыталась бороться, но теперь явно защищалась, а не нападала. Её голос дрожал намного сильнее, чем когда разговор шёл только между ней и эльфи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ргументы Эстер, казалось, имели меньше почвы под ногами, чем у эльфийки, но различие в их статусе играло значительно большую роль, чем слова, которые были с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я всего лишь простая девушка, но я правда не понимаю, как кто-либо вообще мог бы работать или проводить любые исследования в такой удушающей и хаотичной среде академии. Не представляю, как это возможно. Интересно, Фарен бы мне ответил, спроси я 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авда любопытно, но я слишком труслива, чтобы когда-либо его об это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же все согласитесь со мн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 я одна боюсь обращаться прямо к Ф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нуцци переключила своё внимания дворян в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быстро присоединилась к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равильно ставить результаты исследований под сомнение, основываясь на бездоказательных обви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оже с этим согла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упки наместницы Фитц-Кларенс становятся всё более и более недостойными человека с таки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ю, что этот новоиспечённый барон на самом деле состоит в тайных отношениях с намест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какая она на самом деле — эта дочь семьи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голоса, скорей всего, принадлежали части дворян, которые непосредственно противостояли семье Фитц-Кларенс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и студенты за пределами академии все принадлежали к разным группам дворян. Неудивительно, что в стенах академии между некоторыми из них также возникали связи. Однако всё, что они сказали, было на самом деле верным, и я не понимаю, как Эстер сможет это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я нахожу лишь один положительный момент. Те немногие люди, которые высказались, — единственные, на кого госпожа Наннуцци может рассчитывать. Это её единственные союзники. К счастью, все эти дворяне низкого ранга. Те из союзников Наннуцци, у кого самый высокий статус среди всех остальных, находятся примерно на одном уровне с самой Наннуц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одиночке они бы никогда не сравнялись по силе с семьёй Фитц-Кларенс. Они воспользовались этой возможностью сложить усилия в надежде нанести заметный удар по семье Эстер. Вполне возможно, они действовали по плану Наннуцц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озможно, я просто читала слишком много книж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кульминацию сюжета в книжке, которую я недавно ч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спожа Эстер была аномалией. Персонаж, подобный ей, ни разу не встречался мне в книгах, которые я ч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у кого есть жалобы, должны назвать мне свои имена, чтобы я могла добиться для вас соответствующего наказания за вашу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Эстер весь зал погрузился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восстановила контроль над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ннуцци, как насчёт одн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это за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вы встретились с алхимиком, из-за которого и разгорелся весь этот спор. С человеком, которого я уважаю, а моё уважение непросто за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озраж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что вы! Ни в коей мере! Я с удовольствием встречусь с кем-то, кто, по вашим словам, заслужил ваше уважение, лорд Фарен. Я тоже страстно интересуюсь магией, так что для меня станет честью познакомиться с таким глубокоуважаем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ммм, кто этот алхимик, которого вы так уважаете, лорд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и должны будут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наилучший из возможных поворот событий. Я верю, что, когда Танака вмешается, меня уже точно не будет ждать плохой финал. Я правда не знаю, почему я так чувствую, но мне кажется, что такой человек, как он, может решить люб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на сегодня будет лучше, если мы на этом пока закроем нашу дискуссию. Эта конференция задумана для представления открытий нашего персонала и других конкурирующих с нами исследователей, признания достижений друг друга, и, что самое важное, повышения знаний друг друга с целью достижения общей цели — овладения миром магии. Сейчас, однако, это место, где бросаются необоснованными обвинениями. Это порочит честь нашей конференции, и мне будет стыдно называть себя директором, если я позволю этому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истинная любовь лорда Фарена. И она никогда надолго не оставляет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легко забыть, но Танака ушёл до того, как вся эта тема, связанная с Наннуцци, началась. Он понятия не имеет о том, 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оставался собранным на сцене, обводя глазами аудиторию. Его слова могли показаться резкими, но, в действительности, он просто был самим собой. Он никому не враг и не союзник. Он маг, и это превы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мы пока завершим эту диску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арен начал подводить конференцию к завершению, из толпы стали раздаваться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Фарен, если такой человек существует, я бы тоже желала с ни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отдала всё на свете лишь бы встретиться с таким сильным магом, который заслужил ваше уважение, лорд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звольте мне вас сопров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её возьмёте, тогда я настаиваю, чтобы мне тоже разрешили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поняла, кто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господина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двух десятков человек или около того, которые занимали первый ряд.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около восьмидесяти процентов женщин и двадцати процентов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а, большинство мужчин хотят присосаться к лорду Фарену, а что касается женщин, то я узнаю некоторых из них по сплетням, которые часто распускали другие служанки. Все эти дамы одиноки и готовы преследовать любого подходящего холостяка, у которого много денег или власти, но их главная цель — это всегда лорд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фанатам Фарена компания противников семьи Фитц-Кларенс тоже стала требовать, чтобы им разрешили присутствовать на этой встрече. Это привело к тому, что другие, не связанные с какой-либо из этих групп, дворяне, также захотели принять участие в намечающемся собрании. В итоге скоро уже по всему залу люди кричали не переставая и тянули вверх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громко ш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был непростой, надо были учесть много факторов, поэтому Фарен некоторое время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паузы Фар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решено. Я не откажу никому, кто пожелает отправи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Фарен должен доверять Тана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ознаменовали окончание дискуссии и научной конференции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кать в учёную речь мне было весьма трудно, и хотя я не принимала непосредственного участия в разговоре, из-за криков взбешённой знати я обильно потела. Мои подмышки мгновенно стали мокрыми и оставались такими вс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запах у моего пота стал более крепким, чем обы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не знаю, сколько дней прошло с тех пор, как я сюда прибыл. Полагаю, прошло не больше двадцати дней, а если быть точнее, то я бы предположил, что прибыл в свои владения чуть меньше двух недель назад. Я был так увлечён развитием своих земель, что фактически потерял счёт дням.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сти причина этого —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ля-ля!.. Погляди-ка, что я тут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радостно подпрыгивала на месте перед совершенно новой констру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на большой городской площади, которой всего несколько дней назад вообще не существовало. В центре площади находился большой фонтан с массивной статуей дракона, стреляющего водой из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мой город, я в основном взял на себя мощение дорог и выполнял другую чёрную работу, в то время как драконша занималась созданием всех этих богато украшенных статуй и строила все эти роскошные поместья, жить в которых смогут себе позволить только самые богатых из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аметил поначалу эту новую статую дракона, пока Кристина не указала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это поистине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Это не просто невероятно, а намного более чем просто невероятно! Но я готова простить тебе это ошибочное замечание, если ты снова меня похва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довольствием похвалю. Но это не значит, что я признаю своё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тогда я просто буду создавать всё более и более невероятные вещи до тех пор, пока ты наконец не признаешь своё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ы ещё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признаться, внимание драконши к деталям и впрямь очень удивляет меня. Во время нашей битвы при первой встрече Кристина использовала лишь мощную разрушительную силу своей магии. Однако сейчас при помощи своей строительной магии Кристина создаёт статуи и здания со множеством тончайших деталей, которые я никогда не смогу воспроиз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аботав рядом с Кристиной всего несколько дней, я уже чётко уяснил, что совершенно уступаю ей в умении обращаться со строительной магией. Но тем не менее здорово, что она здесь. Вид её архитектурных творений пробуждает во мне соревновательный дух и ставит передо мной цель, к которой хочется стре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господин Танака, мы закончили внутреннюю отделку эт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ваш тяжёлый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мы с Кристиной заканчиваем строить очередной большой комплекс зданий, мы затем перепоручаем заботу о них Гонсалесу и его людям. Они доводят до ума интерьеры зданий, устанавливают двери, окна, расставляют мебель или делают что-нибудь ещё, что приходит им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ть вместе, в команде, — это ни с чем не сравнимое по удовлетворению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могу сказать, что это самое удовлетворяющее чувство из всех, что у меня были с тех самых пор, как я попал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ад чем нам теперь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есть большая башня, которую построила Кристина. Вам, вероятно, нужно будет взять себе на подмогу некоторых людей, которые сейчас трудятся в западной части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ис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хотел спросить, а ваши люди продолжают производить наше особое средство для ва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занимаются этим в Трик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рик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 кого мы оставили в городе, производят его на продажу и для использования здесь. С учётом обилия сырьевых ресурсов в этих землях, полагаю, мы сможем произвести такое количество порошка, которое нам и за всю жизнь не использовать. Не сомневайся, мы сорвём действительно большой куш. Мы уже ведём переговоры о заключении контрактов с соседними городами и даже с некоторыми дальними странами. Мы спешим договориться о ценах, пока у нас есть монопо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нятно. Это очень умное решени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только одна проблема, на мой взгляд, — это заключительный этап в производственном процессе. Ни у одного мага, кроме тебя, нет столько маны для насыщенная порошка. Будь это обычное зелье маны, наши маги бы справились, но им попросту не хватит маны, чтобы зарядить такое количество по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да. Порошок даст эффект и сам по себе при добавлении в ванну, и, конечно, намного легче напитывать маной жидкий раствор, а не порошок. Честно говоря, у средства в жидкой форме ужасный вкус, и я совершенно не представляю, какое у него могло бы быть практическое использование в его нынешнем виде. Мы могли бы, к примеру, продавать это средство в городе как своего рода сувенир. Как вещь для розыгрышей. Даришь зелье другу и затем смотришь, как меняется выражение его лица, когда он его попроб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вспомнил о том, как госпожа Наннуцци подавилась после того, как попробовала приготовленное мною на экзамене зель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Гонсалеса, если траву пессари в таблетированной форме добавить в раствор маны, то получится умеренно мощное зелье маны. Тем не менее я прекрасно понимаю, почему Наннуцци завалила меня на экзамене. Одного этого мерзкого вкуса было вполне достаточно, чтобы считать экзамен проваленным, независимо от того, насколько эффективным было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естественно. Если бы я приготовил еду для изысканной презентации перед гурманами, и по цене готовка бы почти ничего мне не стоила, этот аспект вряд ли имел бы хоть какое-то значение, если бы вкус еды оказался отвратительным. Никто бы мои блюда не купил. Хотя, полагаю, тут есть одно различие между этими двумя сценариями. Оно заключается в том, что моё зелье маны, по моей задумке, должно было использоваться в ситуациях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омневаюсь, что найдётся кто-то, кто предпочтёт смерть глотанию едкого на вкус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зелье можно попробовать продавать как сувенир. Его можно продавать как шуточную вещь поначалу, и на этом сделать большую часть наших продаж на старте. Однако как только люди узнают, насколько наши зелья эффективны, уверен, они все станут пытаться разгадать источник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т,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йд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благодарю вас за ваш тяжёлый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и его люди быстро собрали всё необходимое и направились в сторону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из Сумеречной компании во главе с Гонсалесом казались воодушевлёнными предстоящей работой. У Гонсалеса на лице играла широкая улыбка, которая чем-то отличалась от его обычной улыбки. Гонсалес бежал вдаль, и при этом его широкая спина выглядела такой надё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вспомнил урок художественного мастерства в начальн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 классе учился большой пацан, который научил меня резать пенопласт с помощью нагретой прово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только посмотри на эту стену, которую я построила! Как думаешь, сможешь её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мневаешься в силе моих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его знает? Но если ты так уверен в своих огненных шарах, ха-ха, тогда тебе должно быть совсем нетрудно снести эту стену на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ринимаю твой вызов. Я с лёгкостью снесу эту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хорошо, но ты должен сделать это с одного раза! Не более одного шара,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Один выстрел — это всё,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диного звука или какого-либо предупреждения я запустил огненным шаром в центр монолита рядом с драконшей. Один из моих огненных шаров способен уничтожить целое здание. Хотя я и немного сдержал свою силу, чтобы не повредить окружающие здания, этот монолит был обречён. Мой шар врезался в монолит, и на том месте, где он стоял, образовался огненный столб, который вознёсся в небо. Однако затем огонь потух, и на том месте, где прежде стоял монолит, осталась лишь стена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Унылое выражение на лице драконши было очень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что от монолита не останется и следа, но как только дым рассеялся, выяснилось, что он стоит на своём прежнем месте как ни в чём не бывало и будто насмешливо взирает на меня сверху вниз. Я врезал по монолиту своим шаром на полном серьёзе с намерением полностью уничтожить его. Но единственным свидетельством только что совершённой мною атаки были лишь обгоревшие участки на камне и значительная трещина, которая пробегала сверху вниз по фасаду моно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нолит стоял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осмотри на это! Моя чудес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мгновение назад драконша была напряжена, но теперь радостно улыбалась и смеялас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стена очень про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я сила! Преклонись перед мощью моей магии! А ты как думал? Разве моя магия не самая лучш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действительно так. Это моя вина, что я не смог уничтожить стену с одн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ая физиономия драконши вызвала во мне неподдель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ыражение её лица ещё и такое мил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меня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симпати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равно мило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раконшу, я почувствовал, как мои брюки становятся всё т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святить её в некоторые земные строительные технологии и оштукатурить её живот своим липким белым сост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од, созданный таким слабым лордом, который не может даже уничтожить одну каменную стену такого низкого уровня, обречён. Городу необходимы крепкие стены для защиты от внешних угроз. Полагаю, я просто обязана проявить к этому жалкому городу милосердие и защитить его, окружив его своими великолепными ст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воздержался от каких-либо ещё замечаний. Таким образом, драконша продолжила хвастаться и призналась в том, чего действительн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окружить мой город собственными ст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что думаю по этому поводу, учитывая, что мой город уже окружён стенами, которые я созд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жусь всеми своими творениями, и мне грустно осознавать, что одно из них скоро исчезнет и что его легко заменит чужое. Это, честно говоря, задевает мою гордость. Будь мне заранее известно, что так получится, то я шарахнул бы по этой стене огненным шаром на полной мощности, не беспокоясь о возможных разрушения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человек? Разве ты не должен благодарить меня за то, что я снизойду до того, чтобы благословить твой город, окружив его непроницаемым барьером, созданным моей чудес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пропало, то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ведёт себя так самодовольно и смотрит на меня сверху вниз, я должен признать своё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до признать, что её строительная магия превосходит м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был бы очень признателен тебе за помощь в строительстве более прочных внешни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хотя ты и прикидываешься невозмутимым, я ясно вижу, как больно тебе э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бы побрал эту самодовольн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я хочу погладить её пухлые щё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я же должен сейчас на неё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на этот раз я и проиграл, но в следующий раз я обязательно уничтожу все твои каменные стены одним из своих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сурово, чтобы она поняла, что я говорю серьёзно. Это застало драконшу врасплох, поскольку она всё ещё хвалила себя и ожидала от меня ещё большей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ты едва смог лишь поцарапать мою стену, а я даже особо не заморачивалась, когда её строила! Я... я... для тебя было бы пустой тратой времени даже пытаться разрушить хоть одну из мои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 следующий раз я постараюсь не упустить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еперь уже ничего не поделаешь. Она, очевидно, сможет создать более крепкие стены, чем те, которые построил я. Это в любом случае пойдёт на пользу мо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неприятно просить тебя затратить дополнительные усилия, но не могла бы ты построить более высокие стены, которые окружали бы все мои земли? Стены, которые я создал, более низкие, чем мне бы хотелось, и до некоторых областей моих земель у меня ещё не дошли руки, там я ещё не успел возвести защитны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онечно! Как я могу отказать, когда ты так униженно с отчаянием умоляешь меня спасти твой жалкий город от бед?! Я построю самые большие стены, какие только можно вообразить, которые будут напоминать тебе о моём превосходстве каждый раз, когда ты будешь их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Я очень тебе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когда она переходит свой максимально самодовольный режим, самая лучш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эту могущественн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ыразить эту любовь физически, но в настоящее время она является кандидаткой в жёны благородному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ступа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колебания драконша взмыла в небо по направлению к г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она уже тоже начинает испытывать симпатии к этому городу. Приятно видеть её такой целеустремл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риятно видеть её трусики, когда она 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возбуждаться по двум совершенно раз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то на задворках моего сознания продолжает меня тер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переусердств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 На мгновение драконша начала стремительно падать с неба, прежде чем снова смогла набрать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как она исчезает вдали, а затем переключил внимание на друг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одействию Кристины скорость, с которой у нас тут возводятся новые здания, резко возросла, и Гонсалес также предоставил больше мужчин, чем мы ранее договорились. С их помощью я смогу построить полноценный город уже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онолит, который я построил, в настоящее время находится в центре города. Десятки зданий теперь окружают этот первый монолит, а они в свою очередь окружены стеной, за которой следует ещё один ряд зданий, а за ним ещё одна стена. Дело дошло до того, что у нас кончилось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места между двумя периметрами стен нам будет достаточно, но мы с Кристиной очень активно создавали новые здания из воздуха и быстро исчерпали доступное пространство. Вот почему я послал её создать третье кольцо стен, которое будет охватывать всю мою территорию. Я предполагаю, что третье кольцо будет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само собой так вышло, что мой город фактически стал кольце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я посредством проб и ошибок во время строительства, мне удалось создать чрезвычайно хорошо укреплённый город. Тут также есть две главные улицы, которые проходят по диагонали через весь город. Таким образом, город разделён на четыре части. На северный, южный, восточный и западный районы соответственно. Каждый из этих районов имеет собственные небольшие улицы, от каждой из которых ответвляются ещё более мелк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род и разделён на четыре части, но тут каждый район по существу является развлекательным. Каждый район предоставит посетителям особую форму развлечения и будет непохож на остальные. Это будет как в парке развлечений, в котором есть как аттракционы на земле, так и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округ — для высшего класса, южный — для простых людей, в каждом заведении западного района посетителям будет запрещено носить одежду, а в восточном округе будут лишь общие бани. Мне очень нравятся правила, которые я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город не был бы полным без трущ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каждом районе есть своя трущоб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ую сделать ещё одну последнюю трущобу за внешне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у всех трущоб: Город Трущоб.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воего огненного шара я провёл дорогу к одной лесистой местности недалёко от моего города. Я создал точно такую же дорогу, как и в городе, но основательно разбил и испортил её в нескольких местах, чтобы она лучше соответствовала Городу Трущоб. Затем я доставил в Город Трущоб повреждённую мебель и тому подобное из главного города и создал там несколько обветшалых зданий, чтобы люди начали заселяться. Я также выпустил на волю несколько крысоподобных существ в этом городке, чтобы там и впрямь было в точности как в трущо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компания гордится тем, что предлагает самые презренные трущобы, которые только величайшие дегенераты и блудницы захотят назвать своим домом. Ежедневные оргии, конечно, ожидаются. Я надеюсь, что вы с нетерпением ждёте нашего торжественного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оставлю-ка я на время строительство новых зданий Кристине, а сам пока займусь инфраструк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Городу Трущоб будет нужен колод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путешествия в экипаже, мы, наконец, прибыли в Радиус Грасс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южины дворян, разъезжающих по дорогам в своих роскошных экипажах, представляли собой поистине удивительное зрелище. Меня посадили в карету Эстер вместе с эльфикой. Экипаж Эстер был, безусловно, самым классным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одолеть такое же расстояние, летя на спине драконши, мне бы потребовался всего один день, но я предпочитаю полётам вот это медленное путешествие по ухабистым дорогам, даже если оно занимает гораздо больше времени. Так я гораздо счастливее. Люди не должны летать. Так не было задумано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на нас напали разбойники, однако помимо обычных дворян с нами также ехали и исключительно квалифицированные студенты и преподаватели из магической академии. Никто из путешествовавших с нами людей не пострадал, и, по сути, это была скорее ужасающая бойня, где единственной пострадавшей стороной оказались бандиты. Было похоже, что каждый маг, сопровождавший нас, использовал эту атаку как возможность продемонстрирова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мног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прибыли в Радиус Грасс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сё-так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явн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ы в нуж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о, д-да! Я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задал вопрос кучеру переднего экипажа. У мужчины было такое же состояние, как и у меня, поскольку я видела, что его лицо начало синеть, когда он пробормотал ответ. Я прекрасно понимаю замешательство Фарена, поскольку в то, что находилось прямо перед нами, было невозмож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всё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хав по хорошо проложенной дороге через лес, мы вдруг оказались прямо перед массивной камен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иралась насколько хватало глаз и выглядела так, словно вся стена была сделана из одного цельного куска камня, словно её вырвали из самой земли, на которой она была построена. Вдалеке я разглядела что-то похожее на ворота, через которые, вероятно, можно было попасть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бывала с Танакой в землях Радиус Грассленд, но не помню, чтобы видела что-то подобное раньше. Действительно ли это та же самая область, где ранее шла битва между Республикой Пусси и Империей Пенни? Фарен, кажется, считает, что мы находимся в нужном месте, но кучер, должно быть, отвёз нас в город, расположенный где-то неподалёку от владений барона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бы здесь ни происходило, меня это беспокоит. Нам нужно поговорить с тем, кто здесь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вылез из кареты и быстрым шагом направился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й...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быстро последовала за ним, а эльфийка немного поколебалась, прежде чем неохотно присоединиться к ним. Мне ничего не оставалось, как последовать за ними. Здесь было много знати со своими слугами, так что можно было не волноваться, что наша карета останется без при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дворян тоже последовали за Фареном и оставили своих слуг заботиться об экипажах. Также все преподаватели и студенты академии пошли следом. Эта странная стена вызывала в каждом неподдельное любопытство. Наннуцци вела эту группу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потребовалось много времени, чтобы добраться до ворот, и Фарен, который шёл быстрым шагом, первым прошёл через них, опередив основную группу. Он остановился как вкопанный и застыл с разинутым ртом, глядя на удивительное зрелище, ожидавшее его за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маленькая группа догнала Фарена, и мы все тоже застыли с разинутыми ртами. Большая группа дворян прошла через ворота вскоре после нас, и у каждого из них было такое же изумлённое выражение лица, которое не соответствовало их статусу. Естественно, я была так же потрясена, как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был город? И кто все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лорд Фарен, кто эти люди? И я не припомню, чтобы когда-нибудь слышала о таком городе, как этот, расположенном так близко от Трик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оспожа Наннуцци не смогла скрыть свое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ммм...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редко 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преподаватели и студенты изумлённо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ты, лорд Фарен?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оносился со стороны здания, где я смогла различить силуэт человека, стоящего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залось, что этого голоса я не слышала уже очень давно, хотя на самом деле прошло всего-то около дес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Гонсалеса доложили мне, что за нашими стенами появилась значительная группа людей. Я беспокоился, что это могут быть представители Республики Пусси, пришедшие жаловаться на то, что я строю город так близко к их границам, но мне сказали, что это граждане Империи Пенни и прибыли они сюда в роскошных экип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бросил то, что делал, и направился к главным воротам. Я был удивлён, увидев группу, возглавляемую несколькими людьми, которых я узнал. Благородный маг, Эстер, София, учитель Эдита и ещё одна знакомая мне женщина по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ты, лорд Фарен? Что ты здесь делаешь? — удивлённо спросил я, идя к ним по мощёной дороге. Группа нежданных гостей двигалась в большей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большая группа ринулась через ворота в мою сторону. Оказывается, позади тех, кого я узнал, стояла большая группа дворян и студентов. Похоже, благородный маг выступал в качестве гида для группы туристов. Я не помню, чтобы объявлял о нашем торжественном открытии, так что не совсем уверен, почему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й,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как раз хотел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несколько вопросов, которые я хотел задать, но налитые кровью глаза благородного мага сказали мне, что с вопросами придётся подождать. Мне просто сперва нужно всё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за то время, что я был в своих владениях, много всего произошло, и я изначально решил, что если я хочу добиться здесь успеха, то мне нужен город. Поэтому я начал строить город и, хотя изначально планировалось, что он будет несколько поменьше, я, как вы можете видеть, немного увлёк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 г-город?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бота была не из лёгких, и мне пришлось последние несколько дней обходиться совсем без сна, лишь бы добиться такого вот результата, но, несмотря на все трудности, я никогда раньше не чувствовал себя настолько удовлетворённым, как в эти последние несколько дней. Теперь я понимаю твою страсть к дирижаблям,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я имел в виду... Ты... построил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члены Сумеречной компании. А ещё она мне очень по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я заметил Кристину и указал на неё. Должно быть, у неё выдался перерыв, поскольку она небрежно расхаживала со стаканом сока, словно восхищаясь собственн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чувствуешь, маленькая драконша.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мнение об этой девушке резко возросло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акой степени, что сейчас мне бы хотелось пригласить её на ужин после долгого рабоч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ведь на прошлой неделе здесь было пуст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ная стена — это простая в использовании магия. Сначала я не ожидал от неё многого, но она оказалась невероятно универсальной, и я смог добиться гораздо большего, чем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должно быть, шутишь. Ты построил всё это, используя только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финальные штрихи на здания наносили работники Гонсалеса при помощи ручн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глупостей! Каменная стена не простояла бы ст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магию я использовал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аконша ни разу мне ни о чём подобном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мои стены рухнут? Неужели у моего прекрасного города есть ограниченный срок годности? Это слишком ужасная правда. Я не могу в это поверить. Даже если весь город когда-нибудь рухнет, я хочу, чтобы он простоял хотя бы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сли это твоя магия или драконши, 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удет позже подумать о том, как сделать так, чтобы мой город простоял достаточ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ка давайте отложим этот вопрос в сторону. Пожалуйста, следуйте за мной, и я познакомлю вас с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воряне последовали за мной с благородным магом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овал проводить открытие города только через несколько дней, но они не оставили мне выбора. Полагаю, это пока можно просто считать репетицией нашего официального открытия. С этой мыслью я повёл их по главной дороге через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у... это концентрически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как-то оно само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следовавшие за мной, напоминали мне жителей небольших японских деревень, впервые приехавших в Токио. Их глаза постоянно перебегали с места на место, никогда не задерживаясь ни на чём слишком долго, поскольку они старались вобрать в себя как можно больше. Я слышал, как некоторые из них обсуждали особенности моего города, и говорили они только очень хорошие вещи. Я был вне себя от радости, слыша, как они восхищаются моей работой, в которую я вложил так мн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о всех сил старался выступать как первоклассный гид, но всякий раз начинал нервничать, когда их глаза задерживались на мне н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о собой разумеется, но столица — Калис намного более развита, чем любой другой город в стране. Мой город, возможно, имеет свои собственные уникальные особенности, но он всё-таки в основном построен из простых каменных плит. Вероятно, мой город выглядел как Мохенджо-Даро вскоре после того, как его все покинули, и я начал чувствовать себя неловко из-за того, как пристально и долго дворяне всё здесь разглядывали. Возможно, поначалу они были впечатлены тем, что за неделю я смог создать настоящий город, но теперь, наверное, грубый характер многих зданий начинал бросаться им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силиям Сумеречной компании нам, по крайней мере, удалось создать фасады у зданий, как в настоящем городе. Эта армия накаченных мужчин и впрямь очень хорошо потр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и ты всем этим занимаешься с тех пор, как я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ротолкалась в переднюю часть толпы и задала мн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блондинка стояла ошеломлённая, как будто она что-то неправильно поняла. Если я и сделал это для кого-то, то лишь для себя самого, но я разрешаю ей оставаться в мирном блаженстве её забл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это раньше, но госпожа Наннуцци выглядела не совсем здоровой с тех пор, как приехала, и её лицо постепенно 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 порядке? Если вам нездоровится, то я могу показать вам, где кровать, чтобы вы могл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 в этом нет необходимости!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верены? Ну, если вдруг почувствуете себя нехорошо, просто скажите, и мы сразу подыщем вам место, где можно будет отдохнуть. Но, надо сказать, условия здесь уступают тому, к чему вы привыкли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всё прекрасно. Спасибо за вашу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стоит благодар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заставить её, если она говорит, что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слегка кивнул ей и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подумать, то я, по сути, приглашал её в постель. Эро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и из моих знакомых здесь были София и учитель Эдита, которые стояли рядом друг с другом и ещё ничего не сказали. Было удивительно видеть этих двух красавиц, каждая из которых по-своему прекрасна, стоящих рядом друг с другом. Мой учитель, самая маленькая из девочек, и София, красивая девушка брачного возраста. Ценность каждой из них удваивается, когда они в на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зяин здесь, я должен удостовериться, что они ни в чём не нуждаются и чувствуют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девочки будут наслаждаться горячими ваннами в нашем городе и пристрастятся к неизмеримым удовольствиям, которые они приносят. Если они обе решат остаться жить здесь, я смогу провести остаток своей жизни без сожалений. Тогда я мог бы посвятить все свои усилия и время решению задачи, как бы организовать совместное купание с этой маленькой блонд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сидит на краю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моя голова была зажата между этими бё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Эдит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да! Д-д... Да! Давн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Э... это было так дав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была невероятно напряжена, в то время как София старалась не смотреть на меня. Что-то случилось, пока меня не было? Я начну с Софии, так как к ней будет легче всего об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что я так внезапно ушёл, не сказав ни слова. Я уверен, что из-за этого у тебя возникло много проблем, София, и я хочу, чтобы ты знала, что я сожалею. Жаль, что я не оставил тебе хотя бы за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ебе не нужно извиняться! Ммм, правда,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гда я, честно, очень этому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говорит, София всё-таки явно старается не смотреть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всё-так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присутствие Аллена здесь, хотя его нигде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лось строить город, но из-за всего, что здесь происходило, я забыл о своей жизни в Кали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Эдита, что-то случилось в моё от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ну, есть одна проблема, с которой мы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есть? Если София замешана в этом деле, то я, как её работодатель, тоже хочу принять в нём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обще-то, речь идёт о зелье маны, которое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читель Эдита собралась объяснить ситуацию, другой голос её пре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принадлежал благородному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Танак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ёртов старикан мешает мне наслаждаться редкой возможностью поговорить с учителем Эд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требовалась вся моя сила воли, чтобы отвернуться от учителя Эдиты и ответить благородному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ледил за его взглядом, который был прикован к полке, уставленной главными сувенирами нашего города. Зелья маны, которые были сделаны из травы пессари. Я велел людям Гонсалеса подготовить экспозицию к нашему торжественному откр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редметы на п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сувениры. Не хочешь ли себ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говори мне, что это зель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определить это с первого взгляда? Меньшего я и не ожидал от лорда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цвет зелий немного странный и вкус ужасен, но я гарантирую, что они отлично восстанавливают ману. Можешь считать это скорее как бы подарком-розыгрыш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одно из зелий с полки и преподнёс его стари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скрыл бутылочку и выпил половину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тут настоящий естествоиспыт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чтобы его не скрутило, как госпожу Наннуц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лагородного мага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так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кус отврат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точно никак не могло прийтись по вкусу утончённому благородному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й,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говорил тебе, да? Это скорее эдакий прикол, чем что-то серьёзное. Мы решили продавать в городе эти зелья, чтобы выручить небольшую дополнительную прибыль, но я был бы признателен, если бы ты не стал судить обо всём городе по одному этому з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ак не ожидал, что моё зелье будет пробовать дворянин, поскольку оно точно не могло считаться подарком, достойным влиятельного человека. Если дворянин оставит критический отзыв о зелье или если он заболеет из-за того, что выпил его, то весь мой город тогда пострадает. Я даже боюсь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будет, если нам придётся отозвать партию зелий из продажи, когда мы уже произвели очень большое их количество. Если мы будем вынуждены так поступить, то это, несомненно, приведёт меня к финансовому краху и, в конечном счёте, к тому, что я стану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гущественный аристократ потребует компенсации за какой-либо ущерб, нанесённый его здоровью или достоинству из-за употребления зелья, меня, конечно же, ждёт банкротство. Я специально позаботился о том, чтобы флаконы, в которых зелья поставляются, выглядели предельно дёшево. Они должны были привлекать внимание простолюдинов и быть им по карману, кроме того, на упаковке также был знак, который недвусмысленно указывал на то, что они ужасны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то, как в руководстве по эксплуатации сексуальных игрушек для взрослых продукт описывается как подарок ради шутки, и при этом особо указывается, что разработчик не несёт ответственности за любые повреждения, вызванные при использовании продукта. Пожалуйста, используйте ответственно и пеняйте только на себя, если заработайте в результате воспаление мочеиспускательного ка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онечно, прик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осто забавный товар, чтобы купить другу в качестве суве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допустить, чтобы он потребовал компенсации или наказания люб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квально вопрос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лучше объяснить ему суть подарка-розыгрыша, но не смог прочитать выражение его лица. Неужели я вот-вот почувствую на себе гнев благородного мага? Или же он, напротив, очень впечатлён качеством зелья, сделанного с использованием травы песса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чувство, что мне нужно заглади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лорд Фарен, если ты плохо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агородный маг полностью проигнорировал меня и повернулся к женщине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ннуцци, выпе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имеешь права голоса в этом вопросе. П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наполовину опустошённый флакон с зельем госпоже Наннуц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Он пытается сорвать косвен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об этом н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лизать все микроскопические остатки слюны учителя Эдиты с края флакона, к которому она прикасалась губами. Если бы сок учителя Эдиты продавался в магазинах, я бы покупал его галлонами. Я бы готовил в нём рамен и смаковал каждую лапшинку, покрытую соком учителя Э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нуцци осторожно поднесла пузырёк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ые несколько капель упали в её рот, она широко рас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теперь ты понимаешь, Наннуц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чего было ответить благородному магу. Она отняла пузырёк от губ, прежде чем её руки безвольно упали по бокам. Затем я увидел, что её плечи начинают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очень плохо себя чувствует. Неужели моё зелье вызвало у неё сильное расстройство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она сможет переварить его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жная первая демонстрация перед нашим торжественным открытием, и я хотел бы, чтобы эти два дворянина не подвергли резкой критике один из наших главных экспортных товаров. Репутация моего города висит на волоске. И мнение дворян очень важно, так как нет другого способа быстро распространить информацию о моём городе, кроме как из уст в 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жу это ещё раз, Наннуцци. Теперь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два смогла выдавить из себя кротк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ьес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завидую благородному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мы наблюдаем прекрасный пример того, почему ученику нужен учитель. Мы видели в этом зелье необычайный потенциал, и я уверен, что ты уже предвкушала, как оно приносит тебе целое состояние, но, как бы нелепо это ни звучало, он думал о нём только как о сувенире. Как о чём-то таком, что можно использовать только в качестве шутки.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 бы потенциалом ни обладало это зелье, я не позволю тебе использовать его по своему усмотрению. И я также добавлю, что ни одному преподавателю в моей академии не удастся подвести одного из своих студентов, как это сделала ты, и избежать наказания. Ты понимаешь, что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приступим к твое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объявил об этом перед собравшейся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это вообще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ржественного открытия осталось несколько дней, и благородный маг хочет устроить публичную казнь у нашего входа. Почему он вообще собирается казнить Наннуцци? Серьёзно, что она сделала? Он привёз сюда мою горничную, проделав такой долгий путь, не только же для того, чтобы она просто стала свидетелем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вой статус учителя, ты лишила одного из своих учеников признания, заслуженного им по праву, и попытались извлечь из этого выгоду для себя. Как директор школы, я не могу позволить тебе остаться безнаказ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Фарен? Не хочу тебя прерывать, но не мог бы ты за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вина академии, поэтому я быстро покончу с этим, чтобы не усугублять проблемы, которые из-за этого у тебя возникл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над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твоё жалкое существование прекратится в этом мире, я позволю тебе извиниться за свои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жалуйста, подождите минутку, е-если бы я тольк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твой 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поднял руку, и на его ладони начал формироваться магический круг. Он повернул ладонь в сторону Наннуцци, но прежде чем он успел обрушить на неё свою магию, она бросила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указал ладонью на убегающую женщину, и затем из магического круга вырвался пото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и бывшая в употреблении, но эта самка с дыркой. Нельзя добру про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отовился создать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метровый монолит вырос из земли между пламенем благородного мага и госпожой Наннуцци. Пламя ударилось о стену и превратилось в столб, похожий на тот, который возник, когда мой собственный огненный шар врезался в каменную стену дракон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об этом я и хочу спросить тебя,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шего жаркого обмена репликами остальные дворяне принялись, кажется, восхищаться моей камен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ая стрела Ф-Фарена была остановлена простой Камен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ужели каменная стена может быть такой кре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и лорда Фарен не было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эта магия называется «Огнен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ейчас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портить эстетику города, поэтому быстро утопил каменный монолит, который создал, обратн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нолит снова погрузился в землю, стало видно госпожу Наннуцци с руками, закрывающими голову, и маленькой лужицей у ног. Должно быть, она была по-настоящему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лужица была не такой уж и маленькой. Как и положено женщине за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стал ещё сильнее восхищаться Софией. Она может напруд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Фарен, мы на моей территории. Даже тебе я не позволю совершить такие действия, не объяснив мне сперва, в чём тут вообщ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важная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ередо мной благородный маг, я должен твёрдо стоять на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а, твои слова вполне справед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чу зн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ким-то образом удалось успокоить благородного мага и заставить его о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ворян ещё раз выразила своё восхищение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лагородный маг привёл группу дворян на мою территорию? И какая общая цель свела Софию и учителя Эдиту вместе? Ответ был на удивление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всё из-за госпожи Наннуц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оже частично виноват. Я открыл миру рецепт учителя Эдиты. Я даже не думал об этом, когда использовал его во время экзамена. Это похоже на то, когда парень случайно показывает кому-то домашнее видео со своей девушкой, которое его подруга неохотно позволила ему 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део просочилось в свет, и социальная жизнь смущённой Эдиты теперь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заплатил хорошие деньги за это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овсем понимаю, зачем ему понадобилось приводить с собой столько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понимаешь, почему я должен это сделать, и у тебя нет причин защищат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чувствую, что я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не в этом. Речь идёт о её недостатках как педаг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разумное замечание, ведь ты директор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извиниться перед учителем Эдитой позже. Я никак не ожидал, что что-то подобное произойдёт в моё отсутствие. Я даже доставил проблемы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блема, которую необходимо решить сейчас, — это желание благородного мага убить Наннуцц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всерьёз собирается её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ород, созданный для развлечений. Я бы предпочёл, чтобы мы не проливали кровь где-нибудь поблизости. Я также хотел бы спросить одну вещь. Когда дело доходит до подобных случаев, как решается вопрос с наказаниями в Империи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речь заходит о делах, связанных с академией, я, как директор, могу решать вопрос о наказаниях самолично благодаря полномочиям, предоставленным мне Его Ве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ая дикт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сильно король любит этого стар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по крайней мере, вернуться в школу и ещё раз всё обдумать, прежде чем что-то решать. Эдита и София были затронуты больше, чем я, поэтому их мнение в этом вопросе должно иметь больший вес, чем моё соб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правда. Мисс Эдита, возможно, и разработала эту теорию, но именно ты её усовершенствовал. Ты должен хотя бы разделить с ней признание в этом вопросе. Этот метод — плод ваших совместн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госпожа Наннуцци пыталась присвоить себе все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не возражаю, чтобы её на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еня устроит люб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о моих владениях поползли дурные слухи ещё до того, как откроется мой город. Наннуцци явно поступила плохо, но у неё, несомненно, есть влиятельные друзья, которые захотят отомстить. И что ещё хуже, у неё могут быть связи с какими-нибудь противниками семьи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влекательная женщина, к тому же ещё довольно молодая. Я уверен, что у неё есть секс-друг или два, у которых были бы все основания на меня оби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оздавать плохой имидж моему городу с самого его открытия, будет лучше, если я как-то смогу использовать эту ситуацию для рекламы своих владений. Да, у меня есть покровительство Эстер, но я всё-таки ещё совершенно новый барон, которому нужна любая возможн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о крайней мере, я считаю, что будет лучше, если я не стану вызывать себе на голову гнев всего благородного со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должна быть наказана. Я буду твёрдо на этом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я не буду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ется магии, этот старикан становится невероятно упрямы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он хотя бы согласится отложить принятие решения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осадить Наннуцци в тюрьму до тех пор, пока не определимся с её нака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Давай сперва вернёмся в академию, а уже потом решим, как её наказать. По крайней мере, я бы предпочёл, чтобы здесь ничего подобно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с этим я могу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что-то придумать, если я хочу помешать благородному магу убить Наннуцци. А пока я только выиграл немного времени, и ещё надо будет выяснить, как распорядиться этим временем. Я взглянул на Наннуцци, которая стояла на четвереньках и тряслась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ёл взгляд с её жалкой фигуры на группу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у меня есть предложение для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создавать добрую славу мо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лю первым гостям города бесплатно наслаждаться горячими источниками столько, сколько они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вольно нескоро добрались до того места, куда я вёл группу дворян, поскольку знатные люди постоянно останавливались, чтобы внимательно осмотреть каждое здание, мимо которого мы проходили. Но в конце концов нам удалось добраться до места назначения в северном районе, самом богатом районе моего города. Фундамент общественной бани, куда я привёл толпу знати, был построен мной, в то время как за внешний вид отвечала драконша, а над интерьером хорошо потрудилась Сумеречная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ня была закончена только вчера и, несомненно, являлась самой впечатляющей баней, которую мы когда-либо стр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ёл всех в огромную ванную, расположенную на первом этаже. Просторная ванна была уже наполнена водой, когда мы вошли. Добавка из травы пессари уже была в воде, и вода, казалось, мягко искрилась в тускло освещённом простор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ля чего здесь такая огромная ванна? Она ведь слишком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вы все устали после долгого путешествия. Не стесняйтесь использовать эту ванну, чтобы расслабиться и поговорить друг с другом. О, и можете не беспокоиться, если вы стесняетесь купаться вместе... Тут есть несколько ванн, готовых к использованию, и, конечно же, для мужчин и женщин имеются отдельные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чтобы все куп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сомневаюсь, что смогу склонить эту группу дворян к групповому сексу, ведь мы мало знакомы. Мне придётся довольствоваться тем, что я буду пялиться на безупречную кожу благородных дам после того, как они выйдут из бани. Может быть, мы попробуем устроить оргию, как только я сделаю соответствующи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как же эт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замечательная возможность ускользает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хотелось бы полюбоваться благородными кисками в своё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мышлял об этой упущенной возможности, Эстер вдруг выпалила нечто совершенн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не возражаю, если мы искупаем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разрешал этой сучке выступать в роли моей девушки? Это невероятно мило, и я хочу, чтобы у неё был мой ребёнок. Ну, на самом деле я хочу бросить её на пол прямо сейчас и оплодотворить, но это не позволено. Я уже решил, что лишить меня девственности сможет только другая девственница, которая полюбит меня так же сильно, как я буду лю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другие мужчины в углу пристально смотрят на Эстер. Я уверен, что они все фантазируют о том, как она выглядит без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ытал сложные чувства, когда попытался представить себе эту сцену. О нет, Эстер завладевает мной. Её постоянные домогательства отравляют мой разум, и я на самом деле представляю себя её парнем. Это может стать опасным, если войдёт в привычку. Мне нужно будет посоветоваться с Алленом, когда я увижу его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леди Фитц-Кларенс совсем не смущается, то и я то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я и смущаюсь, но я уже начинаю примеряться с этой идеей, если думаю о ней просто как о шансе обсудить наши магические исследования в открытой и свобод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Могу я тоже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знатные женщины, которых привёл благородный маг, принялись соглашаться с идеей совместного купания. Все, кто говорил, не сводили глаз с Фарена. Все высказавшиеся дворяне был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альная атака плотоядных женщин, которые ухватились за возможность поймать свою желанную добычу. Я не ожидал, что группа благородных дам так открыто использует свою сексуальную привлекательность. Мужчины, с другой стороны, все попятились в угол. Возможно, они с радостью фантазировали, представляя себе прелести совместного купания, но когда такая возможность действительно представилась, все мужчины вдруг разом оробели. Даже этот фантастический мир полон травоя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этом не уверен. Я думаю, что каждый должен поступать так, как ему больш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травоядный самец отвернулся от группы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у них мало опыта в общении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теперь мы можем просто залезть в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должны поторопиться, чтобы поговорить 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возможность обсудить вопросы магии с лордом Фареном. Я буду дорожить эт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Фарен, я вымою вам спину, чтобы вы могли говорить о магии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могу помоч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арня уже есть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лена есть гарем, у Гонсалеса есть гарем, и у благородного маг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 такого и начинает развиваться комплекс неполн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онечно. Просто переоденетесь вон там, и можете залезать в ванну сразу, как будет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одил голодных хищниц к их раздевалке и вернулся к основному месту ку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мужчин ещё не решил, где они будут купаться. Теперь, когда женщины на время удалились, мужчины начали волноваться, но никто из них так и не решился заговорить. Все мужчины выглядели так, словно уже смирились со своей судьбой, и я подозревал, что знаю, каким будет их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только один из моих гостей, кто выглядел так, словно переживал напряжённую мыслительную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расхаживала взад-вперёд и что-то бормотал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епо... совместное купание, к-кому может прийти в голову эдакий взд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ычно напускает на себя такой зрелый и надменный вид, но когда дело доходит до чего-то подобного, она удивительно наивна. Я с восхищением пялился на её полные бёдра и недоумевал, почему она боится показать их перед всеми. Может, у неё где-то там есть непристойная тату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она сможет стать ещё более привлекательной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дита, не беспокойся о купании вместе с другими, если не хочешь этого. Я могу проводить тебя на другой этаж, где ты сможешь принять ванну в полном одиночестве, если 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и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а девушка из семьи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овсем другая. Не обращай на неё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называется,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валку от основной зоны для купания отделяла только одна стена. С правильного угла можно было легко увидеть всё, что происходило за этой стеной. Некоторые могут назвать это недостатком дизайна, в то время как мне нравится думать об этом больше как о его особенности. Я отчётливо видел, как знатные дамы снимают юбки и расстёгивают блузки. Это напомнило мне вступительную сцену из видео для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Сучка была первой, кто полностью разделась, и в данный момент она подвязывала волосы. Это дало мне возможность полюбоваться её слегка выступающими грудями и безволосой ки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Так эротично. Это часть семей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держать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ервая должна быть девственницей. Вот что я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мнить о своей священной клятве дев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что слишком долго смотрю на Эстер, и мне пришлось оторвать взгляд, чтобы снова посмотреть на учителя Эдиту. Это было очень трудно сделать. Это было всё равно что заставить себя встать с постели утром после долгой ночи пья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внезап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ду! Я собираюсь залезть в мужскую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глазах была непоколебимая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ежала к женской раздевалке, и звук её босых ног, ударяющих по полу, разнёсся по всей б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Это самый лучший день в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ожиданный визит превратил баню в рай наравне с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ы всё равно купались вместе, я смог раздеться вместе с женщинами. Когда я вышел из-за стены, загораживающей место для переодевания, меня встретило великолепное зрелище. Голые женщины слева, голые женщины справа. Голые женщины повсюду, куда бы я ни посмотрел. Мужчин было немного, возможно, из-за того, что они боялись благородного мага или просто боялись купаться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ни была причина их ухода, я невероятно счастлив, что они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десь есть ещё один человек, кого я должен поблагодарить за дарованное мне счастье. Человек, благодаря которому все эти благородные женщины, собственно, и возжелали купаться вместе. И этот человек — тот, с кем я сейчас сижу рядом, и тот, кто, как я надеюсь, сможет провести меня в обетованную землю гар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меня слуш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я, наверное, немного отвлёкся. Я ведь очень устал после того, как проработал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пойти куда-нибудь, где ты сможешь отдохнуть, если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это прекрасное место. Горячая вода здесь облегчает боль, снимает усталость и буквально исце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говорил это спокойно, оглядывая баню и делая вид, что больше всего на свете люблю любоваться сверкающе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ты мог это сделать. Должно быть, даже такому человеку, как ты, обладающему таким огромным количеством маны, трудно было насытить магией исцеления раствор такого размера, а ты говоришь, что ванн здес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ишлось очень тяжело поработать, чтобы этого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смог понять, что в воду добавлена магия исцеления, проведя в ванне всего нескольки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можно было за это не хвалить, как Кр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учитывая, как быстро ты всё это сделал, это по-настоящему здорово. Здесь на самом деле довольн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твоим словам я чувствую, что весь этот тяжёлый труд был не нап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дывал баню, то, куда бы я ни посмотрел, меня везде встречал потрясающий вид. Тут были гламурные женщины, похожие на моделей в современном мире, которые сидели на краю ванны с грудью, выставленной напоказ. Здесь также были невинные малышки с раздвинутыми ногами, выставлявшими на всеобщее обозрение свои драгоценные мест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и, скорее всего, были девственницами, придавал им дополнительную цену в моих глазах. Я даже видел девушку, которая наклонилась вперёд, вглядываясь в воду в поисках кольца, которое случайно обронила. Вполне естественно, что ей пришлось принять определённую позу, чтобы искать на дне ванны потерянное кольцо, и так вышло, что я просто смотрел в ту сторону, когда она это делала. Я не смотрел на эту девушку специально, но мне показалось невежливым отвести взгляд, когда она наклонилась вперёд и её драгоценное местечко появилось перед м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ё вине я в настоящее время не могу встать из воды, не показав своего эрегированного сынка благородному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а вода так приятно обволакивает тело! Не мог бы ты потереть мне спинку? К-Конечно, я отплачу тебе тем, что вымою тебя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одкралась ко мне, пока я любовался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линные светлые волосы были собраны в «хвостик», оставляя голой заданию часть шеи. Это было очень сексуально, и в таком виде она выглядела более зрелой, чем обычно. На ней тоже не было полотенца, так что всё то, отчего моё девственное сердце начинало биться как сумасшедшее, было ясн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ни были построены таким образом, чтобы пар из горячих источников не собирался в помещении, поэтому всё то, что не было скрыто под водой, откровенно представало перед любым любопытствующим в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 много людей, и многие из них — дворяне, так что Эстер никак не смогла бы сделать то, что хотела сделать, так, чтобы этого никто не заметил. О нас уже ходит достаточно много слухов, и это только приведёт к тому, что их станет ещё больше. Это потенциально может навредить мне и моему городу, а также Эстер и её шансам вернуть свои земли и титул и получить повод наконец уйт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ет? Это обязанность родителей — заботиться о своём ребё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дитель также должен побуждать своего ребёнка к независ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становиться независимым. Я всегда буду заботить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из-за того, что мы оба голые и находимся так близко друг к другу, но сучка ведёт себя гораздо агрессивн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очувствовал, что мой сынок тоже начинае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адно следил за каждой каплей пота, стекающей по коже с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просто посидеть в горячей воде и расслабиться. Или тебе этог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будет прекрасно! Тогда я займу это место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шла в ванну с противоположной стороны от благородного мага, прежде чем пройти в воде ко мне. Она была так близко, что наши плечи соприкасались. Они соприкасаются. Я чувствую, как тепло от кожи сучки передаётся прям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е у меня бегут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я сидел в ванне, пока к моему плечу прижималась сучка, но тут вдруг я услышал ещё один знакомый голос, раздавшийся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остите за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я заметил, как появилась нога и погрузилась в воду между мной и Эстер. Знакомые полные бёдра теперь были на уровне глаз, и я сразу понял, кому они принадлежат. Это была учитель Э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у меня уже накопился огромный опыт наблюдения за бёдрами и трусиками учителя Эдиты. Я был уверен, что смогу даже узнать эти любимые бёдра из тысячи других. Между Эстер и мной почти не было пространства, поэтому когда учитель Эдита вошла в воду, её бёдра чуть было не коснулись моего лица. Её бёдра — опасное оружие, и она знает, как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ёдра учителя Эдиты прошли мимо моего лица, я услышал, как Эстер довольно громко щёлкнула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дита шагнула в воду между Эстер и мной, прежде чем встать перед нами и опуститься в ванну. Я мог бы легко протянуть руку и дотронуться до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уть-чуть, и я 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мощная волна удовольствия пробегает по моей спине. Интересно, если я сейчас сконцентрируюсь и извергну её наружу, то смогу попасть в учителя Эдиту? Идеальн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учитель так пред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вошла в ванну в полотенце, которое закрывает всё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ое время произнести эту священн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ходите в ванну в полотенце, иначе это может загрязни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я скажу это сейчас, то раскрою свои истинные мотивы. Я просто хочу увидеть её киску. Мне нужен установить здесь предупреждающий знак, который будет подкреплять мои слова. Я мог бы просто сказать: «О, это не я так решил, это просто правила такие». И конечно, это мои правила. Мне нужно будет поставить этот знак в каждую ванну, чтобы все могли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позаботиться об этом заранее, но я не ожидал гостей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ка таких знаков будет приоритетом в работе для ребят Гонсалеса н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у-а-а-а-а-о-о-о... Почему это так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итель Эдита погрузилась в горячую, успокаивающую воду, она издала стон, который можно было бы ожидать услышать от старой леди, а не от кого-то, кто выглядит так молод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сузились, прежде чем она опустилась спиной назад в воду и позволила воде свободно нести себя. На лице Эдиты появилась блаженная улыбка. Да, должно быть, так выглядит её лицо, когда она кончает. Все её тело тоже трепещет от наслаждения, которое доставляет наше особое средство для ванн. Спасибо за этот милый вид, теперь мне будет над чем пофанта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тебе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это нравится. Я могу даже пристраститься к этому,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ажется, это нравится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дотянуться до её полуоткрытого рта и вытащить её язык, чтобы это эротичное выражение лица Эдиты стало законченным. Представляю, каким бы замечательным было забрызганное выражение лица моего маленько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могу сделать так, что твоему члену тоже станет очень приятно,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почему ты говоришь такие вещ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есть сучка, которая понятия не имеет, как использовать свою сексуальную привлекательность или естественный эротизм, и чей единственный ход — постоянно предлагать мне себя. Ей нужно учиться у Эдиты и использовать оружие, с которым она р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хочу заняться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заняться сексом в ванной с Эстер, если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делать это с той, кто люб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естественный инстинкт любого человека, и это желание остро пылало в моём девственном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лагородный маг похлопал меня по плечу и тем самым спас, не дав вступить на тём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спросить, драконша ведь передала тебе наше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йчас серьёзно? Перед ним настоящее пиршество обнажённой плоти, и полностью обнажённая маленькая блондинка находится прямо рядом с ним, но он что-то спрашивает о драконше. Как ему вообще удаётся себя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о Кр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Мы послали её из столицы, чтобы най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най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б этом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как она вальяжно прогуливалась по городу, когда благородный маг только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говорил об этом, но в Калисе были неприятности, связанные с тобой и особенно с твоей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на прилетела сюда по каким-то свои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 разу не упоминала при мне ни Калис, ни Соф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а не упоминала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на самом деле это моя вина. Она ни разу не упоминала о послании от тебя, но ведь я попросил её помочь мне со строительством города почти сразу же, как она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так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л Фарену, что поддержу старикана в его притязаниях к драконше, но последние несколько дней я провёл наедин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печаль в глазах благородного мага, когда говорил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таким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Я не должен был задерживать её здесь на такой долг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ванне, я отвесил старикану низкий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с благородным магом собратья по несчастью в неразделённой любви, то у меня по этой части очень большой личный опыт. Я мог бы поделиться с благородным магом своим опытом, чтобы он стал лучше себя чувствовать. Однако, я не уверен, насколько комфортно мне было бы говорить честно с этим стариканом о моих собственных неудачах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чешь, я могу попросить её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в бане раздался звук открывающейся двери. Топот босых ног, шлёпающих по мокрому полу, отражался от каменны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сех присутствующих было приковано к этому зв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еред нами возникла тема нашего разговора —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о быть, пришла сюда, привлечённая звуками, доносящимися из бани. Она всё ещё была полностью одета в наряд, который ей предоставила Сумеречная компания. То, что они называли «одеждой путешеств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чувствовал, что за это тоже должен извиниться. Платье, которое она обычно носила, было подарено ей благородным магом. Будь Кристина сейчас в этом платье, и я мог бы сказать благородному магу, что она носит его, потому что получила его от него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Почему здесь так много людей? Они здесь, чтобы объявить войну мо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это наши перв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у, правда? Разве ты не говорил, что открытие состоится только через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изошло несколько неожиданных событий, в результате которых и состоялось это неофициальное предваритель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ша окинула взглядом присутствующих в бане аристократов, а затем, казалось, её голову посетила какая-то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ак, то я хотела бы послушать, что они буду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ша обвила глазами баню, пока её взгляд в конце концов не задержался на единственном человеке, который не наслаждался купанием, — госпоже Наннуцци. Она сидела в углу, стараясь казаться как можно меньше, и прижимала колени к груди. Она напомнила мне студента, который пытается избежать участия в уроке физ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е, в данном случае — дворянку, приговорённую к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тебе это? Разве это не самая удивительная ванна из всех, которые тебе доводилось когда-либ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вон ту скульптуру, узор на полу, м-м-м-м, и ещё излив, из которого течёт горячая вода? Всё это было создано мной. Этот человек не способен создать такую прекрасную резьбу, поэтому это всё сделала я! Ну,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ша была очень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евинная улыбка — лучшая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овно ребёнок, рассказывающий своим друзьям о новых игрушках, которые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ного работала в течение последних нескольких дней, поэтому приятно видеть, как она наслаждается теперь плодами свое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 ваших человеческих городах нет того, кого зовут мэром? Разве мэром не назначают того человека, которые сделал больше всего для города? Выходит, я здесь самая подходящая кандидатура на должность мэра этого города. Ты не согласна, человек,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ая на вид женщина не была хорошим собесе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ячься здесь, в углу, когда ванна прямо вон там. Я знаю, что на вид это словно обычная вода, но поверь мне, она потрясающая. Ты так и не поймёшь, что теряешь, если будешь продолжать прятаться в этом углу, так что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раконша проявляет заботу о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ромный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ое трогате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ыл уверен, что благородному магу что-то светит с Кристиной, но у него и впрямь есть шанс. Это потрясающе. По-настоящему потрясающе, драконша. Фарену действительно может повезти с этой дракон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ая драконша. Милая дракон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нуцци наконец заговорила, медленно поднимая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тебе заткнуться и оставить меня в покое, ты, надоедливое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нуцци рванулась вперёд и ударила драконшу по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ла ей пощё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ыл звонким, и звук от него разнёсся по всему помещению ба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Наннуцци приняла Кристину за обычную крестьянскую девушку. На ней была одежда, подходящая для простолюдинки, и она была вся покрыта пылью из-за того, что весь день провела за работой на улице. На самом деле для Наннуцци было бы вполне естественно предположить, что Кристина — обычная простолюдинка. С чего бы кому-то заподозрить, что за внешностью маленькой девочки скрывается огром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то бывает с теми, кто смеет неуважительно разговаривать со стар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ая улыбка, которая была на лице Кристины, осталась, но теперь её глаза были широко открыты в шоке, а пальцы касались ярко-красного пятна на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дар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её голоса у меня по спине пробежал холодок, и в этот момент я понял, что не знаю слов, которые могли бы её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ша ответила на пощёчину прямым ударом прямо в живот Наннуц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мгновение в бане воцарилась полная тишина, и Наннуцци опустил глаза, чтобы посмотреть, что произошло. Казалось, она пытается что-то сказать, но прежде, чем слова слетели с её губ, тело Наннуцци начало издавать тошнотворный 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был в бане, не смогли даже закричать, а лишь безмолвно, с открытыми ртами, наблюдали за ужасающей сценой, развернувшейся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красный туман окутал заднюю стену, когда куски того, что раньше было Наннуцци, полетели через всю баню. Сила, с которой был произведён этот удар, должна была быть неизмеримой. Даже кости Наннуцци превратились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сохранившейся частью тела Наннуцци была голова, и она отлетела в сторону и врезалась в стену с такой силой, что отрикошетила и ударилась о потолок. Голова затем ударилась о другую стену, потом упала на пол и прокатилась ещё несколько футов по земле, пока наконец н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её был по-прежнему открыт, а губы замерли в положении готовности произнести слова, которым было уже не суждено прозв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нужно сохранять спокойствие и вести себя как менеджер этого з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и Кристины задрожали, прежде чем она повернулась ко мне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полосы на её фарфоровой коже создавали резкий конт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ерва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так на меня смотреть! Это не.... я... это была не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стины всё ещё капала кровь, и драконша вылете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первые с момента нашей встречи мне совершенно не хотелось критиковать или обвинять дракон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удар Кристины положил конец неприятностям, которые вызвала Наннуцци. У меня не было к ней настоящих чувств, но я сожалею, что не заставил её извиниться перед Со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оживить Наннуцци, используя свою магию восстановления, но её тело практически испарилось, и сколько бы раз я ни активировал свою магию на её останках, всё оставалось без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было ли уже просто слишком поздно или же повреждения оказались слишком серьёзными, но даже использовав всю доступную мне ману, я так ничего и не смог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ибираться в бане и выносить немногие останки Наннуцци пришлось ребятам из Сумереч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ные гости отправились купаться в другой район, а вскоре они и вовсе отбыли в столицу. Атмосфера изменилась по очевидным причинам с тех пор, как произошёл конфликт с участием Кр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 поводу того, что случилось с Наннуцци, особой сует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аристократов уже встали на сторону благородного мага и считали, что Наннуцци следует предать смерти, а те, кто считал иначе, слишком боялись благородного мага, чтобы прямо высказать своей про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из-за этого всего у дворян не сложится плохое мнение о моё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благородный маг, София, учитель Эдита и Эстер предпочли остаться в моём городе. Теперь они, кажется, стали проводить больше времен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видеть, что они все отлично ладят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новились в одном из больших залов на этаже над зоной для купания. Тут были подходящие спальни для будущих гостей, но они ещё не были закончены, поэтому я приказал принести сюда диваны и ст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ещё кое-что, чт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в настоящее время отдыхал на диване, но быстр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ащался не ко мне, а к Софии. Я всё ещё не знаю точно, что произошло, пока меня не было, но вполне возможно, что София совершила какой-то проступок, чем оскорбила Фарена как члена знати, и я отлично помню, что благородный маг безразличен к людям, которые не владеют магией. Если она чем-то обидела его, будет лучше, если я извинюсь перед ним от её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ен, если что-то случилось в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стал, чтобы обратиться к нему, он сделал то, что удиви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ся вперёд под углом в девяносто градусов, не отрывая глаз от пола 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м-м-м, ч-что... 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рничная была совершенно сбита с толку, но эта взволнованная физиономия, которую она состроила, была такой милой. София так быстро вскочила с дивана, что чуть было не перелетела через него назад. Она была вне себя от волнения и всё ещё отчаянно пыталась осмысли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Чт... ч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благородный маг оставался в этой позе, тем больше нервничал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бо не заметил этого, либо ему был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ла первой, кто подняла этот вопрос, и если бы я прислушался к тебе, то всех этих неприятностей можно было бы легко избежать. Ты своей храбростью наказала меня за глупость. Ты заслуживаешь из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им было мнение благородного мага по поводу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огут не согласиться с этим, но я считаю, что это очень мужественно — извиняться так прямолинейно, даже не пытаясь оправ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же хотел бы предложить тебе соответствующую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не... Просто, пожалуйста, поднимит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нервничала так, что, казалось, сильнее нервничать, чем она, вообще невозможно. Она лихорадочно оглядывала комнату и обильно потела. Мне нравится представлять, как она мысленно говорит: «Танака, пожалуйста, сделай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как редко благородный маг ведёт себя подобным образом, я подумал, что будет лучше, если я воздержусь от каких-либо слов и просто буду наслаждаться восхитительно растерянным выражением лица Софии как можн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очка, твои подмышки постепенно становятся мок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ыпарить соль из её пота и почистить ею зубы. Это лучший способ для того, чтобы получить здоровые дёс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их извинений с моей стороны мало. Назови, чего бы ты хотела, и даже если это кажется невозможным, я исполню твою просьбу, чтобы всё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м-м, это всё абсолютный пустяк. Эстер и Эдита присматривали за мной всё это время. Кроме того, я ведь совершенно прост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социальный статус не имеет значения. Я должен как следует извиниться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аристократ не поднимал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ерпи ещё немного,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крайне редко показывает себя с так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а короткая пауза, прежде чем благородный маг наконец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благодарю тебя за великодуш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думаю, вы просто придаёте этому слишком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благодаря этому поступку старикана у Софии сложится лучшее мнение о дворянстве в целом, но я не совсем уверен, чем всё это может закончиться. Даже сейчас я вижу, как дрожат её колени чуть ниже подола ю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м тебе время подумать, чтобы ты решила, как я могу искупить свои вину, и спрошу тебя об этом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благородный маг наконец-то понял, как неудобно София из-за него себя чувствует. Он нервно почёсывал щёку и неловк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он говорил со мной о любви и просил о помощи в ухаживании за Кристиной. Он действительно постепенно превращается в довольно симпатичного стар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важно. Всё обернулось хорошо для Софии, и это единственное, что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у вас двоих на данный момент всё ул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ё было улажено, мне показалось, что настало подходящее время для того, чтобы поднять одну важную тему. Есть ещё кое-что, о чём мне нужно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бани, я заговорил на эту тему с благород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тебя кое о чё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найти Кристину, не хочешь ли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было бы быстрее уйти одному, но я также понимаю, что Кристина важна для старикана, и я сомневаюсь, что если отправлюсь на поиски один, то благородный маг ничего не заподозрит. Мы с Кристиной уже почти неделю провели вдвоём, и если теперь, когда благородный маг здесь, я оставляю его одного, а сам пойду к ней, то наверняка потеряю его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ишь моё предположение, но я думаю, что она, скорее всего, всё ещё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 несмотря на то, что она огромный и сильный дракон – обладает невероятно тонкой душевной организацией, и если мы плохо справимся с этой ситуацией, она легко может сорваться, и тогда её первой целью, чтобы отвести душу, почти наверняка будет мой город. И, самое главное, она стала незаменимой для будущего процветания моего города. Мне нужно поддерживать с ней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самом деле я тут немного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обще оказалась здесь и связалась с Наннуцци лишь потому, что это я попросил её помочь мне в строительстве города. Она только начала учиться ладить с другими людьми, как вдруг произошло это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рекрасная возможность улучшить мнение Кристины о благородном маге. Если мы найдём её вместе, я смогу сказать ей, что благородный маг совсем покой потерял и изо всех сил старался её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неплохо.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бсол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кивнул с ми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ан действительно влюблён в дракон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вам также нужна н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со своими людьми вызвался помочь нам в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любезное предложение, но у дяди Гонсалеса и его ребят ещё много работы впереди, а драконша сейчас находится в эмоционально неустойчивом состоянии. Полагаю, может случиться что-то нехорошее, если к ней разом приблизится большая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должны справиться сами. Вы можете приступать к задачам, о которых я говорил вчера. Прогуляйтесь ещё раз по городу, посмотрите, нет ли там что-нибудь, что я упустил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Ну, я дам знать, если замечу что-нибудь стоящее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м самым ты мне очень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ляюсь вслед за девушкой, которая сбежала в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мечта, ставшая я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умаю, было бы лучше, если бы её нашёл благород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я тоже могу помочь. Она же помогла мне, позволив летать на своей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Я тоже! Я тоже могу помочь в её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и учитель Эдита встали по обе стороны от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как много людей заботятся о тебе, драконша? Я не думаю, что кто-то из этих двоих предложил бы свою помощь, если бы Кристина им не нравилась. Ну, может быть, на самом деле она им и не особо нравится, но они заботятся о ней, как в хорошем коллективе сослуживцы заботятся друг о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они знакомы Кристине, так что девушки станут хорошим дополнением к нашей поисков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не жаль обременять вас обоих, но спасиб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м тебе сигнал, если найду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импатичные маленькие блон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е лицо учителя Эдиты бы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ось, была захвачена этим моментом и предложила свою помощь, хотя и сделала это явно с нео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тоже заговорила, дрожа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Я-Я-Я тож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чно не сможет закончить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можешь остаться пока здесь. Если кто-нибудь придёт и будет меня спрашивать, можешь сказать им, куда я пошёл? Это тоже важна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шись с ролью каждого, мы начали охоту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драконша всё ещё находилась в стенах мо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яталась в трущобах Северного округа. Я заметил её сидящей на крыльце одного из многочисленных здешних домов. На крыльце того дома, в передней стене которого я проделал огромную дыру своим огненным шаром. Она рисовала какие-то фигуры на земле с помощью п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девался мой вредный дракончик и откуда взялся этот ми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аленькие плечи задрожали, когда она услышала мой голос. Она не сводила глаз с картины, которую нарисовала на земле, но затем медленно, с опаской подняла голову и взгляну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не поверил своим глазам, но ошибки быть не могло, драконша выглядела невероятно подавленной. Её лицо выражало смесь страха и безмерной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пришёл, чтобы выгнать меня?! Или ты пришёл, чтобы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лько попробуй! Ты жалкий муравей по сравнению со мной! Я полностью уничтожу тебя, и остановлюсь только тогда, когда от тебя останется кучка пыли, так что ты никогда не сможешь возродиться снова! Ты скоро узнаешь, что любому, кто осмелится вступить в бой с древним драконом, придётся заплатить страш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не успел ничего сказать, а она уже угрожае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асное начало. Я рад, что именно я нашёл её. Я не знаю, как бы всё обернулось, будь кто-то другой на моём месте. Я подозреваю, что в любой момент могу получить от Кристины тот же удар, что и Наннуцци. Надо успокоить её, прежде чем подавать сигнал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уду платить какую-либо цену, потому что не собираюсь делать никаких пок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 Что это вообщ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ёл сюда, чтобы забрать тебя. В городе ещё много работы, и это пустая трата твоего таланта — просто сидеть здесь. Почему бы тебе не приступить к работе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Или тебе не нравится эта должность? Мне показалось, я слышал в бане, как ты упоминала о своих притязаниях на этот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ет смысл дать ей повышение после всего, 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ак же как и с людьми. Мы все растём и совершенствуемся, чтобы получить какую-то награду за это. Если бы не было стимула к самосовершенствованию, зачем кому-то вообще выкладываться на работе больше, чем 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ша молча 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ашей разницы в росте всё, что я мог видеть на лице Кристины, это её яркие золотые глаза, сияющие под чёрной чё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желаешь быть моим партнёром для спар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чего ты это взя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подобного вслух не говорил, но это именно то, о чём я думаю каждый раз, когда вижу драко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у тебя ещё есть девственная п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ачем ещё тебе было бы увязываться за мной? По какой ещё причине, кроме секса, мужчина может бегать за женской задницей? Есть ли другие причины, по которым люди это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драконши крайне мало опыта в общении с другими разумными существами, то она не умеет быть деликатной. Она так запросто выпалила этот вопрос, который был бы трудным или неловким для большин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который у меня есть, на самом деле не так прост, как её вопрос. Хотя мой честный ответ был бы довольно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я, что у неё всё ещё есть девственная плева, я хочу оросить её свое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люди хотят заботиться о своих друзьях. Разве у других видов с этим дело обстоит как-т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зь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родный маг по-прежнему на первом месте. Скажу, что у него изысканный вкус на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етерпением жду того, что случится между ни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я сделаю все возможное, чтобы поддержать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вдруг замолчала. Она продолжала смотреть на меня снизу вверх, но её золотистые глаза стали пронзительнее, и её пристальный взгляд начал меня пугать. Чёрные склеры Кристины делали её взгляд ещё более устрашающим. Больше всего меня беспокоило, успею ли я среагировать, если она решит на меня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ен, Эстер и София тоже беспокоятся о тебе. Они все отправились искать тебя, как и я. Даже Гонсалес со своими ребятами вызвались помочь разыск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ез единого исключения, они думают о тебе так же,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лся тщательно подбира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ша уставилась в землю, а затем повернулась на месте, встав ко мне спиной. Не видя её лица, я не могу сказать, насколько она расстроена, но у меня есть хороший вид на её милый хвостик, легко покачивающийся туда-сюда чуть ниже подола ю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у, я вижу, как ты отчаянно хочешь, чтобы кто-то такой великий, как я, правил твоим жалким городком! Но ты ещё недостаточно много для этого сделал! Е-Если ты... склонишь голову, да, если ты склонишь голову передо мной и будешь умолять меня, то лишь тогда я дам своё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ристины, возможно, и прозвучали с её обычным высокомерием, но на этот раз в её голосе было и ещё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заложило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раконша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гут начать относиться ко мне с призрением из-за этого, но после всего, что произошло в последнее время, я стал с гораздо большей охотой кланяться перед всеми. И это не кажется такой уж высокой ценой за то, чтобы подружиться с драконш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 колебаний поклони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за неоценимую помощь,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и Кристины снова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ша, вероятно, не ожидала, что я так легко склон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уверен? А чт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будет хорошо. Я верю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ответственная должность Кристины может также принести дополнительную пользу, заставив её действовать более зрелым образом, что, как я уверен, благородный маг также оц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ут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тказываешься?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сказала, что сделаю это! Я буду мэро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онечно, понял. Тогда я рассчитываю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помириться с Кристиной, мы не расстаёмся, и теперь мы можем вернуться к строительству наш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видеть её лицо прямо сейчас. Я мог бы повести себя как крутой парень, который вытирает слёзы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ой дружелюбный драко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 драконшу вернуться со мной, я повёл её обратно в наш дом с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сигнал в небо, запустив огненный шар, чтобы все остальные тоже вернулись. Эстер, учитель Эдита, София, благородный маг, дядя Гонсалес и Кристина теперь собрались в одной комна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ое, что мы её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ёлые слова Эстер прозвучали в комнате. Все остальные дали понять драконше, что тоже рады её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отлично умеет поднимат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держим это хорошее настроение и расскажем всем о новой должности дракон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сегодняшнего дня я хочу, чтобы Кристина заняла пост мэра. Я уверен, что нам ещё потребуется большая помощь в развитии города в будущем, и я просто хотел бы заранее поблагодарить вас всех за ваше дальнейшее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торый задал вопрос, был тем же самым, который приветствовал возвращение Кр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хорошее настроение уже подходит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у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рождение Город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мэр! Мэр! Что здесь непоня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ша, объявившая о своём новом положении, ещё больше разозлила маленькую с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но это же твои владения. Что всё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ещё буду контролировать свои владения, но я решил передать контроль над городом Кристине.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долгое время я увидел Эстер совершенно ошеломл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эр, Кристина, но это не значит, что ты вправе решать здесь всё и за всех. Тебе всё равно придётся работать вместе с Сумеречной компанией и их лидером Гонсалесом. Они помогали мне строить этот город ещё до твоег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у... я думаю, это правда, что они были здесь д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люди и я на самом деле совсем не возражаем против любых её нач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эр города, в котором проживают люди, и ты должна помнить об этом. Даже если Гонсалес нападёт на тебя, используя всю свою силу, он не сможет тебя даже поцарапать. Ты должна проявлять терпение, когда имеешь дело с ним и любыми другими людьми здесь. Нельзя использовать на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овы обязанности мэра, я-я буду стараться исполнять их самым лучш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слышать, драконш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счастлива и довольна своим новым положением, я могу вернуться к работе над моими землями, не беспокоясь о ней. Я уже представляю себя создающим второй или даже третий город. Я точно прокачаю до максимума свою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удет внимательно следить за нашими финансами, если я пойду по этому пути. Мне понадобится бухгалтерская книга, чтобы всё тщательно задокументировать, и нужно будет успеть всё сделать до конца месяца. Это уже приличный объём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му мне с этим не справиться. Однако я хочу организовать всё так, чтобы я мог просто сидеть за столом, когда принимаются важные решения. Я распределю работу среди тех, кому доверяю, и мы будем работать вместе, и вместе добьём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только приступает к работе мэра, но я верю, что она отлично преуспеет на своём п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а драконша получит власть над городом, я сомневаюсь, что кто-нибудь сможет потом её у неё от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интерес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это всё ещё твой горо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говорил с Кристиной, и уверен, что она осознаёт всю возложенную на неё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Эстер был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уверен, что драконша привязалась к этому городу так же сильно, как и я, и не сомневаюсь, что она очень рада тому, что я согласился передать власть в городе ей, и с этой властью она сможет приглядывать за городом и продолжать улуч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Фарен, хочу спросить тебя кое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лго обычно держится «Кам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ша может рассердиться, если я позволю Эстер и дальше гнуть свою линию, так что будет лучше, если я просто смен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омянул что-то о том, что магия каменной стены недолговечна, и с тех пор это не даёт мне покоя. Когда я применял эту строительную магию, то по ощущениям это было совсем не похоже на использование магии полёта. Это важный вопрос, который определит будущее Город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сказать точно, когда её действие закончится, но любая магия такого рода работает лишь ограниченное время. Тут дело обстоит практически как с магией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около часа для сред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остаётся даже меньш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ш город — явное исключение. Первые бани были закончены несколько дней назад, и они всё ещё стоят, однако, похоже, что это лишь вопрос времени, когда они рухнут. Но даже благородный маг, который проводит большую часть своего времени за изучением магии, не может точно сказать, когда это произойдёт. Сколько времени у меня ещё осталось? Я чувствую себя невероятно неудобно, находясь в городе со зданиями, которые гарантированно рухнут в какой-то определённый момент, предположительно,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елай вид, что знаешь, о чём говоришь, ты, жалкая аквариумная р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огрызнулась на заявление благородного мага, и в ответ плечи старикана задрожали. Я быстро попытался понять, что имела в виду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магия, которую ты использовала,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очевидно? Это даже не смешно — пытаться сравнивать магию человека с магией кого-то вроде меня. Этот город, скорее всего, просуществует по крайней мере до конца твоей жизн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раконши вновь приобрело свой обычный самодово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что сомневался в тебе, но что же будет со всем, что постро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её каменные стены устойч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ена даже выдержала удар моего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асчёт тех стен, которые созд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О... Ну, т-твои стены моим не ровня! Твои стены просто слишком слабы! Да, они такие хрупкие! Совершенно хруп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Мне нужно будет придума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ние в одном из моих зданий было бы похоже на проживание в доме, который был построен до 1981 года в Японии. Те дома могут казаться безопасными снаружи, но им не хватает современных средств защиты от землетрясений, которые есть в новых зданиях. Сомневаюсь, что найдутся желающие жить в моих домах, когда есть опасность того, что они могут рух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ша снова заговорила, пока я молча переживал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н-не значит, что они совсем плохие. Я имею в виду, что твои постройки определённо очень слабые по сравнению с моими, но о-они всё равно будет стоять всю твою жизн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пока всё должно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сё равно не идут ни в какое сравнение с моим! М-Мои определён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порю, и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В-А-АХ?! А... а...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Ну, ты такой благодарный, что просто... О-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рад, что вся моя работа не пропадёт даром и что я могу продолжать строительство без беспокойства. А ещё мне было бы жаль членов Сумеречной компании, если бы всё, над чем они так усердно трудились, рассыпалос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никогда не думал, что настанет день, когда драконша станет моей последова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мысли об этом у меня в груди становится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риятно видеть, что она так высоко ценит мою благодарность, но я знаю, что мне всё ещё нужно следить за своим языком, когда она рядом. Кроме того, если я буду благодарить её слишком часто, боюсь, моя благодарность может постепенно перестать оказывать на неё такой сильный эффе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й,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стина успокоилась, учитель Эдита окликнула меня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произнесла м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я уже давно не слышал, чтобы она называла меня по имени? Или это в первый раз? Нет, озвучивание моего имени не значит для неё так же много, как для меня, но я всё равно чувствую себя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кое-ч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как-то более возбуждена, чем обычно. Она наклонилась вперёд, положив обе руки на стол перед собой, так что её маленькие груди свесились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почувствую, если сожму её груди руками? Я хочу сжимать их изо всех сил, в то время как учитель Эдита будет смазывать их собственной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лье маны, которое вы здесь продаёте, ты сам его придумал? И эта ванна тоже была твоим дет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е назвал его своим детищем, так как оно твоё. Я только привнёс в него несколько изменений, опираясь на информацию в книге, которую ты дала мне прочитать. Я лишь незначительно изменил техноло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можно назвать это детищем наших совместны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можно. Я определённо не смог бы сделать это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есть ли патенты или что-то подобное в Империи Пенни, но я хотел бы, чтобы мы оба получили патентное право на создание этого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ё кое-что, чего учитель Эдита до сих пор не понимает. Она могла бы взять себе все права на зелье и получить от меня вообще всё, что захочет, если бы позволила мне любоваться её бёдрами и время от времени поглядывать на её трусики, когда она скрещивает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чно. Зелье, созданное на основе наших совместны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чёт исследований травы песс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б этом должна быть написана книга! Да, точно,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ейчас странно напря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следователи часто проводят совместные исследования и пишут о них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лагаю, в этом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ожно я её напишу? О, конечно, я также укажу твоё имя прямо за своим, так что можно написать? Самой написать эту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отчаянно хоч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ей действительно нравится писать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хочешь, Эдита, я совсем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Правда?! Тогда я начну писать книгу! Книгу, основанную на наших совместных исслед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невероятно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могу ошибаться, но мне кажется, что учитель Эдита проводила все свои исследования в одиночку и вела довольно замкнутый образ жизни в последние годы. Вот почему она так взволнована перспективой сотрудничеств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похожее воодушевление, когда строил этот город с Кристиной и дядей Гонса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работать в одиночку долгое время может быть приятно, но здорово иногда освежать восприятие, а также узнавать новое при совместной работе с товарищами. Мой сентиментальный, маленький учитель, вероятно, испытывает эту радос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дожди минутку! Я тоже могу кое-что написат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которая, должно быть, начала волноваться после недолгого молчания, внезапно вмешалась в разговор, к которому не имела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стер давно не показывала себя с этой стороны, но сейчас передо мной та Эстер, которую я ненавижу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она вообще собирается писать? Никому не нужно руководство, объясняющее, как принять в каждую дыру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что бы ты вообще могла на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пическую поэму, которая описывает наше прекрасное совместное будущее! Всего пятьдесят т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равно заскучает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закончит эту поэму, никто её не прочтё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мой приоритет сейчас — это благородный маг. Драконша и Фарен будут находиться в обществе друг друга, пока они здесь, и я не могу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амекнул Кристине ранее, что благородный маг искал её. Уверен, она теперь испытывает к нему чувство благодарности. У меня не будет лучшего шанса, чем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я хотел кое-ч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ша жадно пила сок, когда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губы стали оранже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у спросить о том, о чём ты упомина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вай вы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менно драконы, обычные и древние драконы, выбирают себе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действительно хочешь спариться со мной. Человек хочет спариться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Эстер что-то неправильно поняла или сделала поспешные выводы. Возникнут большие проблемы, если она начнёт ревновать меня к драконше. И если Эстер затеет из-за меня с Кристиной драку, то вряд ли останет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или представители любого человекоподобного вида выбирают себе партнёров, основываясь на внешности и финансовом положении последних. Так как же дракон выбирает себе пару, если он не придаёт никакого веса ни финансовому, ни социальному статусу своего партнёра? Как студенту академии, мне прост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я даже не лг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ицо драконши посвет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разумеется, ты хочешь узнать побольше о том, кто во много раз тебя во всём превосходит. Ну, во-первых, большой рог — это хорошо, а во-вторых, очень хороши большие крылья! Я не могу решить, что из этого мне нравится больше! Некоторые драконши также придают большое значение длине и толщине хвоста у сам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кажется взволнованной из-за того, что я интересуюсь её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крылья важны, а некоторые драконы придают большое значение толстым хво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И любой дракон, который надеется когда-либо найти себе пару, должен уметь легко разрушать стены городов! И всего с одного удара! Дракон, которому требуется больше одной атаки, чтобы это сделать, может даже не надеяться кому-то по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драконий взгляд н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чувство прекрасного у драконов и людей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слишком высокие требования, чтобы благородный маг мог им соответствовать, но если кто-то и способен на такое, так только он. Может быть, однажды из его головы вырастет рог, на спине появятся крылья, а сзади высунется хвост. Я не хочу даже представлять, какая магия для этого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фантастический мир. Нет ничего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аков архетипическ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ты хочешь понравиться другому дракону, то должен обладать такими внешними 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это было очень позна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ша тоже выглядела 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даже изо рта летели слюни, когда она взволнованно говорила о привлекательных черта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которая всё ещё сидела наклонившись над столом, выглядела более раздражённой, чем когда-либо. Ува-а, какой страшный взгляд она бросает на драконшу! Но учитель Эдита не должна соперничать с драконшей за моё внимание. Она мне нравится. И я совсем не против, что она спит допоздна и постоянно д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хочет, чтобы я выразил ей своё восхищение, то я с радостью сделаю это свои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учитель Эдита раздражена, потому что покрыта слюной дракон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он должен быть добрым... доброта тоже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Кристина может быть ч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оятно, даже не осознаёт, что отвечает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сейчас рядом с тобой находится тот, у кого есть все эти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кивнул мне, показывая, что понял, к чему я кло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видеть, что даже человек средних лет всё ещё может испытывать к кому-то страсть. Я вижу сильную волю в его глазах. На самом деле теперь, когда он знает, что для того, чтобы Кристина его полюбила, ему придётся использовать какую-то странную магию, наверняка его страсть к ней возросла на три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кто создал стены города? — вдруг спросил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ые, внешние стены были созданы Кристиной, и они значительно превосходят все те, что получилис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мои стены соверш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они по-настоящему впечатляющие, — восхитился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похвалил Кристину с широкой улыбкой. Он выглядит мотивированным, и это его лучш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э-это ты ему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решила заговорить сейчас, как будто ждала подходящего момента, чтобы всё ис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овсе нет. У меня бы не хватило смелости прямо поговорить с человеком, который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яв в разговор, Эстер помешала благородному магу вести любовную беседу с Кр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же ночью в одной из б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благородным магом покинули остальных и отправились в баню вдвоём. Здесь больше никого не было, и ванна была такой большой, что тишина, заполнявшая комнату, создавала странную безмятежную атмосферу. Было так приятно просто медленно погрузиться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именно так чувствуют себя те, у кого есть собственная ван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всё прош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я пытался торопить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помог мне установить чёткую цель. Это хороше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рад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а, по которой мы с благородным магом купаемся вдвоём, — не кто иная, как Кристина. Я провожу вторую часть любовной консультации для благородного мага, где мы оцениваем то, чего удалось добиться до настоящего времени, и размышляем над тем, как мы можем продолжать развивать их отношения в будущем. Мы оба нежимся в воде в нескольких метрах друг от друга и вальяжно ведём беседу в наполненной паром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ен, пусть эти требования и чрезвычайно высоки, но я знаю, что ты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что так. Есть ещё одна вещь, которую я хотел бы у тебя уточ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проверил прочность эти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думаю, что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ю Кристине, и раз она говорит, что её стены прочные, значит, они про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признавать, что уже однажды пытался и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зародило бы сомнения в моих силах у благородного мага, что мне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блеск в глазах благородного мага, которого никогда раньше не видел. Очевидно, Фарен сдерживает свои порывы, стараясь не показывать, как он на самом деле взволнован перспективой быть с той, кто ему нравится. Любовь — страшная штука. Она может сделать мужчину средних лет похожим на юную и невин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просто уж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благодарностей. В конце концов, я же обещал, что буду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держать своё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приятно. Два парня оттягиваются в ванне и говорят о любви. Пусть и с опозданием лет на двадцать, но я наконец-то переживаю свою настоящую молодость. Я действительно отдал бы всё на свете, чтобы испытать такой момент десять лет назад в моей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даже больше, чем я мог бы ж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чем я, унылая рожа, заслуж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ижимая мечта, прикоснуться к которой я раньше мог только опосредованно через фильмы или телешо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т, чья-то девственная плева — вот истинная недостижимая мечта, к которой следует стре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ы крылья, рог, хвост и огромная сила для разрушения городских стен. Ничто из этого не выходит за рамки возможного. Теперь остаётся только решить, каким образом было бы лучше всего выполнить эти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ю в тебя,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у меня по-настоящему много магической силы, то я смог бы впечатлить Кристину своими способностями к разрушению прям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рано или поздно ты достигнешь своей цели,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это будет так уж просто, и я знаю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она дракон? Ну, обычный человек, полагаю, никогда бы не придумал, как это сделать. Человек и дракон — это два очень разных существа, которые при нормальных обстоятельствах никогда бы не стали жить вместе, но именно поэтому я считаю, что только ты, столь эксцентричный человек, можешь придумать, как сделать так, чтобы всё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Фарен сможет донести свои чувства Кристине, если не проявит сильную волю. Возможно, Кристина не заметит его чувств, пока он не доведёт себя до предела. У этой проблемы нет прост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уверен, что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всё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волновался. Всякий раз, когда я оказываюсь рядом с ней, я начинаю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всем на тебя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неправ? Ты сейчас совершенно другой человек, чем когда мы впервы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это прав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не при чём, не нужно меня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так благодарю. Я чувствую, что моё сердце всё больше открывается для других, и не только для Кр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ходит, в тебе ещё осталось немно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ну, не могу же я уступать всем вам, юнц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могу ещё чем-нибудь помочь, просто 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ы всегда готов помочь... но, думаю, я справлюс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перед собой цель и знаю, что когда-нибудь достигну её. Если я не смогу сделать это сам, то, значит, я просто её не достоин. Однажды наступает такой момент, когда ты понимаешь, что нужно идти дальше в одиночку, и помощь от других, которая прежде была как костыль, теперь только мешает теб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на время погрузились в молчание. Тишину нарушала лишь капающая из кранов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раздо больше подходишь на роль равного Кристине, но я никогда не отступлю. Однажды я её добью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ые слова благородного мага мощно прозвучали в стенах б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вынужден согласиться. С точки зрения магии, мы с драконшей почти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извиняться. Это выбор, который я сделал, и я не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ты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я чувствую к Софии. Я знаю, что она влюблена в Аллена, но это не меняет моих чувств к ней. Ты не можешь выбирать, в кого влюбляться, и тебе не нужна причина, чтобы любить. Каким бы ни было отношение к тебе человека, которого ты любишь, чувства, которые ты испытываешь к нему, реальны, даже если они не взаимн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любит драконшу все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это делает молодость пре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первые за тридцать с лишним лет своего существования я наконец-то понял, почему старшеклассницам так нравится говорить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не вздумай поддаваться. Просто иди к своей мечте, какой бы она ни была. И знай: независимо от того, каким трудным или опасным окажется выбранный тобою путь, я всегда буду рядом, готовый предложить тебе свою руку. Это до тех пор, пока я не превзойду тебя,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 объявляет меня своим соперником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стараться изо всех сил, чтобы этот день никогда не на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ему в соответствующем клю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я думаю, что это пойдёт ему на пользу. За последние пару недель я понял, что наличие кого-то, с кем можно соревноваться, является прекрасной движу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ванной мы братья, а за её пределами —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ьшего я и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благородного мага, первый акт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сказал, что больше не нуждается в моей помощи, я буду продолжать делать всё возможное, чтобы его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бещание есть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ш город, Город Драконов,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следующей нашей проблемой будет привлечение клиентов, но об этом уже позаботились. За несколько дней до того как всё было закончено, члены Сумеречной компании начали рекламировать наш город среди жителей Триклиса, и они особенно подчёркивали, что в строительстве города принимал участие их лидер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имя дяди Гонсалеса в Триклисе знал почти каждый, привлечение клиентов удалось на славу. Всего через пару дней после нашего торжественного открытия все улицы были заполнены людьми. Вместе со всеми, кто так усердно трудился, строя этот город, я стоял у главных ворот и приветствовал прибывающих в наш город гостей из Трик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ди одного этого момента стоило так усердно тр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лысым мачо восхищаемся результатами наше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идёт даже лучше, чем я представлял в своих самых смелы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росила Дорис прислать сюда ещё нескольких её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мной и Гонсалесом стоя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амом деле не знаю, насколько велик вклад Эстер, но независимо от того, насколько велик или мал чей-то вклад, в конце концов, мои друзья стараются изо всех сил, чтобы мне помочь. Я найду способ отплатить ей, как только всё успокоится. Может быть, однажды я позволю ей отсосать мне в знак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ужчина, я хочу попытаться сказать это хотя бы один раз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благодарить! Я ведь твой благодетель, не так ли?! Вполне естественно, что я стараюс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равно большое тебе спасиб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София отвечала за ведение бухгалтерской книги в ресторане своей семьи, поэтому я попросил её начать составлять бюджет и подсчитывать все наши расходы с первого дня начала строительства. В последний раз, когда я видел её, она выглядела очень недовольной, направляясь в офис, чтобы нача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дита не выходила из своей комнаты с тех пор, как я согласился, чтобы она написала нашу книгу. Она почти не спит, и у меня уже начинается ломка из-за того, что я так давно не видел своего милого учителя. Но это всего лишь типичное поведение одержимого исслед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вернулся в столицу, чтобы до конца уладить вопросы с остальным академическим сообществом. Когда он сказал мне, что уезжает, я попросил драконшу доставить его туда. Поездка, которая в обычном случае заняла бы несколько дней, была завершена менее чем з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со мной здесь сейчас только дядя Гонсалес и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Интересно, сколько мы уже за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всё идёт неплохо, но не думаю, что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крайнего срока осталось десять дней, и мы уже заработали десять золотых. Если входная плата составляет десять медных монет, то, просто разделив в уме, я могу предложить, что наш город уже посетили десять тысяч человек. Однако в эти десять золотых также включён доход от магазинов и ресторанов, поэтому количество посетителей, вероятно, значительн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ы сможем выкрутиться в этом месяце, но в долгосрочной перспективе при сохранении текущих условий мои владения точно перестанут приносить доход и даже станут убыт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большие расходы, имеющие первостепенное значение, — это плата за содержание рыцарей. Если я продлю наш контракт, то мне придётся заплатить рыцарям сто золотых, и каждый месяц я должен платить ещё пятьдесят правительству. Значит, чтобы мы не обанкротились, наш ежемесячный доход должен составлять не менее ста пятидесяти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сократить расходы, либо наняв меньше людей, либо просто найдя где-то рыцарей подешевле. Но, вообще, у меня ещё остались идеи, как можно было бы и дальше улучшать мой город, поэтому я считаю, что именно на этом и должен пока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не необходимо ровно столько персонала в городе, сколько у меня есть сейчас, если я, конечно, не хочу, чтобы всё здесь внезапно застоп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ам нужно реализовывать товаров на сумму в приблизительно двести золотых монет каждый месяц, чтобы оплачивать вс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аработали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просто наслаждаться жизнью и продолжать стро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должны что-то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втроём ломали голову над этим вопросом, кто-то окликнул меня и Гонса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Дяд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лен Сумереч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одой человек лет двадцати пяти, с волосами, уложенными во внушительный ирокез. Это был тот самый парень, которого ударила в лицо Кристина, и когда я видел его в последний раз, из носа у него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Сделай глубокий вдох и скажи мн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ватал ртом воздух. Ему, должно быть, немало пришлось побегать по городу, чтобы нас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прибыла группа людей. Их лидер требует разговора с представителе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склонил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рговцы. Ты же наверняка слышал, что они на под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орговцы,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Это как раз то, что н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ились в ту же гостиную, где проводили время наканун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дходит ли эта комната для деловых встреч?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идел в комнате один несколько минут, прежде чем молодой человек с ирокезом вернулся, ведя за собой мужчину и женщину. Мужчина был одет в рубашку и камзол из дорогих тканей, которые соответствовали стереотипному одеянию торговца из фантастически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вероятно красив. Его утончённая внешность мгновенно бросилась в глаза, когда он вошёл в комнату с приветливой улыбкой. В каком-нибудь аниме он мог бы быть лучшим другом главного героя. Друг, который всегда спокоен и на которого вешаются все встречные женщины, но он при этом всё-таки поддерживает с главным героем сильные отношения с тонкими гомоэротическими отте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каждый мужчина, которого я встречаю, так привлек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рушает мою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тояла женщина примерно того же возраста. Может быть, она даже была его женой. Её блестящие светлые волосы спускались чуть ниже талии. Она была одета в мантию, и её лицо не отличалось изысканными ч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трясающее тело совершенно не соответствовало такому обычному лицу. Её бёдра и грудь были большими, а талия тонкой. Её тело было настоящим пиршеством для мо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за то, что вы предоставили нам эту аудиенцию,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позволили нам встрет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изко поклонили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лагородный титул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ланялся не только красивый мужчина, но и красивая женщина. Мне это очень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большая честь познакомиться с вами. Вы можете называть меня Гегель, а это моя жена Э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Элиза. Очень приятно с ва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должно быть, чувствует человек благородных кровей.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перь тот аристократ, кто может выбрать любую понравившуюся ему девушку на улице и взять её там же без каких бы то ни было последствий для себя. Такой аристократ может подойти к девушке, стоящей у торгового автомата, и сделать с ней всё, что пожелает, ещё до того, как автомат выдаст девушке заказанный ею напиток. Но с новыми моделями автоматов, которые принимают электронные платежи, это может быть проще, так как не придётся ждать пока высыпется вся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беззаботно продолжал говорить, не замечая, как неловко мне стало от его непринуждённ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му позвоночнику пробегает странное покал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полно людей, которые постоянно мне кланяются, тогда как мне кажется, что это я должен перед ними 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едставляем здесь группу Мэн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кто или что это такое. Скорее всего, это крупная корпорация, работники которой испытывают чувство гордости и удовлетворения всякий раз, когда произносят её название. Прежде чем отправляться на деловую встречу мне следовало попросить ирокеза уточнить, кто именно они такие, чтобы дядя Гонсалес и Эстер рассказали мне о них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редположу, что они являются руководителями крупной компании и буду относиться к ним соответствующе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аким образом я точно не проявлю неуважения к ним или их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что эти переговоры продлятся некоторое время, поэтому решил не торопить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ваш визит. Вероятно, путешествие было долгим и не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да, наша штаб-квартира расположена в Калисе, но мы также действуем в городе Триклисе и за его пределами. Дорога сюда из Триклиса заняла всего день езды в экипаже, но за возможность посмотреть такой чудесный город, как ваш, мне было бы не жалко потратить и месяц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рад, что город вам по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он Танака, есть несколько вопросов, которые мы хотели бы обсуди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только красивая женщина, красивый мужчина и я, унылая 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ирокезом сообщил нам с Гонсалесом, что торговцы хотят поговорить со мной наедине. Поэтому дядя Гонсалес ушёл посмотреть, не осталось ли в городе какой-нибудь работы, а маленькая сучка отправилась помогать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лагодарен им за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арня с ирокезом, то он ушёл как только эти двое представились. Он мог бы, по крайней мере, принести с собой ч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бы хотел официально приветствовать вас в Город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вы сказали «Город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 самом деле мэр этого города — настоя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ракон. Маленькая энергичная девочка, но всё ж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мне совсем не 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может быть, это и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удет лучше, если лишь немногие из людей будут осведомлены об истинных способностях Кр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Давайте вернёмся к тем вопросам, которые вы хотели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ходить вокруг да около, так что лучше сразу перейти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В организации, которую мы представляем, надеются, что вы дадите нам возможность открыть свой бизнес в ваш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хотите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к раз то, что нам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речной компании не хватит рабочей силы, если мы продолжим развивать наш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стоянно будет требоваться всё больше и больше людей для доставки грузов, а также будут нужны новые лошади и экипажи. Из-за чего вскоре мне придётся платить Сумеречной компании уже не сто золотых монет, а намного больше. Однако если мы начнём работать с несколькими компаниями одновременно, чтобы привлечь дополнительные средства, это очень поможет направить экономику города в нуж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сделать всё возможное, чтобы в городе не возник дефиц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огда наше сотрудничество действительно обещает быть очень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уже начинаем испытывать нехватку многих необходимых нам товаров. Так что наше сотрудничество принесёт городу такую же пользу, как и организации, которую вы представл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е становится не по себе от того, как спокойно и уверенно этот красивый торговец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дворянином несколько против своей воли, и это первый раз, когда кто-то действительно относится ко мне как к члену дворянства. Я только начинаю привыкать к этому и напоминаю себе, что должен отвечать более респектабельно, чем обычно. Но нет никаких сомнений, что этот купец-красавчик привык работать с высокопоставленными людьми. Скорее всего, он правая рука человека, которого пред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я хотел бы предложить решение, которое, несомненно, устранило бы все проблемы, возникшие у вас с доставкой припасов. Если бы вы позволили нам взять под контроль торговлю в вашем городе, мы были бы более чем способны обеспечить ваш город всеми товарами, которые вам могут понадобиться через нашу базу в Трик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они хотят монополизировать торговлю в моё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мпания, к которой они принадлежат, действительно так велика, как они пытаются это представить, то такого рода деловые предложения должны быть для них в порядк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привлекательное предложение, и я уверен, что вы сможете снабдить нас всем необходимым с вашей базы в Триклисе, однако это решение я не могу принять, не обсудив его сначала с наместницей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ы не хотели бы ставить вас в неудоб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всего лишь начинающий барон, и во всём полагаюсь на мудрость моей покровительницы, которая защищает меня, уберегая от возможны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использую маленькую сучку, чтобы защитить себя. Как бы велика ни была эта корпорация, они точно не захотят ввязываться в драку с такой могущественной семьёй, как Фитц-Кларенс. Хорошо известно, что меня поддерживает малышка Эстер, поэтому я хотел бы привлечь её к переговорам такого мас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егеля впервы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ось задум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доля правды в слухах о ваших близких отношениях с наместницей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точно, какие слухи вы слышали, но это не более чем слухи. Просто сплетни, распространяемые теми, кто хотел бы повредить имени Фитц-Кларенс. Проще говоря, наместница сочла меня способным на большие свершения и инвестировала в меня в надежде, что со временем она получит что-то большее взамен. Я просто делаю всё возможное, чтобы оправдать эт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ы недавно вместе купались, но я бы ни при каких обстоятельствах не сказал 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может вести себя как угодно в своей личной жизни, но я обязан поддерживать её достойный имидж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зумеется. Я извиняюсь, что вообще подня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благодарен, что вы рассматриваете наш город как место, в которое стоит инвестировать. Однако, хотя вы и называете меня «бароном», вся эта территория является в некотором смысле продолжением земель наместницы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возникнет непредвиденных трудностей, то мы придём к согла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ы договоримся о встрече с наместницей, чтобы обсудить все детали наш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доверить этот вопрос Эстер. Я своими глазами видел, как она умеет вести дела, когда она договаривалась с девочкой со спиральками. Лучше всего, если переговорами будет заниматься такой талантливый человек,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огда нам почти нечего больше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что ваша поездка сюда была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ая улыбка появилась на лице красивого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и без того были маленькими, но когда он так улыбался, они превращались в прямые линии. Когда человек с такими глазами внезапно открывает их широко, это может напугать даже самого смелого из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он Танака, вам не нужно унижаться и извиняться перед простолюдином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 меня ещё идёт испытательный срок, и меня могут лишить титула в любой момент. Я больше простолюдин,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з-за наместницы Фитц-Кларенс, которая вмешалась в вашу жизнь, вы оказались в таком затруднительном положен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ну, я полагаю,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бы просто так снова упоминать имя Эстер, если бы не преследовал определённую цель. Возможно, он пытается определить, испытываю ли я к Эстер какую-то враждебность, или же он просто пытается узнать о ней больше. Несомненно, он хотел бы узнать больше о той, с кем потенциально вступит в деловое партнёрство. Она ведь новый лорд Трик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воспользоваться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я, она новичок в своём положении наместницы. Было бы неплохо помочь ей установить хорошие отношения с крупными игроками в этой местности. Триклис играет ключевую роль в снабжении нашего города всеми необходимыми материалами, и поддерживать хорошие отношения не только с Эстер, леди Триклис, но и с одной из крупнейших торговых компаний там будет для нас бес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стница Фитц-Кларенс — невероятно талантливая девушка. В этом мире есть множество примеров того, как люди используют власть и деньги, заработанные их родителями, чтобы улучшить собственное положение в обществе. Однако наместница Фитц-Кларенс не подпадает под эту категорию. Она упорно трудится в одиночку, пытаясь дистанцироваться от своей фамилии. Она несомненно обладает и мастерством, и решимостью, которые необходимы для того, чтобы стать успешным пр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кажется, просто без ума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можно и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лизка к совершенству, если не считать отсутствия девственной плевы. Почему девственная плева Эстер так важна? Самый простой способ объяснить это — сравнить её влагалище с перьевой ручкой. Девственная плева похожа на колпачок пера, а без колпачка перо в конце концов высохнет и ручка станет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очень юна, и у неё есть много времени на то, чтобы достичь небывалых высот. Сотрудничество с группой Мэнсона дало бы ей бесценные знания, необходимые успешному правителю, а также помогло бы лучше понять внутреннее устройство дел в Триклисе. Я буду бесконечно благодарен вам, если вы поддержите Эстер и поможете ей выбрать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если это прозвучит невежливо, но вы для неё — что-то врод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всем не так. Она правительница, а я по сравнению с ней — всего лишь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торговец окажется таким дога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просто пытается выудить из меня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некоторые вещи, о которых я бы не хотел говорить с вами, не получив предварительно одобрения наместницы, но я готов ответить на любые ваши вопросы, господин Хегель, если это поможет обеспечить будущее соглашение с бизнесом, который вы представл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Хегель выглядел озадаченным, услышав мо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первые за долгое время, Элиз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что прерываю вас, но у меня к вам вопрос, барон Танака. Я думаю, женщина должна молчать, когда мужчины обсуждают дела, но в данном случае я бы хотела, чтобы вы ответили на мой вопрос, есл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это з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хи о том, что случилось с вами при дворе, дошли до нас даже здесь, в Триклисе. До моего мужа в последнее время доходили и другие интересные слухи. В частности, о бароне, который построил целый город всего за несколько дней. Будь эти слухи правдивы, несомненно, шансы на достижение благоприятного делового соглашения между нами значительно бы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вложить довольно большие средства в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на похожа на волчицу в овечьей ш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деально подход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жена под стать своему властному мужу. Это так мило. Это заставляет меня мечтать о женитьбе. Думаю, если бы я женился на Эстер, то наши отношения были бы похожи на отношения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не нужна лишь та, кто хочет быть тольк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облема — понять, действительно ли их «инвестиции» будут столь уж оправ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прочно обосноваться в нашем городе, где они, несомненно, надеются очень неплохо зарабатывать на торговле. Однако они, несомненно, создадут для себя монополию, которая в будущем окажет серьёзное влияние на экономику моего города. Учитывая тот факт, что мне нужны все доступные ресурсы для скорейшего извлечения прибыли, долгосрочные инвестиции, подобные этой, не кажутся стоящими. Я даже сомневаюсь, что смогу оплатить всё необходимые расходы в следующем месяце, учитывая, как сейчас обстоя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я не могу давать никаких гаран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Разве не вы построили этот город? Я слышала, что всего несколько дней назад на этом месте был всего лишь пустой луг. Я не знаю точно, как вам всё это удалось, но уверена, что лишь очень немногие могли бы повтори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которая может твёрдо настаивать на своём, а не только рассчитывать на мужа, —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равно я не вправе давать вам какие-либо гар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т город не будет приносить достаточной прибыли для уплаты налогов и погашения всех других счетов, то я попаду в рабство. Я уже сделал приготовления на случай, если это произойдёт, выбрав мэра, который сможет управлять городом самостоятельно и... защищать его в случае необходимости. Эстер тоже об этом знает, и единственная, перед кем я отвечаю, — это наместница Фитц-Кларенс.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Шикарное тело жены торговца покачнулось, когда 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тите, можете спросить у наместницы, правду ли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по крайней мере, удержать их от попыток саботировать здесь мою работу или попытаться взять под контроль мой город, если я потерплю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ваюсь, что у них есть хоть малейший шанс получить контроль над городом при нынешнем мэ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тите ли задать этот вопрос самой нам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это необходимо. Мы не планируем заключать соглашение, которое было бы невыгодно для одной из сторон, так что не имеет значения, кто правитель э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тоит ли им верить, но не думаю, что у меня есть много други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аше предложение всё ещё в силе? По поводу больших инвестиций в наш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друг решили согласиться? Почему? Вы ужасно самоуверенны для человека, который утверждает, что находится в таком плачев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моё положение плач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тверждаете, что станете рабом, если потерпите неудачу. Сразу стать рабом, лишь недолго побыв бароном... полагаю, такая резкая перемена очень страшила бы большин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еня ничуть не страш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тану рабом, меня немедленно купит малышк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не смогу испытать в своей жизни традиционные романтические отношения и исполнить заветную мечту секса с девственницей, моим наказанием станут всего лишь бесконечные оргии с красивой маленькой блондинкой. Я буду испытывать нескончаемое удовольствие кажд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уверен в себе. Не знаю, почему я раньше так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ольны чувствовать всё, что пожелаете, но единственное, что нас волнует, — это заключение сделки, которая пойдёт на пользу наш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если очень постараюсь, то смогу принять их предложение, но не допустить при этом установления их торговой монополии в моём городе. Жена торговца некоторое время молча смотрела на меня, потом повернулась к мужу, который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он Танака, у вас есть мечта, которую вы хотели бы осущест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резкий поворот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инает мне родительские собрания в школе. Учитель задаёт абстрактные вопросы родителю о его ребёнке, но при этом учитель желает лишь того, чтобы его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м случае общение двухстороннее, но чувство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она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у вас должна быть мечта. Если вы думаете, что я не смогу её понять из-за того, что ваша мечта слишком грандиозна, то вы можете объяснить мне её в мельчайших подр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умаю, кое-какая незначительная мечта у меня есть. То, чего один из моих друзей уже достиг. Сейчас эта мечта кажется такой далёкой, но этот город — первый шаг к её дост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конечно,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роснуться утром и быть встреченным морем обнажённой плоти, раскинувшим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ска слева от меня, киска справа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Эстер по правую руку от меня, Кристина — по левую.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от будет занят учителем Эдитой, а промежность будет принадлежать одной только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быть швейцарским армейским ножом удоволь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 вы, господин Хегель, уже имеете то, что можно было бы назвать моей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мею? С чего вы это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красивый парень, как он, должно быть, уже имел двух или даже трёх девушек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я сказал слишком много. После моих слов они задумались о том, какой же может быть моя мечта. Они просто сидят за столом напротив и молча на меня глядят. Интересно, похож ли я сейчас на старика на корпоративе, который слишком много выпил, а потом начал орать на молодых сотрудников и разглагольствовать о своих несбывшихся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может, вернёмся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Хегель кивнул после секундно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все жители города будут рады, если группа Мэнсона откроет здесь свой бизнес. Нам сперва хотелось бы обсудить точный размер базы, которую вы будете готовы у нас разместить. Когда будете готовы сделать своё коммерческое предложение, можете назначить встречу с наместницей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пасибо,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должен вас благодарить, господин Хе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м завершились деловые переговоры с группой Мэн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Элизу и Хегеля до главных ворот, я принялся разгуливать по городу и восхищаться плодами нашего труда, как вдруг заметил невдалеке Гонсалеса. Он шёл в сопровождении группы своих людей, и все они беспокойно озирались по сторонам. Как только Гонсалес меня заметил, он тут 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Гонсалес, ты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ебе зачем-то понад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ёл для нас нового торгового партнёра. Ты случайно не слышал о группе Мэн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й, эй, ты сейчас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бсол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Мэнсона — самая известная компания в Империи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они станут нашими основными поставщиками и, кроме того, откроют магазин в здании, которое я для них приготовил. Не желаешь ли сам вести с ними переговоры, если они попросят аудиенци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онечно, я не возражаю, но такой простак,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риклисе нет ни одного предпринимателя, который не знал бы имени Гонса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ну вот опять ты обращаешь мои собственные слова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лышал их от человека, в которого верю все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опыт Гонсалеса в области торговли и переговоров поможет ему заключить наиболее выгодные для нас соглашения с группой Мэнсона. Но единственное, чему я действительно хочу у него научиться, — это тому, как создать гарем из томящихся от любви к тебе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чно обоснуется здесь, то, возможно, перенесёт сюда свой гарем или привлечёт сколько-то новых незанятых малышек, доступных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всё действительно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 кл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говоришь о торговцах, которые только чт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 дочери этого 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ком лишь с небольшим количеством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их дочерей, то я знаю только Эстер и девочку со спира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чь семьи Битч. Она близкая подруга наместницы Фитц-Кларенс. Их семьи принадлежат к одному и тому же объединению дворян, при этом семья Фитц-Кларенс занимает главенствующее место, а семья Битч находится на одном уровне с ними. Эта девушка, Сиан, она третья женщина, кто стала вице-капитаном Магических Рыцарей за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а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икого с так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а недавно участвовала в убийстве Красного Дракона, благодаря чему удалось добыть лекарство, исцелившее принцессу от болезни. Она — истребительница драконов, и поскольку она добилась такого в столь юном возрасте, её имя теперь на устах почти у каждого жителя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кого ты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лышка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к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девушка направляе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прислали присматривать за наместницей. Вы с ней друзья? Я слышал, что вице-капитан Сиан была той, кто обучал наместницу магии. Я лично видел магию наместницы во время конфликта, и если вице-капитан Сиан научила её всему, что она знает, то я не могу себе даже представить, насколько могущественной должна быть сама Си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лностью согласиться с последним утверждением. Люди, не знающие маленькую сучку, вероятно, согласились бы с Гонсалесом. Однако я думаю, что даже если Софи, возможно, и научила Эстер основам магии, всё-таки собственные заслуги Эстер также следовало бы при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чка, Эстер, относится к тому типу женщин, которые стремятся стать лучшими в любом деле, за которое бе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знаешь, когда она должна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уже здесь и хочет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дядя Гонсалес меня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дворянином — это напряжён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довал за Гонсалесом по улицам наш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к которому мы наконец подошли, было одним из тех, что размещались в Северном округе и предназначались для знати. Все здания здесь были заметно более высокого качества, чем в других районах, и любой мог сказать, что мы с Кристиной приложили к ним намного больше усилий. Великолепная, гигантская арка, которая была первым строением Кристины, также расположена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м конечным пунктом назначения была гостиная одного из этих высококлассных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н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ск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в мантии всегда следует своим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говорил, что эта мантия — один из видов одежды, которую носят Магические Рыцари. Мантия обрамлена золотой вышивкой вдоль рукавов и по всему подолу, и судя по её превосходному виду, она пошита из очень высококачественной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лядывая Софи, я вдруг кое-ч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близняшками-рабынями, которых я не смог заполучить? Я не видел их с тех пор, как Софи передала их моей служанке Софии, но я солгу, если буду утверждать, что мне совсем не интересно, где они. Но как я могу спросить об этом так, чтобы ни у кого не возникало из-за этого чувство не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ивело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уже знаем друг друга, нет смысла тратить время на пустые форм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няла место в середине трёхместного дивана, а я сел напротив неё рядом с Эстер, которая уже жд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Гонсалес ушёл, и так быстро, что я этого даже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он решил, что будет лучше работать в городе, нежели торчать в этой комнате, слушая разговоры трёх дворян. Он покинул комнату, не пробыв в ней 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ла, чтобы сделать тебе предложение. Хочешь его вы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озражаю, если всё, что от меня требуется, это только вы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всё ещё казалась милой, несмотря на резкий тон. Она не такая, как Кристина. Как будто кто-то специально старался вылепить идеально красивую девушку, и в результате получилась Софи. Несмотря на то что она кажется несколько искусственной, я не могу не восхищаться всеми её прелестями. Я лишь с большим трудом подавляю в себе желание наброситься на неё прямо здесь и сейчас, но мужчины, в конце концов, глупые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явная людоедка. Её глаза внимательно изучали даже меня, депрессивного девственника, как будто она решала, сколько удовольствия сможет получить от меня, прежде чем ей станет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 сначала ты забрала Аллена, а теперь положила глаз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гнева медленно формировалось вокруг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чутьё Эстер на подставы от подруг обострилось из-за её прошл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сомневаюсь, что Эстер действительно есть о чём беспокоиться. Такая высококлассная стерва, как Софи, охотится только за молодыми, привлекательными мужчинами или мужчинами постарше, которые могут предложить ей деньги или власть. Унылый барон не вполне соответствует этим критер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установить сцену в одном из ваших рай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выступление Софи на сцене во время академической 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а хочет также выступить и у нас. Она напоминает мне современную популярную певицу, приводящую живое выступление на крыше универмага. Эта идея мне нравится. Известная исполнительница, организующая концерт в только что открывшемся центре отдыха и развлечений, привлечёт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й настоящий характер, она умеет перевоплощаться в милую певицу на публике. Более того, она пришла обсудить этот вопрос лично и почти сразу после того, как мы открылись, что повышает мою симпатию к ней. А ещё она — юная девушка. Думаю, я должен выслушать Софи и всерьёз рассмотреть е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 какое время тебе будет нужна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решать это каждую следующую неделю и одалживать сцену, когда она будет м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ое уж плох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дало бы мне возможность наблюдать за её особым представлением в банях кажд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Можешь проводить здесь любые представления, какие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е вижу в этом никаких проблем, если ты ни в чём меня не обман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асколько она популярна как исполнительница, но Софи, несомненно, симпатичная, и она дочь благородной семьи. Если такая девушка будет петь и танцевать перед простолюдинами и время от времени сверкать трусиками под мини-юбкой, то точно соберёт большую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ороде Драконов нет ни сцен, ни теа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зволь узнать, какую бы сцену ты себе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ставляю себе большой амфитеатр с огромной сценой впереди. Хотя, возможно, лучше будет сделать полностью закрытый стадион на случай неблагоприятной по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оит также учесть, что пока сцена свободна другие тоже будут ею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установить для меня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хотел бы точно знать, какая сцена тебе нужна, так что не могли бы мы вместе подумат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будет обсудить тип объекта, который она хочет построить, и затем мы заключим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м нужно поторопиться и приступить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начал подниматься с дивана, Эстер повыси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дождите минутк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 ты... как и в случае с Алленом, ты пытаешься укра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одобного. Но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ты поняла?! Только не говори мне, что ты поняла, как он хорош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стер уже начинала выходить из себя, Софи невозмутимо продол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а, как важно быть любимой единственным мужчиной. Я пытаюсь убедить себя, что если я буду с сотнями или даже тысячами мужчин, то однажды смогу найти своего единственного, свою настоящую любовь. Но пока я обнаружила только, что любовь одного человека меркнет по сравнению с любовью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дарить свою любовь множеству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ить всех как единственного и единственного как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что эта певица всего лишь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требуется несколько столетий, чтобы удовлетворить её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 разу не видела Аллена с тех пор, как мы вернулис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равда?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так жёстко по отношению к нему, сучка. Простите меня, если я не чувствую никакой симпатии к парню, которого предали две его женщины. Оглядываясь назад, я припоминаю, что тоже не видел Аллена ни разу с тех пор, как мы вернулись в Кали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ам стоит попытаться встретиться как-нибудь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важно, Аллен больше не имеет значения! Ни кап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сейчас Эстер начали грызт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если она захочет вернуться к своей прежн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ё ещё не достигли точки не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и времена, когда мы входили в опас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давайте продолжим обсуждать сцену, которая м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покажу тебе несколько областей в городе, где, вероятно, будет собираться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онечно,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дожди минутку, я тоже иду! Не оставляй меня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ся в оживлённую часть города в сопровождении двух су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консультаций с Софи было решено, что её сцена будет построена на городской площади. Там уже стояло много зданий, так как этот район был готов несколько дней назад, однако я, очень мастерски используя магию каменной стены, сумел создать зал, который аккуратно втиснулся между другими зданиями, как кусочек паз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ока не делать зал слишком большим, ведь поначалу посещаемость должна быть довольно низкой, а при низкой посещаемости огромный зал мог бы показаться пустым. Я решил сделать зал относительно небольшим, около 100 квадратных метров. Я сказал Софи, что если она будет регулярно собирать большие толпы, то я обязательно буду расширять пространство для зрителей по мере необходимости. Пока Софи только начинающая пе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ся всего час, чтобы построить это довольно прост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довал её указаниям при строительстве сцены и зала. Софи специально попросила круглую сцену в центре зала с лесенками по кругу, чтобы она могла спускаться со сцены с любой стороны. Наверное, она хочет, чтобы зрители могли видеть её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ьский зал со сценой удалось построить очень быстро благодаря бесценному опыту, накопленному за последние несколько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ельно облегчало задачу ещё и то, что мне не нужно было думать о сантехнике. На площади и так было много общественных туалетов, ведь, в конце концов, если в туалетах кто-то будет заниматься сексом, все должны иметь возможность за этим по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полне. Твоя магия прекрасна,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центре на сцене, Софи оглядывала оттуда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и не знала, что можно строить здания при помощи магии кам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ими всё должно быть в порядке. Я уже уточнял этот момент. Скорее всего, эти здания не развалятся в обозримо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Меня это немного тревожило, но раз ты уверен, что всё будет в порядке, то тогда и беспокоиться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о чем беспокоиться, если драконша, конечно, не ошибалась в своих прогнозах. Софи, вероятно, знает о том, что магия каменной стены действует лишь ограниченное время, так как это обычное заклинание у магов, так что, уверен, она рада, что я обнадёжил её, подтвердив структурную целостность, по сути, всего мо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её взгляд скользнул по пуст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тебя за этот зал. Он даже больше, чем я могла себе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юсь, что и в будущем у нас будут хорошие отношения,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 тоже этого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вдруг протянула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пожа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ходит о взаимодействии с противоположным полом, разум унылого девственника, мой разум, начинает остро реагировать на желания той драгоценной вещи, которая находится между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мы хорошо пол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ответить просто, с искренни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ротянул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мою руку, как только я приблизился, и тепло от её руки постепенно передалось моей. Я думал, что уже привык к женщинам благодаря насильной чувственной близости, выражающейся в прикосновениях, которой Эстер регулярно меня одаривала, но в этот раз ощущение было совершенно другим. Это прикосновение девочки было очень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Софи нежно провела пальцами по тыльной стороне мое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девственником, чья вечерняя школа находилась в Кабукичоу, районе красных фонарей в Токио, я приучил свой ум не реагировать на флирт шлюх.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имеет значение — это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тойте, почему вы так долго держите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икакого скрыт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ерю ни единому твоему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а, что когда-нибудь настанет день, когда ты поймёш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единственный, кого я хочу; мне не нужно множество мужчин,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ст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икогда не фантазировала, как тебя возьмёт группа незнакомых мужчин? Невообразимые удовольствия, которые ни один мужчина никогда не сможет снова тебе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Т-Ты хочешь сказать, что можешь с кем п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ошутила. Моё тело заслуживает большего, чем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Эта чёртова него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ришла в ярость, а Софи была спокойна, как всегда. Их смысл жизни — противостоять друг другу. Вот что происходит, когда ты лишаешь себя того, чего действительно хочешь, маленькая сучка. Если бы ты просто осталась с Алленом, то сейчас, наверное, была бы на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у этих двоих были отношения как между учеником и учителем, когда Софи обучала Эстер магии. Вполне возможно, что именно такими их отношения и были всегда. До того как Софи украла у Эстер Аллена и одержала победу в любви (или, в этом случае, в похоти), Эстер, вероятно, уже привыкла во всём Софи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ытаешься разозлить меня,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зале возникла неловкая атмосфера, мы с Софи отдёрну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бщение с поклонниками подош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я буду готова к первому вы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гда мне следует сразу перейти к делу. Нам нужно заключить контракт на всё время, пока ты будешь вы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вица-сучка, задумавшись, раскачивалась взад-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последний взгляд на зал, она пред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ёт пяти золотых за перв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действительно надеется столько здесь зараб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го недостаточно? Мы можем договориться на десять,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обе рук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ожа выглядела такой гладкой, а ногти были так тщательно вычищены и ухожены. Как могут существовать такие красивые руки? Но эти же самые десять пальцев много раз оборачивались вокруг пениса Аллена. Эту безупречную кожу Аллен много раз марал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нанесла жестокий удар по моему девственному разу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полон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яти золотых вполне достаточно. В конце концов, мы вместе состояли в гильдии искателей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есять золотых — это было бы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ты будешь выступать здесь и после того, как я в дальнейшем разовью город и сюда начнут стекаться большие толпы народу, мы тогда можем пересмотреть наш нынешний контракт. И я, конечно, буду расширять наш зрительский зал по мере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жалуйста, поста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ероятно, что одно её имя привлечёт достаточно людей, чтобы заполнить этот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ждый день в зале будет собираться от 200 до 300 человек, то получится около 1000 человек каждую неделю. Это около пятидесяти медяков с человека или около 5000 и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готовит обеды на продажу каждый день, и любой человек может приобрести их у нас в городе за восемь медяков. Так что цена в пятьдесят медяков за шоу Софи кажется вполне раз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есняйся занимать зрительский зал так часто, как сочтёшь нужным, поскольку в настоящее время других исполнителей у нас нет. Если что-то нужно будет отремонтировать или если тебе потребуется ещё какая-нибудь помощь, пожалуйста, свяжись со мной в любое удоб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принести сюда свой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жалуйста, прино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могу прийти в себя от радости, что мне так повезло найти ещё один источник большого д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золотых — эт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знакомство с популярной певицей может быть таким выг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ё отношения с семьёй Фитц-Кларенс, я решил не брать с Софи больше за аренду зала. Если по какой-то причине бизнес Софи станет убыточным, она, по крайней мере, не сможет побежать к семье Фитц-Кларенс и пожаловаться, что я нещадно деру с неё деньги за аренду. Пять золотых уже кажется слишком большой су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же слишком поздно менять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правительство не проводит какой-либо внешний аудит. У меня нет оснований для того, чтобы взимать такую высокую плату за аренду, и я не знаю, могу ли я понести наказание за завышение 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кончила?! Тогда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ухватилась за край моей рубашки и направила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чка была на грани безумия, но это только повысило её привлекательность на три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лагаю, вы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с улыбкой смотрела нам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ерестала тянуть меня за собой, как только мы вышли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у тебя есть мин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остановилась и, кажется, о чём-то задумалась. Учитывая, какой невоспитанной была эта маленькая сучка, я боялся, что она может ляпнуть что-то компрометирующее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а бы попросить тебя кое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часто просишь меня о чём-либо. Я сделаю всё от меня зависящее, чтобы исполнить твою просьбу, если это будет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сучка нечасто просит меня о чём-либо так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ейчас она даже делает это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обычно просто действует по любому своему желанию, которое приходит ей на ум, не заботясь о том, чего я на самом дел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это будет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рашно волнуюсь, думая о том, чего она может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м-м, я... я хочу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ть ванну? Я думал, ты навещаешь Софию каждую ночь, чтобы принимать с ней ванну вдвоём. Вы занимались ч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это имела в виду! Я хочу купаться с тобой! Я хочу, чтобы мы куп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вот чего он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много общих ван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создатель этих бань, но после открытия города я посещал баню только один раз, и это было с благородным магом. Честно говоря, я очень хочу сделать это снова. Крайне трудно было не поддаться этому желанию. Некоторое время я прокручивал эту идею в голове, но тут была одна существенная проблема. Не было места, куда мы могли бы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ракона битком набит членами Сумеречной компании. Недавно я разговаривал с дядей Гонсалесом, и он мне поведал, что в дополнение к сотням накаченных мужчин, которые обычно здесь отираются, в город также пожаловали женщины из клана Гонсалеса наряду со множеством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лорд этого города я, человек с унылым лицом, которое нелегк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я не узнал никого из членов Сумеречной компании среди посетителей бани, но они наверняка узнали бы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только временно мои рыцари, мне не хочется, чтобы кто-то из них увидел, как их лорд входит в общую баню, чтобы поглазеть на их женщин. Достоинство лорда напрямую связано с выживанием 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думал об этом, пока мы не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спасает меня — это только ежедневная мастурб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 мы с Эстер можем куп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идумать, как бы это можно бы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напряглась, явно боясь того, что мой ответ будет отриц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жден поступить так, как хочет эта маленькая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 мной будет Эстер, то я смогу с уверенностью войти в одну из общих б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я побывал на аудиенции с Его Величеством, я с каждым днём становлюсь всё более и более обязанным тебе. Если такова твоя просьба, то я не могу отказать. Это, конечно, если ты не против, что я смогу видеть твоё тело,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конечно же, я разрешаю! Ты можешь видеть меня всю! Всё — от стенок моего влагалища и до входа в мою м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пожалуйста. Люди начинают пя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нравится слышать, как милая девушка произносит такие эротические слова, как влагалище и м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заплатил, чтобы услышать, как она говорит слова киска и спер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огда, идём! Мы будем куп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ты так эт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можешь сам помыться! Я-Я буду помогать и вымою каждый дюйм т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взволнованно потянула меня за собой, и мы направились к ближайшей общей б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почти бежать трусцой, чтобы не отстать от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ритащила меня в одну из общих бань для знати, расположенных в Северном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ойдя в раздевалку, я вдруг осознал одну важ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что в этой бане будут благородные гости. Согласно книгам учёта, которые вела София, за исключением клиентов, которых приводил благородный маг, у нас было меньше дюжины благородных гостей. Почти все наши клиенты были простолюдинами, и все они проживали в Южном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 этой бане может и не быть других дворян, кроме нас с Эстер, а значит, я останусь с ней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ал в ловушку. 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уже разделся. Я не могу прокрасться к выходу так, чтобы Эстер меня не увидела. Мне ничего другого не остаётся, кроме как войти в ванну и вытерпеть всё, что Эстер собирается со мно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ётс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дверь и меня обдало успокаивающей волной пара, поднимающегося из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разглядел не одну, а две фигуры, ожидающие меня окол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евушка сидела на стуле прямо у кромки воды и проводила по своему телу мочалкой. Рядом со стулом стояла ещё одна фигура. Судя по длинным светлым волосам второй девушки и её стройному стану, это явно бы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 кто сидела на стуле, заметила меня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ы и вправду зде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об этом я и говорю. Я приехала сюда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вочка со спиральками. Она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идит на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И рядом с ней стоит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Дорис сейчас не были уложены в привычные спиральки из-за того, что она, скорее всего, недавно вышла из воды. Сейчас её волосы были почти прямыми, и, честно говоря, в таком виде эта девушка выглядела гораздо более волн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нешность была почти совершенной, как у куклы, но из-за того, что Дорис была весьма большегрудой, она больше походила на секс-куклу, на которую часто совершались бесчисленные групповые семяизвержения по всем частям её тела. Честно говоря, я бы хотел принять участие в подобном де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вид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твои вкусы сильно изменились с тех пор, как ты рассталась со своим последн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нашла свою настоящую любовь. Не имеет значения, с кем я бы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заметил, что девочка со спиральками на самом деле сидела вовсе не на стуле. Она сидела на том самом мазохисте. Длинноволосый мужчина стоял на четвереньках, а девочка сидела на нём, в то же самое время водя по своему телу моч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как же за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есть те, кто живут жизнью стула и наслаждаются тем, как к ним прижимается голой задницей большегруд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быть ст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от, значит, как? Я просто сначала подумала, что ты осл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дор! На самом деле в настоящее время впервые в моей жизни мои глаза по-настоящему открыты! Каждый день наполнен счастьем и новыми впечатлениями! Неужели ты думаешь, что я когда-нибудь раньше испытывала такое счастье? Если хочешь знать правду, то, нет, я никогда раньше не испытывала таког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видела тебя такой раньше. Этот мужчина удовлетворяет тебя больше, чем твой предыдущ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Я должна поблагодарить Бога за то, что он наконец-то свёл нас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слышать, что ты наконец-то нашла себе хорош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была полностью поглощена разговором с девочкой со спиральками. Я уже давно не видел их вместе, но, как ни странно, они кажутся мне близкими подругами. Дорис всё время приятно улыбалась, как вдруг её лицо исказилось, приняв весьма садистс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комната наполнилась резким, оглушитель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хо-хо-хо-хо-х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начинается «охо-х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хо-хо-хо» напугало меня, потому что оно началось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тоже выглядела встрево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зохист выглядел возбужд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ты сме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тверждаешь, что очень сильно любишь его, но, несмотря на эту любовь, ты тем не менее не можешь сделать так, чтобы он был у тебя первым, верно? Ну и как ты себя чувствуешь? Ну-ка похвастайся теперь и расскажи мне обо всём, чем вы там с твоим бывшим парнем за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стер застыло, и он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ис просто делала вид, что слушает Эстер, ожидая удобного момента для атаки. Какая жестокая садистка! Как она может оставаться такой спокойной, сидя на своем «человеческом стуле» и спрашивая Эстер о чем-то подобном? Девочкам не следует говорить о таких вещах в присутствии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наконец, успокоилась достаточно, чтобы дать ответ, но, судя по выражению её лица, она явно испытывала сильное умственное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не такая,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однако у меня больше прав тако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е стала пачкать своё тело с такой лёгкостью, как женщины вроде тебя. Вполне естественно, что настоящая женщина остаётся чистой до замужества, верно? Разумеется, тебе никогда не понять, как можно обладать таким уровнем самоконтроля, как у меня, но я из тех женщин, кто понимает важность оставаться незапятнанной, пока не найдёт того, с кем планирует провести остаток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ткрылась потрясающая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о спиральками — девстве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стве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нетронут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иловидности Дорис из Ахана стремительно поднялся выше любого уровня, который когда-либо достигали другие бывшие в употреблении с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даже смог вспомнить её пол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амая милая женщин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рост. Любая женщина, способная сохранить девственную плеву до замужества, может считаться самой мило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используют бесчисленное множество оправданий, чтобы скрыть настоящую причину, по которой они потеряли свою девственность. Те, кто часто занимались в спортивных клубах говорили, что они потеряли её из-за интенсивных упражнений. В более поздние времена я заметил рост числа женщин, которые утверждали, что потеряли свою девственную плеву, когда они были одни и ублажали себя вибратором. Какая бессмысленная у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вниз на мазохиста, который выступал сейчас в роли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какой-то причине, он смотрел на меня в ответ с гордой улыбкой. Чем же он так гордится? Только что выяснилось, что с ним обращаются как с предметом, и он ещё ни разу по-настоящему не был со своей госпож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ё равно страшно ему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ственница Дорис самая симпат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кровь приливает к нижней части моего тела, и моё полотенце медленно начало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но я, пожалуй, первым пойду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казать такую грязную штуку девственнице. Поэтому я пока спрячу его, погрузившись в воду. Мне внезапно представилась невероятная возможность исполнить свою заветную мечту, и я должен теперь постараться ничего не испортить. Я уже представляю, какое счастье ждёт мен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правильно расположился в воде, передо мной открылось чуде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онившись к краю ванны, я видел нетронутую, бритую киску девочки со спиральками, тогда как со стороны казалось, что я просто расслабленно нежусь в воде. Я сидел в воде с девственной киской прямо на уровне глаз.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такой скользкой и мягкой. Я хочу засунуть туд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я тоже иду в воду! Мы же пришли, чтобы принять ванн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быстро погрузилась в воду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я и забыл, что именно за этим мы сюда и пришли. Это была небольшая ошибка с моей стороны, но я не буду переживать из-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средоточу своё внимание на девствен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л, что ты будешь здесь, Дорис. Насколько мне известно, ты живёшь в Трик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первое, что пришло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побольше пообщаться с девственницей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мы по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даже нашли какой-то общи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я могу пригласить её куда-нибудь по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только потому, что я жила в замке Лиз, мне не позволено ходить туда, куда я хочу? Можно купить свободу идти куда угодно в этом мире, если у тебя есть достаточно денег. Или, может быть, повелитель этого города хочет взять в плен беззащит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нял бы тебя с распростёртыми объятиями, если бы знал, что ты приедешь. Здесь теб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е 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это вполне понятно, учитывая, что ты дважды пытался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рашний враг — это сегодняшн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ам друг, она даже может стать моей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говорила, что Дорис живёт в замке Триклиса в качестве пленницы. Я предполагал, учитывая их отношения, что девочка со спиральками будет иметь некоторую свободу, но не ожидал, что она сможет посещать наши бани. Что же это за пленница, у которой так много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этот демон-мазохист решит начать буянить, то стражники в Городе Дракона наверняка не смогут его усмирить. Эстер также должна это понимать, и если бы она считала их присутствие здесь опасным, то, вероятно, не разрешила бы им здесь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Кристина здесь. Она — отличный гарант безопасности на случай возникновения непредвиденн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не собираешься натравить на меня сво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и в мысля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икогда не приказал Кристине на кого-т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росто отпустил её немного пошалить в своё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рис принялась внимательно меня разгля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пина напряглась под её приста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ходит, те, слухи, которые ходят о вас с Лиз, оказались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это за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таким ты мне больше нравишься, сейчас ты совсем непохож на того человека, которого я видела раньше. Вообще-то, в таком замешательстве ты кажешься очень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у девственницы Дорис по недоразумению сложилось какое-то ошибочное мнение на мой счёт. Мне нужно выяснить, что именно она слышала, чтобы я мог прояснить этот вопрос. Я также невероятно счастлив, что она назвала меня милым. Хвали меня ещё больше. Особенно нижнюю часть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а бы ты рассказать мне, что это за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няешься за задницей Лиз в отчаянной попытке стать знатным человеком в Империи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нятно. Если это и есть те слухи, которые до тебя дошли, то я могу тебя заверить, что они полностью л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настаивала на том, чтобы я стал дворянином, потому что считала меня достойным этого титула за мой вклад во время предыдущего конфликта. И не более того. Полагаю, вполне понятно, что другие дворяне сразу принялись распускать лживые слухи на наш счёт, поскольку с недоверием отнеслись к иностранцу, поднимающемуся к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и слухи и впрямь такие уж совсем-совсем ложные? Вы ведь даже ванну здесь принимает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грудая девочка сейчас просто вес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я... 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ленькой сучки вдруг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ёрзать под водой, зажав руки между бё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сказать, что понимаю очарование Л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о спиральками тщательно мыла своё тело, продолжая играть с нами. Её мочалка оставляла за собой след из мыльных пузырьков, скользя по её коже. Мыльный след остался на её шее и под мышками, а также красивая белая струйка скользнула вниз между её массивной грудью. При каждом движении баронессы её груди соблазнительно сотряс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из стороны в сторону, чтобы не согласиться с её утверждением, но, на самом деле, я следил за движением её гр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рис с такой гордостью заявила, что она девственница, но она тем не менее вот так совершенно спокойно показывает нам своё тело. Это похоже на то, как учитель Эдита постоянно сверкает своими трусиками. Я рад, что у Дорис тоже есть своя извращённая сторона. Такая девственница в моём вку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го благодетель, что здесь непонятного?! Фитц-Кларенс и барон Танака — одно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стер так перепугалась из-за этой трясущейся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риблизилась ко мне, и в этот момент наши плечи почти соприкоснулись. Нет, она должна прекратить это, немедленно. Я не хочу, чтобы у девочки со спиральками сложилось неправильное мнение о нас. Как у девственника, сопротивление подобному физическому контакту у меня очень низкое. Если она ещё коснётся моей ноги, у меня точно случится эр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гнивший морской лещ остаётся морским лещом. Хотя Эстер и бывшая в употреблении, но она всё-таки очень красивая девушка. Будь я способен судить только по её внешности, Эстер легко встала бы на один уровень с девочкой со спиральками. К сожалению, только ту девушку, кто мне не интересна, живо интересует мой член. Неужели для Эстер так смертельно опасно на секунду-другую отвернуться от моего пе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для мощного тактического хода, который я приберегал только на самый крайн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инул ногу на ногу, чтобы скрыть своего сынка от взгляд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как я получил титул барона, но дело в том, что всего несколько недель назад я был всего лишь простолюдином. Дочь такой великой дворянской семьи, как Фитц-Кларенс, никогда бы не заинтересовалась кем-то вроде меня. Кроме того, у неё уже есть тот, кого она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этом уверен? Похоже, она с этим не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а просто на мгновение засомневалась в своих истинны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правда! Я-Я хочу тебя больше, чем кого-либ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не очень хорошо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Эстер осознала, что она всё ещё любит Аллена, и тогда я бы смог сосредоточить все свои усилия на девочке со спира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Аллен был здесь... Серьёзно, где же пропадает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хо-хо-хо-хо-хо-хо-хо-хо! Неужели ты этого не понимаешь, Л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его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мужчина хочет быть первым у каж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о спиральками продекламировала это очень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е нужна партнёрша, которая не была бы запачкана кем-то другим; та, кого он сможет превратить в свою идеальную женщину! Это задача женщины — обладать достаточной силой воли, чтобы отвечать на эти чувства соответственно! Вот в чём состоит истинная связь между мужчиной и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ственницы лучше, чем не девствен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точно в ябл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орис всё ещё держит обиду на нас после того, как потерпела сокрушительное поражение от Кристины, и теперь она вымещает злость на Эстер. Эта атака пришлась точнёхонько по самому слабому месту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 меня возможность отвечать искренне, я бы с жаром согласился с баронессой Ахан, но в таком случае я бы фактически сказал маленькой сучке, что у нас с ней нет будущего, и тем самым разбил Эстер сердце. Однако я совсем не уверен, что смогу заставить себя соврать и не согласиться с замечанием Дорис по поводу девственни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будь Аллен на моём месте, он мог бы с лёгкостью опровергнул тот факт, что девственницы лучше, чем не девствен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мневаюсь, для нормального парня пережить свой первый раз с милой девственницей — не так уж и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акого унылого мужика, как я, такой шанс выпадает только раз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не теперь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раздумья ответ наконец пришё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то же самое можно сказать и о женщинах. Сознательно или бессознательно, все женщины хотят, чтобы их первый раз был с тем, кого они по-настоящему любят; с тем, кто ни разу не был с другой женщиной. Например, ты, Дорис, уверен, ты бы хотела, чтобы твой возлюбленный был именн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тратегия состояла в том, чтобы отвлечь внимание от себя и увести нить разговора с опасной темы, но девочка со спиральками оставалась такой же невозмутимой,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с чего ты это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акой знатной женщины, как ты, должно быть, было немало возможностей заняться сексом, даже с самых юных лет. То же самое можно сказать и о знатных мужчинах твоего круга. Почему же такая знатная женщина, как ты, до сих пор не увлеклась каким-нибудь влиятельным мужчиной равного с тобой положения? Я не могу в достаточной степени говорить за себя, но мне кажется, что большинство людей собственники, независимо от пола, и они все желают, чтобы их партнёр принадлежал только им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ты хочешь сказать, что так просто устроен мир, а не то, что ты так думаешь об этом са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говорил от имени девственников всего мира, но я не могу признаться в том, что и сам так думаю. Я не могу заставить себя такое сказать. Это заденет мою гордость девств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олжен уверенно придерживаться свое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Лично я так не сч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ты сам относишься к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ю, что те, кто ненавидит других за то, что у них есть сексуальный опыт, ниже как девственниц, так и не девствен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иготовился парировать её возражения, но тут он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ударила по живому, пронзив плоть до самых костей. Дорис получила серьёзн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о спиральками выглядела так, словно я только что сказал ей что-то очень жестокое. Она как будто уже сожалела о том, что говорила, и это было совсем непохоже на её обычно такое высокомерное и властное отношение. Естественно, она обижалась на меня за то, что я отрицал то, во что она 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астоящее время она является кандидатом номер один на то, чтобы стать моей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по возможности перевести этот разговор в более позитив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ю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я и думаю, но мне кажется, что твоё желание быть верной только одному партнёру тоже заслуживает уважения. Некоторые мужчины, возможно, не нашли бы это привлекательным качеством, но я на самом деле нахожу его по-настоящему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чь знатной семьи, она, возможно, уже привыкла слышать комплименты. Но таким образом я решил проверить степень приверженности баронессы Ахан сохранению своей девственной плевы до брака. Эстер сейчас слишком доступна, но мне интересно, какой она была до встречи с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нуждаюсь в твоей бессмысленной лести! Пф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все не пытаюсь тебе льстить. Это просто то, что я думаю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бы предпочёл женщину, которая может дать тебе себя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 тебе разве самому не любопытно? Разве ты не хочешь также услышать об опыте Лиз с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енно об этом вначале и зашла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аёт все эти вопросы только потому, что ей любопытно узнать, каково это — любить кого-то. Думаю, она могла бы спросить об этом одну из своих служанок, если бы действительно хотела знать. С какой стороны на это ни посмотреть, у баронессы Ахан есть какая-то странная привязанность к Эстер. Но сейчас я должен встать на сторону маленькой сучки, чтобы наши отношения с ней не расстроились. Мне очень жаль,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в которого ты влюбляешься, не обязательно должен соответствовать твоему представлению об иде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если ты найдёшь того, кто тебе подходит, даже если он не в твоём вкусе, ты всё равно сможешь с ним 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не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сдамся,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красивая, бритая вагина Дорис находится в поле моего зрения. Свет в ванне отражается от воды вокруг неё, создавая великолепный образ почти Священного сокровища. Я хочу вложить его в неё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му мечу нужны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я больше не позволю тебе такой наглос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аслаждался видом, демон-мазохист впервы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госпожа много лет остаётся одинокой после того, как один из аристократов её круга, в которого она была влюблена, бросил её ради другой женщины. Сейчас госпожа взаимодействует с внешним миром только как целомудренная садистка, но она всё ещё мечтает о том, чтобы однажды принять в себя фал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чёткий способ объяснения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Г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госпожа, этот человек оскорбил ваше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бе не кажется, что слуга, раскрывающий позорные страницы прошлого своей госпожи, оскорбляет её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к-то даже не подумал об этом, госпожа. Мне очень жаль,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ведение девочки со спиральками казалось странным, но теперь я всё понял. В прошлом ей разбили сердце, и теперь Дорис боится ещё раз кого-то полюбить из-за страха, что неудача в любви постигнет её снова, хотя ей и отчаянно хочетс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испытать любовь опосредованно через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вечером ты будешь по-настоящему наказан! Я не собираюсь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наказать меня так сильно, как пожелаете,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мазохист выглядел довольным, предвкушая своё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точно знал, что делает, когда заговорил о её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ещё можно ожидать от профессионального мазох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значит, что девочка со спиральками скоро у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местная ванна с двумя кисками удовлетворила мо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 наш город прибывали всё новые и новые гости, время, казалось, пролетало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айний срок, установленный этим коварным премьер-министром, с каждым днём становился всё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я закончил строительство нового здания в северном районе города. Дом, достойный мэра нашего города. Другими словами, новое гнездо для Кристины вместо горы Пепе. Честно говоря, я бы хотел забрать этот дом себе, поскольку вложил чрезвычайно много времени и усилий в его создание, но я уже сообщил дракончику, что строил это здание специально для неё, так что придётся всё-таки отдать этот дом Кр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жден был вернуть свой первый дом в этом мире его первоначальному владельцу, учителю Эдите, а здесь я по существу лишь арендую все эти земли и здания вокруг. Я подозреваю, что могу и весь остаток своей жизни провести, будучи лишь простым арендатором. И всё же я позабочусь о том, чтобы однажды у меня появился собственный дом. Об этом мечтает каждый яп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лучше сосредоточиться на том, чтобы не провести остаток жизни в раб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ебе, это больш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и больше, чем я ожидала! Мне нужно будет пересчитать всё ещё раз, чтобы удостовериться, но я думаю, что здесь более 17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занимаюсь бухгалтерией в офисе вместе с Со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правляем нашими финансами вместе, как супружеск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го мэра всё ещё нет в городе. Кристина улетела в Калис несколько дней назад, с благородным магом на спине, но до сих пор не вернулась. Что она может делать так долго? Может, она заблудилась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благородный маг наконец проявил инициативу и углубил свои отношения с дракончиком в столице? Это означало бы, что мне удалось выполнить своё обещание. Я буду молиться за их супружеское счастье. Я знаю, что благородный маг сможет сделать её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благодаря сотрудничеству с группой Мэн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я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нсалес и Сумеречная компания тоже заслуживают благодарности. Именно благодаря им я смог добиться такого прогресса в улучшении города. Западный и восточный районы близки к завершению, так что мы, наконец, сможем открыть их для посещений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туристы могли посещать только северный и южный районы города. Северный район — для знати и других богатых людей, а южный — для простолюдинов. Эти два района чётко различаются в архитектурном плане и качестве предоставляемых услуг, а также во взимаемой плате за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 северного района толку почти не было. Я не уверен, что кто-то, кроме меня, Эстер и девочки со спиральками, регулярно посещал его и пользовался всеми тамошними удоб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авно собралась даже ещё одна очередь из экипажей, пытавшихся въеха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я сама была в шоке! Их там так много выстр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София говорит с такой милой откро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посмотреть наш текущий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В-Во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ручила мне стопку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занимается ведением бухгалтерского учёта в нашем городе уже больше недели, и за это время выяснилось, что эта робкая горничная на удивление хорошо разбирается в циф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сама мне сказала, что вела учёт продаж в ресторане своей семьи. Не в обиду ей будет сказано, но тогда я решил, что она всего лишь умеет делать элементарные подсчёты. Однако, судя по её работе здесь, она, скорей всего, отвечала за управление всеми финансами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она умеет гораздо больше, чем я ожидал. Она отслеживает среднюю посещаемость заведений и среднюю сумму, которую приносит не только каждый магазин, но и каждый вид бизнеса. Она отслеживает индивидуальные расхождения, стандартные отклонения и даже те некоторые категории данных, которые я не совсем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мне бы хотелось узнать, какие тенденции вызывают рост и падение продаж в некоторых магаз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жалуйста, можешь перепроверить всё, что сочтёшь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учно-технический прогресс в этом мире остановился где-то на уровне Средневековья до прихода арабской математики. И причина этому — то удобство, которое магия привносит в этот мир. Всего лишь произнеся несколько слов, можно осветить комнату, заставить воду фонтаном забить из-под земли или вызвать прохладный бриз, что лишает мир всякой потребности в изобретениях, способных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е образованные люди этого мира не способны решить простейшую задачу по геоме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сама додумалась так расположить цифры вдоль этой фигур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график, в котором, казалось, отслеживался общий доход города с начала и до конца текуще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афике за каждый день были аккуратно вписаны различные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нескольких крупных разовых финансовых вливаний, к концу месяца наш доход должен был составить в общей сложности 15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о, м-м-м, эти цифры являются лишь предположительными,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София. Я не собираюсь возлагать на тебя ответственность, если эти цифры окажутся нет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большое тебе спасибо за твою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очувствовала облегчение при м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адует, что моя потная горничная с таким рвением взялась за работу, которую я ей поручил. Умная девушка, талантливая в математике и сексуальная. Я бы хотел, чтобы меня изнасиловала сильная, независимая и ум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ьги, которые мы получаем от группы Мэнсона, весьма существенны. Они почти равны доходу, полученному от платы за вход в город. Однако сразу вслед за прибытием в город группы Мэнсона доход, который мы получаем от продаж, заметно упал. Возникший в результате привлечения нового торгового партнёра приток и отток денежных средств изменчив в настоящее время, и я не могу точно сказать, будет ли сделка с группой Мэнсона убыточной в долгосроч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должно быть в порядке. Я планирую привлечь больше арендаторов в будущем. В настоящее время мы продаём только зелья маны и соль для ванн в большинстве магазинов. Как только мы привлечём больше независимых предприятий, общая арендная плата по всему городу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даже при отслеживании работы такого небольшого количества предприятий, которые открыты сейчас, я уже начала испытывать затру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а привыкла управлять только одним ресто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нерешительно посмотрела в окно на раскинувшийся перед ней огромный городско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решать все вопросы последовательно,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в городе находится в надёжных руках, и это действительно отличный повод для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фия впервые приехала в город, она показалась мне несколько отстранённой, но всего через несколько дней она снова потеплела ко мне, и теперь мы снова ведём такие вот приятные разговоры. Мне очень нравится разговаривать с Софией, поскольку у меня с ней самые долгие отношени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о зале, недавно построенном на городск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ленная не желала, чтобы моя безмятежная беседа с Софией длилас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снаружи комнаты прервал Соф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Барон Танака! Это серьёзн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ой голос, который показался мне смутн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жден был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о, это тот самый член Сумеречной компании с ирокезом. Дверь открылась, и его волосы вошли первыми, а за ними и всё остальное. Кажется, в последнее время я довольно часто его вижу. Интересно, доверяет ли ему дядя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Империи Пен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киска прибыла в м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добрались до приёмной в новом доме Кристины. Как только мы вошли, нас встретил любопытствующий взгляд нашей гостьи. Как и сказал парень с ирокезом, это принцесса империи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виделись с ней со времени проведения научной 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она выглядела как обычная, хотя и красивая, девочка-подросток. На ней было великолепное платье, украшенное оборками и золотой вышивкой. Изгибы её тела были видны даже на расстоянии. Её грудь и ягодицы были большими, а талия — т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о идеальное тело, которое понравилось бы почти любо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покойно сидела на диване, ожидая нас, а её личный дворецкий Себастьян стоял рядом с ней. Он стоял совершенно неподвижно, словно статуя, воздвигнутая для того, чтобы охранять принцессу. Как и почти каждый мужчина, которого я встречал в этом мире, он был невероятно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рад, что вы осчастливили нас своим визитом так далеко от столицы, Ваше Высочество. Какую помощь может предложить вам этот смиренный барон с окраины? Как бы то ни было, я сделаю всё, что в моих силах, как молодой барон, чтобы оказать вам люб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ним, я сразу же упал на колени и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ебастьян не подумает ничего дурного о моих ман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однять голову,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но не встал с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королевская киска была прямо передо мной. Единственное, что скрывало её от моего взора, — это лишь несколько слоёв тонкой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нцессы действительно убий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знакомы друг с другом и даже вместе присутствовали на научной конференции. Такие формальности больше не нужны. Не мог бы ты присес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ценю ваш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я услышал, это был голос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я принесл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вошла София с чайным подносом. Её трясло так сильно, что чашки на подносе, казалось, могли упасть в любой момент. Она изо всех сил старалась сохранить невозмутимое выражение лица, но я видел, что она, того и гляди, готова была разры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безусловно, самый важный человек, для которого София когда-либо готовила чай. Сначала София готовила чай для Эстер, потом для благородного мага, а теперь и для самой принцессы. Если так пойдёт и дальше, то вскоре она уже будет готовить чай для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что ей платят только как школьной горничной. Нужно будет выгадать время и обсудить с благородным магом вопрос о повышении зар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твоя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нимательно наблюдала за лицом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чень милая девушка. Я была бы не прочь взять её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это сказала, на лице Софии возникло выражение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сейчас Софию обуревают очень непростые чувства, но, прежде всего, я знаю, что она хотела бы отказаться. Она отлично справляется со своей работой, но я сомневаюсь, что ей хочется совершить подобный скачок в карьерном р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ногому научилась, работая в ресторане своей семьи с раннего возраста. Однако сомневаюсь, что ей достанет духу постоянно находиться в окружении незнакомых дворян. Полагаю, со временем она привыкнет к обществу разных аристократов, но важно, чтобы всё происходило постепенно, а не вот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о она особ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аха, неужели ты откажешь своей принцессе в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в том, что она добровольно служит мне, и я её не на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Ложь иногда необходима. Это единственный способ защитить Софи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бы очень одиноко, если бы нам с Софией пришлось рас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это так?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ужасно жаль, что я не могу удовлетворить вашу просьбу, но если вам приглянутся ещё какие-нибудь служанки, то я охотно пойд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у-фу, конечно. Не так то просто найти кого-то, кто соответствует моим вку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говор ушёл в сторону от её персоны, София поспешно ретировалась, крепко прижимая к груди поднос.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она ушла, я решил перевести разговор на главн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ринцесс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знатного рода никогда бы не приехала погостить во владения какого-то неизвестного барона по своей прихоти. Она ведь дочь короля, и он сильно её любит. Помню, когда она исцелилась от своей болезни, король обнял её и, казалось, боялся отпустить, как будто думал, что снова потеряет её в тот же миг, как отпустит. Я не понимаю, как король мог позволить своей дочери уехать так далеко о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подумал о том, что принцесса вела крайне уединённый образ жизни, а значит, у неё было очень мало настоящего жизнен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какую помощь может предложить вам простой барон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Вообще-то, до меня дошли кое-какие слухи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ставители знати, участвовавшие в научной конференции, много рассказывали о чудесном городе, который был построен у наши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воряне, которых привозил благородный маг, благосклонно отзывались о нашем городе в Калисе. Эти слухи быстро расползлись по замку и в конце концов достигли уше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пойдёт хорошо, у королевской семьи тоже может сложиться положительное мнение о нашем городе. Это позволило бы привлечь больше представителей знати, что значительно увеличило бы наши до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а за вход в район для дворян значительно выше, чем в район для простолюдинов. Доход, который нам приносит южный район, велик, но этот доход сильно варьируется изо дня в день. Если мы сможем привлечь в город новый поток благородных клиентов, то получим стабильный доход, который затмит весь совокупный доход, который мы сейчас пол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му мнению, было бы лучше сосредоточить максимум усилий именно на привлечении постоянного потока дворян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что здесь есть целебные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целебные ванны — это визитная карточка наш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ещё ощущаю себя слабой после перенесённой болезни. Я убедила отца разрешить мне посетить ваш город в надежде, что эти ванны помогут мне полностью ис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вот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ваю, что она либо лжёт, либо не говорит мне всей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того, как сильно король заботится о своей дочери, я сомневаюсь, что он позволил бы ей отправиться в такое дальне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отец такой упрямый, ты же знаешь. Когда я впервые заговорила с ним об этом, он сказал, что в замке полно горячих ванн и мне нет необходимости покидать столицу. Но я считаю, что это очень важно — посещать разные интересные места и испытывать всякие новые вещи на собственном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еличество просто беспокоится о вашем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воряне, ценим здоровье нашего короля и принцессы превыше соб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раз вы уже проделали весь этот долгий путь сюда, то непременно должны искупаться в наших банях. Если вы этого желаете, то все наши бани открыты для Вас,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аха, уфу-фу. Мне очень нравится твоё отношение. Это как глоток свеже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ваши добр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привели сюда прямо из кареты. Я почти не видела ваш город. Не мог бы ты побыть моим гидом и показать мне окрестности по дороге в б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ам будет угодно,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ёл взгляд на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ался таким же невозмутимым, как всегда, но я воспринял его молчание как подтверждение того, что я могу сопроводить принцессу в баню. Я предполагаю, что если когда-нибудь допущу какую-либо ошибку в обращении с принцессой, то он наконец нарушит своё молчание и вме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те. Баня, которую я хотел бы вам показать, находится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сле тебя, мой сопро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принцессой вышли из дома мэра, и я повёл её в самую роскошную баню Северн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подумал о том, что у принцессы должны быть и другие слуги, кроме Себастьяна. И попросил парня с ирокезом, которого мы встретили на улице, позаботить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ирокезом сообщил мне, что за городскими стенами уже стоят два ряда экипажей, ожидающих пропуска в город. Принцесса тут же вмешалась в разговор и попросила парня с ирокезом послать её личную служанку в баню впер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довался, услышав о длинных очередях карет, ожидавших снаружи. Каждый въезжавший экипаж был подобен мешку с деньгами, проходящему через ворота мо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шли в здание с огромной баней, там нас уже ждала Эстер, и принцесса предложила ей сходить искуп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редложить принцессе свою помощь, с тем чтобы собственноручно вымыть каждый дюйм её тела, но сдержался, так как Себастьян всё ещё наблюдал за мной. И Эстер, и принцесса дочери очень влиятельных дворянских семей, и ещё они почти одного возраста. Неудивительно, что они так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 последнее время маленькая сучка совсем потеряла рассудок, и я на самом деле опасался, что она попросит принцессу разрешить мне войти в ванную вместе с ними, чтобы они могли вымыть меня вдвоём. К счастью, она ничего такого не сказала. Они просто удалились в раздевалку, весело болт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ы с Себастьяном осталис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в пустом коридоре перед двумя раздева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а вам бы не хотелось тоже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если бы этот угрюмый мужчина тоже познал прелести травы песс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он Танака, я хотел бы тебя кое о чём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чем я могу быть вам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знает, что я барон. То, как он говорит, наводит меня на мысль, что он тоже может быть дворянином. И, если предположить, что так оно и есть, нет никаких сомнений, что он не просто барон, а кто-то рангом повыше. Хотя принцессы сейчас нет с нами рядом, я должен быть предельно осторожен в разговоре с этим человеком. Однако я уже устал играть роль прирождённого 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учаю по тем непринуждённым разговорам, которые мы вели с благород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держись от того, чтобы слишком сближаться с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как бы я посмел, можете даже не напоминать мне об этом лиш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неправильно мен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го я не могу т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ёрт возьми, это значит,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продолжаю мысленно называть этого человека Себастьяном, но даже не знаю его настоящего имени. Может, мне спросить у Эстер, как его зовут, при удобном случае? Если я узнаю его полное имя, то, возможно, мне будет немного легче разговаривать с ним, однако боюсь, его характер может оказаться под стать этому сурово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огадываешься? Это тебе предстоит выясни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ясни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Отныне я не буду вмешиваться. Можешь следовать по любому пути, который пожелаешь из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онечно.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всем понимаю, о чём он говорит, но вроде бы, догадываюсь. Путь, который я хотел бы избрать, ведёт прямо к королевской киске, но не думаю, что Себастьян позволит мне пойти по этому пути, что бы он там ни говорил. Так что, полагаю, мне уже пора отправляться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инцесса купается с Эстер, а значит, пока она в безопасности. Проблемное дитя этого города, Кристина, до сих пор не вернулась, так что мне не нужно беспокоиться о том, что она может натворить каких-нибудь делов. Сумеречная компания также в курсе, что принцесса у нас в гостях. Себастьян глаз с неё не спускает, когда принцесса рядом, так что, полагаю, я могу не беспокоиться о том, что с ней может что-то случиться в моё от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закончить работу, которую я изначально планировал сделать эт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наведаться в Южны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было бы неплохо самому сходить и разузнать, чем живёт и как развивается мой город. Мне очень интересно посмотреть, как проходят выступления на сцене у малышки Софи. Если она привлекает большое количество клиентов, нам, возможно, придётся пересмотреть её контракт на следующий месяц. Если нет, мне нужно будет найти новых арендаторов, чтобы увеличить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бани и направился в Южны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людей собралось на городской площади у дверей зала, где выступала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же — оглушительны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люди стоят в очереди не просто из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люди радуются в предвкушении шоу. Отовсюду слышится: «Циан такая милая, я бы умер счастливым, если бы повстречался с Циан, Циан, Циан, Циан». Все они влюблены в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подозревал, что она настолько популя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не тоже посетить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в хвост длинной очереди, где уже стояло несколько десятко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олько народу рвутся занять места в зале и такая картина наблюдается каждый день, мне нужно будет заняться расширением зала как можно скорее. Стоило мне только встать в очередь, как за мной тут же встало ещё несколько человек. Очередь за моей спиной становилась всё длиннее, и пока тянулось ожидание я уже начал представлять, как именно я перестрою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чередь наконец по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пятьдесят пять медных монет человеку, стоявшему у входа, и вошёл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увидел на сцене малышку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Её сценический наряд представлял собой слегка изменённую форменную одежду Магических рыцарей. Мини-юбка на ней была слишком короткой. Юбка плавно порхала в воздухе при каждом движении Софи, и под ней постоянно мелькали трусики девушки. Эта певица отлично знала, ч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я снова буду петь для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двигалась с поразительной быстротой, и временами она казалась почти размытым пя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это привлекло мо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специально меня проинструктировала, чтобы сцена для неё была установлена на достаточной высоте, выше уровня, на котором должны были находиться зрители. И сейчас эта девушка, по сути, стояла на пьедестале в мини-юбк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в зале ни находился зритель, с любого места он мог увидеть её трусики.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Ген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знательно показывает свои тр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знаю, почему так много людей желают попасть на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мпатичная вице-капитан Магических рыцарей, которая является к тому же и дочерью известной знатной семьи, сознательно показывает свои трусики простолюдинам на сцене, любой мужчина сочтёт себя обязанным присутствовать на таком представлении. Софи выбрала самый короткий путь к успеху, из доступных начинающей пев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место певицы, выступающей на сцене, при взгляде на неё я почему-то подумал о девушке, устроившей оргию в парке с кучей бездомных мужчин. В грязном общественном туалете. Хорошая работа, Софи. Симпатичная девушка, которая раздвигает ноги перед кем п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тебя. Давай пожен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а регистрации брака могла бы находиться под мостом, освещённым синими уличными фон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одно~~♪ но подразумеваешь другое~~♪ как же мне тебя понять ~~♪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вице-капитана на сцене шло полным ходом. Позади неё находился оркестр, игравший что-то оптимистичное. Члены оркестра также были одеты в форму Магических рыцарей, но неизвестно, действительно ли они были участниками этого ордена. Все мужчины в оркестре были отменными красав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ам песни я не особо прислушивался, а просто откинулся на спинку кресла и наслаждался музыкой. Но танец Софи с бешеными вращениями и постоянно мелькающие трусики приковывали моё внимание, заставляя забыть обо всём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да. Кажется, на это я могу смотреть ч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попал на сборище последователей какого-то ку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стоял, и зрители вопили о своей любви к их богине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было не начал кричать вместе со всеми, но смог сдержаться. Думаю, если бы Софи попросила меня установить шест для неё на сцене, восторженные вопли достигли бы своего максимума. А начни она раздеваться, всем в зале наверняка снесло бы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часа, а шоу Софи всё не кончалось. Я устроился в углу, чтобы не мешать зрителям смотреть шоу и в то же время иметь отличный вид на трусики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его посещения, о том, что это за шоу такое, я знал только со слов самой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что даёт только одно представление в день, которое длится около получаса. У них с группой не хватило бы сил выступать весь день, да они этого и не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скоре шоу закончилось, и тогда я неторопливо проследовал за ку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ёл по коридору, ведущему в гардеробную, и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госпожа Софи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блин, я же должен был спросить госпожу Ци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ачал сомневаться, есть ли кто-нибудь в гардеробной, как вдруг изнутри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сяким незнакомцам с улицы сюда нельзя!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приоткрылась, и на меня кто-то угрожающе при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участников группы, который играл на флейте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арня лицо оказалось красивее, чем я ожидал, услышав его голос. У него были коротко остриженные светлые волосы и красивые голубые глаза. В нём было что-то грубое, но это только добавляло ему очарования. Человек вроде него запросто мог бы возглавлять отряд из Гильдии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к тому же был очень накачанным. Я, конечно, не знаю точно, являются ли парни из оркестра членами ордена Магических рыцарей, но его хорошо тонированное тело явно на это ука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можно мне на секундочку госпожу Ц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ан отдыхает! А теперь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такого грубого ответа, но полагаю, это можно понять. Софи дочь знатной семьи, и кому попало нельзя встречаться с ней, иначе это может привести к катастрофе. Однако, если я больше никогда не смогу поговорить с Софи, будущее представляется мне очень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но не могли бы вы просто сказать ей, что Танак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Что, Циан мало делает для таких, как ты, каждый вечер выступая на сцене?! Просить от неё большего для себя — это просто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т, я думаю, вы неправильн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ось сложне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решил, что я просто ещё один поклонник, и раз Софи, сознательно сверкает своими трусиками каждый день, я не удивлюсь, если за ней уже гоняется орава преследователей-извращ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щё не ушёл, да? Ну, тогда пеняй только на себя, я ведь тебя предупр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сунулся из щели в двери и схватил меня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подумал, что ситуация зашла слишком далеко, кулак вписался в м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ак вписался в мою правую щё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застигнут врасплох тем, как же это оказалос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со времени моего первого боя с Кристиной я не чувствовал так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до тебя дошло или хочешь снова получить? Ты всё слоняешься тут, пытаясь украсть несколько мгновений личного времени у госпожи Циан, какой же ты жалк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 комнате наконец обратили внимание на шум у двери, и я услышал тяжёлый звук шагов, приближающих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эль, не надо так грубо обращаться с моими покло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почти наверняка принадлежит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понял,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могу совершенно ошибаться в своих предположениях, но, скорее всего, это одна из тех ситуаций, когда популярная певица идёт на хитрость, чтобы добиться большей любви к себе от своих поклонников. Она приказывает своему телохранителю грубо обращаться с безобидным на вид поклонником, и как раз в тот момент, когда этот незадачливый фанат больше всего напуган, она является перед ним, как ангел спасения, дабы утешить поклонника и исцелить его раны. Но я бы предпочёл вообще не получать кулаком по морде, так что после этого я не стал любить Соф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могу себе представить, как это подействует на её более ярых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что с тобой так обошлись. Я обязательно поговор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появилась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ещё была одета в свой сценический костюм, но теперь несколько верхних пуговиц на блузке были расстёгнуты, отчего создавался более эротичный вид. Ведь её груди наполовину высовывались из блуз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хитрость тоже любят использовать шлюхи. Если бы я не учился в Кабукичо, то, наверное, попался бы на эту у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как вкопанная, когда меня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редко можно чем-то удивить, и сейчас её лицо такое мил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одного такого вида стоило принять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Циан, какое у вас доброе сердце! То, что вы проявили милосердие к этому простолюдину, доказывает, что я не даром служу вам! Я вновь клянусь служить вам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Шаэль попытался продолжать разыгрывать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фи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ан?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заметил, чт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Софи пробормотала на удивление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которого ты ударил... ну, это барон Танака. Правитель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лённое лицо Шаэля оказалось миле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отступила от двери, и я вошёл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магии исцеления я быстро избавился от следов на щеке, оставшихся после удара Шаэля. Вообще-то, его шлепок на самом деле ничто по сравнению с теми ударами, которые я привык получать от Кристины, но тогда я обычно успевал к этому мысленно подготовиться. Я даже не злился на него. Скорее, я сейчас даже был немного благодарен Шаэлю. Благодаря его удару я смог узреть искренне удивлённую Софи, чего никогда раньше мне видеть не дов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аэль без конца кланялся и извинял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Давай просто поскорее забуд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овёл себя непростительно грубо с вами, барон. Я смиренно прошу у вас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бы гораздо проще, будь человек, который меня ударил, дворянином, но, к сожалению, он простолюдин. Софи сообщила мне, что каждый член её группы был простолю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офи проще работать с простолюдинами, чем с аристок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онцерты Софи довольно прогрессивны в том смысле, что на них знатная особа работает в тесном контакте и наравне с простолюд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 я пришёл сюда, чтобы обсудить наш будущи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же хотела бы обсудить наш контракт после того, как закончится первая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чётом того, что всё идёт просто замечательно, полагаю, мы могли бы продлить текущий контрак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ёт арендной платы за пользование этим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б этом. Мы можем обсудить арендную плату и контракт на оставшуюся часть года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тобой сражались бок о бок ради спасения принцессы. Это самое меньшее, что я могу сделать для боевого товарища.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Софи искренне поблагодар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просто играет, Софи всё равно милая. Сейчас она смахивает на настоящую невинную с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и всё, что я хотел сказать. Я, пожалуй, уж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Софи вдруг спохв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ещё не решили, как наказать Шаэ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любит танцевать, петь и радостно подпрыгивать на сцене со своей группой простолюдинов, но она тем не менее придерживается крайне традиционных взглядов, когда дело доходит до отношений между простолюдинами и благор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пустя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днял руку на дворянина при вашей первой встрече. Для исправления такого дерзкого поведения необходимо строгое наказание, соответствующее тяжести его проступка. Если его поведение не исправить сейчас, это создаст проблем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Софи Шаэль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лгу, если стану утверждать, что мне не хотелось бы наказать красавчика, который ударил меня, но это не значит, что я хочу причинить ему боль. Если я сурово накажу его из-за простого недоразумения, то просто наживу себе врага в своё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меня, но этого уже никак не исправить. Пытаться сейчас что-то исправить — это пустая трата времени 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два ли считаю себя дворянином, так что нет нужды наказывать кого-то из участников простой ссоры между двумя простолюд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была удивлена м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формально считаюсь дворянином только благодаря милости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тем не менее обладаешь всей полнотой власти настоящего дворянина. Большинство людей использовали бы эту власть, чтобы получить всё, что они хотят, и делать то, что им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ужна эта власть, чтобы найти своё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учитель Эдита и снов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умер счастливым, случись у меня секс с ними втро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 радостью умер, а потом вернулся к жизни, чтобы умереть снова, если бы я смог кончить в каждую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я сумел достичь до сих пор, стало возможным только благодаря поддержке других людей. Конечно, сам я тоже вложил немало труда в строительство этого города, но лишь благодаря помощи всех остальных сейчас у нас есть столько клиентов, которые используют объекты, построенные нами с Кристиной. Софи также привнесла свой вклад, когда привлекла в мой город всех своих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я не собираюсь вести себя как высокородный и могущественный аристократ. Даже если с этим городом у нас в конце концов ничего не получится и я попаду в рабство, может быть, тогда я смогу сбежать с дракончиком и построить новый город на каких-нибудь пустынных никому не нужных землях в дальних края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 город будет лучш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всё в порядке, то я уж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и красавец поклонились мне, прежде чем я вышел из гримё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зрительный зал, я решил вернуться в дом мэра, чтобы закончить кое-ка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же близился конец месяца, мне нужно было убедиться, что все наши расходы и доходы учтены должным образом и готовы для представления королю. По сути, надо было составить общую финансовую отчётность к закрытию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 должно возникнуть каких-либо проблем с уплатой налогов за этот месяц, но ведь ещё необходимо подготовить документы, и было бы лучше сделать это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Танака, не мог бы ты подо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ернулся в офис, София окликнула меня. Наверное, она так и не переставала без устали трудиться с тех пор, как я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лся к ней, и София с волнением протянула мне стопку бумаг. Там было около дюжины листов бумаги, скреплённых скре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бы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любов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считала все цифры, чтобы составить наш общий баланс. Я бы хотела, чтобы ты глянул на цифры или, м-м-м, перепроверил их... Это первый раз, когда я рассчитывала так много транзакций, поэтому я не уверена, что у меня всё правильн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а уже учла все данные к закрытию месяца. Я только хотел, чтобы она подсчитала наши доходы и расходы, чтобы я сам мог потом составить общий баланс. Эта горничная умнее, чем ей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у меня простой калькулятор, но оказалось, что это научный кальку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Да, я изучу твой 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нёс пачку бумаг к свое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изучил каждый лист, исписанный чёрными чернилами. Все показатели были распределены по категориям и тщательно организованы. Это было лучше, чем я ожидал, и, насколько я мог судить, ошибок в расчёта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ит неплохо. Мы, вероятно, можем представить его на рассмотрении королю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ладею в достаточной мере информацией о правилах предоставления финансовой отчётности в этой стране, чтобы составить такой финансовый отчёт, который был бы лучше, чем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м-м-м, было бы лучше, если бы кто-то другой представил официальный 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мгновенно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пятнами пота, эта горничная симпат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жалуйста, поговори об этом с Эстер. Я уверен, что у неё есть кто-то, кто управляет её финансами, и если мы поручим этому человеку просмотреть твой отчёт, то сможем убедиться, что ошибок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Т-Так и над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лужанка отчаянно мотала головой вверх-вниз, как игрушечный красный бычок Акаб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ей в таком виде, я вдруг вспомнил о том, что мне рассказывал благород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еня не было в академии, с Софией много чего случилось. Именно благодаря её честности и смелости афера Наннуцци была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взяла на себя работу секретаря с момента прибытия в Город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барон не должен дать ей что-нибудь в награду за её труды? Вот Эстер, например, постоянно награждает меня за мо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София, я тут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Да?! Ч-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она ожидает чего-т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я многим обязан тебе, София, и мне кажется, что я должен как-то отплатить тебе за службу. Есть ли что-нибудь, чего бы тебе хотелось? Это могут быть деньги, если хочешь, или что-то другое, что я могу тебе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предложил ей деньги, но после оплаты услуг Гонсалеса и его команды я фактически останусь совсем на 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могу просто одолжить деньги у Эстер, если они понадоб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ропись с ответом. Подумай об этом хорош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овершенно растеряна и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Софии очень богатая мимика, и на её лице может появляться множество различных выражений, довольно приятно за ними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лодные, равнодушные девушки тоже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чал много красивых девушек в этом мире, но ни одну из них я бы не назвал холодной. Конечно, довольно странно на это жаловаться, но у холодных девушек просто есть свой особый шарм, которого лишены все остальные. Мне так сильно хочется, чтобы какая-нибудь холодная девушка одарила меня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холодно смотрит на меня всякий раз, когда я приближаюсь к ней, но её характер не соответствует этому взгля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мире и впрямь совсем нет холодных девч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я необычайно довольна св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работа горничной, которая тоже очень мне нравится. Танака поручил мне управлять финансами города, который он недавно построил. До этого мне случалось вести дела лишь одного ресторана, но теперь в моём ведомстве цел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сказать, что ресторан моей семьи процветал, и мне приходилось осуществлять довольно много расчётов каждый месяц, чтобы вести бухгалтерский учёт, но отслеживание огромных сумм доходов и расходов десятков предприятий в городе — это нечто совершенно невообразимое. Мне приходится оперировать с такими большими значениями, о которых я раньше и подумать бы не ре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ественно, побудило меня приложить максимум усилия к тому, чтобы справиться со своей работой наилучш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не очень нравилось бездельничать целыми днями в школьном общежитии, и впечатления от этого были ни с чем не сравнимы, но сейчас, когда я столкнулась с трудным выбором в своей жизни, это взволновало меня так, как ничто из того, что я испытала за последние несколько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от выбор ведь не такой уж и сложный. Но я даже не знаю, о чём стоит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я осознала, что мне нравится моя новая работа и что она дает мне чувство удовлетворения, Танака сказал, что он хотел бы меня нагр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частлива, если меня наград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лась изо всех сил, и благодаря награде я буду знать, что мои усилия были не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а заставил меня почувствовать, что он действительно ценит меня и ту работу, которую я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А для такой простой девушки, как я, получить награду от представителя знати за свою работу — это поистине потрясающе. Конечно, деньги тоже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стно говоря, у меня всё ещё есть золото, которое я получила после возвращения с миссии по уничтожению драконов, и у меня нет жалоб на то, в каких условиях я живу и работаю. Когда Танака вдруг спросил меня о том, чего бы мне хотелось, я не смогла придумать, что ем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я сижу на краю своей большой кровати, в комнате такой большой, что её трудно даже назвать спальней. Можно сказать, что спать на этой кровати подобно тому, как спать на облаке, в то время как сон на моей кровати дома похож на сон в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раз он спросил, чего бы мне хотелось, думаю, больше всего мне бы хотелось не подавать больше чай дворянам. Но Эстер хороший человек, и, кажется, я начинаю привыкать к обществу лорда Ф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озможно, я могла бы по крайней мере попросить разрешения не прислуживать больше членам королевской семьи. Я была в ужасе, когда встретила принцессу на днях. Когда я принесла ей чай, в голове у меня всё помутилось, и я едва помню, что произошло после того, как вош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т о чём я по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шу, чтобы мне разрешили больше никогда не подавать чай членам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ое, чего бы мне хотелось, и тогда я стану абсолютно счастливой на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от вопрос решён, можно и в баню 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ла из своей комнаты и отправилась в одну из общественных бань в Северном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ванную, я быстро сняла с себя всю одежду и погрузилась в горячую ласковую воду. Средство для ванн, изобретённое Танакой, в сочетании с горячей водой действует изумительно успокаивающе на тело и дух, и это не похоже ни на что другое, что мне доводилось испытывать раньше. Меня так и подмывает остаться здесь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овольно поздно, и я здесь одна. Как будто я зарезервировала всю эту баню для себя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имо, из-за злого рока мне не суждено было расслабляться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ванную открылась, и я мгновенно принялась искать глазами в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знати также используют эти ванны время от времени. Вспомнив, что я простолюдинка, я инстинктивно начала отодвигаться в угол ванны, чтобы спрятаться от того, кто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медленно передвигалась к дальнему углу ванны, в поле моего зрения попали во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говори мне, что тебе стыдно. Мы ведь будем здесь только вд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и всё же принцесса Анжелика, я не уверена, что нам вд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Аннероза. За последние несколько недель ты добилась значительного продвижения по службе, правда? Ты не должна переживать из-за нашей разницы в стату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просто не хочешь купаться со мной? Думаю, нетренированное тело, подобное моему, никогда не сравнится с хорошо тренированным телом имперской рыцарши. Я даже не имею права находиться в одной вод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госпожа Мерседес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яталась в тени за статуей странного существа, изо рта которого била струя воды. Я предполагаю, что дизайн этой статуи был разработан Танакой, но я не могу понять, что это за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огда всё в порядке? Или есть какая-то друг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еня не заметили и не знают, ч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а облегчение, но также поняла, что угодила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есть только одна дверь, через которую можно выйти, и я не смогу прокрасться к ней так, чтобы они меня не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у-фу... Я рада это слышать, Эн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а всегда звал её по имени Мерседес, но кажется, она также носит имя Аннероза. Интересно, какое из них её настоящее имя? У меня развилась дурная привычка — страсть к сплетням, поэтому мне вдруг стало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гораздо интереснее странное поведение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аше Величество, не подходите ко мне так близко, м-м-м, 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потому, что я тебе н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потому, что вы, Ваше Высочество, — это вы, Ваше Высочество, м-м-мне нужно проявить с-с-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 не пристаёт к красив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я такое вижу. Как будто я наблюдаю за редким существом в дикой природе. И это — по-настоящему познавательные наблюдения. В своё время Мерседес приставала даже к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у-фу, ты по-прежнему холодн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я бы никогда не стала холодна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это по моей вине ты так напря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ё будет хорошо. Это я привела тебя сюда, так что я возьму на себя инициативу. Ты можешь просто расслабиться и позволить мне позаботиться обо всём. Фу-фу, я привела тебя сюда в качестве своей служанки, но кажется, впервые за долгое время, я смогу познать удовольствия от твоего тела настолько, насколько мне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жалуйста, подождите минутку,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Мерседес пытается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раскапризничалась и поэтому бросила тебя. Если бы я знала, кем ты станешь, уфу-фу, я бы держала тебя подле себя гораздо дольше. Хм, однако, это, кажется, первый раз, когда игрушка, которую я выбросила, 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не то, о чём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 есть источник гиперсексуальности Мерседес? Я не очень много знаю об их отношениях, но принцесса явно домин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н, может, ты её обли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стала из воды так, что её промежность оказалась на одном уровне с лицом Мерседес. Голова Мерседес медленно двинулась вперёд, прежде чем рот открылся и язычок потянулся к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Ува-а. </w:t>
      </w:r>
    </w:p>
    <w:p>
      <w:pPr>
        <w:pStyle w:val="Normal"/>
        <w:bidi w:val="0"/>
        <w:jc w:val="left"/>
        <w:rPr/>
      </w:pPr>
      <w:r>
        <w:rPr/>
      </w:r>
    </w:p>
    <w:p>
      <w:pPr>
        <w:pStyle w:val="Normal"/>
        <w:bidi w:val="0"/>
        <w:jc w:val="left"/>
        <w:rPr/>
      </w:pPr>
      <w:r>
        <w:rPr>
          <w:rFonts w:eastAsia="Consolas" w:cs="Consolas" w:ascii="Consolas" w:hAnsi="Consolas"/>
          <w:b w:val="false"/>
          <w:sz w:val="28"/>
        </w:rPr>
        <w:t xml:space="preserve">Ува-а, ува-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ие вещи приняты между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а, что принцесса может быть хозяйкой Мерседес. Я даже представить себе не могу, что бы Танака подумал, узнай он об этом. Я в беде. Если они меня обнаружат, м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глубже погрузилась в воду и попыталась задержа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и глаза продолжали следить за их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дь не собираются делать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 Женщины вообще могут делать это друг с другом? Да? 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у-фу, как ты думаешь, лорд этого города будет рад увидеть это? Как ты думаешь, какая у него будет реакция? Я с нетерпением жду удовольствий, которые я смогу получить от него. Аннероза, я дарую тебе привилегию быть первой, кто это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жалуйста, подождите, Ваше Высочество, если вы говорите о Танаке,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действительно пытаешься защитить этого человека от меня? Теперь я заинтересовалась им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ка забудем об этом и будем наслаждать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будто снова стала свидетельницей чего-то крайне возмутительного, но это совсем непохоже на тот случай с Наннуцци. Об этом я никогда и никому не смогу рассказать, что бы ни случилось. Это тайна, которую я должна унести с собой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Ваше Высочество, 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рьёзно, что мне дела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нова притянула голову Мерседес к своей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новый месяц и настала пора отправляться с отчётом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одготовила отчёт, а клерк, которого Эстер привезла из Триклиса, просмотрел его вчера и ошибок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дом, который я построил специально для Кристины, теперь стал домом для Софии, учителя Эдиты, Эстер, Гонсалеса и парня с ирокезом, в то время как предполагаемый владелец этого здания ещё даже не переступал его порог. Я даже не видел Кристину с тех пор, как она улетела в Калис, однако, полагаю, это хорошо, что она проводит столько времени с благород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я пригласил всех моих друзей на это собрание, чтобы наконец подвести промежуточный итог всей проделанн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не могла бы ты передать мне наш 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ротянула мне пачку бумаг, перевязанных бечё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чка бумаг была толщиной с обычный журнал. Вес пачки был огромным, символически она была отражением всей нашей работы за последние несколько недель. Каждый лист был написан Софией от руки, и от этого я проникся к ней ещё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одился в то время, когда в обиходе уже прочно обосновались персональные компьютеры, и мне не дано понять, как вообще человек может столько написать от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о нашему отчёту, на конец месяца мы заработали сто семьдесят две золотые, тридцать девять серебряных и две медн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нимуме, чтобы не допустить банкротства, мы должны были заработать сто пятьдесят золотых, а значит, мы только ненамного преодолели эту планку, выручив сверх того лишь жалкие двадцать две золотые монеты. Это очень мало, если учесть, насколько узко я мыслил, когда производил первоначальную оценку наших предполагаемых расходов на будущие месяцы. Я даже не принимал во внимание стоимость всего, что нам нужно будет покупать каждый месяц, или мои собственные расходы на про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умму к тому же уже были включены тридцать девять золотых, полученных в прошлом месяце от группы Мэнсона. Эти деньги были арендной платой уже за этот месяц, которую я попросил их заплати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это во внимание, надо сказать, что нам удалось свести концы с концами в этом месяце лишь с большой натяжкой. Прочитав отчёт Софии вслух, я заметил, как все присутствующие заметно напряглись. Но к счастью, денег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сяц мы кое-как протянули, но теперь проблема — как-то прожить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еле уложили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если честно, мы были в опасной близости от п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отерпел крах, если бы не концертные выступления Софи. Я бы потерпел крах, если бы благородный маг не привёл ту первую группу дворян. Я бы потерпел крах, если бы Эстер и Гонсалес не разрекламировали наш город в Триклисе. Если бы не контракт с группой Мэнсона, я бы тоже потерпел к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одя итог, надо сказать, что без помощи стольких моих друзей и изрядной доли удачи у меня бы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чей вклад был самым вес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зья, лишь благодаря вам всем мне удалось столького достичь. Мне бы хотелось всех вас поблагодарить от чист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сил им всем глубокий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маленькую сучку вдруг про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всем не так! Только благодаря тебе каждый из нас здесь! Ты должен гордиться и радоваться тому, чего мы все здесь достигли! Однако твоя скромность также меня очень очаров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маленькой блондинки вредно слишком долго молчать, иначе её прорывает и она начинает слишком сильн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теперь у меня есть веская причина под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лишь благодаря тебе я смог избежать того, чтобы запятнать т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левать на репутацию! Даже если бы моё имя протащили по грязи или даже изваляли в экскрементах, я бы с готовностью пошла на это ради тебя! Ты не хочешь обняться?! Живо иди сюда и прижмись лицом к м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думаю, что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чка ещё более возбуждена,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процентов на семьдесят более возбуждена,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анака, каков теперь план? Если не предвидится каких-то резких изменений, то, полагаю, мы сможем какое-то время продолжать в том же духе, и, честно говоря, нам очень понравилось помогать в строительстве города. Я уже говорил с моими товарищами, и они все думают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тебя есть какой-то новый план, давай выкладывай, и тогда я и мои люди сразу приступим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я дам вам знать, как только что-нибудь при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мне всё равно нужно съездить в столицу, чтобы уплатить 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ничего не могу решать, пока не разберу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Эстер отправимся в столицу, чтобы уплатить налоги. К сожалению, нам придётся на некоторое время покинуть город, и я хотел бы попросить тебя, Гонсалес, присмотреть за городом, пока нас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будь спокоен и пред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Я беспокоился о том, как мне быть, если когда-нибудь вдруг понадобится уехать из города, но приятно знать, что у меня есть ты, тот человек, на кого всегда можно положиться. Что касается гонорара, причитающегося Сумеречной компании, можно ли будет обсудить эт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ак тебе будет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о спокойной душой лететь в столицу, не беспокоясь о том, как там в моём городе идут дела в моё от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Эстер и увидел, что она смотрит куда-то пониже моей талии с возбуждённым выражением в глазах. Возможно, она строит планы на то, что будет делать, когда мы останемся одни в столице, а может быть, она просто в восторге от того, что скоро я буду лететь с ней на руках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хотливый взгляд начал подстёгивать мою собственную фантаз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му не 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доберёмся до столицы, мне нужно как можно быстрее организовать встречу между ней и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а мне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выглядела как ребёнок, брошенный на обоч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 очень хотелось, чтобы она полетела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й талантливый бухгалтер, как она, очень нужен эт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насчёт тебя, София. Ты можешь остаться здесь и управлять финанс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ня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ает ли она по жизни в общежитии? Я был бы счастлив забыть обо всём на свете и просто наслаждаться временем с ней наедине как можно дольше, но я понимаю, что это не вариант. Мне очень жаль, но, к сожалению, ей придётся остаться здесь и вести учёт финансов в городе, пока мен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когда мы уле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отправи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хорошо! Отлично! Чем ран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оже думаю, что нам следует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успокой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яжело дышит, и её ноздри разду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сколько ты планируешь вы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вылетим утром, то сможем добраться до столицы к зак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возможно? Поразительно, Танака, ты так небрежно говоришь о том, что кажется совершенн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онял, Гонсалес? Он потрясающий! Он такой 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чка, как всегда, болтает без ум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ель Эдита, напротив, не проронила ни слова с тех пор, как пришла на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а вообще сильно разговорчивая, но она ещё более тихая, чем обычно. Я взглянул на неё и увидел, что она крепко спит на диване. Мне вдруг захотелось подбежать и ущипнуть её за щёч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она усердно работала над книгой. Последние несколько дней она почти не выходила из своей комнаты. София приносила ей еду, пока учитель была безотрывно погружена в работу. Учитель Эдита похожа на отаку, который одержим новой игрой, которая только что вышла. Я жду не дождусь, когда она дойдёт до той стадии, когда начнёт мочиться в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пала всё это врем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устала. Пусть отды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Она также очень помогла Софии в К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так. Твоя учительница алхимии очень нам по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не нужно будет поблагодарить её, когда она прос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глянул на своего спящего учителя, в груди у меня потеп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учитель Эдита начала дёргаться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е, резкие подёргивания во сне. Это симптомы какого-то заболевания, которое распространено как среди животных, так и среди людей. Помню, я слышал на одной лекции, что этот тип подёргиваний вызван внезапными, непроизвольными мышечными сокращ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знаю о биологии существ этого мира, но эльфы, похоже, страдают от тех же болезней, что и люди. А спазмы были такими, что она даж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медленно открылись, прежде чем она посмотрела налево, а затем направо на каждог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происходит? Собрани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она сразу встрев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всё уже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Это здоров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такой жалкой, кажется, лучше будет, если я просто оставлю её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молча наблюд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ка меня не будет, вы можете закрыть на время некоторое количество действующих туристических объектов, чтобы немного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думай о нас вообще и просто сосредоточься на решении своих задач, ведь только они по-настоящему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всем за то, что вы столько делаете ради меня, тогда как я всего лишь стремлюсь достичь своих эгоистич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чувствую себя так, словно с моих плеч свалился огромный гру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с друзьями совещание в тихом офисе подошло к концу, и я решил посвятить остаток дня культурному досугу. Поэтому я отправился в самую оживлённую область моего города в Южн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что должен обязательно наградить себя за то, что так много работал и столького достиг. Выйдя из дома Кристины, я вскоре оказался на площади, где была расположена сцена Софи. При одной только мысли о том, что скоро я увижу её трусики, я почувствовал, как усталость отступила и ко мне вернулась бо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я знакомая сознательно демонстрирует свои трусики на сцене, мой долг — быть в зале. В этом мире мне не часто доводилось взирать на женские трусики, поэтому я просто не мог упустить этот шанс. Особо волнительно здесь было то, что свои трусики на сцене демонстрировала не какая-то неизвестная мне девушка, а моя хорошая знакома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равится Софи, но я фанат её мастерства в показывании трус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то здесь не так. Зал почти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овсем не бы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здесь стояла длинная очередь, а сейчас у входа вообще никого не было. Когда я вошёл в зал, оказалось, что он был заполнен меньше чем наполовину, а перед сценой находилось всего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уже потеряли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мне ещё не надоел захватывающий вид, открывающи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мышлял, что же произошло, рядом со мной раздалось несколько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пределённо так! Это происходит в общей бане во втором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такая женщина на самом деле есть? То, что про неё рассказывают, просто не може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говорю тебе, что это правда! Та общественная баня стала настоящей священной обителью для всех желающих удовлетворить свои плотские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у, думаю, я не поверю в это, пока не увижу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что ты согласишься туда 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тоже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я услышал, мне вдруг страшно захотелось лететь во весь опор во второй 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ам я смогу мельком увидеть трусики или вагину. Или вообще насладиться всем действом, а затем, возможно, меня даже пригласят вставить е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живёт по правилу выживания наиболее приспособленных. Если бы роскошный салон эротических наслаждений взимал за вход ту же цену, что и обычная девушка по вызову, каждый выбрал бы роскошный сал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стоявших рядом со сценой, ушли, не досмотрев остальную часть шоу. Полагаю, вступительный взнос в пятьдесят пять медяков – а это уже довольно крутая цена — не стоит того, чтобы упустить шанс заняться диким сексом. Вскоре и все остальные зрители покинули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только наблюдать, как Софи продолжает выступать на сцене... И что самое грустное, сейчас она пела какую-то очень печальную песню, отчего всё её выступление казалось выражением самой сущности один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жалкое зрелище, которое я когда-либо видел, но зато Софи сейчас была такой милой, как никогда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Софи в таком жалком состоянии, моё сердце бешено заколотилось, но что мне оставалось делать в такой ситуации? Даже когда в зале остался только я один, гордость не позволила Софи остановить своё выступление. И это тоже было по-своему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не очень хотелось броситься бежать во второй округ, чтобы побольше узнать о той нимфоманке в бане, но я всё-таки решил остаться в зале, чтобы поддержать вице-капитана. При этом Софи всё также ярко улыбалась, пела и танцевала. Не думаю, что мне ещё когда-либо доведётся присутствовать на таком представлении, где исполнительница будет петь и танцевать лишь для мен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за выступлением Софи с чувством невыразимой жалост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ё также очень нравился вид, открывающийся из-под её мини-юбки, но сейчас в этом было что-то такое трагическое, отчего щеми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ончила шоу только после своей второй песни, и за это время в зал никто не вошёл. Софи и оркестр поклонились, когда последние ноты стихли. Я решил, что сейчас уже можно подойти к ней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лся к краю сцены и встал так, чтобы мне было удобнее заглядывать ей под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представление,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завести разговор как ни в чё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фи не поддержала мо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из-за опустевшего зала Софи испытывала невыносимые моральные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кто-то крадёт твои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больше не сказав, Софи спустилась со сцены в зрительный зал. Это дало мне возможность в последний раз взглянуть на её трусики, поскольку юбка Софи развевалась при каждом её шаге. На этот раз я смог отлично рассмотреть не только её трусики, но также и бёдра. Этот последний элемент шоу был особенно прекрасен.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остал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 моей вине ты чувствовала себя ещё боле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группы быстро скрылись за кулисамии. Я мельком увидел Шаэля и с облегчением убедился, что Софи не наказала его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сходя из того, какой характер у этой девушки, Софи, возможно, вместо наказания придумала для Шаэля какой-то компромисс сексуальн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ый раз здесь всё было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посетителей, наверное, просто из любопытства пришли тогда на шоу, и им хватило одн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Возможно,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офи, как обычно, выступала в Калисе, на её концерт в любом случае пришло бы довольно много народу. Однако мало кто из поклонников Софи был готов пуститься в дальнее путешествие, чтобы посетить один из её концертов в каком-то отдалённом уголке мира. Ведь общественного транспорта или кого-то другого доступного простым людям способа путешествовать на большие расстояния в этом мире не было. Так что Софи практически начала свою карьеру в моём городе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со временем всё нала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продержится та нимфоманка? Не сможет же она вечно устраивать тут свои о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глубоко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пойт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чка-певица вышла из зала, её плащ развевалс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была пьяна от ревности, но при этом сейчас она выглядела удивительно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овал за ней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 бани мы дошли примерно за десять минут. Несомненно, такое близкое расположение этой бани от концертного зала Софи также способствовало оттоку туда её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рядом с баней во втором округе. У меня потеплело в груди при мысли о том, что в построенном мною здании устраиваются о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довольно прилична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длинная очередь из мужчин, напоминающая ту, что образовалась перед зрительным залом Софи, когда я приходил на её выступление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заметил, что здешние мужчины были на удивление менее привлекательны, чем большинство мужчин, с которыми я познакомился с момента прибытия в этот мир. Судьба у уродливых мужиков в этом мире такая же незавидная, как и в моём. При мысли об этом острая боль пронзила моё сердце. Я был преисполнен сочувствия к каждом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метил ни одной женщины среди большой толпы ждущих в очереди. Случайные прохожие явно старались обходить эту толпу стороной. Когда мы приблизились к очереди, я почувствовал отчётливый неприятный запах, который, как я предполагал, должен был быть в десятки раз хуже внутри б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ду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одожди минутку, Софи, тут же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бесцеремонно протолкалась в начал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нался за ней следом, но когда толпа начала понимать, что происходит, все вдруг стали расступаться, освобождая ей путь. Вот что значит быть зна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й, а это не госпожа ли Ц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это она! Это действительно госпожа Ц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видели, это госпожа Циан! Вице-капитан Магически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Ого, эт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ё ни разу её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те-ка, неужели госпожа Циан направляется в общую б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 может быть! Она ведь дворянк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глядите-ка, неужели она собирается за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ошла! Поразительно, потрясающе! Это лучший день в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а кто этот парень поз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это тот самый барон Танака, о котором все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олне возможно. Я слышал, что он не самый красив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н определённо соответствует этому опис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инстве звучавших комментариев затрагивалась внешность Софи и то, что они могли бы получить от неё в эротическ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восторге, увидев здесь Софи. Я бы с удовольствием посмотрел, как эта толпа граждан низшего класса её изнасил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бежать вслед за ней, и образы того, как толпа простолюдинов овладевает Софи, мелькали у мен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шли через прихожую и направились в раздевалки. Зловоние, которое уже наполняло мой нос снаружи здания, теперь стало просто невыносимым. Несомненно, высокая влажность в бане также этому способ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завернули за угол, на нас обрушилась новая волна слишком знакомой вони пота и спермы. Мы словно попали в бордель, где регулярно устраивались оргии, но никто и никогда не удосуживался прибраться посл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коридоры были относительно пусты, но вместе со свежей волной вони появилась и стена гол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гли и шагу ступить без того, чтобы не прижаться к чьему-то обнажённ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здесь было слишком много и продвинуться вперёд нам всё никак не удавалось, поэтому мы решили подняться над массой людей при помощи магии полёта. Когда мы наконец долетели до главной купальни, то увидели, что привлекло такую большую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а-ах, а-а-а-а-а-а-ахн-н... </w:t>
      </w:r>
    </w:p>
    <w:p>
      <w:pPr>
        <w:pStyle w:val="Normal"/>
        <w:bidi w:val="0"/>
        <w:jc w:val="left"/>
        <w:rPr/>
      </w:pPr>
      <w:r>
        <w:rPr/>
      </w:r>
    </w:p>
    <w:p>
      <w:pPr>
        <w:pStyle w:val="Normal"/>
        <w:bidi w:val="0"/>
        <w:jc w:val="left"/>
        <w:rPr/>
      </w:pPr>
      <w:r>
        <w:rPr>
          <w:rFonts w:eastAsia="Consolas" w:cs="Consolas" w:ascii="Consolas" w:hAnsi="Consolas"/>
          <w:b w:val="false"/>
          <w:sz w:val="28"/>
        </w:rPr>
        <w:t xml:space="preserve">Из центра толпы доносились нежные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ужении группы из более чем дюжины мужчин находилась обнажённая женщина, и она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знаю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ужка Мерседес, которую та взяла в плен на поле боя. Блондинка-маг из Республики Пусси с впечатляющим телом. Кажется, я её не видел со времён битвы при Радиус Грас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ак не ожидал встретить её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смог оторвать взгляд от этой сцены и посмотреть на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ыглядела смущённой тем, что предстало перед её глазами. Софи просто молча смотрела на эту сцену, её щёки раскраснелись, а на лице появилась странная гри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мужчин, которые не могли хорошо видеть происходящее, воспользовались возможностью заглянуть под юбку Софи, пока она парила в воздухе. Вся комната была заполнена возбуждёнными мужчинами, и я был удивлён, что Софи вообще не побоялась зайти в подоб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нам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офи говорила мне раньше, сомневаюсь, что ей хочется поучаствовать в оргии с большой группой старых, непривлекательных простолюдинов. Все здесь уже и так очень возбуждены, и теперь ещё и эта сучка-певица сюда пожал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ебе не кажется, что принять ванну... что прямо сейчас принять ванну было бы очень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тнюдь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 нам действительно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жалуй, приму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ько что сказала эта девушка? Я не рас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но ведь, может быть, мы уже взглянули... и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говорю, мне на самом деле очень хотелось бы на э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ознаю, что должен остановить Софи, но каждая клеточка моего существа требует, чтобы я позволил ей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ок одобряет эту идею и уже норовит вырваться из моих ш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сейчас похожа на такую девушку, которая застала свою хорошую подругу за занятием проституцией и от этого у неё самой внутри что-то щёлкнуло. Софи не соответствует типичному образу проститутки, но под её чистой, прекрасной внешностью певицы скрывается сердце шлюхи. Некоторым девушкам просто на роду написано обслуживать м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Софи будет зависеть от того, как она станет себя здесь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будто смотрю документальный фильм о жизни андеграундной певицы на быстрой перемотке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12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Софи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бок о бок в бане. Перед нами был бассейн с водой, над которой поднимался пар, а рядом со мной стояла голая сучка-певица. Нас окружала толпа голых мужчин. Каждый из них следил за краем полотенца, которым прикрывалась Софи, ожидая момента, когда оно соскользнёт и даст им возможность увидеть то, что скрывалось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щая б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то голые мужчины и женщины купаются вместе, нет ничего амор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собираюс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отбросила полотенце в сторону и предстала перед общей баней в костюме Евы. Я не знаю точно, в чём именно состояла её цель — в том ли, чтобы бросить вызов этой нимфоманке, или в чём-то другом, но Софи попыталась ступать с достоинством, притом что её грудь и влагалище были выставлены напоказ. Однако ступать с достоинством у неё определённо не получалось, так как Софи при всём том заметн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у сучки-певицы была бритая киска. Какое чудесное зрелище. Я лично предпочитаю немного волос, так как это меня больше возбуждает, но было в ней нечто такое, что взволновало меня по-особенному. Киска была безукоризненно ухоженной. Софи для достижения такого эффекта, наверное, приходится полировать её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безупречная киска продвигала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она идёт к воде, я вдруг почувствовал себя довольно странным образом — как будто я совершал акт предательства. Кстати, насчёт этого бассейна, а я ведь и понятия не имел, что такой бассейн есть в моё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ещё был в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волнующе — стоять одетым и наблюдать за полностью обнажённой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пытайся мен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ужчины вокруг переключили своё внимание на Софи. Даже нимфоманка смотрела теперь только на Софи, хотя и продолжала при этом сосать всякий член, до которого могла дотянуться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медленно спустилась по ступенькам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окутала её ступни, затем колени, затем бёдра и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вигалась вперёд, пока кончики её волос не коснулись поверхност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всё, кроме её головы, погрузится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фи, казалось, наконец поняла, что на самом деле представляла из себя та вода, в которую она погру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черпнула немного воды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й воде плавала чудес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офи поняла, в чём стоит, она задрожала всем телом. Это напомнило мне, как учитель Эдита дёргалась во сне. Глаза Софи широко распахнули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сё ещё не веря в то, что это действительно так, она поднесла ладони к носу, и я заметил, как её нос слегка дёрнулся, когда она вдохнула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на поднялась по лестнице и вышла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Спе-Спе-Спе...Спер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Софи покрылась мура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мфоманка теперь уже работала не только ртом, но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е представление в общей бане во втором округе было поистине чудесным. Я больше не хочу быть дворянином. Кто тот гений, который создал эту замечательную баню? О, так это был я. Тогда почему я единственный, кто не может ею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Софи метнулась обратно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ее обнажённое тело Софи выглядело восхитительно. Струйки воды, стекающие по спине и заднице, подчёркивали её красоту. Как будто из воды появилось произведен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акой награды действительно стоило так усердно трудиться, и именно поэтому в будущем я буду работать с ещё большим р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на Софи повлияет это купание в бассейне из сп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с Эстер улетели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воспользовались «экспресс-авиали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и прежде, я летел по небу с Эстер на руках. Я крепко прижимал её к себе, держа за ноги и грудь. Таким образом я мог вдоволь лапать Эстер без опасений, что мои действия покажутся предосуд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Калис мы ненадолго остановились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добраться до столицы как можно быстрее, но полёт на полной скорости с Эстер на руках утомил меня. К тому времени, когда мы подлетели к столице, солнце уже село, и впереди уже виднелись ярко-оранжевые огни фонарей на улицах К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И с высоты нашего полёта город сейчас выглядел невероят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лев в своём сознании этот прекрасный образ, я начал сн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землились у входа в школьное общежитие. Эстер предложила остановиться в доме её семьи, но я отказался в пользу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 её семьёй положила бы конец моему счастью. Я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шли в общежитие и устроились в кафетерии, чтобы пере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утром мы первым делом отправимся в королевски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принёс поднос с двумя дымящимися тарелками к наше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еду София назвала бы «пищей госп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еда была восхитительной, а обстановка и декор не уступали в великолепии изысканной еде. Кафетерий напоминал мне роскошный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жи я столик в ресторане в Токио, где обед на одну персону стоит десятки тысяч иен, то там уровень сервиса, вероятно, оказалась бы примерно таким, как в этом кафетерии. И с этих двух кушаний трапеза только началась. Как только мы с ними расправились, официант принёс новые я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Эстер, я хотел бы кое о чём тебя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меня о чём-то спросить?! О чё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всё ещё член Ордена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думал, что было бы неплохо проведать его, пока 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её глаза стали похожи на глаза мёртв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Аллен по-прежнему член Ордена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удивлён, что она знает, чем сейчас занимается Аллен. Она до сих пор поддерживает с ним связь? Значит, у них ещё есть шанс снова сойтись. Если бы он её совершенно не интересовал, она бы не пожелала ничего о нё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Эстер относилась ко мне, когда мы впервы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б этом вызвали острую боль в м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слышать, что вы с ним всё ещё поддерживаете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это сказал, лицо Эстер напря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дала странный звук и уронила серебряную вилку на столеш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Ты ошибаешься! Он для меня вообще ничег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авда! Я слышала о нём только косвенно от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будто обвинил маленькую сучку в том, что она меня обманывает и ведёт двой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лагаю, и двоих не хватит, чтобы удовлетворить маленькую сучку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я рад, что ты знаешь, где его мо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удут улажены все официальные дела, я постараюсь встретиться с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если это теб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овь принялся за еду, наблюдая, как одни трудноописуемые эмоций на лице маленькой сучки сменяются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чувствовал себя довольно некомфортно. Несмотря на поздний час, в кафетерии было очень много студентов, которые ели поздний ужин, и казалось, что все они наблюдали за нами. Я отчётливо слышал, как некоторые из них увлечённо шептались. Такого со мной никогда раньше не было, так как София всегда приносила мне еду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предь надо будет брать еду с собой в комнату. Мне не нужно, чтобы кто-то подумал что-то не то о наших с Эстер взаимоотношениях, и о нас гуляет уже достаточно слухов, чтобы я ещё подливал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как можно быстрее закончить этот ужин и пойти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казалось, не замечала, что все взгляды устремлены на нас. Какая выдержка. Может быть, дворяне привыкли жить в тако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из кафетерия и направились в сво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нялись по лестнице и прошли по коридору, пока не оказались перед нашими комнатами. Меня не было здесь всего несколько недель, но казалось, будто минула целая вечность. Полагаю, это из-за того, что я фактически потерял счёт времени, когда работал в Радиус Грассленд, создавая Город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перед нашими д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Эстер внезап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стати,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так, словно готовилась спросить что-то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здесь нет горни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и впрямь 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если хочешь, мы могли бы провести ноч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глашение к с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такого девственника, как я, это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чка приглашает меня заняться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устал после долгого перелёта и хотел бы немного отдохнуть, чтобы подготовиться к завтрашнему дню. Не думаю, что я произведу хорошее впечатление на Его Величество, если появлюсь с мешками под глазами. Спасибо за приглашение, но я вынужден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осто разок! Мы сделаем это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сделаю это с тобой, то смогу кончить мгновенно! Ты можешь кончить снаружи там, где захочешь! Ах, но если ты желаешь, то можешь также кончить и внутри! Нет, я буду вне себя от радости, если ты кончиш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отбросила все формальнос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внезапно набросилась на меня, что у меня не было времени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инает угрожать моей безопасности. Мне нужно как можно скорее помирить её с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ё предложение очень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соко ценю ваше целомудрие, наместница Фитц-Кларенс. Заимствовуя слова леди Дорис, я должен заметить, что вам как представительнице очень знатного рода не пристало так охотно предлагать своё тело кому попало. Ваше тело драго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хорошенько отдохните, мисс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шаге от того, чтобы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нужно как следует отдохнуть перед завтрашней встречей с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13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удиенцию к королю я отправился в сопровождении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мне, что как любой родитель должна заботиться о своём ребёнке, пока тот ещё только делает свои первые шаги на новой стезе, привыкая к образу жизни дворян. Так что мне пришлось стоять у ворот, пока Эстер заполняла какие-то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научиться делать всё это сам. Судя по всему, при входе в королевский замок надо заполнить несколько 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енькая сучка ничего мне об этом не сказала. Если бы она подозвала меня и объяснила, как эти бумаги заполнять, я бы с удовольствием этому научился, но Эстер, похоже, была из тех учителей, которые портят своего ученика и делают за него всю работу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нужно в этом разобраться. Надо будет завтра самому наведаться в замок и позаниматься самообраз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дите здесь, пока Его Величество не будет готов вас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детый чиновник проводил нас в приёмную перед тронным з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будет так же, как и в прошлые разы, то нам придётся подождать в приёмной только несколько минут, а потом зайдёт другой чиновник и пригласит нас пройти в тронный зал на аудиенцию с мон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ты уже по-настоящему займёшь своё заслуженное место среди дворя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осмотрела на меня с неж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ось, чувствовала себя как дома, вольготно устроившись на роскошном диване. Как будто она была неотъемлемой частью этого места. Когда я посмотрел вниз на собственное потрёпанное одеяние, то понял, что этот унылый мужик, сидящий в комнате с царским убранством, был здесь совсем не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я не могу переодеться во что-нибудь более подходящее знат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 бы я, по крайней мере, выглядеть как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евать на моду, но всё-таки одеваться надо по случ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ияешь ярче, чем любой дворянин, которого я когда-либ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о, что ты так хорошо обо мне думаешь, но другие могут не разделять твое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если я единственная, кто замечает, какой ты замечательный. Не знаю, что бы я делала, если бы кто-то забрал тебя у меня. Я удивилась, увидев Софи в твоём городе, и я заметила, что вы проводите много времени вместе. Я боюсь, что она может увести тебя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определённо её не интересую.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Софи может меня увести, явно была для Эстер очень болез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конечно, волен делать всё, что захочешь, но я, м-м-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она всё ещё не оправилась после того, как её предал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наш разговор коснулся неприятной для Эстер темы, в дверь негромко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появился чиновник, совсем не похожий на того, кто привёл нас сюда. Хотя, может быть, я просто его не узнал. Впрочем, одет этот человек был так же представительно и очевидно занимал столь же высоки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ялся, что он пришёл, чтобы уже сейчас пригласить нас на аудиенцию к королю, н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он Танака, не будете ли вы так любезны представить мне ваше под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есчитаю ваше золото в этой комнате, прежде чем вы преподнесёте платёж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ыло бы неудобно пересчитывать деньги на приёме у короля. Конечно, это разумно — пересчитать золотые монеты заранее. Насколько я помню, в тронном зале не было стола или стульев, где бы это можно бы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есчитаю ваше золото и, убедившись, что всё в порядке, подготовлю ваше подношение для представления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пересчитал золото, прежде чем передать мешочек чино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ровно пятьдесят, как мы и договар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пересчитал монеты, а потом куда-то удалился с моим мешочк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его ухода вошёл ещё один чин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стница Фитц-Кларенс и барон Танака, Его Величество ждё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пришло наш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Эстер, и мы с ней проследовали в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звышался над нами на своём высоком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ен по обе стороны огромного зала собралось множество знати. Да, как и в прошлый раз, число господ значительно возросло со времени моего последнего посещения тро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дворяне собрались в таком количестве потому, что с тех пор, как я стал бароном, из всех знатных людей я толком общался только с наместницей Фитц-Кларенс. Господа просто жаждут своими глазами увидеть чужеземного простолюдина, становящегося дворянином. Хотя некоторые из них, возможно, желают посмотреть на то, как я потерплю крах, не сумев уплатить причитающиеся 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казали, что вы пришли сюда, чтобы сделать своё подношение.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мы поклонились, но больше никаких приветствий или формальностей не потребовалось. Король сразу перешёл прямо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 премьер-министр стояли с каменными лицами, глядя на меня с возвышения. У меня такое чувство, что мои неприятности сейчас только начин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ути назад нет. Мне просто нужно уплатить налоги, что я и собираюсь сейчас сделать, а потом я смогу обсудить наши дальнейшие планы с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ам угодно, Ваше Величество, я принёс также финансовые отчёты за последни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лаза и увидел, что король смотрит на меня с выз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удалось заработать пятьдесят золотых монет с тех земель менее чем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печатляет. Трудно даже поверить, что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меня заранее предупредили о том, что это невозможно, прежде чем взваливать на меня такую непосильную 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покажите мне ваши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из сумки отчёт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король увидел эти доказательства в моих руках, на его лице возникло озадач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Что это за пачка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финансовый отчёт, относящийся к землям, которые мне передали. Вычтя расходы из нашего месячного дохода, мы получили в общей сложности пятьдесят две золотые, восемь серебряных и две медные монеты,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словно как в своей прошлой жизни читаю очередной скучный отчёт, будучи практически рабом компании, на которую работ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итать отчёт, стоя на коленях, — это что-то нов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прочитать этот отчёт позже, прямо сейчас я хотел бы увидеть фактическую о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аместница Фитц-Кларенс не объяснила теб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мма, причитающаяся в виде налогов, наложенных на твою территорию, барон Танака, составляет пятьдесят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вы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пытаясь найти чиновника, который унёс моё золото. Он сказал, что подготовит его для предоставления королю. Я помнил, что в тронном зале на пьедестале стоял небольшой сундучок, из которого король доставал нам награду после окончания миссии по истреблению драконов, и я предположил, что именно туда чиновник собирался отнести моё золото, но сейчас этого чиновника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 дел мой мешочек с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вопрос, Ваше Величество. Где чиновник, которого вы послали пересчитать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читать золото? О чё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ое худшее, что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барон Танака? Моё время не безгранично; поторопись и принеси своё под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й последний момент я вдруг потерял бдительность. Проведя последние несколько недель в умиротворённой обстановке, занимаясь строительством своего города, я слишком расслабился и совершенно позабыл об 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ка...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юсь, 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 грустью я кивнул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о неё уже тоже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так же ошеломлённо замолчала,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уже ничего не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барон Танака? Поспешите представить ваше подношение, поскольку у Его Величества очень плотный граф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меня поторапл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вай неси скорее. Не заставляй нашего корол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ась злорадн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иновник, должно быть, работал на премьер-м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мьер-министр хочет, чтобы я об этом знал.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ался на его уловку. Давно я не совершал ошибок такого мас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пытаюсь объяснить королю, что случилось, он подумает, что я просто сочинил эту историю в своё оправдание. Как бы то ни было, я не выполнил свою часть соглашения, и король может даже назначить мне более суровое наказание за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бери, я был в одном шаге от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только был чуть-чуть собраннее и не повёлся на такую простую у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кренне извиняюс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т судьбы не уйдёшь. Рабство — значит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лужить Эстер верой и правдой и делать всё, что она скажет. Я буду удовлетворять её сексуальные потребности ночь за ночью. Вся моя сперма, до последней капли, будет принадлежать ей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привела меня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довольствие, которое я сейчас испытываю, может принести только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уть-чуть — и я 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ртина, которую я рисовал в своём воображении о моём будущем, внезапно исчезла, когда чей-то голос эхом разнёсся по тронн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что прерыва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на голос и с удивлением увидел Нейманна, который только что вошёл в тронный зал. Он вошёл через те же самые двери, через которые проходила принцесса после того, как исцелилась от свое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я видел Нейманна в последний раз, и я с трудом ег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обще-то, Нейманна сложно было узнать из-за его измождённ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глаза всех присутствующих тоже обрат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акой аристократ решился бы вот так ворваться в тронный зал и помешать проведению аудиенции с Его Величеством, что уж тут говорить о простолюдине. Я слышал, как в толпе дворяне задавали друг другу один и тот же вопрос.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йманн бросился ко мне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иренно приношу извинения барону Танаке и Вам, Ваше Величество, за задержку, но вот оговоренная 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он держал столбик золотых монет, аккуратно скреплённый бумажной лен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точно сказать, сколько там было монет, но с виду казалось, что в столбике находилась нужная сумма. Помню, я говорил Нейманну, что должен заработать пятьдесят золотых, но такую сумму чиновник вроде него наверняка не смог бы как-либо собрать менее чем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мневаюсь, что он отобрал моё золото у того чиновника, который его унёс. </w:t>
      </w:r>
    </w:p>
    <w:p>
      <w:pPr>
        <w:pStyle w:val="Normal"/>
        <w:bidi w:val="0"/>
        <w:jc w:val="left"/>
        <w:rPr/>
      </w:pPr>
      <w:r>
        <w:rPr/>
      </w:r>
    </w:p>
    <w:p>
      <w:pPr>
        <w:pStyle w:val="Normal"/>
        <w:bidi w:val="0"/>
        <w:jc w:val="left"/>
        <w:rPr/>
      </w:pPr>
      <w:r>
        <w:rPr>
          <w:rFonts w:eastAsia="Consolas" w:cs="Consolas" w:ascii="Consolas" w:hAnsi="Consolas"/>
          <w:b w:val="false"/>
          <w:sz w:val="28"/>
        </w:rPr>
        <w:t xml:space="preserve">Нейманн не великий боец и совершенно не владеет магией. Он чисто правительственный чиновник и карьерист, который пробился вверх по служебной лестнице лишь благодаря своему тяжёлому труду. Помню, именно об этом он нам с тёмной эльфийкой рассказывал в той тавер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обще, что он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двое охранников у входа даже не попытались его за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да, конечно. Благодарю, Нейман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трону, он протянул мне столбик с золотыми монетами. По весу я сразу определил, что здесь было ровно столько золота, сколько и в моём мешочке, который я держал в руках всего несколько минут назад. Золото сверкало так ярко, словно оно было совершенно новым и до него ещё ни разу никто не дотраг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бы достать пятьдесят золотых за такое короткое время и при этом не встретить помех со стороны премьер-министра? Кто мог бы отдать приказ королевским гвардейцам допустить в тронный зал какого-то мелкого чиновника? На ум приходит только один человек, у которого достаточно для этог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ёл взгляд на внушительную фигуру, возвышающуюся на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бсолютно невозмутимом лице монарха мелькнула еле заметная улыбка. Улыбка сразу же пропала, так что я даже подумал, что она просто мне почудилась, но другого объяснения у ме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ем я это заслужил, но, скорее всего, король мне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я должен сказать ему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пятьдесят золотых монет, как и было обещ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на коленях, я держал на вытянутой руке столбик с золотыми мо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Приятно видеть, что, даже столкнувшись с трудностями, ты не сдавался и изо всех сил стремился выполнить поставленную перед тобою задачу. Все могут видеть, сколько усилий и труда вложил барон Танака в развитие сво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за такие добрые слов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ньше и подумать не мог, что однажды сам король удостоит меня добры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емьер-министр был явно расстроен, и я видел, как он в бешенстве сжимал трясущиеся кулаки. Если до этого ещё можно было сомневаться, что именно он стоял за тем, что произошло в приёмной, то теперь всякие сомнения в этом от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тоявший у подножия лестницы, ведущей к трону, взял золото, которое я протягивал королю, и вручил его монарху. Король положил золотой столбик в маленький сундучок, стоявший на пьедестале справа от него. Точно так же, как трон и всё, что окружало короля, этот сундучок был покрыт золотом и драгоценны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налоги за этот месяц уже упл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теперь ты удовлетворён, Морд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жалуйста, подождите минутку, Ваше Величество. Как мы можем быть уверены, что эти деньги не чьи-то ещё, а именно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я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тветил премьер-министру вопросом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мьер-министр растерялся и сам не нашёлся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еперь чужестранец Танака стал знатным человеком не только на словах, но и на деле. Он справился, по общему признанию, с труднейшей задачей, поставленной перед ним, чтобы заслужить свой титул, и я не буду требовать от него ничего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роля мощно прозвучали в трон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1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удиенция с королём закончилась, нас вывели из тронного зала и мы вновь оказались в приё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как дверь закрылась, она открылась снова, и нас приветствовал рыцарь, вручавший королю золото, которое я получил от Нейманна. Он сообщил, что некто желает встретиться со мной наедине. Рыцарь приказал мне следовать за ним, а Эстер была вынуждена остаться в приё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ледовал за рыцарем по коридору, затем мы поднялись по лестнице, потом прошли по другому коридору и поднялись по ещё одно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подниматься всё выше и выше, пока мне не показалось, что мы достигли самого высокого этажа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остановился перед грандиозными деревянными дверьми и затем удалился,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в коридоре один, не имея ни малейшего представления, куда меня привели и с кем я должен буду встретиться. Атмосфера здесь напомнила мне дорогой отель или общежитие в академии лорда Фарена поздно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колебания я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еня зовут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голос, который мне ответил, и открыл дверь, как мне было в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жидавший за дверью, оказался ни кем иным, как тем, кого я видел буквально несколько минут назад. Король Империи Пенни. Зачем ему понадобилось приглашать какого-то барона с окраины на личн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пришёл, барон Танака. Пожалуйста, присаж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 улыбкой меня 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скрыть своё замешательство и лёгкую панику, которую я при этом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на ближайший диван напротив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я ещё раз оглядел комнату, чтобы убедиться, что там никого нет, но в комнате был только король и этот странный иностранец, по воле случая ставший ба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за эту личную аудиенцию,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надо таких формаль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рвал своё приветствие, а корол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упоминал об этом в тронном зале, но хотел бы ещё раз сказать, что я весьма впечатлён всем тем, что тебе удалось сделать за столь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говорить как можно более сдержанно, пока точно не узнаю, зачем он меня сюда вы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я думал, что дочь Ричарда очень преувеличивает твои способности, когда говорит о них, но за несколько недель ты сумел отгрохать настоящее городище на лугах Радиус Грасс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е назвал это городищем, так заурядный г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король посылал кого-то взглянуть на м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же очевидно, не так ли? Принцесса посетила мой город всего пару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а не могла убедить своего отца позволить ей посетить мои владения лишь для того, чтобы расслабиться в наших банях, и поэтому вызывалась съездить туда на разведку с тем, чтобы потом доложить королю о том, как идут м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чёт служащего по имени Нейма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в Империи Пенни непростое политическое устройство, и каждая знатная семья обладает здесь весьма значительным влиянием. Хотя я и король, не в моей власти уследить за всем, что происходит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ишлось использовать для своих целей этого мелкого чиновника. Я вынужден был действовать тайно, чтобы не привлекать внимания общественности. Я заранее приготовил золото, которое планировал передать тебе, и даже составил поддельный финансовый отчёт, в котором расписывалось, как именно тебе удалось заработать эти деньги в своих владениях. Хотя, полагаю, в последнем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да, за этим делом стою я. Мне, конечно, не хотелось вовлекать других, но у меня просто не было особ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вам понадобилось впутываться в это дело,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давно знаю, что министр проворачивает всякие тёмные делишки за м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ринял меры предосторожности на случай, если я попадусь в ловушку премьер-министра. Приятно осознавать, что он не склонен слепо доверять своим подданным и сам может строить планы тайного противодействия козням тех, кто работает не на благо страны, а только в угоду собственных эгоистичных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именно такой человек правит этой страной, очень обнадё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Нейманн и впрямь подвергается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ринести извинения за то, что действовал без твоего ведома и заставил тебя солгать о происхождении эт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читывая сложившуюся ситуацию, вы вынуждены были так поступить, и вам не за что извиняться. Будучи иностранцем в странном статусе, и я мало на чью помощь мог бы рассчитывать. Поэтому я бесконечно благодарен вам за то, что вы помогли мн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же с ним н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чем же он меня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ока нет никаких дог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ты не откажешься выполнить одно моё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вот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король желает, чтобы я отплатил ему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то во владениях наместницы Фитц-Кларенс привлекло внимание премьер-министра. Я бы хотел попросить тебя заняться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выходит, короля тоже что-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 хочет поручить эту миссию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вы полагаете, что я, как человек весьма сомнительного происхождения, горжусь для такой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ты обладаешь более проницательным взглядом, чем большин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когда тебя хвалит человек с таким уровнем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стно об этом говорить, но несмотря на то, что я король, у меня так-то очень мало настоящих союзников, кому можно было бы всецел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перь разговор коснулся тёмного прош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кажется вполне правдоподобным. Если у короля действительно нет надёжной опоры, то тогда понятно, почему он ведёт все свои дела таким окольным путём. Определённо, кабинет короля расположен на самом верхнем этаже королевского замка не просто так, а для демонстрации того, насколько велика власть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это также может оказаться и об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му, если ты пока не готов принять мо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оснований надеяться, что помощь иностранца будет королю хоть сколько-то полезна, если его план состоит в том, чтобы каким-то образом перехитрить премьер-министра. Я последний человек, который мог бы добиться в этом успеха, если в этом состоит план короля. Однако в этом случае становится также понятно, почему он согласился дать мне титул барона; он хотел использовать для своих целей кого-то, кто не был бы никоим образом связан с дворянскими домами Империи Пенни. Я знаю, что король состоит в близких отношениях с благородным магом, и в настоящее время у меня нет каких-то существенных причин, чтобы отказать монарху в его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должен просто принять его предложение, но действовать нужно будет крайне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понимаю и с радостью принимаю ваш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тебе спасибо,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ороля мелькну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меня уже есть поддержка Эстер, заслужить одобрение и других знатных персон также совершенно не помешает, и работа на человека с таким уровнем власти, кажется, сулит немало выг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ньги, которые пойдут в качестве платы за твою службу. Можешь вложить их в дальнейшее развитие своих вл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двинул мне через стол столбик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бумажную ленту, которой монеты были скреп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е же самые пятьдесят золотых, которые я получил от Нейманна и затем передал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не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ду от тебя великих свершений, барон. Это не столько подарок, сколько инвест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сделаю для вас всё, что в моих силах,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я принял правильное решение. Работа на короля очевидно более перспективное занятие, чем постоянная борьба с премьер-министром, который не успокоится, пока меня не уничтожит. Король также выручил меня после того, как я угодил в ловушку премьер-министра. Как на это ни посмотри, но у меня было больше причин согласиться служить королю, нежели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разговор между бароном и королём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 следующий день после того, как я официально получил свой титул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азбудили потоки солнечного света, бьющие в глаза из ближайшего окна. Я протёр заспанные глаза и, когда моё смутное зрение начало проясняться, краем глаза заметил служанку, стоявшую рядом с кроватью. Сначала я подумал, что это София, как обычно, пришла поприветствовать меня с утра, но потом вспомнил, что нахожусь в школьном общежитии, а София должна была всё ещё оставаться в Город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то же эта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горничная начала двигаться, как только заметила, что я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ленькая сучк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какой-то причине она была одета как горничная. Это был такой же костюм служанки, который София носит каждый день, но на Эстер эта одежда сидела так, что создавалось впечатление, будто в области груди у этой девушки чего-то немного недостаё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стальном же этот костюм на Эстер смотрелся просто великолепно. Её юбка была идеальной длины, и даже когда она стояла нормально, я мог мельком увидеть её трусики и бёдра, которые то и дело выглядывали из-под подола юбки. Это подчёркивало очарование её миниатюрной фигуры и компенсировало скромн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слышала, что с мужчинами иногда случается такая феноменальная вещь, когда у них встаёт по у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ё-таки была Эстер. Мчится к финишной черте ещё до того, как стартовый пистолет выстрел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помню, чтобы вообще давал ей ключ от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сколько я помню, она приходила сюда почти каждый день, как будто к себе домой. И даже не будь у неё ключа, уверен, она нашла бы способ войти. Не знаю, можно ли сейчас надеяться, что маленькая сучка вообще когда-нибудь оставит ме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именно София дала ей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а посмотреть это своими глазами просто из научн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попытки Эстер подавить своё тяжёлое дыхание, я всё-таки отлично ег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глаза у неё были налиты кровью, как будто она всю ночь не спала и только ждала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извращённой может быть эта маленькая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стер и не девственница, но мне отчаянно хотелось уступить ей, и дьявол на моём плече нашёптывал мне так и сделать. Мы купались вместе всего несколько дней назад, и тогда я был близок к тому, чтобы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ю волю так легко не сл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обещание Ал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рушимую мужску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нужно некоторое время побыть одному, чтобы войти в «режим мудреца» и вновь обрести способность ясно мыслить. Достаточно один раз передёрнуть — и ангелы сбросят дьявола с моего плеча. Это испытанный и верный метод, который я практиковал в течение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но сейчас я планирую отправиться в офис Ордена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вет опечалил Эстер, и он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о мне нужно несколько минут побыть одному, чтобы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одождите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олкал маленькую сучку из своей комнаты и запер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уки касались Эстер, когда я её выталкивал, и им передалось приятное тепло от её тела, так что я нашёл ему отличное применение, пока я был один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ся и решил отправиться навестить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говаривался о встрече с ним, но уже уточнил у Эстер, что он всё ещё состоит в Ордене Рыцарей, и я предполагал, что когда прийду в их штаб, то легко смогу его там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ллена там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я смог выяснить у его товарищей-рыцарей кое-какую информацию, которая мне совсем не по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Алленом в штаб-квартиру Ордена Рыцарей прислали экипаж из семьи Битч, но никто не знал, куда его увезли. Семья Битч, конечно же, это не кто иная, как семья Софи. Кажется, в последнее время я что-то уж слишком часто слышу фамильное имя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чка-певица — дочь очень знатной дворянской семьи. Гонсалес сказал мне, что семья Битч и семья Фитц-Кларенс имеют близкие отношения, и обе они являются влиятельными дворянскими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е могла ли всплыть правда о прошлом «команды о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мьи Эстер и Софи прослышали об их весёлых делишках, то эта карета, очень может быть, увезла Аллена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должен пойти проверить, как он та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Софи с тех пор, как у неё случился тот нервный срыв в ванне со спермой, и, честно говоря, я очень беспокоюсь о ней. Я также очень хотел бы посмотреть столичную версию её шоу с мелькающими трусиками. Я не смог отыскать Софи в Городе Дракон после того, как она покинула баню, и её сцена пустовала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оддерживает меня, и это вполне подходящий предлог для того, чтобы нанести визит в дом графа Битч. Раз их семьи состоят в дружественных отношениях, то, значит, и я, как младший член этого дворянского объединения, могу нанести им визит вежливости, чтобы надлежащим образом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ак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пустят меня на порог, я просто склоню голову и уйду домой. Следовало бы купить им подарок в знак уважения. Дворяне этой страны, по-видимому, одинаково ценят как уважение, так и материальны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лучше всего было бы купить что-нибудь дорогое, но у меня мало денег. Пятьдесят золотых, которые я получил от короля, понадобятся мне для развития своих владений. Если в этом месяце дела пойдут плохо, то пятьдесят золотых — это всё, что у меня есть, чтобы заплатить Гонсалесу и его людям. Не стоит рисковать своим будущим ради подарка, чтобы угодить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штаб-квартиру рыцарей, я шёл с опущенной головой, когда вдруг осознал н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находится дом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Я решил пока направиться в центр города, где находится большинство благородных домов, но не думаю, что на домах там будут висеть именные таблички. Интересно, если я просто спрошу у кого-нибудь, где их дом, мне подс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мои тревоги на этот счёт враз улетучились, как вдруг в поле моего зрения появилась знакомая маленькая девочка-г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яд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мы снова встретились. Да, это твой дяд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давненько с ней не разговаривали, так что я чувствовал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евинная улыбка исцелила моё сердце от всей боли и беспокойства, от которых я страдал последние несколько недель. Это то, на что не способна даже учитель Э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Ты выглядишь по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твой дяденька и впрямь по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равда? А куда бы ты хотел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ытаюсь найти дом графа Битч, ты не знаешь, где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у, это, 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она наконец кивнула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немного в ту сторону, потом повернись и спустись вниз, и этот дом будет прям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Значит, я должен буду пройти туда, а потом туда, и дом графа окажется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ые инструкции,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ерю, что эта девочка всегда приведёт меня туда, где мне ну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И, как обычно, вот тво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 Спасибо тебе, дяд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ожил ей в руку несколько медных монет и насладился тем кратким мгновением, когда мои пальцы коснулись её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и вот ещё что. Дяденька,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унула руку в карман юбки и вытащила оттуда маленький ка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екрасен и ярко сиял на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ещё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ла его! Это моё драгоценное сокровище. Разве ты не думаешь, что он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забрать твоё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я благодарность за то, что ты всегда платишь мне, дяд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огда, наверное, мне придётся его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рег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вой дяденька будет беречь его как зеницу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ервый раз, когда я получаю подарок от девушки? Ох, так и есть. Я только что потерял свою дарственную девственность. А моим партнёром была маленькая девочка-ги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ое светлое и чистое чувство, лучше которого ничто на земле быть не может. Это самое лучшее чувств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малая часть того, что я, должно быть, буду чувствовать, теряя свою девственность. Мне уже нужно начинать медленно наращивать темп, с которым я её теряю. Дальше должны пойти губы, а потом уже настанет очередь и для моего с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уж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имся и постарайся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бежала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ей вслед, пока её фигура не растворилась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яснил, куда мне нужно идти, и также получил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мне кажется, что и дальше всё у меня будет прост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брался до резиденции графа Бит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какой огромный дом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м, пожалуй, может сравниться только с особняком благородного мага. У особняка Фарена был такой огромный сад, что Кристина могла удобно в нём устроиться. Тем не менее, дом графа Битч оказался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тектурный стиль в поместье напомнил мне о готических сооружениях, которые я видел на картинках в журн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графа Битч напоминал мне собор Парижской Богоматери или собор в Сент-Этьене; это место выглядело слишком величественным, чтобы просто служить чьим-то домом. Но это лишь моё мнение, а я никогда особо не мог понять, что творится в голове у бога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я стоял перед воротами, любуясь царственным строением на расстоянии, как вдруг с противоположной стороны меня окликнул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руппы охранников появились по обе стороны ворот и подош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у тебя дела в поместье графа Бит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м-м-м, простите, меня зовут Танака, и я недавно стал членом фракции Фитц-Кларенс в качестве барона под покровительством графини Элизабет. Я хочу должным образом представиться графу Бит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удет трудно договориться о встрече без предварительной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как Шаэль начал передо мной лебезить, стоило ему только узнать, что я барон, и поэтому я сразу же представился охранникам у ворот как зна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вратник явно не хотел мне верить. Я всё ещё был одет в свой дорожный костюм и выглядел как угодно, но только не как аристократ. Первоначально я планировал посетить только Аллена, так что даже не подумал одеться во что-то более подходящее ба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видимому, представившись дворянином, я смог хотя бы на время заставить стражника быть со мной повеж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Мне нужно кое-что уточнить насчёт того, что вы мне сейчас сказали. Пожалуйста, подождите здесь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с которым я разговаривал, обменялся несколькими словами с другим охранником, прежде чем тот сам направился к главному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лся вести себя уверенно в надежде, что меня впустят, но теперь мне стало казаться, что граф вообще не пожелает встретиться со мной. Предположительно, карета семьи Битч отвезла Аллена к этому дому, но я сомневался, что охранники были бы расположены отвечать на мои вопросы, начни я их про него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возлагал слишком много надежд на сво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ачал бояться, что сейчас меня прогонят, как вдруг из поместья вышел мужчина и направился к воротам. Это был не тот охранник, который ушёл раньше; это был хорошо одетый мужчина средних лет, который, возможно, был бы камердинером графа. Он сообщил мне, что его хозяин встретится со мной, и велел следовать за ним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лавных ворот до входа в поместье было довольно далеко. Дорога, по которой мы шли, вероятно, в основном использовалась для проезда экипажей, так как она была шириной в пять или шесть метров. Всё это поместье было больше похоже на парк развлечений, чем на частные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лялись в гостиную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благородного мага и школьное общежитие были спроектированы с учётом функциональности, в то время как в доме графа Битч явно делался акцент на внешнем виде. Везде, куда бы я ни посмотрел, висели замысловатые украшения, а полки были уставлены миниатюрными скульптурами. Все стены коридора, по которому мы прошли, были также увешаны изысканными картинами, а на полу стояли керамические изв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ловек, который так роскошно обставил свой дом, сидел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ейства Битч сидел на диване в центр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Тана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мрач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как будто было высечено из мрамора и выглядело довольно устрашающе, но в чертах лица графа всё же просматривалось явное сходство с Софи. Даже в стране, населённой преимущественно белыми людьми, эта семья бы выделялась из-за своей подавляюще красиво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Софи мне в нём напоминали его тёмно-синие глаза, которые казались глубоко запавшими из-за высокого носа и выступающих бровей. У него была густая копна каштановых волос, зачёсанных назад, отчего, опять же, облик графа казался по-особенному устра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енько мы не виделись,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предполагал, Аллен тоже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меня, он с явным удивлением сел напротив графа. Видимо, они что-то обсуждали ещё до моего прихода. Они что, прия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т человек филигранно владеет временем. Как точно он выгадал момент, чтобы появиться... — произнёс отец Софи, гляд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был ли я предметом их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ня немног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ваше время драгоценно, граф Битч, поэтому я бесконечно благодарен вам за то, что вы нашли минутку принять меня, мелкого барона с окраины. Я во всех этих делах лишь простой новичок, но хотел бы смиренно засвидетельствовать своё почтение вам и семье Фитц-Кларенс, представившись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я сделаю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шутка,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умает, что я говорю с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он хочет от меня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что я делаю, я делаю лишь для того, чтобы почтить имя наместницы Фитц-Кларенс. Я в долгу перед ней за всё, что имею, и хочу только одного — чтобы она продолжала достигать нов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всем понимаю, что граф Битч имел в виду, но говорить своему боссу льстивые вещи никогда не по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 часть фракции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именно такой, каким мне тебя опис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верное,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иренно склонил голову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граф Битч, барон Танака — непревзойдённый маг. Его способностями даже лорд Фарен восхищался, и я сам видел, какую невероятную магию Танака творил, когда сражался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Аллен заговорил, чтобы поддерж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как брови графа Битч слегка дё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Аллен поступил сейчас правильно, упомянув имя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омешанный на магии маньяк редко кем восхищается. Знаешь, Аллен, если ты хотел убедительно солгать, то должен был придумать историю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слова самого лорда Фарена.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Х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второе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смотрел на меня так, словно желал пронзить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афа Битч всё время вид был недобрый, так что трудно было сказать, стал ли он сейчас более сердитым, чем обычно, или же оставался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Ричард думает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ё не имел чести встречаться с графом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нелепость ты говоришь! Неужели ты настолько глуп, чтобы прийти ко мне до того, как встретиться с графом? Или это какой-то хитрый ход самого графа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кал Аллена в штабе рыцарей, и мне сказали, что он направился к ва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именно вы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что тебе было известно, что Аллен работал под моим покров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отец Софи помогал Аллену продвигаться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оя дочь сказала мне, что у Аллена были близкие отношения с наместницей Фитц-Кларенс, я подумал, что он будет хорошим вассалом, но я никак не ожидал, что другой мужчина уведёт наместницу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 я наступил на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имаю, почему Аллена похи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т самый человек, который увёл её у Аллена, пришёл ко мне ещё до встречи с Рич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вая улыбка скользнула по лицу г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меня нет особ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дётся плыть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ёл по новому пути и не могу сейчас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верш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о фракции Фитц-Кларенс есть какие-то свои противоречия между её чл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ейчас допущу какую-то ошибку, то моя жизнь как знатного человека закончится, так даже толком и не нач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ая новость для тебя, Аллен. Благодаря барону Танаке ты, возможно, ещё доживёшь до утра, — граф Битч обнадёжил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Благодарю вас, граф Битч... — выдавил из себя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 хотелось ещё кое-что к этому добавить, — тут же вмеш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ты ещё хочешь добавить? — граф перевёл на мен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сё сделаю правильно, то смогу заставить Аллена вернуться к маленькой сучке, но мне нужно быть осторожным и подумать, как мои действия скажутся на судьбе всех остальных влиятельных людей, которых это может затр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мне придётся распрощаться со своей жизнью, равно как и Ал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стница Фитц-Кларенс — капризная женщина. Её темперамент меняется день ото дня, и она может бросить меня в любой момент. Возможно, она вскоре даже возжелает вернуться к тому, кем она изначально интересовалась. На самом деле именно наместница подсказала мне, где я смогу найти Алле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а помогла тебе стать ба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мог бы стать следующим бароном и в своё время даже возвыситься до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я иду по натянутому к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ещё ни разу не встречался с отцом Эстер, и власть, которой обладает её семья, растёт с каждым днём. В какой-то момент мне придётся с ни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хочешь работать против той, кто помогла тебе вступить в ряды знат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что привело меня туда, где я сейчас нахожусь, я понимаю, что положение, в котором я нахожусь, является лишь вре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его бы ты пожелал добиться, будь положение, в котором ты сейчас находишься, посто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рудно искренне говорить о своих желаниях человеку с таким устрашающ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ое графу дело до того, что вообще скажет этот самый низший из ба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бы я хотел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что бы ты сделал с этой новообретённ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стороны на это ни посмотри, но единственное, о чём я мечтаю, — это о девушке с неповреждённой девственной плевой. Жениться на опытной образованной маленькой девочке тоже было бы не так уж плохо. Однако, не сомневаюсь, что если я честно расскажу кому-то о своих желаниях, то меня сразу же отправят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правда. Я просто хочу быть в том положении, чтобы иметь возможность помогать своим друзьям, которые также являются простолюдинами, как вот, например,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надеяться, что графа Битч устроит примерно такой же неопределённый ответ, который я дал представителям группы Мэн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для меня это только первый шаг в долгом путешествии. Мне очень жаль, что я не могу дать вам более развёрнут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Битч закрыл глаза и на мгновение задумался над м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им как будто выточенным из мрамора чертам лица и спокойствию граф выглядел строгим и элегантным. Единственное, что могло бы улучшить его внешний вид, — это сигара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быстро же ты показал своё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мысла прятать своё истинное лицо от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а... — Граф Битч фыркнул в ответ на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ба, идите пока домой. Я позову вас, когда вы мне понадоб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Алленом обменялись взглядами, гадая, что же нам делать, а затем вместе поднялись и выш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перь надо действовать предельно осторожно, иначе быть большой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что же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ворим об этом после, когда выберем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наша аудиенция с графом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и горничная проводили нас и мы покинули резиденцию Бит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Алленом прошли в мою комнату в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было место, где мы могли бы спокойно поговорить, не беспокоясь о том, что кто-то может нас подслушать. Мы собирались обсудить деликатный вопрос, о котором, кроме нас с Алленом, пока никто не должен был знать. Не думаю, что даже Софии можно было бы доверить этот секрет, поэтому я рад, что она осталась в Город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насчёт этого разговора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идели на диванах друг на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пару чашек с вкусным чаем в школьном кафетерии, прежде чем мы отправились в мою комнату, и теперь эти чашки с чаем стояли на столе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кажется, я должен поблагодарить тебя, Танака. Большое теб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конечно, за благодарность, но я всё-таки не совсем понимаю, за что ты меня благодаришь. Не мог бы ты пояснить, что у вас за дела с графом? Конечно, это, может быть, и не моё дело, и ты можешь ничего мне не говорить, если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всё теб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он, возможно, не решится посвятить меня в их с графом личные дела, но Аллен просто кивнул и принялся подробно обо всём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это началось ещё тогда, когда мы с Эстер только начали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рассказанная мне красавчиком, лишь добавила немного подробностей к тому, до чего я уже и сам смог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лен только начал встречаться с Софи, про его отношения с Эстер также узнал отец Софи. Усмотрев в этом весьма выгодную для себя возможность, отец Софи решил сделать нашего полигамного самца своим вассалом и выступил в качестве его покровителя; примерно так же, как Эстер стала моей покрови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была ли девственность Софи частью этой сделки, и Аллен никаких не прояснил для меня этот момент, но я даже боюсь подумать о том, что сделает её отец, если узнает, что они спали вместе, притом что это не было частью их с графом договорё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офи был покровителем Аллена, и если бы Аллен, продолжив развивать свои отношения с Эстер, в конце концов заслужил знатный титул, то он бы вступил в ряды дворянства, оставаясь при этом верным графу Битч. </w:t>
      </w:r>
    </w:p>
    <w:p>
      <w:pPr>
        <w:pStyle w:val="Normal"/>
        <w:bidi w:val="0"/>
        <w:jc w:val="left"/>
        <w:rPr/>
      </w:pPr>
      <w:r>
        <w:rPr/>
      </w:r>
    </w:p>
    <w:p>
      <w:pPr>
        <w:pStyle w:val="Normal"/>
        <w:bidi w:val="0"/>
        <w:jc w:val="left"/>
        <w:rPr/>
      </w:pPr>
      <w:r>
        <w:rPr>
          <w:rFonts w:eastAsia="Consolas" w:cs="Consolas" w:ascii="Consolas" w:hAnsi="Consolas"/>
          <w:b w:val="false"/>
          <w:sz w:val="28"/>
        </w:rPr>
        <w:t xml:space="preserve">Ни для кого не секрет, что отец Эстер обожал свою дочь, и вполне закономерно, что такой опытный рыцарь, как Аллен, рано или поздно получил бы аристократический титул, заручившись поддержкой её отца. И граф Битч планировал использовать Аллена, чтобы укрепить своё положение на вершине объединяющего их с отцом Эстер сообщества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ся, я слышал, что Софи также обучала Эстер магии. Вполне возможно, что отец Софи подтолкнул свою дочь к этому, чтобы укрепить их с Эстер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мерзкая история, которая представляет меня в жалк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вление барона Танаки полностью смешало карты графу Битч и напрочь перечеркнуло многообещающее будущее Аллена. Граф Битч основательно вложился в красавчика и сделал ставку на него, тогда как все сливки снял вот этот вот унылый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го этого я стал чувствовать себя немного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я должен перед тобой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ебе не за что извиняться. Всё, что случилось, это из-за моих собственных промахов, и в конце концов ты даже спас меня. Это же нелепо. Ты не должен передо мной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именно ты, как изначально планировалось, должен был стать ба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было предопре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сё, над чем ты так усердно трудился, оказалось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ия сами по себе ничего не значат. Всё, что имеет значение — это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беспокоит, как пережитое может сказаться на его психическом здоровье, но я сомневаюсь, что в моих силах как-то успокоить Аллена или помочь ему. Несомненно, окажись я на его месте, мне бы сейчас уже крышу сносило от ярости. Аллен же не только Эстер потерял, но ещё и лишился положения среди знати, которое ему уже фактически было обещ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я почувствовал себя ещё более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Аллена всё-таки следовало бы как-то вознаградить за все его т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волнуюсь, всё ли с тобой будет хорошо,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тому, как прошёл разговор с этим графом Битч, полагаю, со мной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Рад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асколько он сблизился с графом Битч?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ал ли граф Битч его когда-нибудь на званый обед или же Аллен сегодня только в первый раз переступил порог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ф Битч странный человек. Тебе что-то известно о том, какой у него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к обычный простолюдин вряд ли вправе судить, и, конечно, невежливо обсуждать графа за его спиной, но, по моим наблюдениям, граф очень осторожный человек. Он никогда не был груб или высокомерен по отношению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дин из самых известных людей в дворянском сообществе Фитц-Кларенс. Насколько мне известно, граф не стремится основать собственное дворянское объединение, но, возможно, он опасается, что кто-то может попытаться потеснить его с занимаемой им сейчас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а самом деле граф и не такой страшный, каким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ажаю его, но граф может быть опас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тремиться к тому, чтобы в будущем наши отношения строились на взаимовыгодном сотруд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зреваю, он отослал нас сегодня просто потому, что не знал, чего ему от тебя ожидать, Танака. Вероятно, он сейчас дёргает за все доступные ему ниточки, чтобы собрать любую информацию о тебе, какую тольк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меня совершенно обмануло это его устрашающ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Битч заставил меня поверить, что уже знает обо мн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этому он больше внимания уделяет Эстер, а не укреплению своих отношений с Ричардом. Он сделал Софи репетитором Эстер по той же причине. Я мало что знаю об их отношениях, только то, что Софи рассказала мне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гадал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также известно, что граф Битч считается гением в том, как он управляет принадлежащими ему землями. Земли, которые он унаследовал, были в очень плохом состоянии. Несколько поколений управленцев до него привели владения их семьи в полный упадок. Однако граф Битч сумел полностью восстановить свои земли и возродил своё родовое поместье буквально из пепла. Пока граф Битч так успешен, Ричард и не подумает предпринимать против него какие-либо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это не ставит тебя в опасное положение,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ясно дал понять графу Битч, что мы с тобой друзья. Как бы там ни было, граф не предпримет никаких действий против меня из опасения, что ты порвёшь свои отношения с Эстер и выступиш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пока в безопасности,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именно поэтому я должен поблагодарить тебя, Танака, — Аллен снова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должен меня благодарить. Это моя вина, что ты вообще оказался в такой ситуации. Вот почему я считаю, что будет лучше, если мы с тобой сделаем то, что, как мы оба знаем, должно быть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стер не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поэтому я повсюду и искал тебя сегодня,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случае с благородным магом, я буду поддерживать Аллена в его стремлении к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ну купидоном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мы должны подумать, как примерить вас с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учше, если мы с этим потороп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мощный прилив сил. Когда этот унылый мужик видит перед собой цель, его уже ничто не может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когда мы уже собирались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Эстер! Я... Я дома! Я в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ихожей послышался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а блондинка всегда приходит так н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Аллен здесь? — Эстер с любопытством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в моём общежитии. Мы с Алленом сидели на диванах друг напротив друга, а Эстер сразу подбежала ко мне, как только вошла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ведёт себя,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ыражению лица Аллена, я мог сказать, что ему сейчас было очень больно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енько не виделись, Эстер. Мы с Танакой просто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верняка слышал, что Танака стал ба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именно поэтому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огда мы сможем отпраздновать это все вместе. Верно,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 конце концов, Танака так много сделал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мы устраиваем ежегодную вечеринку у меня дома; будет здорово, если ты придёшь, Аллен. Там будет много вкусной еды на столах. Ах, Танака, ты тоже должен прийти! Ты главный гость, и ты должен быт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гром среди я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глашение Эстер, мы с Алленом на некоторое время лишили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ечеринке будут присутствовать все главные представители дворянского сообщества Фитц-Кларенс, так что это отличная возможность представить тебя все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м, Эстер, я не уверен,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ставляю, как она меня там представит... Её отец может даже убить мен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очно! Мы должны сходить к портному, чтобы он сшил тебе наряд, который подчеркнёт твою несравненную красоту, Танака! Я уверена, что все полюбят тебя и таким, какой ты сейчас, но правильный наряд заставит их полюбить тебя с такой же силой, как я люблю! А я так сильно тебя люблю, Танака! Заделай мне ребён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 горничной, в котором Эстер предстала передо мной сегодня утром, мне очень понравился, но сейчас она уже слишком далеко з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юсь загладить свою вин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я тебе уже несколько раз говорил. У меня есть кое-кто, кто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э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оже есть тот, кто мне нравится! И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хоч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тебя есть кто-то, кто тебе нравится, то ты должен вести себя с ним так же, как и я! Ты должен упорно трудиться, делая всё возможное, чтобы заставить этого человека обратить на тебя внимание хоть на секундочку! Но я ни разу не видела, чтобы ты так себя вёл по отношению к кому-либо, в то время как я целыми днями выбиваюсь из сил, стараясь добиться того, чтобы ты обратил на меня хоть чуточку своего внимания. Вот что значит любить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наю, что можно было бы ей на эт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пойду на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акже волнуюсь о наших отношениях с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счастлива! Тогда мы должны отправляться закупаться одеждой прямо сейчас! Если ты надумал стать настоящим дворянином, то тебе понадобится даже не один наряд, а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но мне бы также хотелось, чтобы Аллен прошёл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я просто... — Аллен растерянно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Рыцарские доспехи — штука, конечно, замечательная, но в праздничной обстановке они будут выглядеть слишком громоздкими. Мы можем пойти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покупку костюма офисного работника, положенного по контракту с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мне в будущем понадобится такой наряд, поэтому лучше просто поступить так, как велит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похоже, маленькая сучка прочно ухватилась за эту идею и уже от своего не отсту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иву в Городе Дракона, месте, ранее известном как земли Радиус Грасс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сутствии Танаки я вкладывала всю душу в управление городом, стараясь предотвращать любые возможные проблемы ещё до их возникновения. Однако когда я целыми днями бездельничала в школьном общежитии, моя голова работала заметно лучш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 тому же нет той божественной еды, которую готовили в общежитии для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рон Танака отсутствовал, у нас возникла одна серьёз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объявился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е происшествие случилось в одной из многих общественных бань в Городе Дракона. Эта злополучная баня находилась в Северном округе. Свидетельницей этого необычного явления, по её собственным утверждениям, стала дворянка из Республики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женщиной я знакома лишь едва-едва, и она также правительница земель, соседствующих с владениями барона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ё зовут леди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уга Эстер, которая обладает причёской с двумя впечатляющими хвостиками, которые наподобие сужающихся спиралек, свисают по обеим сторонам её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десь одна?! Неужели этот человек ушёл?! Где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Я тут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какой-то причине сейчас эта благородная дама внимательно оглядывала мою комнату, чтобы убедиться, что мы здесь были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еди Дорис очень боится призраков. Она, должно быть, прибежала сюда сразу из ванной, судя на том, что она одета только наполовину. Она бы не смутилась, будь здесь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служанка этого человека, верно?! В ванной появился призрак, и я требую, чтобы с ним что-нибудь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у, я всего лишь простолюдинка и не владею никак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охо-хо-хо-хо!.. Только глупцы думают, что обычная магия поможет против призрака! Даже этот барон Танака был бы бессилен против него! Даже брось этот человек в призрака свой огненный шар, ничего бы из это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ежнему ведёт себя крайне высокомерно, хотя и дрожит при этом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это довольн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виде эту благородную женщину даже её близкие, возможно, никогда не увидят. Она производит ужасное первое впечатление, но сейчас испуганная Дорис выглядит действительно очень красивой и миленькой. Из-за большой разницы в её поведении и внешнем виде она теперь стала по-особенному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оё сердце бьётся как сумас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полагаю, я могу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овала за леди Дорис в ту самую баню, но там не оказалось никаких следов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е не было ни живых, ни мёрт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н определённо был здесь! Я не лгу,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ыла волосы прямо здесь, когда заметила, что кто-то стоит надо мной, но когда я обернулась, его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 вами согласна... уверена, что 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 правда, если это был человек, то где бы он мог спрятаться?! Кроме того, разве эти люди не понимают, какую боль я, Дорис из Ахана, заставлю их испытать за то, что они шпионят за мной?! Или, может быть, всё это дело рук Л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ваюсь, что леди Эстер стала бы досаждать своей подруге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на то её желание, Эстер бы просто подошла к своей подруге и, не таясь, наваляла ей как следует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возьми, я не выношу эту трусливую женщину! Будь проклята эта Л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ется, Дорис уже твёрдо решила, кто здесь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должна во всём угождать господам и соглашаться со всем, что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ы правы. А сейчас, я думаю, будет лучше, если вы вернёте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усь в свою комнату?! Ты, должно быть, шутишь! Я не успокоюсь, пока не найду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отказ от сна — 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обходим сон как любому нормаль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ольшинство дворян такие упорот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пать Дорис не собирается, и мне она тоже этого не позв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особняке семьи Фитц-Кларенс должна была состояться вечеринка, и Эстер повезла меня с Алленом туда на своей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ехали через ворота, трясясь на заднем сиденье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буду вынужден посещать светские мероприятия, после того как получу титул барона. Сегодняшнее светское мероприятие пройдёт в доме Эстер в столице страны К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первый визит в особняк Фитц-Кларенс, и стоило нам только проехать через главные ворота, как сразу стало понятно, что этот особняк даже больше, чем у графа Бит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десять раз больше резиденции графа Битч, и это был самый большой дом, который я видел с тех пор, как прибыл в этот мир. Аллен говорил мне, что между графом Битч и герцогом Фитц-Кларенс есть разница в статусе, однако дома этих двух господ довольно чётко представляют эту разницу между ними в материальн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е люди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А феодализм вообще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этим особняком дом благородного мага кажется хибарой отш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акое чувство, будто я каждый день вижу новый гигантский особняк, который во всём превосходит преды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думаешь? Этот дом может казаться большим для столицы, но он не сравнится с главным домом во владениях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не их глав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уровень, к которому я должен стре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ринадлежишь к знати и владеешь землями за пределами столицы, то именно там должен располагаться твой главный дом. Для дворянина особняк в столице — всё равно что второй дом для простолюдина, — объяснил мне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в чём дело. —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даймё, владеющего особняком в эпоху Эд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ё даже не вошли в её особняк, но я уже теряю дар речи от того, что увиде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такого размера должно быть очень много горни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лены семьи Эстер такие же извращенцы, как она сама, остаётся только воображать, что происходит за этими стенами со всеми этими служанками. Чёрные стринги, которые носили служанки, показывались у них из-под юбок всякий раз, когда они наклонялись, чтобы где-то подмести или что-нибудь поправить. Хозяин дома точно не смог бы устоять перед таким соблазнительным зрелищем — он бы почти мгновенно поддался своим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арет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чер вылез из кареты, открыл дверцу и поставил перед нами небольшую платформу, чтобы нам было удобнее спуститься. После этого он сделал шаг назад и низко поклонился, ожидая, пока мы выйдем. Эстер вышла первой, за ней последовали я и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особняк был прямо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шёл с небольшой платформы и ступил на пышный красный ковёр, который тянулся до входной двери. Горничные и дворецкие тоже выстроились по обе стороны ковра. Как только мы все вышли из кареты, они поклонились и хором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домой,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значит быть бог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Танака, следуй за мной. — Маленькая сучка небрежно шагнула вперёд, как будто это для неё было обы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неподвижно в начале ковра, пытаясь подавить сильное желание броситься бежа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енно Эстер собирается объяснить наши с ней отношения? И её отношения с Алленом, если уж на то пошло? Я думал, что их отношения были тайной, но кто знает, кому ещё Софи об этом рас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уж они больше не вместе, то, может быть, всё и обойдётся. Но именно Аллен лишил Эстер девственности. С какой стороны на это ни посмотреть, мне как-то не верится, что всё это закончится благопол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самое подходящее время переживать на этот счёт. Если случится худшее, я могу просто схватить Аллена в охапку и полететь с ним на руках прочь из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долж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Алленом встревоженно переглянулись, прежде чем последовать з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шли через открытую парадную дверь и оказались в грандиозном вестибю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л был достаточно велик, чтобы в нём мог поместиться маленький дом. Думаю, это помещение было площадью в почти сто квадратных метров, а потолок здесь был такой высокий, что при взгляде на него у меня начинала кружиться голова. Этот особняк больше напоминает мне экстравагантный отель, чем част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и справа были две лестницы, ведущие на второй этаж. Посередине, прямо перед нами, бил струями вверх большой фонтан. Веранда второго этажа была обращена в холл, так что этот большой фонтан находился прямо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х... ты вернулась,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нов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анде кто-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жчина средних лет с роскошной кайзеровской бородой. У него были такие же блестящие светлые волосы, как у Эстер, уложенные так же, как у графа Битч, но у этого мужчины волосы были чуть дли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сложение не соответствовало его предполагаемому возрасту. Он был выше двух метров ростом, с широкими плечами и широкой грудью, которая могла бы даже посрамить грудь дяди Гонса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то-то взял все мужские и гордые качества Эстер и увеличил их в одиннадцать раз. Из-под длинного плаща торчала рукоять меча. Я тихонько взмолился, чтобы это оказался декоратив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его лица мне, конечно же, стал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Элизабет, кто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й ребёночек, барон Танака, а это мой друг Аллен. Он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узились, когда он посмотрел на нас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 должен быть отцом Эстер. Правда, из-за возраста он больше похож на её дедушку, но родители Эстер, должно быть, поздно пож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с вами познакомиться. Я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еня зовут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росто представлюсь и постараюсь вести себя как можно респектабельнее в надежде, что всё обой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ему удивлению, внушительный старик ответил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глядишь слишком старым, чтобы быть ребёночком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нять, шутит он или пытается скры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если он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илая маленькая девочка притащила в дом какого-то незнакомого стар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еждён, что личностные качества наместницы Фитц-Кларенс возносят её над всем сущим. Возможно, я старше, чем вы ожидали, но я сделаю всё, что в моих силах, чтобы почтить имя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говоришь как простолю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Я смиренно прошу у вас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ё ре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иготовить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едь пришли на вечеринку, верно? Мы можем поговорить там, если хочешь, но нам надо идти, пока еда не остыла. Т-Тебе так не кажется? — Эстер принялась меня поторап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 да, нельзя, чтобы еда ост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я была так рада услышать, как ты меня хвалишь... Сейчас я чувствую себя такой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стер было ярко-красным, и она лихорадочно переводила взгляд с меня на отца и обратно. Тёмная тень пробежала по лицу её отца, когда он увидел, как его дочь на меня смотрит и как она раскрасн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вообщ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я покажу тебе, где собрались все наши гости! Сюда! — Маленькая сучка пропустила вопрос своего отца мимо ушей и поспешила вывести нас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дожди, мы ещё не закончили!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ет времени ждать. Мы заставили наших гостей ждать достаточ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мерти боялся остаться наедине с её отцом, поэтому я охотно поддавался Эстер, когда она вытаскивала меня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я видел, как её отец спускается по лестнице, чтобы последовать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е и горничные в холле с удивлением наблюдали, как мы выходим. Из-за этого я стал ещё больше волноваться о том, что долж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чка толкала меня вперёд и мы продвигались к месту проведения вече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естибюль был всего лишь намёком на то, что ждало меня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м проведения вечеринки была комната площадью более тысячи квадратных метров. У меня не очень большой опыт участия в светских мероприятиях, но один из немногих случаев, когда я рискнул выйти в свет, был на свадьбе коллеги, которая проходила в бальном зале отеля Park Hyatt Tokyo. Даже бальный зал этого дорогого отеля не сравнится с этим з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сводчатый потолок здесь выше и, вероятно, вдвое превышает высоту потолка в вестибюле. У меня начинает складываться впечатление, что высокие потолки — это признак превосходства в культуре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ваюсь, что я когда-либо смогу позволить себе купить хоть один из таких стульев, как в этом особняке. Так что мне пока можно даже и не мечтать о подобной роскоши. Наверняка Нейманн мог бы мне ещё многое рассказать о том, как живут богатые дворяне. Но после его понижения в должности, за которое он также вправе винить и меня, он, вероятно, оказался в том положении, когда ему уже недосуг тосковать о подобных атрибутах высокого положения в обществе. Не отчаивайся, Нейма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думал, что был готов ко всему, но сомневаюсь, что к подобному вообще можно быть го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людин Аллен был так же смущён, как и я, и мы не совсем понимали, как нам следует себя здесь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по коридору, ведущему к месту проведения вечеринки, Эстер запустила позади себя огненным шаром в своего отца. Он быстро наколдовал шар воды и погасил пламя. Пожалуйста, не используйте магию огня в помещении, иначе учитель Эдита рас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Я-Я действительно рад, что я пришёл сюда не один, а с тобой,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думаю,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ты должен чувствовать себя комфортно среди своих собратьев-аристократов,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таки я думаю, что ты более достоин быть дворянином,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на себе любопытствующие взгляды, как только мы переступили порог баль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и стоял высокий дворецкий, который громким голосом представил госпожу Элизабет. Неужели сейчас все без исключения смотрят только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Я чувствую, как у меня дрожат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у Аллена тоже дрожат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не только у меня они др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напротив, выглядела совершенно непринуждённой. Ещё бы, она ведь из такой богатой и знатной семьи. Она просто стояла в центре бального зала и оглядывалась по сторонам. Что или кого она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я заметил кое-кого зна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с которым я познакомился тольк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грюмое выражение промелькнуло на его лице, когда он, в свою очередь, замет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его, как будто выточенных из мрамора, черт лица мне снова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раф Битч. Спасибо, что уделили мне вчер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говаривал с кем-то мне не знакомым и потягивал вино из бокала. Когда я поздоровался с ним, человек, с которым он разговаривал, отступил на шаг и извинился, позволив нам с графом немного поговорит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ра ты появился в моём доме, а теперь ещё и здесь? Ты действительно времени зря не те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с радостью прошёл босиком через весь континент, будь на то воля наместницы Фитц-Кларенс. Пожелай она того, и я бы даже не побоялся ступить на Тём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ен в своих словах, барон Танака, как знать, что может принести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й нужно только слово сказать, и я послушно исполню любую её прихо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а, интересно, смог бы ты повторить свои слова, будь член племени Гоггору здесь и потрогай он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мя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ничего о них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еня, я очень невежественный человек, как и многие простолю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удобный предлог, чтобы оправдать собственную неосведомлённость. Если представится такая возможность, я хотел бы познакомить тебя с этим племенем. Я уверен, что это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в чём тут дело, но при его словах у меня отчего-то п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мя довольно милое.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и хочется повторять его снова и снова. Гоггору,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А, вы знакомы друг с другом? — спросила Эстер, приблизившись к нам с граф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что ещё не рассказал маленькой сучке о своём визите к отцу Софи. Ну, после того, что случилось между графом и Алленом, думаю, непросто будет ей всё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ра мы впервые встретились, — ответил на её вопрос граф Бит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ра я из прихоти решил наведаться в особняк графа. С моей стороны было невежливо не предупредить его о моём визите заранее, — я присовокупил к словам графа Битч собствен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З-Значит ли это, что... ты был там, чтобы увидеться с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чка тут же воспылала от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Битч отец Софи, так что тут уж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Софи там не было. Аллен может это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овернулась к Ал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так, как говорит барон Танака, госпожа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выглядит совершенно иначе, когда он без свои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красив, что любая женщина влюбилась бы в нег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женщина в этот момент с трудом сдержала бы порыв раздвинуть перед ним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еседовал с Эстер и графом Битч, я заметил, что в зале множество людей шепчутся и показывают пальцами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ело было в том, что этот новый, барон-выскочка разговаривал с одной из наиболее влиятельных фигур в дворянском объедении Фитц-Кларенс, и люди в толпе пыталась определить, какое влияние это может оказать на структуру власти во фракции, к которой они все принадл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граф Битч? — поинтересовался 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 покачал головой 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Битч ведёт себя гораздо более сдержанно в присутствии Эстер. Он гораздо менее устрашающий, чем вчера. Очевидно, чтобы не навлечь на себя никаких подозрений, он вынужден вести себя как послушный подчинённый в присутствии Эстер или её от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инка, проводившаяся сегодня, похоже, была совершенно обычным делом для членов дворянского сообщества Фитц-Кларенс. Это похоже на то, как компания устраивает корпоратив в конце года для всех своих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який человек в этом зале может навлечь на мою голову серьёзные неприятности, если я каким-то образом его обижу. Мне нужно вести себя здесь крайне осторожно, но ведь я надеялся сегодня расслабиться. Как я могу сразу и расслабиться, и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згляд привлёк поднос, который нёс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стница Фитц-Кларенс, не желаете ли чего-нибудь отведать? — обратился я к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Ты предлагаешь сходить поесть вместе?! — живо отклик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 нас уже гуляют всякие лживые слухи, так что я хотел бы всего лишь продемонстрировать вам свою преданность, как положено простому подчинё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лся вести себя так, будто я не более чем очередной аристократ, пытающийся подлизаться к наместнице. Однако то, что я сказал, было правдой. Меньше всего мне нужно, чтобы она флиртовала со мной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я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о-Тогда мы могли бы пойти в мою комнату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вижу там аппетитное мясное блюдо. 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направилась к одному из столов, выстроившихся в ряд, прежде чем Эстер успела закончить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в том, что касается наших отношений, маленькая сучка всё больше и больше раздвигает рамки. Возможно, она говорила правду и действительно не была с Алленом несколько недель подряд. В её жилах течёт кровь суккуба, а это значит, что она может скоро дойти до той точки, когда уже больше не сможет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инул оценивающим взглядом несколько мясных блюд, названия которых мне были невед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и глаза пробежались по столу, я невольно начал наблюдать за Эстер, которую видел краем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ета в тот же мужской костюм благородного господина, что и обычно. Мои глаза медленно опустились ниже её талии, где я увидел брюки, которые были на ней. Почему она носит брюки? На самом деле, если бы она была в юбке, я бы не смог у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созревшая дырочка шлюхи, готовая к использ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мне не следует т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твернулась, надеясь, что она не заметила. Не знаю, что бы она сделала, если бы увидела, что я за ней наблюдаю. Я не сомневаюсь, что она попыталась бы сделать мне минет прямо здесь, в бальном зале. И Аллен тож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учший шанс, чтобы помочь им снова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без сомнения, самый красивый мужчина на этой вечеринке, и его красоту наверняка высоко оценили бы даже в современном мире. На вечеринке было много молодых людей, но только парочку из них можно было отнести к тому же разряду, что и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ллен сможет произвести хорошее впечатление на родителей Эстер, они, возможно, пригласят его в их дом для более приватной встречи. Независимо от того, как маленькая сучка относится к нему сейчас, в этом случае они просто будут вынуждены с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м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олее чем похотливая блондиночка. Как только она останется с Алленом наедине, она будет готова принять его, как ножны всегда готовы принять родной меч. Она вскоре вновь примется раздвигать для него свои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за ожидание, наместница Фитц-Кларенс, — я подошёл к Эстер с тарел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тебя, Танака! Я-Я 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тарелку Эстер, я обратился к Ал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ты знаешь, что это т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отец, похоже, упёртый тип, но ты можешь попытаться понравиться её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чка взяла тарелку и принялась есть с огромной скоростью. Это напомнило мне о компании друзей, отправившихся перекусить в кафе после ночи, проведённой в клубе. Конечно, меня бы друзья не взяли с собой в кафе и мне пришлось бы наблюдать за ними снаружи, через окна. Теперь, когда Эстер отвлеклась, пришло время проработать с Алленом наш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амый ответственный момент нас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забет, мне так приятно снова вид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Циан, ты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рядом со мной появилась Софи. Должно быть, она завершила свои выступления в Городе Дракона и вернулась в столицу. Вероятно, граф Битч привёз её на вечеринку с собой. Кстати, сам граф Битч, кажется, куда-то запропа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в своём обычном наряде Магического рыцаря, предназначенном для демонстрации её трусиков, вместо этого сегодня на ней было великолепное платье, очень подходящее благородной леди. Вообще-то, мне до сих пор доводилось видеть её только в мантии или школьной форме, так что в этом платье она выглядит очень по-новому. Как будто она совершенно невинная девушка; так сразу и не догадаешься, что под её чистой внешностью скрывается настоящая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выход в свет? Это дебют барона Танаки? — осведомилась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 отреза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 Соф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м бальном зале эти две девушки относились друг к другу по-прежнему. Они могут обращаться друг к другу по имени и даже не забывать про титул, но их отношения остаются неизменными. Я предполагаю, что они были подругами с самых ран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есной связи между подругами можно только по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представить себе не могла, что ты однажды станешь бароном. — Софи замолчала и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и представить себе не мог, что когда-либо стану бароном, госпожа Ц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Битч исчез, когда появилась Софи, я обвёл глазами зал, но его нигде не было видно. Полагаю, он посчитал, что раз уже почтил своим присутствием мероприятие, организованное фракцией Фитц-Кларенс, то этого уже вполне достаточно. А Софи он наверное оставил вместо себя представлять семью Бит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жениться на мне и взять под своё крыло всю семью Битч? — великодушно предложила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дожди минутку, Циан! — при этом Эстер чуть не впала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шучу, — быстро успокоила её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шутишь?! Твои шутки никогда не звучат как шутки! — Эстер всё ещё не могла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ся, между ними раньше уже был подобный ди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ыбросить из головы выступления Софи в роли певицы-шлюхи в Городе Дракона. Эти откровенные танцы и её заявление о том, что она желает завоевать «любовь» множества мужчин, сразу дали мне ясно понять, что у неё есть очевидные психические проблемы. Она из тех людей, которые готовы заниматься с тобой сексом, даже если ты их об это не пр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бы долго я не продолжал оставаться девственником, я никогда не совершу подобную глупость, чтобы потерять свою девственность с такой девушкой,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т, что я не хочу жаркого, потного секса с этой не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в этой комнате не знает чего ждать от нового барона или от ваших с Эстер отношений, — заметила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ебе ходит столько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хи о том, что новый барон — всего лишь жалкий простолюдин, не заслуживающий своего нов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чали распространяться слухи о твоём участии в нашей миссии по охоте на драконов, а также о том, какой город ты отстроил в своих вла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люди судачат о том, что я был лишь случайным участником героических приключений благородного мага и Эстер. И очень скоро даже про участие этого унылого мужика в их приключениях все полностью за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у пари, что большинство сплетничающих больше интересуются Эстер или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О, и впрямь, вот уже идёт группа богато одетых мужчин, которые желают попробовать свои силы в том, чтобы «вставиться в ножны»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будь я проклят, если вы не сама наместница Фитц-Кларенс! Мне очень приятно с ва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прекрасное сияние способно оживить даже самые скучные сбо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ча с вами — главное событие мо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стер собралось много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окружали молодые и красивые мужчины, возраст которых варьировался в районе от 15 до 30 лет. Один из них был длинноволосым красавчиком, другой был красавчиком в очках и выглядел умным, а третий был мачо с короткой стрижкой, который мог бы быть родственником дяди Гонса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очерью великого знатного рода был настоящий «шведский стол» из красав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аяся толпа красавчиков медленно отодвигала меня от Эстер. В конце концов, настойчивость мужчин, отчаянно нуждающихся в деньгах и власти, не знает себе равных, и вскоре Эстер была унесена от меня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окажись Эстер в современной Японии, она быстро бы собрала себе армию фанатов, которые поклонялись бы ей и восхищались каждым её словом или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и к лучшему, и я сомневаюсь, что если я попытаюсь протолкаться через толпу к маленькой сучке, то это закончится хорошо. Кроме того, если я хочу поговорить с симпатичной девушкой, я могу просто поговорить с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увидел позади себя похож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тоже окружала толпа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Циан, не желаете ли научить мен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 тоже хотелось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 хотелось услышать из ваших уст историю о том, как вы убил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тоже хотел бы услыш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 могли бы пойти выпить чаю у меня дома и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вечеринке много травоядных. Но все они в разной мере красивы, на самом деле при виде этих парней, окруживших Софи, я теряю всякие остатки уверенности в себе. Я недостаточно храбр, чтобы приблизиться к симпатичной девушке, когда вероятность быть отвергнутым так высока, моя внешность точно не то, чем можно было бы гордиться, и я также ниже, чем большинств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начит, мы с Алленом остались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благодаря этому мы с ним сможем углубить нашу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я там видел столик с какой-то очень вкусной с виду едой, может,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увидел Аллена, окружённого красивы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а... Вы Аллен? Какое чудес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Ваше имя так приятно ласкает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одном только звуке вашего имени любая женщина будет готова в вас влю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едь член Ордена рыцар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ы рыцарь, ведь у вас такая широкая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думаю, что самое лучшее в вас — это ваш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и глаза — просто пре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них была красивее предыдущей. Все они были аристократками, одетыми в элегантные платья. Аллен ведь простолюдин. Неужели на этом светском мероприятии даже простолюдин может создать себе гарем из знатных 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женщины в возрасте от двадцати до тридцати лет, а также девушки в подростков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а вечеринка проводится для того, чтобы молодые люди из благородных семей могли найти себе подходящую пару. Это вполне возможно. И если это так, то здесь должны быть десятки женщин, рыскающих в поисках партнё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у достойного барона тоже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ый барон должен просто 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стесняйтесь,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не по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ж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все обсуждали мою персону, когда показывали на нас пальцами и перешёпт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па вокруг Эстер, Софи и Аллена продолжала расти. Восторженные голоса собравшейся толпы неизбежно достигали мо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е девицы, жаждущие выйти замуж, очевидно, будут стремиться к самому красивому холостя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йду поем один в уг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равно голоден, так что так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будет лучше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ё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будет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да восхи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еда господ просто бож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там сейчас поживает моя горничная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ничная сегодня много работает, впрочем, как и каждый день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работа проходит в офисе в Город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нравится вести бухгалтерию, и я люблю эту работу больше, чем простую, чёрную работу горничной, к которой привыкла, поэтому у меня нет никаких претензий на этот счёт. Поскольку город продолжает расти и постоянно открываются всё новые объекты инфраструктуры, суммы, с которыми мне приходится иметь дело, увеличиваются с каждым днём. Я довольна этой частью моих новых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кольку Танака до сих пор отсутствовал, мне приходилось самой отвечать каждому, кто приходил в его офис с любыми жалобами или просьбами. С этой работой горничная плохо справляется. У Танаки так много зна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и не удивительно. Он создал целый город из ничего и привлёк на его строительство очень многих людей. Видя, как много друзей у Танаки, я всё яснее понимаю, как мало их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усердно работала, записывая цифры на лежащих передо мной бумагах, дверь в кабинет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первый посетитель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Только что прибыли повозки с грузами от «Группы Мэн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со страшным лицом ворвался без с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отличительной его чертой была причё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ему, Танака называл эту причёску «ирок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бумаги, которые купцы привезли с собой! Взгляни на них, когда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еренесём товары и материалы на Южный склад,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а пачку бумаг и быстро пробежала их глазами, чтобы убедиться, что там всё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териалы и товары, которые нам понадобятся в этом месяце, уже прибыли. Ранее Сумеречная компания отвечала за доставку этих грузов, но начиная с этого месяца «Группа Мэнсона» взяла на себя эти обязанности, в то время как Гонсалес и его компания сосредоточились исключительно на отделке оставшихся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жется, все бумаги заполнены правильно. — Я кив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Спасибо, что проверила! — громко сказал парень с ирок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пустил голову и низк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сестр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да так неожиданно, но уже начинает мне нравиться. Поначалу я чувствовала себя неловко, когда все эти мускулистые мужчины называли меня «сестрёнкой», но постепенно я к этому привыкла. Как будто я стала своего рода авторитетной атаманшей среди этой группы головоре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что помешал тебе вести твои важные подсчё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ирокезом исчез из комнаты так же быстро, как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за ним захлопнулась, и я осталась одна в комнате, где снова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краси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такие мускулист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сё, что интересует меня в мужчинах, но я нахожу накаченных мужчин более привлекательными. Простая городская девушка вроде меня при виде всех этих мускулистых мужчин не может не чувствовать, как у неё по всему телу пробегают мурашки. Мышцы — это так клас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бы выглядел Танака без руб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бы выглядел не так, как они. Полагаю, у него мышцы не больше, чем у меня. Я никогда не задумывалась об этом раньше, но остальные части его тела, возможно, не так уж 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ышцы будут расти, если ты занимаешься физическим трудом каждый день, как эти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я не должна думать об этом. Мне нужно закончить подсчёт всех этих расходов и доходов за эту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С уходом Танаки ответственность за любые ошибки легла на меня. Любая ничтожная ошибка в одной цифре или запятой может быть фат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овод из владений госпожи Эстер приедет в конце месяца, посмотрит мою работу и проверит, нет ли в ней ошибок, однако будет лучше, если я постараюсь вообще не допустить никаких ошибок в принци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сто нужно сосредоточиться и ещё немного подн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разделаюсь со своей работой, я захвачу с собой немного еды и полезу нежиться в в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должна помочь мне продержаться на работе до конц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кто-т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это Нейма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конечно,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с которым я недавно начала работать. Он единственный настоящий чиновник во владениях барона Танаки, и они с Эстер завербовали его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окий и красив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женат и имеет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чем-то могу быть вам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тниму у тебя много времени. Я просто хотел уточнить насчёт заказа на поставки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если вы об этом, то заказанные товары на самом деле прибыли на ден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Раз так, мы можем уже начать распределение. Нам нужно связаться с Гонсалесом, чтобы определить, какие объекты инфраструктуры наиболее нуждаются в пополнении запасов. Полотенца и другие принадлежности, которые у нас быстро заканчиваются в банях, нужно распределит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ажи в Южном округе существенно выросли. Возможно, нам придётся рассмотреть вопрос об увеличении количества закупаемых нами товаров, чтобы не возник дефицит. Если у нас не хватит денег, чтобы закупить ещё припасов, я думаю, мы можем сократить количество припасов, поставляемых в Северный округ. Бизнес там, похоже, стагн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думаешь, сколько нам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ходы от продажи билетов увеличились примерно на 60%, так что я бы сказала, что нам необходимо увеличить поставки товаров примерно на стольк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Я поставлю «Группу Мэнсона» об этом в из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о я не думаю, что могу принимать такие решени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и мэр города отсутствуют. Кто ещё будет принимать таки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но, гм, я всего лишь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лила себе у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стите мою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поставок на 60% по расходам превышает годовой доход моих родителей. Я не вправе принимать такие решения самостоятельно. Если моё решение окажется ошибочным, боюсь даже подумать о том наказании, которое меня ждёт. Это может привести к гибели Город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всё, то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дождите, ум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ла придума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парень с ирокезом, Нейманн ушёл сразу, как только закончил свои дела. Я слышала, как его шаги стихли в коридоре, прежде чем отдалённый звук закрывающейся двери возвестил о том, что он вышел из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осталас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аждый день я встречаюсь со множеством людей, я чувствую себя более одинокой,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с кем-нибудь поговорить хоть о чём-то, кроме бизнеса. Но ни Эстер, ни Танаки здесь нет. Как же одиноко бывает, когда совсем не с кем поговорить. Вокруг меня только незнакомые люди. От этих печальных мыслей мне только стало ещё более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овая работа и обязанности не оставляли мне времени жале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ухода Нейманна дверь снова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же это такое, Софи!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причёска из спиралек» 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стница из Республики Пусси. Госпожа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вообще не умеет стучать в дверь, прежде чем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там! Он появи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ч-что... кто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пять этот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снова появился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это уже случалось? Кстати, я ещё ни разу его не видела. На Дорис было только банное полотенце, и казалось, что её большие груди могут выскользнуть из полотенца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ут быть такими большими? Я так ей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я когда-либо видела большую грудь, чем э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 со мной! Только так я смогу спокойно иску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а разве у вас нет слуги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с?! Он вынужден был уехать по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эх, как жаль, ну надо же было так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опись! Я тут уже замё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выполняешь приказы Лиз? Может быть, ты предпочтёшь работать на меня. Фу-фу, я уверена, что эта негодница платит тебе недостаточно. Я была бы счастлива повысить тебе жалованье, согласись ты быть моей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зарплата — это, конечно, хорошо, но для меня важнее — здоровая рабочая с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ое важное, что я усвоила с тех пор, как покинула безопасный родительск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у-фу, уфу-фу, представляю себе выражение лица Лиз, когда она узнает, что я увела её драгоценную служанку. Что ты на это скажешь? Я могу удвоить твою зарплату. И если этого недостаточно, я могу увеличить её вчетверо. Я дам тебе время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вспомнила о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щё лежит незаконченная работа, но я не могу отказать в просьбе благородной женщине. Я никак не смогла ей помешать, когда госпожа со спиральками вытащила меня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по коридорам особняка, мы миновали нескольких парней из Сумеречной компании. Я заметила, с какими глазами они уставились на тело леди Дорис, и почувствовала страшное смущение. Мне было так стыдно идти рядом с этой эксгибициони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а, пожалуйста, возвращайся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его мне сейчас хочется, это просто сидеть в своём тихом офисе и мирно потягивать чаёк.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озвращайс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времени прошло с тех пор, как я принялся уплетать еду один в уголке баль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елся до отвала и не смог затолкать в себя больше ни кусочка, я схватил стакан с подноса, который несла проходившая мимо горничная. В стакане был спиртной напиток с копчёным привкусом, напомнившим мне то, что обычно пьют бизнесмены средних лет после тяжёлого рабочего дня. В данном случае напиток был призван утешить одинокого мужика с разбит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познавательно — пить этот неизвестный спиртной напиток и потаскивать кубик за кубиком таинственные фрукты со стоявшей рядом тарелки. Сладость плодов смягчила жжение, вызванное алкоголем. Моё настроение даже начало улуч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ка всегда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иложиться ещё р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как восхитительно. — Я сказал это, ни к кому конкретно не обращаясь, прежде чем сделать ещё один большой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о том, что я не у себя дома, я решил сильно не напиваться и взял с подноса второй стакан, а за ним ещё и третий. Напиток был таким хорошим и еда была такой вкусной, что я вскоре осушил свой четвёртый и пятый стаканы. Затем я почувствовал себя так, что мне стало уже всё равно, кто я и где нахо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гативные мысли быстро меня о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очень себя недооцен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вший простолюдин и иностранец, сумевший из ничего возвыситься до звания барона. Люди этой страны должны слагать песни в мою честь и распевать их на площад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вернусь в свои владения и продолжу строить св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прямо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м более масштабные и ошеломляющие трущобы. </w:t>
      </w:r>
    </w:p>
    <w:p>
      <w:pPr>
        <w:pStyle w:val="Normal"/>
        <w:bidi w:val="0"/>
        <w:jc w:val="left"/>
        <w:rPr/>
      </w:pPr>
      <w:r>
        <w:rPr/>
      </w:r>
    </w:p>
    <w:p>
      <w:pPr>
        <w:pStyle w:val="Normal"/>
        <w:bidi w:val="0"/>
        <w:jc w:val="left"/>
        <w:rPr/>
      </w:pPr>
      <w:r>
        <w:rPr>
          <w:rFonts w:eastAsia="Consolas" w:cs="Consolas" w:ascii="Consolas" w:hAnsi="Consolas"/>
          <w:b w:val="false"/>
          <w:sz w:val="28"/>
        </w:rPr>
        <w:t xml:space="preserve">Трущобы в более классическ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ядерная бомба Буккаке может быть сброшена на всех проживающих там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ядерная Букк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пора домой? — Я допил остатки жидкости из своего стакана и со стуком поставил ег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ловно этот человек только и ждал того, пока я поставлю стакан, меня кто-то о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ого я вижу, неужели это барон Танака собственной перс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ещё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так обрадовался при виде этой унылой ро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женщины наконец-то прибежали, чтобы броситься к моим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вернулся лицом к этому человеку, лелея робкую надежду, что сейчас на меня накинется стая красив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только один мой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Хегель! Какое совпадение, что мы здесь с тобой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накомился с ним однажды в Городе Дракона. Он работает в одной из крупнейших и наиболее успешных торговых компаний империи. По-моему, она называется «Группа Мэн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говорил, что они также принадлежат к дворянскому сообществу Фитц-Кларенс, так что Хегель здесь наверняка в качестве их представителя. Раз его как простого торговца допустили на вечеринку для знати, значит, он является высокопоставленным членом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акже значит, что он намного выше по рангу такого нового барона,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богатый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равится здесь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гель больше подходил этому фантастическому бальному залу, чем я. Он был одет как подобает и, казалось, чувствовал себя здесь как у с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им я выглядел как бедняк, изо всех сил пытающийся (безуспешно) казаться своим на чужом праздник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ответить на вопрос Хегеля предельно откр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этот алкогольный напиток особенно хорош. Я бы не отказался выпивать по стакану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ебе он так нравится? Большинство людей находят вкус этого конкретного напитка весьма благоприобрет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их прекрасно понимаю. У него немного лекарственный аромат, но мне нравится этот копчёный привкус. Я не очень хорошо знаком с алкоголем, но я бы покупал его каждый день, если бы мог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совпадение. А я ещё больший поклонник этого напитка. Я регулярно скупаю половину продукции у этого производителя каждый год, просто чтобы быть уверенным, что он никогда не переведётся у меня на складах. Цена, однако, очень высока, поскольку компания, производящая его, выпускает этот напиток только ограниченными пар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не смогу позволить себе его покупать, и это так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егел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в отчаянии, думая, что никогда не найду человека, которому он понравится так же сильно, как мне. Если не возражаешь, я мог бы отправить партию бутылок с этим напитком в твой город. А, и не беспокойся о цене. Наш совместный бизнес оказался более прибыльным, чем ожидалось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тебе не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яки. Я прикажу отправить партию бутылок в твои владения сразу, как тольк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Уже предвкушаю много весёлых денько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меня благодарить. Всегда приятно встретить кого-то с такими же интересами, как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егель алког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же торговец, в конце концов, а значит, должен быть знатоком лучших вин в этой стране. Надеюсь, мы с ним поладим, и он даст мне несколько рекомендаций. Что бы ни случилось и как бы ни была тяжела моя жизнь, я предчувствую, что с хорошим алкоголем моя жизнь всё-таки будет практически безмят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побольше узнать об алкогольной культуре этой страны. Если не возражаешь, я был бы не прочь поучиться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сходить куда-нибудь выпить, когда у нас обоих будет свободное время. Я покажу тебе все хорошие магаз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щаешь? Я с нетерпением буду это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я уже становлюсь занятым человеком, у которого все встречи расписаны на годы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ахватать побольше вкусных спиртных напитков — это мой первый шаг на пути к луч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яснилось, Эстер не зря притащила меня сюда, это не оказалось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действительно стал настоящим бароном,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благодаря политической смекалке наместницы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бсол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нечно, может быть важным фактором, но есть много других причин для твоего успеха. Труд Сумеречной компании, поддержка лорда Фарена и приглашение в город бывшего врага, баронессы Ахан из Республики Пусси — все эти факторы способствовали успеху тво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за мой успех следует благодарить не только наместницу, но и всех остальных, кого ты на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и так сказать, но что они смогли бы сделать, имея в своём распоряжении только пустое поле? Никто другой не способен сотворить то, что сделал ты. Всего за несколько недель ты создал целый город, и никто эту заслугу не сможет у тебя от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пора протрез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хочет добиться новых высот, всегда должен помнить о том, где он находится и в окружении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ставляю здесь не только себя, но и Эстер. Здесь повсюду люди, и все они внимательно следят за мной в надежде найти что-нибудь, что можно было бы использовать против меня или маленькой с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ключить мозги и придерживаться своей первоначальной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делать всё возможное, чтобы поддержать маленькую с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и так, именно наместница Фитц-Кларенс осветила нам путь. Я просто шёл по пути, который она мне указала. Всё, что у меня есть, это заслуга наместницы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лышал, ты встречался с графом Битч на днях.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почему кто-то уже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страшный граф настолько безрассуден, что уже раскрыл перед кем-то свой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везде должны быть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там, где, по-моему, они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это не имеет значения. Мне удалось встретиться с ним, несмотря на то, что я не договорился о встрече заранее. Я представился ему в знак уважения и, прежде чем уйти, поговорил с ним и с одним нашим общи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щи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 одним общи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это, если не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я думал, что Хегель знает всё об эт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чаровательная улыбка и дружелюбное поведение в сочетании с влиянием восхитительного алкоголя заставили меня захотеть рассказать ему всё, что он хотел знать. Будь он таким же мужественным, как дядя Гонсалес, я бы сейчас под его взглядом даже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лен Ордена рыцарей. Хороший человек по имени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Мне кажется, я уже где-то раньше слышал это имя... А, человек с таким именем был в вашей команде, когда вы отправились охотиться на дракон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Аллен. Он замечательный человек, которого я очень ув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также очень близок с намест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не стоило это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ё будет в порядке. В конце концов, это Хе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бы использовать эту информацию против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принадлежат к одному дворянскому сообществу.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Очень бл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жется, они очень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отличная возможность. Вместо того чтобы брать крепость штурмом, я засыплю ров снаружи. К тому времени, когда Эстер поймёт, что происходит, её родители уже влюбятся в Аллена. Очень многие охотно судят о том или ином человеке, основываясь только на той информации, которую они слышали о нём от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одители Эстер услышат много хорошего об Аллене до того, как встретятся с ним, то когда они, наконец, встретятся с ним, его приятной внешности будет достаточно, чтобы скрепи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я могу отзываться о красавчике как о Могучем Аллене — прославленном Убийце Драконов. Есть ли что-нибудь круч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нормальная женщина, услышав такие эпитеты, будет нуждаться в швабре, чтобы осушить пол под собой, настолько она намо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пойдёт хорошо, граф Битч также сможет продолжить использовать Аллена в качестве своей пешки. Эстер утверждала, что любит меня, и когда она оставит меня, это будет больно, но я знаю, что это произойдёт в любом случае, и чем позднее это случится, тем больне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там, когда дракон пал в битве. Аллен рисковал жизнью, чтобы защитить наместницу Фитц-Кларенс. Когда я увидел его героический поступок, то понял, каким человеком я на самом деле хотел бы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воспользоваться этим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использовать силу алкоголя, чтобы наконец вырваться на свободу от маленькой с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смогу сделать это сейчас, то не знаю, смогу л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он стал вице-капитаном рыцарей. У него блестящее будущее, и он гораздо более достоин быть бароном, чем я. Он из тех людей, которые могли бы нести на своих плечах всю Империю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пере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слишком мног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ормально — напиваться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питок восхи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о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ак. Это был очень поучитель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егеля были теперь тоньш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хожи на две прямы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ой он бывает, когда становится очень задум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пока хватит хвалить Аллена. Если я слишком перегну палку, то Хегель может даже невзлюбить Аллена. Полагаю, гораздо важнее донести доброе слово об Аллена до как можно большего числа людей, а не воспевать о нём дифирамбы лишь перед од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иболее важно сейчас,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немного лапшички из сырого каль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адкий экзотический фрукт хорош сам по себе, но для закуски больше бы подошёл сырой кальм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Хегель, я хотел обсудить с тобой заказ на дополнительные по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уже собрался было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снова я! — за моей спиной раздался очень знакомый мне, весё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кто иная, как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реуменьшением сказать, что она выглядела измученной. Даже маленькой сучке нелегко пришлось под натиском возбуждённых мужчин, набросившихся на неё. У неё довольно вредный характер, но она достаточно умна, чтобы понять, что все эти мужчины охотятся только за богатством и властью её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аместница Фитц-Кларенс, ваши волосы немного растрепались... — Я попытался говорить более деловым тоном в присутствии Хег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будто меня совсем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 С её губ сорвался надменный воз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стер были прикованы к Хег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 Я осведомился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мне, что этот человек в её вку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я должен воспользоваться этой возможностью и представить их. Учитывая их позиции, им неизбежно придётся работать вместе. И всему дворянскому сообществу Фитц-Кларенс это пойдёт на пользу, если они узнают друг друга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чувствую его жене, но раз Хегелем заинтересовалась Эстер, я просто обязан их познакомить, этот шанс нельзя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я должен был вас познакомить. Наместница Фитц-Кларенс, это господин Хегель из «Группы Мэнсона». Хегель оказывает нам огромную помощь, снабжая наш город всем необхо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 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Хе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как-то странно повторила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егель вслед за ней произнёс своё имя, но безучас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живаешь, Лиз? Мы все беспокоились о тебе, когда ты так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чка как-то очень необычно себя по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О чём говорит Хе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я совершенн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почему ты... Я думала, ты не вернёшься д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спокоился о тебе, Лиз, и решил вернуться на ден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этот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ё ещё были на том же самом месте. В бальном зале особняка семьи Фитц-Кларенс в столичном городе Калисе. Именно на этой вечеринке я встретил торговца, с которым познакомился всего несколько недель назад. По-видимому, этот торговец на самом деле вовсе не торговец, и имя, которым он мне назвался, тоже фальш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была в панике, восклиц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чему ты назвал его Хе-Хе-Хегелем?.. Ч-Ч-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извиниться перед бароном Танакой за то, что ввёл его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ься? Папа, я... я не понимаю,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маленькая сучка, продолжай заговаривать ему зубы, чтобы у меня было время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отлично понимаю, в какую историю вля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барон Танака, но человек из «Группы Мэнсона», известный тебе как Хегель, не более чем фальшивый образ, который я создал. Моё настоящее имя Ричард Фитц-Кларенс. Возможно, ты уже знаешь это, но я отец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с той же улыбкой, что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инул взглядом бальный зал и заметил, что остальные гости действительно ведут себя сейчас более настороженно, чем раньше. Атмосфера в зале полностью изменилась после ег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же этот старикан, которого я встретил в прих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об этом думать. Мне нужно полностью сосредоточиться на разговоре с фальшивым Хегелем. Если разговор не задастся, то меня, скорей всего, вышвырнут из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вык иметь дело со знатью и понятия не имею, с чего начать разговор с таким парнем,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ф Фитц-Кларенс, я хотел бы принести вам свои скромные извинения, если я чем-то обидел вас во время наших переговоров в прошлом месяце. Я более чем готов принять любое наказание, которое вы сочтёте нужным наложить на меня за проявленное по отношению к вам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 ту же позу, как если бы разговаривал с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Главный Босс так небрежно подвалил ко мне на вечеринке? Разве он не должен был наблюдать за званым вечером из какой-нибудь тайной ложи вверху баль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человек, много лет проработавший в коммерческой компании, будучи фактически её рабом, в этот момент насторожился. В моей голове позвякивали тревожные колоко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должен передо мной извиняться. Я не тот, кому ты слу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лужу наместнице Фитц-Кларенс. Хозяин моей хозяйки — это также и мой хозяин. И это вы граф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сказать, что моё мнение по этому вопросу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вас обидеть, граф. Но как бывший простолюдин, я отлично знаю, где моё место в этой жизни. Я, может быть, и не знаком с обычаями этой страны, но в этом зале много дворян, которые намного старше меня по званию, и у них должна быть привилегия первыми представиться вам как хозяину этого званого вечера. Такой новый барон, как я, если и может вообще удостоиться этой чести, то только в самую последню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совет, барон Танака: «Трус никогда не достигнет больших высо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что повторяюсь, но кажется, я должен объясниться. Будь то большой особняк, могущественный титул или огромное количество земли — я не желаю ничего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ть внимательнее, чтобы он не перепутал мою осторожность с трус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ледил за моими действиями в течение последнего месяца, в то время как я почти ничего о нём не знаю. Я должен говорить с ним с предельной осторожностью. Однако я бы предпочёл вообще больше с ним не разговаривать до тех пор, пока не посоветуюсь с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Он уже знает и о нашей встрече с графом Бит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молчания мистер «папа» перевёл взгляд н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об этом думаешь, Л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и маленькой сучки задрожали под его приста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его словах был какой-то скрыт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ово твоё желание, барон Танака, то я уда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Я прошу прощения, что причиняю вам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лю за тобой слугу, когда начнётся ужин, и мы ещё с тобой побеседуем. Я приготовлю комнату для тебя, где ты сможешь остаться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Я останусь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бального зала, и слуга провёл меня в комнату дл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где я должен был провести ночь, мы с Эстер организовали брифинг по стратегии. В углу просторной комнаты мы оба уселись на диван и начали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мне правда нужно кое-ч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мне тоже. Я впервые слышу, что ты уже знаком с моим отцом. Какие именно дела были у вас с «господином Хег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лагаю, именно мне следует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нервничает маленькая блон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писал свою первую встречу с Хегелем в моём городе. Я рассказал Эстер, как он впервые прибыл в Город Дракона, как прошли наши переговоры и как мы договорились с «Группой Мэнсона» о поставках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 ей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потом я встретил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 приезжал, и вы договорились о поставках?! А я даже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оя очередь. Эстер, этот человек действительно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Он мой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п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рихожей мы встретились с ещё од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кто был тот пожилой джентльмен, который приветствовал нас, когда мы только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й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выглядел таким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гда предположил, что отец Эстер просто женился в позднем возрасте, но оказалось, что всё как раз наоборот. Хегель, а точнее Ричард, вполне мог сойти за старшего брат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т человек — глава семьи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едушка уже отошёл от дел, так что вся полнота власти семьи Фитц-Кларенс находится в руках папы. Я уже несколько раз видела, как люди советовались с дедушкой, но последнее слово всегда оставалось за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моей главной заботой должен быть Ричард.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благородный маг всегда называл Эстер «дочерью Ричарда». Этот помешанный на магии псих так и не удосужился рассказать мне хоть что-нибудь об отце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думаю, что ты ему нравишься. Папа невероятно стесняется незнаком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тес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так совсем не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н показался профессиональным продавцом, который может с лёгкостью уговорить меня купить то, что мне совсем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тарается изображать из себя уверенного человека, чтобы скрыть своё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играл какую-то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не ляпнул ничего лишнего, когда отец Эстер навестил меня в Городе Дракона в образе Хег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пасность ещё не ми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гласил меня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мы будем жить в одном з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уже начинает болеть живот. Я просто хочу уйти отсюда и найти утешение в тёплых грудях Софии. Я не хочу проводить ночь там, где мне придётся постоянно нервничать. Но если местные горничные обеспечат меня специальным вечерним «обслуживанием», то, возможно, я буду сп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будет после ужина? «Мамочка, папочка, я уже пойду спатьки, а вы не будите меня и пусть сестрёнка поспит сегодня с вами на диванчике, хорошо?» Мне всегда хотелось сказать что-нибуд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ий раз, когда я его видела, Аллена куда-то уводила группа миловидных аристократок. Мне кажется, я заметила трёх дочерей семьи Сесилов, вторую дочь семьи Стюартов, а также четырёх дочерей семьи Драммондов. А ещё я видела Нэнси, жену лорда семейства Неви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авчик уже завёл новый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связался с замужне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скорбно, и у меня болит сердце. Сомневаюсь, что когда-либо смогу простить его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так поступить? Почему он не приглас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Танака, можно я кое-что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не хотела, чтобы вы двое встретились. Папа очень ограниченно судит о людях; он судит о них лишь по их заслугам. Он видит вещи в чёрно-белом цвете. Нет, я не хочу сказать, что твои достижения не поразительны! Просто я не знаю, что он с тобой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стер опустила глаза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план маленькой сучки состоял в том, чтобы продвигать меня по социальной лестнице до тех пор, пока у её отца не осталось бы другого выбора, кроме как согласиться на наш с ней брак. Будучи девственником, я тоже мечтаю о браке, но я соглашусь жениться только на той женщине, которую по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ты чего-то не договариваешь о своём отце? — спросил я у Эстер, особо и не надеясь на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стер колебалась лишь мгновение,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училось несколько лет назад. Был тут у нас один купец, который достиг звания барона так же, как и ты. В конце концов он присоединился к дворянскому сообществу Фитц-Кларенс и посетил такой же званый вечер у нас, ну, как и ты. В тот день он так же встретил моего отца здесь, в этом нашем бальном зале, и затем был уби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ними состоялся похожий разговор, как у вас с моим отцом, прежде чем мой отец убил его прям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я не вполне ухватываю суть того, о чё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познакомился с этим купцом, представившись тому под именем Хегеля, и продолжал общаться с ним под этим именем до самого дня проведения ежегодного званого вечера. Этот купец встретил моего отца на этом самом званом вечере так же, как ты сегодня встретил его здесь. Между ними состоялся такой же разговор, ну, как и у вас сегодня, но когда купец наконец узнал, что перед ним не Хегель, а мой отец, голова этого купца упала с плеч прежде, чем он успел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отца Эстер такой же темперамент, как у моего ручного дракончика Кр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ялся, что он действительно может внезапно меня ударить, подобно Кристине, но и представить себе не мог, что опасность и в самом деле была так велика. После рассказа Эстер мне стало как-то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Я должна была сказать тебе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прош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прямь всё было просто отлично, не правда ли?! Папа сегодня был в необычайно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вот так совсем не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самого дня, как я его встретил, на его лице всё время была одна и та же, трудночитаем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еделённо. Впервые за много лет он пригласил кого-то на ужин. Я думаю, последний раз это было пять лет назад, когда он пригласил на ужин графа Бит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ему по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я слышал, что родители её балуют. Согласится ли отец, так сильно любящий свою драгоценную дочь, выдать её замуж за человека, с которым он встречался всего несколько раз? Что-то меня гложут смутные сомнения по поводу этого ужина. Даже если его люди докладывали ему обо всех моих действиях в Городе Дракона, я не могу поверить, что он доверяет мне настолько, чтобы приглашать на ужин и даже предлагать остаться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ё отец не убил меня до сих пор лишь потому, что решил сделать это позже, в более приватной обстановке, а не посреди званого вечера в присутствии множества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своему отцу Эстер смогла избежать наказания за убийство того дворянина, который задирал Софию. Её отец обладает такой властью, как никто другой в этой стране. Боюсь даже представить, что меня ждёт, если этот человек возжелает м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к думаешь, мы сможем объявить о нашей помолвк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ещё слишком рано о так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ждёт только хорошего от моей встречи с её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я чувствую лишь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меня все мысли только об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Думаю, мне нужно немного развеяться. Не возражаешь, если я выйду подышать свежи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Можно мне п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я хочу побы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имаю. Просто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совсем не нравится, но я должен вернуться в ба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робираясь сквозь толпу, я наконец-то вернулся в ба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ёл глазами свою цель и направ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чка-певица улыбалась, окружённая дюжиной или около того благородных мужчин. Похоже, она хорошо проводила время. Ещё бы, она ведь сучка, охотящаяся за славой. Она должна проводить часы на публике, чтобы расширять и укреплять свою фанатску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что вмешиваюсь в ваш разговор, госпожа Ц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отец желает поговорить с вами. Прошу прощения, но,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она достаточно умна, чтобы понять, чего я на самом деле хочу, но я опасался, что из-за своей «сучьей природы» Софи не даст мне увести её от этой группы обожающих её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Я прошу прощения у всех вас, господа, мне надо на секунду отлучиться.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офи охотно последовала за мной безо всяк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олпа собравшихся мужчин была недовольна моим вторжением. Но так как я сослался на отца Софи, никто из них не осмелился возражать. Травоядные всегда очень трус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ожидал, что они будут более настойчивы. Среди них есть несколько симпатичных парней. Будь они рядом с Эстер, уверен, один из них смог бы своего добиться. Подумав об этом, я ощутил, как в моём животе образуется холодная пустота, и поспешил выкинуть эту мысль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ёл эту сучку через несколько коридоров, пробираясь сквозь толпу. Мы продолжали идти, пока не вышли на улицу, где толпа значительно поредела. В конце концов мы очутились в уединённом участке сада, расположенном между стенами особняка и стенами, окружающими всё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здесь нас никто не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ваше терпение, госпожа Ци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остановилась на месте и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лёгком повороте её мини-юбка слегка приподнялась. Каждое её движение просчитано. Более того, вслед за этим она сказала мне то, что каждый мужчина хотел бы услышать от представительницы противоположного пола хотя бы раз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ви меня просто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одни,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безумно приятно, что Софи разрешила мне общаться с ней в неформаль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ная сексуальность, которую она излучала, чуть было не сломила моё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у меня опыта учёбы в Кабукичо и иммунитета к шлюхам, мне было бы опасно просто находитьс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буду обращаться к тебе просто по имени, так намного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привёл Софи сюда не просто так, а по очень серьёзн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её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 хотелось побольше разузнать о родителях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конец решил женить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овсе нет. Просто её отец пригласил меня сегодня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широко раскрыла глаза. Обычно такая отстранённая, сейчас она выглядела очень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очень скрытна в эмоциональном плане, и её редко удаётся подловить за проявлением искренн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герцог Фитц-Кларенс всё-таки что-то за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меня обеспок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моим отцом тоже однажды были приглашены сюда на ужин. Мне тогда было около десяти лет, но я до сих пор отчётливо помню тот день. Однако, честно говоря, я стараюсь по возможности лишний раз об этом не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не могла бы ты рассказать мне об этом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я была ещё совсем маленькой девочкой, поэтому не вполне понимала, что происходит. Однако мне не нужно было много понимать, чтобы почувствовать разницу между нами. Образ моего отца, падающего ниц перед отцом Эстер, навсегда запечатлелся в м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тучи опять сгу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надлежу к влиятельной семье. Наш род обладал властью и графским титулом на протяжении многих поколений, но это был первый раз, когда я видела, чтобы мой отец перед кем-то кланялся. Сначала я не поверила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чка-певица, возможно, открыла мне глаза на то, как мне следует поступить. Может быть, это и есть тот ответ, который я искал. Теперь я знаю, что я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ежать к учителю Эдите и пожаловаться ей на все свои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очется, чтобы учитель Эдита меня об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ерва, конечно, может смутиться, но затем она точно не откажет мне в ут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позволит мне прижаться лицом к её бёдрам, пока будет гладить меня по гол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что разбередил в тебе эти плохи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дом, весёлые гости на званом вечере и всё, что ты видишь вокруг, — не более чем ширма, за которой скрывается настоящее чудовище — семья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знают не только члены дворянского сообщества Фитц-Кларенс. Любой, кто вхож в королевский замок, знает, что глава семьи Фитц-Кларенс обладает огромной властью и волен совершать любые злодеяния, какие только пожелает. Он занял пост главы семьи всего несколько лет назад, но за это время сумел сделать семью Фитц-Кларенс самой сильной в империи. До того как герцог Фитц-Кларенс взял бразды правления в свои руки, их семья была одним из самых слабых герцогств. Вот кто такой отец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 этой стране очень мало герцогов. Однако, хотя Софи утверждает, что семья Фитц-Кларенс была слабой до того, как Ричард впервые взял власть, тем не менее мускулистый дедушка также должен быть силён, раз он уже владел титулом герцога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и могу сообщить тебе что-то полезное, то только одно: я была близка с Эстер много лет, и все слухи о её отношениях с отцом — правда. Он сделает для неё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ы бы ни были твои намерения, поддерживай с ней хорошие отношения, и любой путь, который ты изберёшь, будет намного безопаснее. То есть до тех пор, пока ты ей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тех пор, пока я ей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и Аллен не были так близки всего несколько лет назад, но я думаю, это хорошо, что они так сблизились. И это не только из-за наших с ним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посмотрела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Софи ни думала об Аллене и как бы ни относилась к тому, что Эстер порвала с ним, она, должно быть, искренне беспокоилась о том, что может случиться с ним, если отец Эстер узнает о том, какие на самом деле отношения связывали Аллена с его дочерью. Отношения между простолюдином и дворянкой не встретили бы одобрени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ньшей мере, Софи считает Аллена своим другом, но нельзя отрицать, что он ей также нравится и как мужчина. Она, возможно, утверждала, что готова переспать с почти любым мужчиной, но очевидно, сучка-певица была бы счастлива вновь сблизиться с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ожалуйста, притворись, что не слыш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фи рассказала о своих отношениях с Алленом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уже отказалась от притязаний на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Кажется, я начинаю лучше тебя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ллену удалось завоевать любовь сразу и Эстер и Софи? Хотя ответ на этот вопрос довольно прост, не правда ли? Этот парень так красив, что к нему неизбежно липнут все красивые женщины. Как же я ему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чти за грубость, но сейчас ты, кажется, задумываясь о серьёзных отношениях, довольно искренне говоришь о том, с кем действительно хотела бы связа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ам толком не знаю. Мне просто кажется, что с тобой я могу быть совершенно откро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то меня это совсем не 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хоже, чтобы ты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давайся её чарам. Это всё подстава, у неё ведь нет девственной п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эт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женщина, уже потерявшая девственность, так мило общаться с посредственным мужиком вроде меня? Софи признаёт во мне человека и относится ко мне соответствующим образом, она умна и красива, но у неё нет самой важной вещи: девственной п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охоже, вы с Алленом ничего не делаете для развития ваш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а сучка-певица начала понимать, что она теряет, отдавая Аллен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я сама не знаю, чего хочу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довольно трудная философская проблема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рой не знаю, чего я на самом деле хочу, но раз уж я сам натолкнул её на этот вопрос, я должен, по крайней мере, дать Софи несколько со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ты будешь переживать по поводу того, чего хочешь на самом деле, тем сложнее тебе будет разобраться в своих желаниях. Размышлять о таких вещах лучше спокойно, без спешки. И, вообще, в твоём-то возрасте ещё довольно рано задаваться таки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ём-то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щё очень юна. У тебя ещё много времени, чтобы понять, чего ты хочешь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женщины есть всего несколько определяющих её судьбу лет, когда она полностью расцветает, прежде чем начать постепенно терять своё очарование. Я уже пересекла точку не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ницательна,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почему она начала задумываться о смысл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всё может быть по-другому, но в моём родном городе тридцатилетние женщины всё ещё считались красивыми, а средний возраст для вступления в брак составлял около двадцати п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 Сучка-певица уставилась на меня, широко разину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тверждает то, что я уже подозревал. В этой стране, похоже, популярны ранние браки. Не могу этому нарадоваться, я буквально в шаге от счастья. Взяв в жены такую юную девушку, можно ещё лет двадцать наслаждаться её моло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любить такую молодую жену, пока не сойду в могилу; искренне любить, без само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ам, в твоей стране, какие-то проблемы с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й стране низкий уровень рождаемости, и более сорока процентов населения — это пожил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 Сучка-певица снова открыла рот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нравилось наблюдать за искренним изумлением на её лице, но, боюсь, если я поделюсь с ней ещё какой-нибудь трагической подробностью о моей стране, то моя душа уже просто этого не вы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прочим, Софи, я хочу попросить тебя об одном одолжении, которое только такая милая девушка, как ты, могла бы сдела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рать на меня свои глупые комплименты. Что за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что это так внезапно, но не согласишься ли ты пойти со мной на ужин с герц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была совершенно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она выглядела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использованная. Помни, что она использ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Эстер, что у меня есть один человек, кто мне нравится, и это правда, но я не уверен, добился ли я каких-либо успехов в развитии этих отношений. Честно говоря, я не знаю, добьюсь ли вообще ког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ты просишь меня сыграть ради тебя роль той, о ком ты тайно воздыхаешь, и принять огон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й тут же вернулось её обычно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сообразительность поразительна, ты буквально схватываешь на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стоит и надеяться, что я выстою под напором отца Эстер, но если я решу продолжить мои отношения с Эстер, Аллен потеряет то единственное, что защищает его от гнева отца Софи. Поэтому, чтобы защитить нас обоих и наши позиции в стране, начинается план «измена с сучкой-пе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чка-певица не торопилась согла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я получу от этог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м-м-м, труд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спокойно смотрела на меня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офи сегодня такая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 еде содержался какой-то афродизи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мысль о том, чтобы поужинать со мной, так ужаса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ставить семью Битч в опасное положение ради одолжения. Я уже говорила тебе, как сильно герцог любит свою дочь, так что ты должен понимать, как герцог Фитц-Кларенс может наказать ту, кто передаст его любимое дитя. Если ты действительно хочешь жениться на мне, тебе придётся сначала уничтожить семью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когда ты говорила о женитьбе, предложение было с подвохом? Простого согласия с моей стороны было бы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нужно придумать нов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пасибо, что поговорил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чка-певица повернулась на каблуках, приподняв при этом подол ю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шёлся что сказать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ё фигура скрылась за поворотом тропинки, и я остался в сад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ело, и на поместье Фитц-Кларенс опустилась ночь.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овела меня в столовую, чтобы поужинать с её отцом. Похоже, в их семье принято собираться всем вместе за одним столом, когда вс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еня за столом сидели ещё три человека: Эстер, её отец и мускулистый дедушка. Её мать ещё не пришла, так что мы начали бе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оловая была такой же красивой, как и все остальные комнаты в этом особняке. Весь дом учителя Эдиты легко поместился бы в одной этой столовой. Подобная обстановка должна быть в роскошном ресторане, где один пункт в меню стоит более 10 000 и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 и стулья были прекрасно отполированы, а золотые канделябры богато украшены драгоценны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выпьем за нового барона. 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ец Эстер поднял свой бокал, то же самое сделали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тояло несколько горничных, готовых оказать нам любую помощь, если она понадобится. Мне было трудно решить, куда смотреть, поскольку все горничные были юными и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критическое замечание: их юбки могли бы быть всё-таки покоро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лее, чувствуй себя как дома и наслаждайся сегодняшним вечером,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аслуживаю такой доброты, герцог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шу прощения, если мой маленький фокус с маскировкой каким-то образом тебя задел. Я бы хотел, чтобы этот ужин стал для нас возможностью начать всё заново. В этой комнате мы все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жь. Абсолютная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вил отца Софи пресмыка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ля аристократа очень важно уметь менять свою внешность и характер в зависимости от того, кто его собеседник. К сожалению, я не обладаю такой способностью, — пожаловался я герц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омнил мне пьяного босса на вечеринке после работы, который велел своим подчинённым обращаться с ним как с «членом банды». Некоторые менее опытные сотрудники могли бы ему поверить, но ветеранов не проведёшь. Босс, возможно, не будет помнить большую часть ночи на следующий день, но всё, что было сказано нелицеприятного в его адрес, или то, что он мог бы использовать против тебя, останется свежим в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да должен помнить о том, где твоё место, с кем ты говоришь и о чём, ведь от этого зависит твоё выживание как сотрудника компании, у которой ты фактически находишься в раб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унывай, ты всегда можешь этому научиться, начинай тренироваться уже сейчас, пока мы уж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Я буду стар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росто согласиться с предложением герцога, чтобы разговор сошёл с этой темы и стал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бладаешь поразительными магическими способностями, ты построил целый город менее чем за один день и привлёк людей на свою сторону, которые помогли тебе достичь, по общему признанию, труднейших целей, поставленных перед тобой Его Величеством. Несомненно, я бы мог многому у тебя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лишком доверяете мне, герцог Фитц-Кларенс. Большая часть моего успеха стала результатом чистой удачи и сов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ирение не принесёт тебе ничего хорошего в этом мире,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мирение. Но даже будь это смирение, оно было бы совершенно оправданно, ведь я действительно не смог бы ничего достичь без вашей помощи, герцог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хочешь сказать, что это я заслуживаю все похвалы за тво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упает в бой. Его перв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тветить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также должен поблагодарить леди Элизабет за помощь и проявленное терпение. Она также убедила Дорис из Ахана, баронессу из Республики Пусси, помочь мне и членам Сумеречной компании, возглавляемой старшим сыном семьи Ауфшнай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акже очень большую помощь оказала вице-капитан Магических Рыцарей, госпожа Циан, а лорд Фарен записал меня в академию, где я смог расширить свои знания и лучше узнать своих новы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Фарен сделал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им двигали какие-то собственные мотивы, но в результате выигр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Эстер оживился, когда я упомянул имя благородного мага. Хоть Софи и называла отца Эстер чудовищем с безграничной властью, но герцог тем не менее отдаёт дань уважения этому сумасшедшему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сейчас вдруг осознал, что не видел благородного мага с тех пор, как тот покинул Город Дракона. Благополучно ли он добрался до Калиса? Возможно, на обратном пути он по неосторожности ляпнул что-то не к месту или как-то иначе досадил моему маленькому дракончику Кр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неправда,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Л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оя заслуга, что Дорис вызвалас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аленькая сучка решила вдруг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собирается сказать? Я начал волновать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оевал против Республики Пусси в последнем конфликте, и именно там он познакомился с Дорис! Он также хорошенько припугнул Дорис, и только поэтому она оставалась послушной, пока была в Триклисе. Ему принадлежит вся заслуга в том, что он прекратил конфликт и заручился поддержкой от баронессы из Республики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Свою тираду маленькая сучка произнесла очень увер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действительности Кристина, будучи намного более могущественной, чем длинноволосый парень, припугнула девочку со спиральками так, что та с тех пор оставалась послушной. Не будь Кристины рядом, эта девственница с необычной причёской уже разнесла бы Триклис в пух и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Эстер, похоже, подействовали на её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как всё было, — задумчиво протянул отец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думал, что баронесса Дорис просто добрая, — доба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больше гордиться своими достижениями, барон Танака, — в конце концов посоветовал мне герц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герцог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лова Эстер пришлись к месту и она не ляпнула ничего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может, мне даже повезёт и я выберусь из этого поместь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мысленно возносил эту молитву, на меня внезапно обрушилась ещё одна словесная атака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не позволю этому продолжаться! Это должно прекратиться! Даже если мой сын позволит тебе манипулировать моей драгоценной внучкой, я этого больше не допущу! — Мускулистый дедушка заговорил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молчать о делах, касающихся дома, но не тогда, когда речь заходит о моей милой внучке! — начал расходиться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з сначала моя дочь, а уже потом твоя внучка. — Отец Эстер резко срезал дедушку на повор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дедушка так и не нашёлся как возразить. Он сразу же сдулся, хотя ещё несколько мгновений назад весь пылал от возмущения. Мне было его немного жаль, если честно. Без преувеличения, его сыну принадлежит вся власть в э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всё же думаю, что их семья достигла таких высот только благодаря дедушке. Его сын, возможно, преумножил их богатство и власть, но всё началось именно с мускулистого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же мой отец высказывает справедливую точку зрения. — Отец Эстер перевёл взгляд с мускулистого дедушк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превратились в прямы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ускает в ход тяжёлую артил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ы описал ваши отношения с моей дочерью,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я это о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я должен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мгновение задумался над своим ответом и медленно отпил из бокала. Софи сказала, что все слухи о том, что отец Эстер балует её, — правда. Я всерьёз задумался над тем, как мне лучше ответить. Будь я отцом Эстер и встреть человека, который лишил её девственности, не думаю, что я смог бы удержаться и не избить его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почему её отец интересует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всё ещё пытался тщательнее подобрать нужные слова, дверь в столовую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отвлёк всё внимани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лась,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ридора вышла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стречал её раньше. Я не помню её имени, но я видел её с отцом Эстер, когда он впервые встретился со мной в Городе Дракона под видом Хегеля. Как только она заметила Ричарда, радостная улыбка расплылась по её лицу и она его приве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 должно быть, мат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я так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Эстер... и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требовалось мгновение, чтобы понять, что Аллен стоит рядом с ней, но настоящий шок я испытал, когда заметил его руку, обвившуюся вокруг её талии. Они явно не чужие друг другу люди, и их совместный образ напомнил мне пару, выходящую из отеля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их глаз и язык тела говорили о том, насколько они были близки. Если бы леди «мама» в свою очередь обнимала Аллена, он мог бы погибнуть на месте. Но даже в этом случае ситуация 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расавчик снова думает нижней частью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тот момент, когда Аллен заметил нас всех в комнате, на его лице отобразилось крайнее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Аллен. — Лёгкая улыбка промелькнула на лице леди «мамы», прежде чем она выскользнула из объятий Аллена и подошла к Рич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не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ч-что происходит?.. — Аллена начала би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хотели поговорить с вами со всеми, собравшись вместе. Отец, мать...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аделал,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сказала, что видела, как красавчик покинул вечеринку с группой знатных дам. Одной из них, скорее всего, была эта женщина, но мне кажется, Аллен должен был узнать в ней мать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з, кто этот мальчик? — От бесстрастных слов Ричарда у меня п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только что вошёл в комнату и тут же наступил на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дорогой, не надо делать такое страшное лицо. Он был таким ласковым кавалером сегодня. Он так часто повторял мне, какая я красивая, и так рассыпался в других льстивых словах, что я ещё долгие годы буду чувствовать себя самой счастливой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Какой приятный молодой человек. Так вот каким образом ты стал так близок к графу Бит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вероятно, полагал, что Ричард ничего не знает об их отношениях с графом Битч. Этот «милый молодой человек» с каждой секундой бледнел всё больше и больше и совершенно не находил слов. Сначала ситуация была просто очень плохой, но она быстро стала совершенно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стер, должно быть, подошла к Аллену, зная, кто он такой, с намерением вывести его на чистую воду. Аллен был так взволнован перспективой проникнуть в её первоклассную киску, что не сразу понял, что она ведёт его прямо к месту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Эстер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дедушка — не более чем чисто декоратив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ещё даж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жище, так тебя зовут ведь Аллен, верно? Пожалуйста, присаживайся, я уже приготовил для тебя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думаю, что буду вам мешать. — В ответ на приглашение Ричарда «тайный любовник номер два» Эстер попытался тихо извиниться и попятить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велел тебе сесть. Или ты меня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замолчал, подошёл ко мне и сел на свободное место. Так вот почему рядом со мной было свободное место. Эстер сидела во главе стола, а Ричард и мускулистый дедушка — напротив нас с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ба «тайных любовника» Эстер, мы с Алленом, сидели с одной стороны, а члены семьи Фитц-Кларенс — 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начинаю немного лучше понимать то, о чём мне рассказывала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Эстер собираются нанести удар прежде, чем кто-либо из нас успеет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ительном контрасте с вежливой улыбкой на его лице, у Ричарда есть также серьёзная жестокая сторона, которую он нам ещё не показывал. После того как Аллен и леди «мама» заняли свои места, трапеза продолжилась, и мы с Алленом механически съели поданную нам еду. Я просто старался поспевать за тем, как члены семьи Фитц-Кларенс ели сво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помню, какой еда была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п-папа... — Эстер попыталась бросить нам спасатель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к утру Аллен будет мёртв. Это вполне естественно, учитывая, что он пытался переспать с женой самого могущественного дворянина страны. В Японии за подобную интрижку соблазнителю пришлось бы выложить миллионы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ом случае Аллена, похоже, обольстила сама леди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любой мужчина легко поддался бы чарам леди «мамы», примись она обольщать его своими прелестями. Я бы даже согласился на секс втроём с ней и Алленом, будь Аллен с одной стороны, а я с другой. Это было бы во много раз более непристойно ещё и потому, что она мать Эстер. Старый добрый сэндвич с говяд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только один вопрос остаётся не решённым. — Ричард совершенно не обращал внимания на свою дочь и обращался только к нам с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на стол серебряный нож и вилку и посмотрел прямо на нас. На его лице была улыбка, но благодаря рассказу Софи я знал, что этой улыбке нельзя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условно, моя дочь изменилась к худшему, и этому может быть только одно объяснение. Мне просто нужно знать, кто из вас двоих научил Лиз этим плохи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е попадание точно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как рядом со мной дрожит плечо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е плохо, как воевать с Кр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ашиваю в последний раз: отвечайте, кто из вас, ты, барон Танака, или ты, сэр Аллен, научили мою дочь всяческим фривольностям и прочим нехорошим вещам? Я хотел бы продолжить нашу трапезу, но мы не можем продолжать, пока этот вопрос не будет реш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сказала мне Софи, правда, то как только он узнает ответ, в следующую же секунду он убьёт виновного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редполагаю, что Аллен об этом даже не догад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его, я думаю, что он как честный человек вызовется на Эстер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стер и я, ну, мы... — начал А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авчик слишком ч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 голову пришёл единственный способ не дать Аллену закончить начатую им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этого не сделаю, то для Аллена на этом всё и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свою жизнь как герой-любовник в столице, и его жизнь как горе-Дон Жуана закончится здесь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чард, это я лишил девственности вашу дочь. — Я медленно поднялся со стула, одновременно активируя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же самый тип магии восстановления, который я использовал, чтобы защитить себя от атак Кристины. Судя по тому, как этот тип магии выручал меня в последние несколько раз, независимо от того, насколько мощна будет атака герцога, я должен буду её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Танака? — уточнил герцог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ранно. Проведённые мною изыскания предполагают иное... — недоумевал герцог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другого выбора, кроме как сделать то, что я собираюсь сейчас сделать, если я хочу, чтобы Аллен ушёл отсю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отрезал все другие пути к спасению, как только вошёл в комнату и наступил на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нечно, нахожу более молодых девушек привлекательными. Однако несмотря на возраст Эстер, у неё до сих пор не растут волосы там, внизу. Это действительно феноменально. Я не смог справиться со своими желаниями и просто развратил её, сделав своей игрушкой... — Я говорил очень уверенно, так, словно и впрямь имел близкое знакомство с её безволосой киской, хотя на самом деле видел её всего один раз в ба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спел договорить, как почувствовал мощную магическую атаку, обрушившую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 Я также услышал, как в комнате кто-то несколько раз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ая боль пронзила моё тело, и сила его атаки отбросила меня на несколько футов назад, но я остался стоять. От моей шеи исходила острая боль, но это длилось всего несколько секунд, прежде чем сработала моя магия исцеления. Ричард остался сидеть за столом, лишь слегка подняв руку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которые обычно были закрыты, теперь слегка при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 тех красавчиков, у которых глаза немного открываются, когда они начинают выходить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ольно от того, что даже сейчас герцог выглядит таким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в столовой резко изменилась. Скатерть и вся посуда теперь были окрашены в красный цвет моей кровью. Я вспомнил похожую сцену, когда тёмная эльфийка обезглавила меня. Столько еды испорчено понапрас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апа-а-а-а! — Крик Эстер разнёсся по комнате, когда она нацелилась н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 Это был первый раз, когда я услышал нотку удивления в его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не ожидал, что дочь нападё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же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ящаяся масса пламени около метра в диаметре вырвалась из руки Эстер и ринулась прямо на её отца. Огненный шар. Атака в упор обрушилась на цель и взорвалась ослепительной вспышко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что слабею, и решил проверить своё состояние, пока искал, где бы спрятаться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5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400/149802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82550300/25200003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012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2711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61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232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000019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7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 меня ещё осталось мно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му «Здоровью» нанесён большой урон, но то же самое должно быть и с Ричардом. Он не сможет повторить такую же мощную атаку, тогда как я смогу контратаковать и выиграю время, чтобы восстановить «Здоровье». К сожалению, я не уверен, что смогу провести атаку, не разрушив весь этот особняк и не убив всех в нём. Это возможно, если я буду бить не в полную силу и одновременно активирую исцеляющий круг вокруг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ботает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мои ужасные показатели удачи, я решил понадеяться на лучшее и активировал исцеляющий круг, вместе с тем запустив огненным шаром в сторону Рич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му телу прокатилась ещё одна волна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12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в чём эта горничная может найти себе отдохновение во второй половине дня после долгой и тяжёлой работы — это чай и разные вкусности к нему в при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была не на своём обычном рабочем месте за столом, а в маленькой кухоньке, примыкающей к офису. В магазинчике недалеко от моей работы я купила ведёрко устриц и теперь стояла и ждала, пока на плите закипит кастрю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да начала пузыриться, я схватила свою чашку с ближайшей полки, но тут вдруг чашка господина Танаки, которая стояла рядом с моей чашкой, внезапно тре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медленно расползалась по поверхности чашки господина Танаки, а потом чашка раскололась надвое, когда трещина добралась до краё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вдруг треснула безо всякой на 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бросила её с п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ела эту чашку тыльной стороной ладони, когда взяла свою чашку с полки. Чашка господина Танаки упала на пол и разбила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Ч-Ч-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удут неприятности. Танака всегда пользовался этой чашей; должно быть, она имела для него какое-то особое значение. Или, может быть, она действительно очень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 ли я найти такую же в магазине? Танаки нет в городе, и я не знаю, когда он вернётся, но, быть может, у меня ещё есть в запасе несколько дней, чтобы найти ему новую чашку. Если я приложу к решению этой задачи все свои силы, то наверняка смогу где-нибудь такую чашку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хорадочно размышляла над тем, как бы сделать так, чтобы никто не узнал о моём прома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друг позади меня раздался ужасающ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о-о-о-охо-хо-хо-х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нзительный смех эхом разнёсся по всей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ась и увидела леди Дорис, стоящую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авитые в спирали волосы подпрыгивали, пока она хохотала запрокинув голову назад. За последние несколько дней у неё вошло в привычку навещать меня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неужели ты думала, что это останется незамеченным?! Я всё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Л-Л-Ле-Леди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думала, что я не узнаю эту чашку? Это любимая чашка твоего хозяина! Интересно, какое наказание тебя ждёт, когда он узнает, что эта неуклюжая служанка разбила вдребезги его любимую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лице появилась недобр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от она к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енная сад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тка, у которой настоящий демон находится в усл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чтобы я хранила молчание, ты должна согласиться быть моей гостьей у меня на чаеп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акже кажется, что у меня есть точно такая же чашка, как та, которую ты только что раз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ривлекатель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именно так люди вступают на кривую дорожку, ведущую в пучину ра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ажешь?.. Или ты собираешься отказать мне в моей невинной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абсурд! Я-Я-Я тогда окажусь полностью в вашей власти и вы сможете сделать со мной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слышу о чаепитии у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её, можно предположить, что это в действительности будет чаепитие сад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у-фу, я люблю таких честных девушек,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как единственную простолюдинку среди господ наверняка заставят раздеться перед всеми присутствующими дворянами. Они будут не торопясь развлекаться, унижая меня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йду туда как невинная девушка, но чаепитие будет долгим. Меня заставят делать такие вещи, о которых я раньше и помыслить не могла, но чаепитие будет долгим. Под конец я уже не буду похожа на ту женщину, которой была раньше, но чаепитие всё равно будет очень д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мысли об этом у меня мурашки бегут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был оглушительным. Огненный шар взорвался на том месте, где стоял стол, и уничтожил практически всё, что находилось рядом, в то время остальные вещи взрывной волной разбросало по разным углам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Ричард и мускулистый дедушка были живы. Потолок и стены в комнате не обрушились, но стол исчез, а на потолке и также на полу, в том месте, где стоял стул Ричарда, остались чёрные обгоревшие вмя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и пыль от взрыва висели в воздухе некоторое время, и прошла ещё почти минута, прежде чем дым наконец начал рассеиваться. Как и в прошлый раз, моя исцеляющая магия начала формировать новую голову на моих плечах. Ричард своей атакой смог перерезать большую часть моей шеи, но моя голова всё ещё оставалась прикреплённой к туловищу тонкой нитью мышц. Когда моя новая голова сформировалась, старая с глухим стуком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почему у Соединённых Штатов такие проблемы из-за свободного оборота огнестрель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огромную комнату так разгромили всего два человека. Эти два человека способны уничтожить всё, что бы ни попалось им на глаза, за какие-то жалкие секунды. От того, что раньше было столом и стульями остались только обгоревшие деревяшки и щепки. Прекрасные тарелки, с которых мы ели, либо разбились, либо стали такими чёрными, что их было так сразу и н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ым рассеялся, я быстро осмотрел комнату. Леди «мама» упала на пол, но Ричард вовремя накрыл её своим телом и защитил от ударной волны после взрыва. Кажется, они оба были живы, так как я видел, что они дышат, и слышал их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дедушка стоял на том месте, где был эпицентр взрыва, и загораживал собою Эстер. Его окружала странная аура, напоминающая защитную магию, которую благородный маг использовал, сражаясь с драконом. Какая классная поза. Я могу влюбиться в мускулистого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стоя в такой позе, он выражает любовь к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айный любовник Эстер номер два» Аллен... эй, эй, Аллен же только что совершил настоящий подвиг! Он использовал отломившуюся часть стола, как щит, чтобы уберечь от огня себя и служанок. Деревянная столешница обгорела и раскололась, но Аллен и служанки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я точно проиграл, так как Аллен явно оказался кру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Аллен. Я знал, что ты не подве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Танака, то, что ты сделал, а не я, было по-настоящему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во мне сомневался, Аллен? Меня ведь так просто н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всё не перестаёшь меня уди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сейчас выглядел таким же изумлённым, как тогда, когда впервые вошёл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лось, что он так мною впечатлё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рдце у меня бешено колотилось. Я не был уверен, что смогу сохранить жизнь всем присутствующим, если мне придётся провести ещё одну атаку. Я вообще допустил, чтобы ситуация развивалась по такому сценарию лишь потому, что хотел защитить Аллена. Будь рядом со мной кто-то другой, я бы просто оставил его на произвол судьбы, а сам уже давн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Эстер тоже было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не... мне повезло, что под руку этот кусок стола попался... — Аллен с грохотом уронил на пол свой импровизирован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Аллен испустил тяжёл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кромничай. Использовать часть стола таким образом — это ген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был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любовник номер два» всё ещё пытался скром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йный любовник номер один» я задаюсь вопросом: «Что ждёт нас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ё случившееся — это результат того, что Эстер творит всё, что ей в голову взбредёт. Ну, я не могу сказать, что это так уж плохо. Именно благодаря тому, что она творит всё, что ей в голову взбредёт, я, в конце концов, и был удостоен титула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друг окликнул меня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ту сторону, откуда послышался голос, и увидел, что Ричард уже начал двигаться и даже умудрился подняться на одно колено. Герцог весь был покрыт пылью и копотью, а в тех местах, где его одежда сильно обгорела, на ней образовалось несколько дыр. Магия восстановления, в конце концов, не умеет приводить одежду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если я причинил вам какие-либо неудобства, герцог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клонился, на его лице было явное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ее спокойным тоном, чем обычно,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человек,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дочурка имеет близкое знакомство с как минимум одной очень человеческой частью моей н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ыл уверен, насколько эффективной окажется такая атака против герцога, учитывая, что я бил не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их козырей в рукаве у меня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ри виде того, как у меня отрастает новая голова, герцог испугается и станет посл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цог Фитц-Кларенс, у меня есть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ен очень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делайте мне одолжение, считайте его членом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онять, чего я на самом дел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ни был взбешён, он должен понять, что ничего не выиграет, продолжая эту борьбу. Софи описала его как монстра, но он не идиот. Есть также одно ключевое отличие между ужином, про который вспоминала Софи, и этим: сейчас Ричард — тот, кто стоит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этого, я надеюсь, что Ричард будет меня бояться и не посмеет отказать мне в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перерезал тебе шею,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легко меня не убить, Хегель, для этого потребуется неч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зидательно воздел указательный палец к по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загадочный азиат с унылым лицом должен гордо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а, прошу меня извинить за всё, что сегодня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минутку! Мы ещё не закончили... — попытался задержать меня герцог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Обеим сторонам нужно время, чтобы охладить сво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пустил слова Ричарда мимо ушей и поднялся в воздух при помощи магии полёта. Я быстро оглядел комнату и заметил, что ближайшее окно, выходящее в сад, разбито вдребезги. Да, это окно идеальное; вылетев через него, я буду казаться очень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принялся хлестать меня по щекам, как только я выплыл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на городской пейзаж отсюда был захват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покидать такой красив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сейчас не время сожалеть о содея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место, куда я могу отправиться, — это Город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Калис. Мне следует какое-то время держаться подальше от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ень прошёл после того, как я сразился с Ричардом и бежал из столичного города К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нылый мужик решил вернуться в свой дом в Город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рухнул в постель в доме мэра в ту же ночь, как прилетел, и почти сразу же заснул. Последние несколько недель я был так занят строительством своего города, а затем общением со знатью, что моё физическое и умственное истощение стало уже просто запредельным. Незаметно для меня прошёл день, и солнце уже стояло высо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о том, что случилось в доме Эстер, нахлынули на меня, как только я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фициально стал бароном, и даже вполне ожидаемые коварные козни от других знатных господ не смогли этому помешать. Теперь я могу вновь полностью сосредоточиться на развитии своего города. Я хочу продолжать совершенствовать свою строительную магию, пока Кристины нет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жал в постели и размышлял об этом, глядя в потолок, который сам же недавно создал при помощи заклинания Кам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заслуживаю короткого от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самом деле очень даже заслуживаю. В последние несколько недель я много и упорно работал и практически совсем не отдыхал. Пока я занимался важными делами в столице, все остальные здесь отдыхали. В столице я много переживал из-за того, как вести себя с королём. Затем мне пришлось много переживать из-за того, как вести себя с отцом Эстер. Честно говоря, мне сейчас было немного горько, и не думаю, что кто-нибудь стал бы жаловаться, возьми я себе пару выходны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его я хочу, это провести пару дней бездельничая в своей комнате и ничего не д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я закрыл глаза и попытался снова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ёплые лучи солнечного света, проникающий в комнату через окно, были ласковыми и приятными. Здесь было не слишком жарко и не слишком холодно — идеальное место, чтобы проспать весь день. Снаружи щебетала похожая на воробья птица. Должно быть, на улице стоял прекрас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меня вых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но потратить его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осто провести весь день в постели и даже не вспоминать о том, что зря теряю время. Я поудобнее устроился в постели, чтобы снова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весь мир ополчился на меня, твёрдо решив не давать мне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Т-Танака, можно мне войти?.. — раздался стук в дверь и послышался голос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ришла, чтобы опять покушаться на мою дев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я буду готов через минуту. Можешь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мужчина не сможет продолжать спать, если его зовёт личная служанка. Я спрыгнул с кровати и оделся, а затем быстро поправил простыни и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есть за стол, я убедился, что в комнате был полный порядок. Я бросил на стол несколько листов бумаги с инструкциями для Сумеречной компании и схватил чернильницу и ручку. Я держал ручку, стараясь выглядеть как можно более непринужд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так я буду выглядеть более представительно, я скрестил ноги, и только затем позвал Софию, специально пониз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вошла София, которая сразу же принялась оглядыва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в полном порядке. Я заранее удостоверился, что в комнате был идеальный порядок. Единственной внезапно возникшей проблемой было то, что происходило между моими бёдрами. Решив скрестить ноги, я совершил стратегическую ошибку. Моё нижнее бельё теперь оказывало повышенный эффект трения на чувствительные участки моего сынка. Прежде чем я перейду Рубикон и надо мной нависнет угроза необратимого краха, следует незамедлительно принять необходимые меры для скорейшего разрешения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Танака, к тебе посе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у... рабо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Хегель (который на самом деле Ричард), этот работорговец, вероятно, также хочет начать развивать свой бизнес в Городе Дракона. Моё девственное сердце почти готово разорваться от радости. Надеюсь, он собирается установить в моём городе такой же павильон, как тот, что мне довелось посетить в К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крас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ысль об этом приводит меня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предупредила меня о посетителе. Я хотел бы сразу же спуститься к нему, но есть и другие важные дела, которыми я должен заняться. Можешь попросить его немного подождать, София? Я скоро спущ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 ко-ко-конечно! Я всё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офии возникло слегка напряжённое выражение, прежде чем она кивнула и выбежала из комнаты. Когда звук её шагов затих, я встал со стула и занялся своими важ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й сынок был удовлетворён, я направился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жидавший меня в гостиной, оказался мои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ты, мистер Оман, собственной перс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енько не виделись,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орговец, с которым я недолго общался в столице. Самопровозглашённый Великий Вор Хард поначалу очень плохо отзывался об этом работорговеце, но его мнение основывалось исключительно на неправильном понимании того, откуда именно Оман брал своих рабов. Репутация работорговца Омана уже была втоптана в грязь, но затем вопрос удалось уладить и вор Хард помог очистить честное имя Омана. В конце концов, всё закончило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что я явился без предупреждения. Спасибо, что нашёл время встрет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надо об этом. Я рад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меня дошли слухи, что тебе удалось заслужить титул барона, а вскоре и слухи о твоём великолепном городе также достигли моих ушей. Я хотел встретиться с тобой, как только позволит мой график, и так уж случилось, что мне нужно было съездить по одному срочному делу в Республику Пусси, а путь мой лежал прямо через твой город. И, мягко говоря, я был весьма потрясё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ещё известно О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четыре дня с тех пор, как я официально стал бароном, а поездка в карете от столицы до Города Дракона должна была занять у работорговца Омана не менее пяти дней. Скорее всего, он ещё не слышал о событиях на званом вечере и последующем ужине. Наверняка Оман действительно приехал сюда исключительно для того, чтобы поглазеть на нового барона и на его только недавно отстрое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 какому именно делу ты пришё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открыть магазин в твоём городе. С твоего позволения,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уж если совсем честно, то когда я уезжал из столицы, то собирался лишь проведать тебя и своими глазами взглянуть на этот город, о котором ходит столько слухов. Однако в тот момент, когда показались стены твоего города, я сразу понял, что здесь наклёвывается нехилый такой бизнес и что простым приветствием дело не огран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ого города большое будущее, и какой же из меня был бы бизнесмен, не попытайся я в числе первых застолбить здесь эту значимую бизнес-нишу за собой. Естественно, если я начну развивать свой бизнес в твоём городе, то это принесёт пользу как мне, так 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Оман является членом дворянского объединения Фитц-Кларенс; той же фракции, к которой принадлежит «Группа Мэнсона». Мне импонирует такая идея, что в моём городе будут работать две компаний с общими интересами. Кроме того, в отличие от Хегеля, который оказался не тем, за кого себя выдавал, Омана я знаю уже давно. Я склоняюсь к тому, чтобы принять ег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мне очень греет душу мысль о том, что в моём городе наконец-то появится магазин, заполненный голыми девушками в кле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юсь, что наше партнёрство окажется плодотворным для н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уверен? Ты так быстро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наверняка знаешь, мы оба с тобой — члены одного дворянского объединения Фитц-Кларенс. Будь это не так, я бы с большой неохотой отнёсся к этой идее, но я готов поддержать всё, что, как мне кажется, пойдёт на пользу наместнице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всё, что в моих силах, чтобы поддержать семью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кажутся мотивированными, так что будем ковать железо, пока горячо. Надо немедленно заключить контракт. Неизвестно, как Оман отреагирует, когда он узнает о том, что произошло между мной и Ричардом. Нам нужно укрепить это партнёрство, прежде чем у него появится шанс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 построим тебе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П-Построим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 за мной. В районе для знати есть несколько отличных местечек, которые у меня на при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Барон Танака, строительство магазина, ну, это ведь 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показать ему всё на деле, чем пытаться объяснить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ёл Омана в отдалённую часть района для знати на севере, которая в настоящее время пустовала. Я намеренно оставил эту область пустой, планируя со временем построить на этом месте большое строение. В действительности я изначально планировал организовать в городе бизнес по продаже рабов, и эта область казалась идеальным местом для размещения невольничье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ся за создание нового здания при помощи заклинания Кам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роительство такого большого здания у меня должно было уйти несколько минут. Я прислушивался к Оману, объяснявшему мне точную планировку, которую он хотел бы получить. Я на ходу поднимал из земли каменные плиты, образующие стены и потолки. Я получал удовольствие, когда строил дома по своему усмотрению, но строить что-то по чужому плану тоже довольн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целом готово. А ты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пасибо. Ты действительно построил мне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Оман с нескрываемым удивлением посмотрел на это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остроенное четырёхэтажное каменное здание. Весь участок, отведённый под здание, занимал площадь в пределах двухста квадратных метров. Само же здание занимало площадь в пределах ста десяти квадратных метров. Я, конечно, не могу говорить об этом с полной уверенностью, но здание такого размера в столице, в зависимости от его местоположения, легко могло бы стоить около тысячи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о, чтобы построить для тебя магазин, у меня ушло больше времени, чем я предполагал. Извини, что это было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глупостей. Я только что смог лично убедиться в том, какие невероятные у тебя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это слышать. Я пришлю своих рыцарей позже, чтобы они установили двери и окна. Пожалуйста, обращайся прямо к ним, если тебе ещё что-нибудь понадобится. И если вдруг возникнут какие-либо проблемы, как только ты разместишься здесь, то сразу же дай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сделаю. Благодарю тебя,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обсудить вопрос об арендной плате, как только ты устр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 Оман ослеп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жется, искренне доволен зданием, которое я ему построил, а я так вообще сейчас просто счастлив из-за того, что мою работу Оман оценил столь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барон Танака, как думаешь, можно ли мне начать бизнес в этом здании уже сегодня? Отправляясь сюда, я уже знал, что тут стоит город, который ты сумел построить всего за несколько дней, и я на всякий случай привёз с собой чуток товара в надежде немного здесь поторг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ман посмотрел на свои фургоны, вереницей выстроившиеся возл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около дюжины фургонов. Он явно говорил правду, что ехал по делам в Республику Пусси. Полагаю, он рассчитывал в лучшем случае продать пару рабов в Городе Драконе, сделав здесь остановку, прежде чем продолжить путь в Республику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это здание твоё. Используй его, как теб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барон Танака. Это большое подспорье. </w:t>
      </w:r>
    </w:p>
    <w:p>
      <w:pPr>
        <w:pStyle w:val="Normal"/>
        <w:bidi w:val="0"/>
        <w:jc w:val="left"/>
        <w:rPr/>
      </w:pPr>
      <w:r>
        <w:rPr/>
      </w:r>
    </w:p>
    <w:p>
      <w:pPr>
        <w:pStyle w:val="Normal"/>
        <w:bidi w:val="0"/>
        <w:jc w:val="left"/>
        <w:rPr/>
      </w:pPr>
      <w:r>
        <w:rPr>
          <w:rFonts w:eastAsia="Consolas" w:cs="Consolas" w:ascii="Consolas" w:hAnsi="Consolas"/>
          <w:b w:val="false"/>
          <w:sz w:val="28"/>
        </w:rPr>
        <w:t xml:space="preserve">Оман ещё раз улыбнулся и подал знак человеку, стоявшему рядом с его фург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ринимайся за работу. Барон говорит, что можно выгру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вший рядом с повозками, постучал в борт переднего фургона, что, по-видимому, послужило сигналом для всех, кто находился внутри. Из переднего фургона выскользнул пандус, по которому быстро спустилась группа мускулист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охранников, которых Оман привёл с собой, из вагонов вышли около дюжины рабочих. Учитывая, что стоимость его груза, должно быть, довольно высока, я удивлён, что он путешествует с таким количеством товара сразу. Неужели ему негде хранить весь этот товар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онаблюдал за ними некоторое время, до меня вдруг кое-что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ом» Омана были почти исключительно крупны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о чём-то спросить,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заметил небольшой дисбаланс в товаре, который ты привё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не следовало объяснить раньше. Я слышал о том, что твой город строится, и подумал, что было бы полезно привезти на продажу тех, кто более всего пригоден для ручн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описать это чувство? Я невероятно благодарен Оману за то, что он открывает свой бизнес в моём городе, но почему я чувствую такую пустоту в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бесконечно благодарен Сумеречной компании за их помощь, но из-за того, что эти ребята обосновались здесь, мой город наводняет уже просто немыслимое количество мускулистых мужчин. В моём городе уже и так больше мускулистых мужчин, чем я могу вынести. До меня даже доходили слухи, что некоторые бани по ночам превращаются в некоторую более развратную версию джентльменского клуба. Конечно, меня на эти мероприятия ни разу не приглашали. Это так прискор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чевидно, мужчины, приученные к по-настоящему тяжёлому труду, здесь не нужны. Ты, как видно, при помощи магии можешь создавать любые здания, какие только пожелаешь. Что тебе здесь действительно нужно, так это квалифицированные мастера, чтобы наносить последние штрихи внутри и снаружи зданий, которые ты создаё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жалуй,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язательно запомню это и привезу более подходящий товар со следующей поста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что отнял у тебя время. — Я кивнул О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мешать Оману работать, мне уже пора отправлять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рою ещё что-нибудь небольшое в городе, чтобы отвести душу, а потом отправлюсь обратно в свою комнату. Мне нужно как можно скорее выкинуть из головы образ этих рельефных мышц. София — идеальное лекарство. И ужин, должно быть, будет уже готов к тому времени, как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рнулся от Омана и зашаг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меня извинить, но у меня есть ещё кое-ка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раем глаза, я вдруг заметил, как мелькнули чьи-то светл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как вкоп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урые волосы принадлежали двум юным девушкам, которых вели на цепи, прикреплённой к металлическим ошейникам, одетым на них. Это ясно указывало на то, что они были рабынями. Самым примечательным в этом было то, что мне эти рабыни уже были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е самые две сестрёнки-рабыни, которых Софи преподнесла мне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расивые белокурые сестрёнк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и были с тех пор, как покинули моё общежитие в академии лорда Фарена? Честно говоря, я много думал о них, гадая, что с ними сталось, но я и представить себе не мог, что их отправят обратно на невольничий рынок. Я всегда считал, что Софи будет о них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ан, слушай, а что насчёт тех двоих? — Я задал этот вопрос, даже не осознавая, что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босыми и на каждой из них был ошейник с прикреплённой к нему цепью, сестрёнки-рабыни всё равно выглядели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 эти сё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чем-то выделяются на фоне остального т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абыни, которых граф Битч хочет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их двух рабынях Оман говорил как-то более скупо по сравнению с тем, как он описывал остальных рабов. Неужели он человек с такими наклонностями, и припас этих юных рабынь специально для себя? Если это так, мне нужно серьёзно пересмотреть своё отнош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им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в том, что с ними что-то не так, просто рабов, проданных семейством Битч, трудно сбыть другим аристократам. Я решил попытать счастья продать их в Республике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он Танака, я уверен, ты знаешь, что граф Битч очень избирателен в том, какими людьми он себя окружает. Это так же верно и для его рабов. Он решил продать этих двух рабынь, но совершенно однозначно выразился, чтобы я рассматривал только тех покупателей, которым я могу полностью доверять. Возможно, в этих двух рабынях есть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бы мне удалось продать их, у меня были бы неприятности, расскажи они не тем людям о чём-то, о чём нельзя рассказывать. Однако внешность у них вполне приличная, они юны, умеют и читать, и писать. Мне бы очень не хотелось убивать таких качественных рабынь, но у меня может не остаться другого выбора, если я не смогу найти на них покупателя, поэтому я везу их в Республику Пусси, где у меня будет гораздо больше шансов про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офи и Аллен говорили о чём-т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всё. Спасибо за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благодарности. А теперь прошу меня из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чтобы уйти, борясь с острым желанием броситься бежать навстречу белокурым сестрё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вечер того же дня, и я изнемогал в агонии, лёжа на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ом этой агонии были белокурые красавицы сестрёнки-рабыни, которых я 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я закрывал глаза, в моём сознании возникал образ их хрупких фигур. На девушках была рваная одежда. Ржавые цепи свисали с их ошейников. Они шли вперёд босыми, в то время как мужчины вели их за собой, держа на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только об этих бедняжках, и у меня сжималос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обещал не держать рабынь, из-за которых София, Эстер и Софи могли бы чувствовать себя неловко. Я выглядел тогда довольно круто, когда отказался от рабынь. Я бы купил близняшек не раздумывая, будь у меня достаточно духу, чтобы не обращать потом внимания на то отвращение, которое несомненно станут испытывать ко мне мои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бы счастлив даже жениться на близня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иться и устроить секс втроё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мой новый знатный титул пробуждает во мне желание больше соответствовать своему новому положению? Однако у меня сейчас так бешено бьётся сердце и мой сынок так отчаянно умоляет меня дать ему новую игрушку, хотя у него ещё никогда не было ни одной игрушк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шутить, с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тоже хочет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б этом как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го и упорно думал обо всём этом ради своего с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наш Город Дракона развивается так стремительно, мы уже начинаем испытывать нехватку рабочей силы. Сумеречная компания трудится изо всех сил, но они просто не могут заниматься всем и сразу. Чего действительно не хватает нашему городу, так это женского труда. Сумеречная компания в подавляющем большинстве состоит из накаченных мужчин, так что же плохого в том, чтобы попытаться привлечь в наш город ещё немного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считаю, что правитель этого города просто обязан привлечь сюда побольше женщин, даже если для этого придётся купить рабы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эти две талантливые юные девушки, которым ещё только предстоит полностью вырасти и расцвести, станут прекрасными жительницами нашего города. К тому же я с ними уже знаком. Я могу просто представить это как эксперимент по улучшению качества жизни в Городе Дракона. Если эксперимент окажется неудачным, то, по крайней мере, эти две рабыни останутся в моём городе, а если он окажется удачным, то я смогу даже прикупит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або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стинные намерения будут слишком очевидны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городу на самом деле нужны дополнительные женщины, дядя Гонсалес мог бы просто привезти сюда свой гарем с девочками из Триклиса или каких-нибудь других знакомых ему женщин. Я не знаю, смогу ли я вынести позор, если кому-то станут известны мои истинные намерения. Я должен любой ценой избежать так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такой благовидный предлог, в котором никто не сможет усом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мал. Оман уже подсказал мне отличный благовидный предлог. Он ведь везёт их в Республику Пусси. Это значит, что они навсегда покинут родную страну и больше уже никогда не смогут увидеть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т такой вещи, как семейный реестр, и здесь нет соцсетей и интернета, благодаря которым они могли бы найти своих родителей. Если их вывезут за пределы страны, то для них это будет равносильно тому, чтобы навсегда распрощаться со своими родителями. Этот добросердечный барон услышал об их положении и счёл необходимым купить их, чтобы они могли остаться в пределах империи Пенни и, если им впоследствии улыбнётся удача, когда-нибудь найти дорог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девушки будут ошеломлены добротой этого барона и раздвинут перед ним свои ноги в знак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ответ, который я искал.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ылённый новой целью, я поднялся с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куплю близняшек под этим предлогом, София ни за что не посмотрит на меня с отвращением, Софи не сможет меня ни в чём обвинить, а Эстер... ну, честно говоря, я не думаю, что она будет возражать, даже если я скажу ей правду, но всё же лучше, чтобы у меня был благовидный предлог, таким образом я смогу ещё даже возвыситься в её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возможно, уже очень скоро я смогу распрощаться со своей девствен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счастная горничная проводит свой день в центральной части Северн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уже месяц с тех пор, как я начала управлять экономикой Города Дракона, и сегодня должен был быть мой первый выходной за всё это время. Я просто хотела проспать весь день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акой-то причине, я вместо этого сейчас нахожусь в северной част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причина не что иное, как леди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город с каждым днём становится всё оживлённее. Разве ты не согласн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амом деле не знаю, что мы здесь делаем. Я отдыхала в своей комнате, когда ко мне ворвалась леди Дорис и потребовала, чтобы я следовала за ней. Мне очень не хотелось идти, но не могла же я отказать в просьбе дворян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всем понимаю, почему она продолжает навещать меня изо дня в день, но полагаю, что это как-то связано с тем, что этот демон, сопровождающий баронессы, покинул её несколько дней назад, и у леди Дорис просто высвободилось слишком много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что без этого демона тут будет намного спокойнее, но оказалось, что всё стало с точностью до наоборот. Теперь, когда тот, с кем баронесса обычно проводила всё своё время, ушёл, у неё оказались свободны целые дни, которые она предпочитала провод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здание? Кажется, раньше его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новое здание привлекло внимание леди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довала за ней быстрым шагом, не отрывая глаз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ы добрались до этого здания, которое оказалось невольничьей ла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интересно, как давно открылся здесь этот магазин. Эт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и мне тоже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шое четырёхэтаж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дные двери были массивными и полностью металлическими. Они были впечатляющими на вид, но их настоящая цель — охранять товар, находящийся внутри. С ранних лет я чувствовала себя очень беспокойно в таких местах, где торговали рабами. Для простолюдинки вроде меня рабство — это не просто рабство, а потенциальный итог всей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 хочешь загля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М-м-м, я-я не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меня за руку и потащила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со спиральками оказалась сильнее, чем ожидалось. Она предположительно того же возраста, что и Эстер, хотя у госпожи тело более зрелое. Должно быть, ей приходилось часами тренироваться изо дня в день, чтобы стать такой сильной. Честно говоря, это весьма удивительно, что баронесса, будучи такой привлекательной девушкой, всё-таки продолжает серьёзно работать над собой, а не полагается исключительно на св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шли в магазин, и там нас встретил мужчина лет с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орогие клиенты, 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 госпожой только вошли в магазин, этот человек стоял в центре комнаты, отдавая приказы другим служащим. Судя по всему, он должен быть упр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очевидно, тот самый работорговец, кто приходил к Танаке с визитом в начал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шли посмотреть на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орис заявила об этом сразу, как только увидела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перешла прямо к делу, даже не поздоров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оложено благород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за интерес к моему товару. Следуете за мной, и я с удовольствием покажу вам, что у меня есть в про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корее по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ось, не возражал и быстро перешё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а на себе любопытствующий взгляд хозяина магазина, когда мы только вошли, и, возможно, он узнал меня, однако работорговец ничем этого не выдал. Очевидно, он должен был обслуживать аристократку. А на служанку вроде меня можно было и вовсе не обращать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провёл нас из прихожей в длинный коридор, по которому мы прош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идор в конце концов вывел нас в довольно просторную комнату с клетками, выстроившимися вдоль каждой из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клетках работорговцы хранят свой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помнило мне тюрьму, но здесь камеры были немного больше. И я впервые видела рабов, выставленных на всеобщее обозрение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вам приглянулся? Все эти рабы отличного качества, и я горжусь тем, какой товар представляю своим покуп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посмотрел на госпожу Дорис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ои глаза обратились к рабам, которых он так расхвал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единственными покупателями в магазине. Как только рабы заметили нас, они принялись крутиться, словно ветряные мельницы, поймавшие силь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орис рассматривала рабов, как будто выбирала себе новое платье. Как и положено благород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не бы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этому было то, что все рабы были мускулистыми молодыми мужчинами. У них было много разнообразных анатомических особенностей, при взгляде на многие из которых у меня холодок пробегал по коже. Некоторые рабы были голыми и стояли, прижавшись к прутьям решё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рабы и управляющий думают, что мы с госпожой Дорис пришли искать себе партнёров на ночь? Это нехорошо. Но честно говоря, мне приятно, что так много привлекательных мужчин смотрят на меня с таким вождел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скажете, уважаемая покупательница? — Управляющий с улыбкой взглянул на госпожу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глядим... — лениво протянула леди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заметила нечто необычное в одной из камер. Сквозь прутья решётки виднелась маленькая клетка, подходящая больше для дикого зверя, чем для раба. Эта клетка была только в половину моего роста и выглядела слишком маленькой, чтобы в ней мог поместить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ли что может быть внутри такой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ты что-т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едель назад Софи подарила Танаке двух рабы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были в клетке. Им обоим было трудно стоять, и старшая обнимала младшую. Я видела, как они иногда дрожали под пристальными взглядами други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их лиц внезапно изменилось, когда наши глаза встретились. И старшая, и младшая уставились на меня, как будто вспомнили. Однажды мы даже ужинали вместе, так что наверняка они узнали меня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 одна из них не произнес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открыли рты, чтобы что-то сказать, но после секундного колебания закрыли их и не проронили ни звука. Должно быть, так ведут себя большинство рабов, я в этом уверена. Всякий раз, когда рабы пытаются заговорить без разрешения, их награждают ударом кнута. Так продолжается до тех пор, пока у рабов не остаётся никаких других чувств, кроме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их обучение как рабов считается заверш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как-то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й надежды, что эти две юные девушки будут проданы для использования в ручном труде. Скорее всего, они будут проданы благородной семье, где благородной господин будет использовать их так, как только пожелает. Я помню, Софи говорила, что они обе девственницы. Наверняка они стоят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этих двоих,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вовс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орис посмотрела на двух юных девушек, словно решая, стоит ли покупать этих двух рабы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она там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гласишься стать моей служанкой, если я их к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оспожи со спиральками эхом разнёсся по комнате. Естественно, эти слова услышали и две юные девушки. Я видела, как они задрожали в клетке, и слышала, как зазвенели цепи, прикреплённые к их ошей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Дорис просто вселяет в них надежду, чтобы затем ввергнуть в ещё большее отчаяние. Ах да, как я могла забыть, она же сад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а на рабынь и увидела, что они смотрят на меня снизу вверх. Однако, как только наши взгляды встретились, я отвернулась. Иногда глаза могут сказать так много, что не под силу любы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 больно мне видеть их здесь, в этой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оятно, могла бы спасти этих двоих от рабства. И поэтому принять решение особенно трудно. Будь я уверена в том, что ничем не могу им помочь, то и не переживала бы особо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ты решила? — поторопила меня леди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абею, когда люди начинают меня поторапливать. Если она будет так сильно на меня давить, боюсь, я могу принять слишком поспешное решение. Полагаю, именно на это-то она и рассчи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убы начали шевелиться ещё до того, как я поняла, что собираюс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куплю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ты наконец-то решилась стать моей служанкой. Я рада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то, что я имела в виду. Я-Я-Я сама их к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их купить? — Леди Дорис выглядела удивл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полне естественно. Рабы — дорогой товар. Какой-нибудь простолюдин или горничная точно не смогли бы позволить себе такую покупку. Даже продай простолюдин всё своё имущество, он бы всё равно не смог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ужно заплатить за раба, потом его нужно накормить, одеть и приютить. Я слышала, что многие обращаются с рабами очень плохо и экономя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ая покупательница? — Управляющий впервые обратился непосредственн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была та же улыбка, но теперь он переводил взгляд с леди Дорис на меня и обратно. Возможно, теперь он не уверен в том, какие у нас с ней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упаю их я, а не госпожа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собираюсь их купить! У меня ес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то смогу потратить эти сто золотых, которые получила от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нет с собой эт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как можно скорее ехать в Калис, чтобы забрать оттуда своё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я почти н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 белокурых сестрёнках продолжали крутиться в моей голове всю ночь. Как только я твёрдо решил купить сестрёнок, мой сынок уже не смог доле сдерживать своего волнения по поводу многообещающего будущего, и как его отцу мне пришлось заботиться о нём всю ночь напр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к сна — это цена, которую я плачу за приятные ощущения, которые испытал прошлой ночью. Однако, несмотря на этот недостаток сна, я чувствую себя просто отлично. Ведь уже очень скоро наконец-то осуществится моя давняя мечта о личных секс-рабынях. На радостях я шёл к магазину Омана, как на крыльях летел, и довольно долгий путь туда показался мне лёгкой прогу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м я узнал нечто совершенно ужасное, отчего испытал такое потрясение, как будто передо мной внезапно разверзлась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ы уже согласился их кому-т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очень жаль, но заинтересованная сторона уже согласилась их при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жасный поворот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хуже, чем когда премьер-министр украл у меня мешочек с золотом, предназначавшемся для уплаты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Оман всё же подарил мне маленький лучик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 самом деле они ещё не проданы. Другой клиент в настоящее время пытается собрать необходимые средства. Я знаю, что не должен говорить об этом исходя из профессиональной этики, но эти рабыни довольно дороги, и золото, необходимое для их покупки, нелегко достать. Барон Танака, если ты твёрдо намерен их купить и у тебя есть деньги на руках, 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готов отказать тому другому покупателю и продать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казал мне большую услугу, построив этот магазин, и я хотел бы отплатить тебе добром за добро, наскольк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того другого покупателя, но тут уж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огатый дворянин, который может себе позволить купить этих прелестных белокурых сестрёнок-рабынь, наверняка имеет на них какие-то очень нехорошие виды. Если этот богатый дворянин купит их, он будет плохо с ними обращаться. Он заставит каждую из них работать своим ртом, обслуживая его, а затем заставить их раздвинуть ноги и заделает им обоим по ребё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жас! Поистине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сё это сделать с ними сам! Разве мог бы я и дальше считаться уважаемым человеком, уступи я кому-то другому привилегию сделать то, что хочу сдела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так, я куплю их, если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у нас с Оманом такие хорошие отношения, и я рад, что построил для него этот магазин. Я рад, что когда я вернулся вчера домой, у Софии для меня уже был испечён вкусный торт. Я так счастлив из-за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цена высока. Как понимаешь, цена доволь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ман достал из кармана блокнот и написал несколько цифр на листочке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больш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едь ещё планировал купить подарок для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сходы также должны быть учтены в наших бухгалтерских книгах. Моя горничная обязательно увидит этот пункт расходов. Я могу только воображать, что она обо мне подумает, когда узнает, на что именно я истратил столько денег. И в то же время ни одно из тех оправданий, которые я придумал прошлой ночью, здесь не сработает. Эта цена слишком высока, чтобы представить такую покупку под видом жеста, совершённого чисто из благих поб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Может быть, дашь мне немного времени, чтобы я собрал необходим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Я буд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твоё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сумму можно заработать только упорным и самоотверженны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делал в первый раз, когда мне понадобилось золото в этом мире? Похоже, пора возвращаться в гильдию искателей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кинул магазин Омана, я поднялся в небо и направился в сторону Триклиса, соседнего города, находящегося под контролем графа Фитц-Кларенс. И в этом городе есть гильдия искателей приключений. Это организация, которая оказывала большую поддержку стране во время последнего военного столкновения с Республикой Пусси. Я совершенно не представляю, где ещё я бы мог заработать такую большую сумму за столь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принялся изучать доску с предложениями о работе, как только при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анг как авантюриста всё ещё низок, поэтому, если бы я запросил любую работу непосредственно у гильдии, мне бы дали только работу, соответствующую моему рангу, и в этом случае я точно не смог бы заработать достаточно золота в столь сжатый срок. Я решил пока просто забыть про свой текущий ранг и рассматривал заказы на доске для авантюристов лишь с самым высоким рейт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мотрел доску, пытаясь найти хоть что-нибудь, что соответствовало бы моим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была нужна какая-то такая весьма высокооплачиваемая работа, которую можно было бы завершить в очень короткий срок. А таких предложений на доске заказ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одходящег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высокооплачиваемых заказов, но проблема заключалась в том, что они заняли бы слишком много времени. На выполнение тех немногих высокооплачиваемых заказов, что я нашёл, потребовалось бы от нескольких недель до нескольки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ут лови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ридётся лететь в Калис. Там больше людей и, следовательно, больше предложений о работе. Однако там я подрался с Ричардом всего несколько дней назад. В Калисе ещё пыль не улеглась, и по идее не следовало бы возвращаться в столицу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раз оглядел доску объявлений в надежде хоть что-нибудь интересное там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кто-то вдруг меня о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тот жёлтый парень, я теб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х, как приятно снова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лерк гильдии, который обеспечивал нас с другими авантюристами снаряжением, когда мы отправлялись на войну с Республикой Пусси. Этого клерка легко было запомнить благодаря накаченному телу и бритой голове, не говоря уже об устрашающей м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хорошо, что ты выжил! Я честно не ожидал, что кто-то вроде тебя вернётся из той заварушк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это да, бои были такими тяжёлыми, но я приложил максимум усилий к тому, чтобы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что ж, приятно слышать. На поле боя осталось так много трупов, что я никак не ожидал, что хоть кто-то сумеет выбраться отту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о хлопнул ме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не была простая одежда путешественника, так что этот парень даже и не подумал о том, что я могу быть дворянином. Он весело рассмеялся и заговорил со мной, как с обычным кл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серьёзно, то приятно видеть, что ты в порядке. Хорошо держ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ам-то он оставался во время войны в безопасности, в Триклисе, должно быть, ему было психологически трудно отправлять так много молодых парней на войну, что многими в то время воспринималось, как отправка на верную погибель. Может, мне это только показалось, но я заметил выражение облегчения на его лице, как только он меня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ужели этот парень даже не понял, что мы уже встречались с ним во второй раз? Я тогда прилетал в Триклис в поисках дяди Гонсалеса, но в то время со мной была Эстер. Выходит, его внимание было так сосредоточено на ней, что он даже не узн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привело тебя сюда? Ищеш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обратиться за помощью к профессионалу. Он сможет дать мне совет и предложить работу, которая не будет для меня чересчур обремен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щу работу, которая может принести мне очень много золота за очень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й, неужели ты думаешь, что такая приятная работа вообще встречается в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всё понимаю, конечно, но я сейчас просто в отчаян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ищешь какую-то хорошо оплачиваемую работу, но с которой можно быстр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задумчивым выражением на своём лице этот мачо напоминал мне осьми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ы на его лбу от нахмуренных бровей действительно довершали этот его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 что в Триклисе найдётся что-то, что удовлетворит твоим требованиям, но в Пайпане тебе, возможно, повезёт больше. Я слышал, что замок правительницы там разрушен, и весь город в панике. Там наверняка будет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Пайпан,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слышу о Пайпане, но, судя по его описанию, это, должно быть, город, где правит девочка со спиральками, баронесса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вполне понимаю, почему город Пайпан пребывает в панике, и, разумеется, там должно быть много возможностей для хорошего заработка. Это же совсем недалеко. Используя магию полёта, я смогу добраться туда в течени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тебе будет трудно пересечь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там есть гильдия искателей приключений, подобная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есть. Но я мало знаю о том, как они там работают, поскольку между нашими странами плох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Судя по всему, в Пайпане и впрямь может быть больше возможностей для хорошего заработка, думаю, мне действительно стоит попытать там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действительно по-быстрому сгонять туда, чем лететь до самого Калиса, и мне также интересно посмотреть, что представляет собой гильдия авантюристов в Республике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ценны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пожалуйста, но будь там предельно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лагодарил мачо-осьминога и поторопился прочь из гильдии искателей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Полёт до Пайпана занял у меня всего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ая художественная инсталляция, огромный кратер, созданный Кристиной, до сих пор красовалась на том самом месте, где раньше стоял дворец. Кратер был настолько глубоким, что я даже не смог увидеть его дна, когда пролетал прямо над ним. Как именно девочка со спиральками планирует его заполнить? Такую яму не получится засыпать, даже если поместить туда гор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много грустно от того, что в этом есть и часть моей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виновата в произошедшем лишь одна конкретная особа, так что я лучше воздержусь от самооб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гильд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шнее здание гильдии мало чем отличалось от того, что было в Трик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ая стражница, стоявшая на посту у входа в город, охотно подсказала мне, где я могу найти гильдию искателей приключений. Эта стражница была гораздо дружелюбнее, чем тот стражник, которого я встретил у ворот столичного города Калиса, едва прибыв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ёл в здание гильдии через двойные деревянные двери, выполненные в западн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зале я увидел кучу очень мускулистых мужчин. В этой гильдии, по-видимому, также имелся бар, и я увидел, как несколько человек потягивали за барными стойками чай из чашек. Краем уха я прислушивался к оживлённым разговорам, которые велись в зал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а очень гостеприим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з-за того что в зале присутствовало так много мускулистых мужчин мне вдруг захотелось немедленно развернуться и пойти домой. Однако, затем я вспомнил ради чего вообще сюда пришёл и подумал о своих белокурых рабынях, в результате чего я нашёл в себе мужество собрать волю в кулак и не сворачивать с выбранного пути. Я направился к тому, что, казалось, было стойкой регистрации, где находилась доска с предложениями о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сего в нескольких шагах от стойки регистрации, как вдруг заметил среди посетителей бара одну свою знакомую.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та похотлива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утная ведьма, которая сражалась нагишом на городской площади К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мне довелось стать свидетеле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ак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в свою очередь замет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ведьмы сидел «Великий Вор», который сам себя так называл. Как только ведьма поздоровалась со мной, Хард оглянулся на меня через спинку стула. Удивление ясно читалось на лице ведьмы, когда она широко раскрыла глаза, узна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и пили чай ещё несколько человек, некоторых я узнал. И хотя несколько других были мне незнакомы, судя по их виду, все, кто сидел за этим столом, были участниками того побега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то же это тут у нас? Давненьк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йпан расположен недалеко от Калиса, но он находится в Республике Пусси, а это уже совсем другая страна, у которой плохие отношения с Империей Пенни. Здесь эти разыскиваемые преступники могут совершенно без опаски сидеть прямо у всех на виду. В современном обществе разыскиваемые преступники тоже практикуют подобн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десь делаешь? Ты наконец передумал и решил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встала со стула и сделала несколько шагов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 разделяло всего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между мной и своими союзниками на тот маловероятный случай, если я решу напас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хорош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кончить в неё, не беспокоясь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совпадение, и нет, я не передумал. Я пришёл в эту гильдию по совершенно друг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равда. Клянусь. Быть мне рабом до конца своих дней, если я л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прочь быть секс-рабом этой шлюх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просто сдаться ей и позволить ей делать со мной всё, что она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была мила с таким унылым мужиком, как я, и говорила со мной как с нормальным человеком при нашей первой встрече. Я был удивлён, увидев рядом с ней сосиску Аллена, но всё равно был счастлив в кои-то веки нормально поговорить с красив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самом деле поговорила со мной при нашей первой встрече и даже не взяла с меня денег за 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служиваю такой доб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ка я теб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не хочу привлекать много внимания. Не возражаете, если я посижу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овал приглашению ведьмы и сел за один стол с преступ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было бы непорядочно лгать бандитам, и поэтому я решил быть с ними предельно откровенным. Я рассказал им, что мне срочно потребовалось заработать большую сумму денег и это желание привело меня в Гильдию авантюристов в Триклисе, откуда меня направили в Пайпан, где я случайно наткнулся на них, на этих беглых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ведьма пробормотала с оттенком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бе есть удивительно вульгар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ичего удивительного. Я до мозга костей вульга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думала о тебе как о практически свя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амый опустившийся из греш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так и не спросили, зачем мне вообще понадобились деньги. Представляю, как бы эти бандиты отреагировали, узнай они, что я хочу купить себе пару юных девственниц, чтобы использовать их в качестве сексуальных рабынь. Несомненно, они стали бы презирать меня от всей души. В конце концов, я всего лишь уродливый мужик, охотящийся на молод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ыходит, нам с тобой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ышал о недавно обнаруженных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ины? Нет, я впервые слышу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Тогда позволь мн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уины могут помочь в мо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мышлял об этом, ведьма мне вкратце всё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казала мне, что в глубине кратера, сотворённого моим маленьким дракончиком Кристиной, были обнаружены неизвестные до сей поры рукотворные руины. В этих руинах было заточено множество монстров, которые теперь вырвались на свободу. В последние дни жители Пайпана были заняты тем, что бегали и прятались от этих существ или же сражали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озникшего кризиса реконструкция замка девочки со спиральками была отложена на неопределённы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решили задержаться в этом городе на некоторое время, чтобы заработать достаточно денег на покрытие наших дорожных расходов. Хотя мы и выбрались из Империи Пенни, но мы до сих пор находимся в пределах досягаемости солдат империи, которые всё ещё могут захватить нас, если действительно этого захотят. Как только мы заработаем достаточно, мы планируем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ты скажешь о нашем маленьком предложении? Мы вместе исследуем руины и уничтожим как можно больше монстров. Город вознаградит нас золотом за каждого убитого. Мы даже раздобыли карту, чтобы всё был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заманчи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определённо наши цели совп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скажут остальные члены ваш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ёл взгляд на остальных, которые пока ещё не высказались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присоединяться к ним, если это вызовет какие-либо проблемы. У них есть карта, которая всё упростит, но если требуется просто убить нескольких монстров, то я и сам мог бы с этим справиться. Я не присоединюсь к их отряду, пока не удостоверюсь, что все остальные члены группы также согласны принять меня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же здорово, разве нет? У меня нет причин не доверять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человеком, который высказался, был крупный мужчина, одетый как истинный ворюг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ыстро последовали его примеру и тоже выразили своё согласие. Я не видел среди них ни одного, кто воспротивился бы этой идее. Поскольку присоединиться к их отряду меня приглашали сама ведьма и Великий Вор, казалось, это сыграло большую роль в том, что решение остальных членов команды также оказалось положительным, но они всё-таки высказались значительно более позитивно,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такие приветл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у меня так потеплело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третимся завтра на этом самом месте, если тебя это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я должна тебя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еожиданного поворота событий я решил присоединиться к сбежавшим заключ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вой короткий отпуск я проведу, рыская по подземельям и охотясь на монстров, а затем, наконец-то разбогатев, разживусь личными сексуальными рабы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лась домой после разговора с работорговцем о покупке этих дву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шла по главной дороге в Северном округе обратно к дому мэра, меня неожиданно остановила госпожа со спиральками. Она схватила меня за плечо и повернула лицом к себе, прежде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офия, у тебя разве есть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идёт о рабы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очти всё золото, которое я получила после возвращения с миссии по истреблению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нужно было найти способ спрятать золото от отца. О том, чтобы держать его дома, не могло быть и речи, поэтому я предпочла инвестировать золото в различные инвестиционные предприятия, что позволило бы золоту сохраниться или даже повыситься в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купить девушек, мне нужно будет перевести свои инвестиции обратно в золото, а для этого мне нужно отправиться в Калис. Даже если я сяду в карету, мне потребуется около пяти дней, чтобы добраться до столицы. Мне больно даж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уже подарила этим двоим сестрёнкам надежду и не могу отнять её у них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об этом я и сказала госпоже со спира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аверное, я недооценила тебя,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во мне нет ничего особенного. Это все благодаря господину Танаке и лорду Ф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 что я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м-м, а что вы имели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ужна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ну, 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сколько дней тебе придётся идти пешком? Не кажется ли тебе, что к тому времени, когда ты вернёшься, они, скорее всего, уже будут проданы? Разве мысль о том, что кто-то другой может забрать себе то, что должно принадлежать тебе, не разжигает в тебе огонь? Кроме того, ты не сможешь должным образом служить своему хозяину, если тебе придётся постоянно заботиться только об этих двух рабыня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Дорис, осторожнее, а то твои истинные намерения начинают проявляться уж слишком я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мневаюсь, что Танаку вообще волнует хоть что-то из того, что я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авда не прочь прокатить меня до столицы, госпожа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отому, что я считаю тебя подругой, София, или что-то вроде того. Я просто не хочу возвращаться в столицу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илась принять помощь госпожи со спира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астлива, что поеду в столицу не одна, а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доведу это дело до конца и спасу бедных сестрёнок от ра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отправился в подземелье с большой группой бывших заключённых. Руины, о которых они упоминали вчера, находились на дне кратера, где когда-то стоял замок девочки со спиральками. Воспользовавшись магией полёта, мы довольно скоро добрались до входа в эту сеть катакомб. Дно кратера было чёрным, как смоль, но в этой кажущейся бесконечной темноте виднелась странная впадина вдоль стены. Эта полость была тускло освещена, и я смог разглядеть там что-то вроде мощёной кирпичом дороги, уходящей в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ть вёл в другую дыру, которая шла перпендикулярно большому кратеру, созданному магией моего ручного дракончика Кристины. Других проходов внутри кратера обнаружено не было, и это был единственный известный вход в недавно обнаруженные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это имело значение — был ли этот вход единственным или нет. Сейчас я могу думать только о том, как бы побыстрее заработать деньги. Эти недавно обнаруженные руины могут быть интересны, но у меня есть более насущные проблемы. Я поведу свою банду преступников в подземелье и уничтожу всё, что встретится нам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трелил огненным шаром вниз по тёмному проходу, прежде чем тот, кто там затаился, успел напасть на нас из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шар был размером с волейбольный мяч и он быстро вошёл в контакт с монстром, который прятался в тени. Монстр был охвачен пламенем и издал короткий крик, прежде чем рухну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продолжал гореть ещё некоторое время, пока мы ждали, не появятся ли в проходе ещё какие-нибудь существа. Как только упавший монстр превратился в тлеющий труп и никто другой в проходе не появился, я решил, что опасности больше нет и мы можем смело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 там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Мы даже не заметили, что он там был. Поразительно, как ты смог убить горгулью огненн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хвалили за проявленную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комплимент от распутной ведьмы было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кончить в неё, уткнувшись лицом в её массивн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шь, это была горг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м раньше приходилось с горгульями очень непросто из-за их высокой сопротивляемости к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в этом подземелье по силе находились приблизительно на одном уровне с высшими орками. Одни монстры были немного сильнее, а другие чуть слабее, но средний их уровень был примерно таким. Окажись я в этом подземелье сразу после прибытия в этот мир, и мне пришлось бы тут бороться за своё выживание, однако с тех пор мои навыки и умения развились до такой степени, что местные монстры уже не представляли для меня какой-либ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бедил эту горгулью, но всё равно решил узнать о ней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икеланд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Горг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8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Безрабо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0/11001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0100/101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6809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566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67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90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299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105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тварь мертва, мы с группой преступников решили 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реступников присел на корточки, чтобы отрезать от горгульи кусочек в доказательство нашей победы над ней. Очевидно, их уши требуются в качестве доказательства для получения награды. Преступник достал длинный нож и отрезал зверю ухо, а затем спрятал его в кожаный ме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этот готов, — сказал преступник, как только закончил свою работу. В ответ ведьма отдала команду всем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десь полный порядок, следуйте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вторили эти действия несколько раз, продвигаясь по тунне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не это нравилось. Мы продвигались довольно быстро, так как у нас уже была карта руин. Это было похоже на прохождение подземелья в видеоигре с использованием руководства по стратегии. Я пустил впереди нас плавающий огненный шар, который освещал нам путь, так что даже никакой зловещей темноты здесь не было и в помине и нам совершенно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образные монстры, с которыми мы сталкивались, немного помогали бороться со скукой. Нам встретился интересный набор из горгулий, монстров с щупальцами и слиз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стоящая проблема сейчас заключалась в том, что распутная ведьма ещё ни разу не сходила отлить. О, Великая Ведьма, благослови это сухое подземелье оазисом между твоих бёдер.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тот Великий Вор уже дважды помочился. Должно быть, у него слабый мочевой пу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воей помощью, Танака, мы сегодня продвигаемся с абсолютно другой скоростью, чем вчера, — заметила ведьма, пока мы шли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да над каждым из подобных существ в прошлый раз занимала у нас намного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ты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чёл идти впереди нашего отряда и собственноручно уничтожать всех встречающихся по пути монстров, чтобы остальные члены нашей команды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ход довольно мал, всего около четырёх метров в ширину, а потолок не намного выше моего роста. Таким образом, монстрам трудно уклоняться от моих атак, но если бы у кого-то из них это всё-таки получилось, они затем легко могли бы напасть прямо на меня. А это значит, что проще всего не давать им такого шанса и просто уничтожать их все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ероятно, очень хорошо, что я решил идти впереди всех. Они, конечно, говорили, что уже бывали в этом подземелье раньше, но без моей помощи этот отряд преступников наверняка оказался бы здесь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будем продолжать в том же духе, ты сможешь быстро заработать нужное теб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овища в этих развалинах очень сильные, и вознаграждение, предлагаемое за их уничтожение, велико. Эти руины были обнаружены совсем недавно, но слухи о вознаграждении за их расчистку уже распространились по близлежащим городам. Это отличная возможность заработать много золота, пока более сильные авантюристы ещё не успели добраться до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значит, как. Тогда, возможно, нам следовало бы ещё больше ускорить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но ты должен быть осторожен и не перенапрягаться. Иначе и сам не заметишь, как вдруг отправишься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удивление хоро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ка моих белокурых сестрёнок-рабынь больше не кажется такой уж далёкой мечтой. От осознания этого новая волна мотивации захлестнула меня. Оман сказал, что он задержится в Городе Дракона на некоторое время, так что я успею принести ему деньги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идти по тесному коридору, пока распутная ведьма и я весело переговар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неспешной ходьбы впереди нас появился свет, и по мере того, как мы продвигались вперёд, стены начали расширяться по обе стороны от нас. Это была первая комната, которую мы увидели с тех пор, как вошли в этот подземный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переди есть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реступников, державший карту, выступал в роли нашего навигатора и подтвердил моё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что это за источник света, но вполне возможно, что исследованием этого подземелья занимается ещё какая-нибудь группа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озникнуть недоразумение, если мы так внезапно выскочим к ним сзади. Пока я размышлял об этом, я услышал странный голос, который совсем не ожидал услышать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н-н... О-о-о... А-а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тонет. Кто-то определённо ст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арактерный голос женщины, стонущей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это могло быть? — спросил Х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прямь, интересно, что бы это могло быть? — поддержала его любопытство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и Великий Вор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мне знать? Надо просто пойти и посмотреть, — предложил Хард.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показалось хорошей идеей, но ведьме захотелось ещё подразнить Х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навайся, ты ведь просто очень хочешь посмотреть, голая ли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Некоторые из нас не так привыкли к этому, как ты! — возмутился Х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как настоящий девственник, — снова подразнила его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Я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Этот красавец-вор? Дев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должно быть, готовы умереть, лишь бы выйти замуж за такого,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мы ждём? Мы даже не знаем, что там происходит. Кто-то, возможно, попал в беду, и мы не должны терять здесь время. Там может быть монстр или даже что-то похуже, — рассудительно заметил Хард.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подземелье, где очень мало свидетелей. Идеальное место для насилия над девушками. Нормальный секс тоже был бы хорош, но в насилии есть что-то захватывающее. Особенно в изнасиловании щупальцами или пытке девушки вибратором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х людей объединяет одна общая вещь, и это, конечно же, дух Э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м следует поторопиться, — согласилась с Хардом распутна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полной скорости побежали к тому месту, откуда доносились стоны. Это было недалеко, может быть, в паре десятков метров, но мы должны были быть осторожны и остерегаться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добрались до конца коридора, прежде чем свернуть за угол и увидеть... Нечто очень мил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А-а! А-а-а-а-а...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видели стонавшую. На земле лежала девушка с блаж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щупальца обвивались вокруг тела девушки. Я посмотрел туда, откуда тянулись эти щупальца, и увидел там похожее на камень существо с одним массивным глазным яблоком. Это существо медленно двигалось по комнате, пока его щупальца играли с девушкой на земле. Когда мы вошли в комнату, единственный глаз этого существа сфокусировал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с щу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раздета наполовину, и щупальца делали с ней непристой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еня спросили, в порядке ли девушка, я бы сказал, что нет. Щупальца определённо бы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девушка была моей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 самая бывшая пленница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можешь поразить монстра своим огненным шаром, не причинив вреда девушке. Мы сами разберёмся с ним. Мне очень жаль, Танака, но, пожалуйста, будь начеку и следи, чтобы не появились другие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давала мне чёткие инструкции, пока я внимательно разглядывал, какие именно манипуляции монстр производил с девушкой. Думаю, время, отпущенное мне, чтобы насладиться этой сценой, стремительно истекает. А я бы с удовольствием посмотрел ещё часок-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реступников действовала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х необыкновенной командной работе, монстру с щупальцами быстро пришлось оставить девушку в покое и сосредоточить своё внимание на преступниках. Я воспользовался этой возможностью, чтобы ворваться в гущу схватки и вцепиться в девушку под видом попытки спасти её. Она билась в конвульсиях и тяжело дышала, но в остальном выглядела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т, пожалуйста, не надо... я... я хочу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лажными глазами она с вожделением смотрела на щупальц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что ты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ничего не могу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бщественной морали и этики мы оба были вынуждены отказать себе в этом маленьком счастье, которое обнаружили в глубине далёкого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выражение невыразимой печали в глазах девушки, когда её полностью автоматический, многозаходный, живой и монструозный вибратор рухнул на землю с отчаянным воп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ё успокоилось, мы, наконец, смогли допросить пострадавшую от нападок монстра с щупальцами. Будучи солдатом Республики Пусси, эта девушка в составе своего отряда отправилась в подземелье, чтобы защищать народ Пай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пределённый момент она и остальные члены её отряда угодили в засаду, устроенную этим монстром. Другие солдаты запаниковали и бросились бежать, бросив свою союзницу в плену у монстра, который принялся играть с девушкой и униж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стория кажется вполне правдопод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когда мы впервые встретились, взявшая её в плен Мерседес делала с ней что-то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в безопасности, и путь позади нас свободен от врагов. Мы должны помочь тебе благополучно вернуться в город, — предложила пострадавшей распутна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е предложение от распутной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го я от неё и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мой долг как солдата продолжать сражаться... — запротестов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можешь эффективно сражаться в таком состоянии. Ты должна передохнуть в безопасном городе, пока полностью не поправишься. Понимаю, ты, наверное, волнуешься об остальных своих союзниках, но ты должна больше беспокоиться о себе, а не о тех, кто так подло бросил тебя одну в беде, — продолжала настаивать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дручённая девушка взглянула на меня с молчаливой мольбо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так, я правда ничем не могу помочь. Пожалуйста, не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если она только поласкает ротиком моего с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значит, возвращаем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должн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вшие заключённые согласились с этим планом, мы вернулис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были не прочь вернуться в город. Мы к настоящему моменту уничтожили десятки монстров, и награда уже должна была быть довольно с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кто выглядела разочарованной, была эта девушка, которая смотрела на труп монстра с невыразимой печал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подобные события повторялись постоянно. Каждый раз, когда мы отправлялись расчищать подземелье, в какой-то момент по пути мы натыкались на эту девушку, над которой всё время совершали насилие различные монстры с щупальцами, слизняки или прочие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требовалось больше времени, чем я думала, чтобы собрать всё своё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ала вперёд гонца из Города Дракона, чтобы убедиться, что всё моё золото будет готово к обналичиванию к тому времени, как я прибуду в столицу. Один и на быстрой лошади, этот гонец должен был добраться до столицы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Дорис разрешила мне использовать её имя, так что все приготовления прошли гладко. Несмотря на то что она из другой страны, её имя всё-таки имеет большой вес 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очку у меня бы совершенно точно ничего из этого не вышло. Мне потребовалось бы несколько дней, чтобы найти экипаж, направляющийся в столицу и готовый меня до туда подвезти. И мне потребовался бы эскорт, чтобы оставаться в безопасности во время поездки. Без помощи баронессы Дорис вся эта поездка могла бы в конечном счёте занять цел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даря ей и всем остальным, мне потребовалось чуть больше недели, чтобы благополучно вернуться в Город Дракона со всем моим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я приехала, я сразу же отправилась к работорг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моего предыдущего визита в его магазин, в этот раз я прошла через приёмную совершенно беспрепятственно и сразу вошла в демонстрационный зал. Я села на диван рядом с госпожой Дорис, а работорговец поклонился нам и сразу же принялся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но я уже согласился продать их другому покуп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то ещё хочет их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жаль, что вы зря потратили своё время, но этот клиент выразил огромное желание приобрести именно этих рабы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орговец продолжал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придерживаюсь ранее заключенных соглашений, но этот конкретный дворянин был моим другом с момента нашей первой встречи и вложил значительные средства в мой бизнес. Таким образом, эти рабыни фактически уже проданы, и я смиренно прошу у вас прощения, госпож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умала о том, что буду делать, когда их куплю. Я хотела отвезти их прямо в их новый дом, но, может быть, мы могли бы сделать по дороге домой остановку, чтобы купить им хорош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друг вмешалась леди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Разве мы не пришли к устному соглашению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всё понимаю, и, как я уже говорил, обычно я остаюсь верен своему слову, но этот дворянин принадлежит к могущественной фракции, которая легко может положить конец и мне, и моему бизнесу, если я посмею хоть как-то им не угодить. Если вам всё ещё нужен качественный товар, я буду более чем счастлив помочь вам найти каких-нибудь других рабов, которые могут вам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слепой? А я разве не дворянка из могущественной фракции? Да и вообще, позволительно ли такому торговцу, как ты, настолько свободно раскрывать информацию об одном из своих клиентов? Я не уверена, что смогу доверить такому человеку, как ты, вести м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э, вот именно! Всё именно так, как вы сказали! Однако ваша спутница, похоже, простолюдинка. Я не был уверен, что она сможет позволить себе приобрести мои товары, и даже если бы она смогла, я не знал, какие слухи могли бы поползти, если бы стало известно, что простолюдинка может позволить себе приобретать мои товары. Это действительно печально, но я уверяю вас, что это никогда больше не повт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у, и это твоё оправдание? Разве эта девушка не ходила по твоему магазину в компании со мной? Разве не разумно было бы предположить, что она действует от моего имени? Безусловно, такая простая вещь должна была прийти теб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аботорговца начало си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решил, что госпожа Дорис здесь не по этому делу. Я тоже не знала, почему она пришла со мной. Может быть, она предвидела, что это случится, и на всякий случай решила меня сопров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Ко-Конечно! Всё так, как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орговец быстро сломался под давлением леди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орговец оказался в очень трудном положении. Он простой купец, который по несчастью оказался между двух жерновов. Я знаю, чем подобное обычно заканчивается. Напротив нашего семейного ресторана находился антикварный магазин. Когда его владелец был поставлен в такое же положение, как этот работорговец, он в конце концов потерял всё, а его жену и дочь продали в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м-м-м, не будете ли вы так любезны назвать мне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Ты хочешь знать,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верно. Если вы будете так доб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Дорис из Ахана. Я наместница Республики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орис редко называет своё имя простолюдинам. Так ей легче с ними играть. Но сейчас она так охотно назвала своё имя... может быть, она действительно заботит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напоминает мне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з семьи герцога А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Ты знаком с герцогом Ах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ерцог считается одним из самых могущественных людей в Республике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так много знаешь, разве ты не должен сейчас кое-что сказать э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Конечно! Эти рабыни всё ещё у меня. Изначально я договорился об их продаже именно с вами, так что вы, конечно, единственная покупательница, кому я мог бы их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продать их было так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 струился по голове рабо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работорговец пытался подобрать подходящ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вы их купите, думаю, вам следует знать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 бы показать вам кое-кого из моих остальных рабов, кто находится в лучшем состоянии, чем те, что вы выбрали. Они даже в одном ценовом диапазоне. Эти двое, которых вы выбрали, имеют определённые дефекты, и я не могу гарантировать качество этих рабынь или то, что они не потеряют свою ценность, как только вы их ку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нены или больны? Танака может исцелить их, если это так. Он даже смог вылечить болезнь принцессы, перед которой вся магия лорда Фарена была бес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спасибо, но я всё равно возьму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ашла так далеко ради них и не собираюсь сейчас менять своё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спожа Дорис попробовала меня пере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ебе не любопытно посмотреть на други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о мне нужны только эти двое! — Я отвесила госпоже Дорис глубокий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предложение работорговца очень привлекательно. Я бы с радостью взяла себе красивого мускулистого раба. На самом деле это была одна из первых вещей, которые мне захотелось купить, как только я получила свою награду. Однако, вместо этого я покупаю двух юн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й надежды, что у меня когда-нибудь снова будет столько золота. Я уверена, что буду сожалеть об этом решении всю оставшуюся жизнь. Тем не менее, я уже приняла решение. Я куплю их, чтобы подарить этим двоим шанс на лучш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мой великолепный и желанный раб-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м, неужели... разве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ыражение лица работорговца изменилось, чего я никак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потел, но страх, который был в его глазах, вызванный госпожой Дорис, теперь полностью исчез. На смену ему пришла неописуемая печаль. Мне всегда казалось, что работорговцы умеют только запугивать и неспособны на проявление каких-либо чувств, но оказывается, они могут быть даже вот такими печ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Вот, знач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хочет этим сказать? Может быть, я что-то неправильн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заговорил более мяг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не могу ничего обещать, но если вы действительно так сильно хотите их приобрести, то я сделаю ради этого всё, что в моих силах, и они будут вашими. Мне очень жаль, но мне понадобится ещё пара дней, чтобы привести все дела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нас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орговец грациозно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лучше, чем я думала в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кончили, я покинула демонстрационный зал вместе с госпожой Дорис. Я слышала, как работорговец бормотал что-то себе под нос, когда мы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юсь, что они смогут найти счастье под руководством своего нового хозяин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Э? Ч-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об их новом хозя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а, что правильно рас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зможно, он просто беспокоит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проведённые мною в городе Пайпане, которые я посвятил исследованию подземелья, пролетел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ыпался рано утром и направлялся прямо в подземелье, где мы с группой бывших заключённых убивали монстров до самого заката. Эта типичная для фэнтезийных ролевых игр жизнь длилась несколько дней, прежде чем я, наконец, достиг своей цели. Всё золото, которое мне было нужно, лежало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работал необходимую сумму, чтобы купить свой товар у 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всем, что помогли мне достичь м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за одним из столов в гильдии искателей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бывшие заключённые тоже сидели за этим столом. Каждый день с тех пор как я прибыл в Пайпан, они сопровождали меня в подземелье. Мы только что закончили наше последнее путешествие в кратер и наконец вернулись в здани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рада, что всё так благополучно завершилось. — Распутная ведьма одарила меня неж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ы проводили в этом подземелье по нескольку часов каждый день, я ни разу не видел, чтобы ведьма отходила помочиться. Если я и сожалею о чём-то за последние несколько дней, то только об этом. Во всём остальном странствия по подземелью меня полностью удовлет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ействительно не против, если я заберу столько? Это же половина от всего заработанного нами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тебя мы бы не смогли заработать даже половину от того, что сами сейчас имеем. Ты заслуживаешь стольк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даже не знаю, как выразить, насколько я вам всем призн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 радостью принял предложенное преступниками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амом деле чувствовал некоторую вину, забирая половину золота себе, но я не собирался от него отказываться. Я положил свою долю золота в большой кожаный мешок, который затем повесил через плечо. Золота сейчас было слишком много и оно бы не поместилось в моём маленьком мешочке. Однако этот большой мешок оказался тяжеле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яжесть девственной п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собираешься вернуться в Город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ов был мой план. Если только я не нужен вам для какого-нибудь друг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ступниками мы много говорили о разных вещах, пока вместе исследовали подземелье, и в числе прочего мы часто обсуждали недавно отстроенный Город Дракона. Однако я не сказал им всей правды. Вместо этого я сказал, что задолжал барону города и теперь живу там, работая, чтобы погасить этот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подобного. Мы тоже уже собираемся уезжать. Но мы, вероятно, ещё нескоро вернёмся в Империю Пенни, и когда я думаю о том, что нам уже пора прощаться, становится так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Ну, признаться, я чувствую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у них уже достаточно денег для покрытия дорожных расходов. Они, вероятно, оставались здесь так долго только ради меня. Вот почему они так охотно отдали мне половину вознаграждения. Они уже давно могли уехать, но решили вместо этого на некоторое время задержаться и составить мне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Империи Пенни этих ребят считают сбежавшими преступниками, они на самом деле очень хорош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ожет быть, мы ещё встретимся, — пробормотал Великий Вор, который до сих пор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ему тоже больно 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неплохо, будь наша следующая встреча в каком-нибудь более лучшем месте, чем тюрьма или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это и впрямь было бы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х положению всё равно не позавидуешь, но с золотом, которое у них теперь есть, они наверняка не пропадут. Они отлично умеют работать в команде, и я уверен, что впереди их ждёт лучш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уда они напра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дь преступникам известно о моих искренних чувствах и о том, как сильно я волнуюсь на их счёт, я бы уже не выглядел в глазах этих бандитов таким крутым парнем, поэтому я решил пока просто п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ещё немного, я встал из-за стола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у тратить время на разговоры. Если Оман уедет в моё отсутствие, все мои усилия будут потрачены впустую. Я сомневаюсь, что он уйдёт, не попытавшись сначала связаться со мной, но он всё-таки бизнесмен, и его время 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о мне действительно уже пора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вшие заключённые стали 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а, что когда-нибудь мы ещё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ние оказалось более эмоциональным, чем я ожидал, учитывая, что мы провели вместе всего несколько скоротечны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спасибо вам всем за всё то хорошее, что вы для меня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вым покинул гильдию искателей приключений и как только вышел из дверей, сразу же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айпана в Город Дракона я долетел всего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мент наконец н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ёл через парадную дверь в магазин Омана с видом наглой уверенности. Один из сотрудников провёл меня в приёмную, где на диване меня ждал Оман. Он жестом пригласил меня сесть напротив и сказал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иент, которому я уже говорил о продаже рабов, оказался могущественным аристократом из Республики Пусси. Мне очень жаль, но сначала я согласился продать этих рабынь именно этому дворянину, и теперь мне оказалось трудно взять назад своё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стория вдруг получила продолжение, которое мне совершенно не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ман сказал мне, что могущественный аристократ из Республики Пусси желает купить моих рабынь, и этот человек даже согласился заплатить более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изнесмен, Оман, очевидно, не мог упустить возможность продать их подороже. А мой соперник — могущественный дворянин. Даже если он из другой страны, у него всё равно здесь больше власти, чем у нового барона вроде меня. Я понимаю, в каком трудном положении оказался 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Так вот как всё об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сем не был к этом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готов забрать домой двух моих девственниц. Единственное, о чём я мог думать, так это только о том, какая из них будет у меня первой. Мои колени начали дрожать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это сразу прекратилось, как только я услышал слова 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многим обязан тебе, барон Танака, и хотел бы продолжить наше взаимовыгодное сотрудничество. Вот почему я хотел бы предложить тебе рабынь более высокого качества по той же цене.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е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одрывает предлог, который я придумал, чтобы купит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покупаю их только потому, что я хороший человек. У меня вообще не было никаких нечистых мыслей. Я просто хотел помочь двум невинным девочкам. Я и подумать не мог о том, чтобы приближать к ним свой пенис. Мне даже никогда не приходило в голову облизать что-нибудь у них. Я же просто хотел защитить этих двух юных девушек от извращённых господ из Республики Пусси, которым иначе они могли бы д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казать, что наши отношения, возможно, в конце концов могли бы закончиться сексом втроём, но это просто естественное развитие событий. Это всё равно что посетить заведение для взрослых под каким-нибудь невинным предлогом. Ты идёшь туда, чтобы просто принять ванну, но одно плавно ведёт к другому, и в результате происходит волше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но я должен куп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есть ещё какой-нибудь вариант, который ты был бы готов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должен купить именно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ман выглядел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что я поставил Омана в такое трудное положение, и при виде того, какое напряжённое выражение читается на его лице, у меня щемит сердце, однако нет абсолютно ничего, что могло бы заменить мне мою первую ночь с этими белокурыми сестрёнками-рабы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Думаю, я могу попытаться пересмотреть цену, чтобы посмотреть, отступят 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мне понадобится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ради этого я готов н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значает, что цена также увеличится и для тебя. Я сделаю всё возможное, чтобы переговоры были максимально неприятными для другой стороны, однако я не могу гарантировать, что мне таки удастся заставить их отказаться от покупки. Я просто хочу убедиться, что ты понимаешь, что в результате я всё равно могу быть вынужден продать их тому другому покуп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что из-за меня у тебя столько хлопот, но всё равн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осительно цены. Я считаю, что этой суммы должно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ман достал из кармана блокнот и написал на листочке какие-то цифры. В этом мире нет компьютеров, поэтому именно так он ведёт учёт всех своих транз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значите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ти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таких рабынь я готов заплатить люб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до сих пор сохранили свою девственную плеву, — просто бес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Я обязательно принесу тебе всё это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пасибо. Ты должен быть здесь с деньгами, как только мы откроемся через два дня. Это всё время, которое я могу для тебя выиграть, прежде чем буду вынужден продать товар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ядок. Значит,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невыполним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дня мне нужно заработать столько же золота, сколько я смог заработать в прошлый раз почти за четыре. Здравый смысл подсказывал мне, что это невозможно. Может быть, именно на это-то и рассчитывает Оман, но я не сдамся. Если я сейчас отступлю, то так навечно и останусь дев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тебя,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вернусь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лонилис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вышел из магазина Омана. Каждая секунда драгоценна. Я снова поднялся в небо, думая только об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 недавно обнаруженном подземелье в Пайп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два дня я буду убивать всех, кто попадётся мне на пути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ам мне встретится и последни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ованная дата наконец-то на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мы с госпожой Дорис снова зашли в магазин Омана. Сотрудник, работающий за стойкой регистрации, вспомнил меня и пригласил пройти в приём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снова видеть вас, леди Ахан и госпож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с уже ждал господин 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с ним ещё были две мои зна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стрёнки-рабы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едва смогла их узнать в этой совершенно новой и чистой одежде. На каждой из них было безупречно белое платье, которое вполне могло соперничать по качеству с теми дорогими нарядами, что предпочитают носить знатные дамы. По крайней мере, платья сестрёнок были гораздо более высокого качества, чем та одежда, которую но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м фоне их ошейники только ещё более выде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расширились, когда они заметили меня, и одна из рабынь ахнула. Может быть, им не сказали о том, кто именно собирается их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аши покупки. Одежда, которая на них, будет предоставлена бесплатно в знак уважения к леди Ахан, которой я причинил столько огорчений на протяжении всего этого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а-ха, это восхитительно,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вы простите меня и сможете доверять мне в будущем, леди Ах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я могу это обдумать,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о чём я прошу, леди Ах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орговец поклонился госпоже со спира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леди Дорис, похоже, гордилас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госпожа София, давайте завершим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села напротив 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обходимые документы уже были разложены на столе между нами. Бумаги были сплошь исписаны очень мелким почерком. Я постаралась прочитать каждую строчку, чтобы полностью вникнуть в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а, что госпожа Дорис тоже внимательно читает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сматривала страницы, в её глазах было серьёзное выражение. Глубокомысленное выражение на её лице казалось весьма непривычным, однако сейчас леди Дорис выглядела значительно более аристокра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дай мне взглянуть на эту страницу. Мне трудно так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бежала глазами страницу от угла до угла. Почему леди Дорис кажется мне такой надёжной? Я прежде и представить себе не могла, что однажды госпожа со спиральками покажется мне человеком, заслуживающим доверия. Кажется, я начинаю понимать, почему Эстер считает её сопер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это выглядит вполне приемл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внимательного изучения документов Дорис наконец удовлетворё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а волноваться, когда прочитала все документы, так как не до конца поняла смысл некоторых длинных слов, но мне повезло также получить одобрение от третьей стороны. Она проследила за тем, чтобы всё было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госпожа со спира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мысленно поблагодарила госпожу Дорис и затем вытащила кожаный мешочек, наполненный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э-этого должно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звольте мне пере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ла ему ме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язал мешочек и тщательно пересчитал каждую золотую монету. Я ужасно волновалась, что могла в чём-то ошибиться, и моё сердце сильно билось, пока он считал. Когда он наконец добрался до последней монеты, работорговец поднял на мен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кажется,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эти двое теперь твои, госпож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Омана моё сердце забилось вообще с отчая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ё ещё трудно в это поверить, но я действительно купила рабынь. Это первый раз, когда я покупаю что-либо насколько дор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 в голову не приходило, что у меня уже будут рабыни, прежде чем я выйду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ечно благодарю вас за эту покупку. — Оман взглянул на госпожу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дивительно нежный взгляд по сравнению с тем, как он смотрел на нас при нашей перв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очему ты на меня так смотришь,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впечатлён вами, леди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у что ж, ты волен делать всё, что тебе заблагорассудится,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же приготовил для вас экипаж на улице. Пожалуйста, используйте его по своему усмотрению, дорогие кл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не назвать этих двух сестр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идумать ни одного хорош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что я сделаю. Когда я привезу их домой, я попрошу Танаку посоветовать мне, как их назвать. Пока я думала об этом, Оман начал бормотать что-то о какой-то возникшей у него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ман поднял на меня глаза, я почувствовала, как в горле у меня встаёт к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олько мне в голову вдруг пришла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не видела Танаку уж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вственник теперь зачищал подземелье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шей последней встречи с Оманом уже прошёл один день, и второй день также близился к завершению. Понимая, как мало у меня осталось времени, я принялся с удвоенной скоростью зачищать подземелье. Поскольку проходы в подземелье были довольно узкими, я не мог использовать свою магию полёта, и это очень замедля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ече у меня висела большая кожаная сумка, в которую я складывал части туш убитых монстров, необходимые для подтверждения победы над ними. Я уничтожал монстров в подземелье, пока мой мешок не был полон, а потом возвращался на поверхность и обменивал собранные части туш на золото. Затем я немедленно спускался обратно в подземелье, не тратя даже секунды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есколько раз возвращался на поверхность с полной сумкой добычи, но до сих пор не заработал необходим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бил уже такое количество монстров в подземелье, что они теперь стали попадаться мне значительно реже. Так что сейчас я редко встречал каких-либо монстров у входа в подземелье, и мне приходится забираться довольно глубоко в катакомбы, прежде чем я находил свою перву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мне встретилось несколько других авантюристов, которые проводили меня взглядами, когда я пробегал мимо них, но по мере того, как я углублялся в подземелье, такие встречи случались всё реже и реже, пока наконец я не остался в полном одиночестве. Однако уровень монстров здесь был тем же са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ешке я наступил на ловушку, и пол ушёл у меня из-под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магии полёта я завис в воздухе над окаймлённой металлическими шипами ямой, которая внезапно подо мной разверз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имаю, почему бывшие заключённые с такой осторожностью входили в это подземелье. Более того, в одиночку и без карты, осваивать это подземелье особенно опасно. Я могу с лёгкостью убить каждого монстра, который попадётся мне на пути, но здесь повсюду есть ловушки, которые более опасны, чем любо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еня есть цель, которую я должен достичь, каким бы ни был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может подумать, что моя цель заключается в том, чтобы просто обзавестись рабынями, но в действительности под этим подразумевается лишь стремление обрести жену 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о всех прочих своих стремлениях, которые я желал воплотить посредством достижения вышеобозначенной цели, я давно уже успел по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себе отдыхать каждый раз, как мне удастся выбраться живым из очередной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летел через яму, приземлился и, не теряя ни секунды, бросился бежать дальше вглубь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естественно, уходило всё глубже и глубже под землю, пока я разыскивал новых врагов, которых можно было бы убить. Я уничтожал монстров, попадал в ловушку, спускался дальше вглубь подземелья, снова уничтожал монстров, снова попадал в ловушку, снова спускался — и это всё повторялось без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напомнило мне о том времени, когда я ночи напролёт готовился к занятиям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низ я наткнулся на ту самую бывшую подружку Мерседес, с которой опять баловался очередной монстр с щу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ну, пожалуйста, пощади хотя бы этого монстра, — с мольбой в голосе попросила о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но я не могу терять здесь время. — Я быстро прикончил монстра и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хотел поступить совершенно иначе, но у меня просто не было другого выбора. У меня нет времени наслаждаться шоу, которое устраивает эта не девственница и её живой вибратор. Ведь именно сейчас меня ждут не дождутся две нетронутые девственные плевы. Я хочу, чтобы мой первый раз был с девственницей. Так правильнее всего. Я уверен, что Бог девственных плев и Бог девственниц согласят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мысленно пытался убедить себя в том, что всё будет хорошо, пока бежал по подземелью, отгоняя мрачные мысли, которые уже начали медленно обосновываться в моё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добрался до конца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стретила массивная дверь почти трёхметров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личалась от всех других дверей, через которые я проходил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гра, в которую я когда-либо играл, и сам здравый смысл подсказывали мне, что за этой дверью меня ждёт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оследнем этаже не было других комнат, и я обыскал каждый дюйм всех остальных уровней в этих катакомбах. В подземелье уже не осталось больше монстров, и если я хочу заработать нужное мне золото, то войти в эту комнату — мой единственный вариант. Однако мне страшно. Если в этой комнате меня действительно ждёт босс, то он должен быть очень сильны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должен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ля того чтобы обзавестись новой семьёй, я должен буду убить одного или двух боссов, то я сделаю это 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огромны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громный шар клубящегося пламени влетел прямо в дверь и снёс её напрочь, так что дверь улетела далеко внутрь комнаты. Я не знал, какие ловушки могли быть связаны с этой дверью, но по моему прошлому опыту, двери в этом подземелье часто были снабжены ло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моего огненного шара сопроводился воплем, донёсшимся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я-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оторую я вышиб огненным шаром, должно быть, попала в кого-то внутр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лжно быть,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я пыль улеглась, я вошё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орная комната, не похожая на узкие коридоры и маленькие комнаты, которые попадались мне в подземелье до сих пор. Комната была площадью в почти сто квадратных метров. Она напомнила мне школьный спортзал. У задней стены возвышался помост, на котором стоял трон, теперь, очевидно, слом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фигуру, сбитую с трона и теперь поднимающую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о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сам хотел тебя об этом спросить! Кто ты такой?! — Его голос эхом прокатился по пус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апоминал мне благородного мага. У него были редеющие чёрные волосы, которые образовывали причёску М-образного вида на макушке, алые глаза, и он носил чёрный плащ с красной подкладкой. Его кожа была болезненно-бледной, а лицо бороздили глубокие морщины, и этим он напоминал мне отца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ительно хорош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Танака, а вас как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пытается меня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ещё одна собака, посланная исполнять приказание Ах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услышать фамилию девочки со спира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я узнал, что она девственница. Я вспомнил времена, когда эта грудастая девочка весело смеялась. Теперь, когда я знаю, что под этой длинной струящейся юбкой скрывается целая девственная плева, у меня складывается об этой девочке совершенно друг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её словам, это предмет её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ты можешь сказать в своё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всем понимаю, по каким критериям можно определить, является ли тот или иной человек собакой либо же нет, но, полагаю, можно сказать, что мы с Ахан в какой-то степени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их слов выражение лица мужчины сменилось с любопытства на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как-то связан с семьёй Ах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это подземелье находилось под замком девочки со спиральками, я не был особо удивлён. Но почему этот парень решил жить в катакомбах так глубоко под землёй? Я не могу понять, почему кто-то, связанный с семьёй баронессы Дорис, пожелал бы вести здесь та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ьявол! Я не позволю тебе меня разоблачить. Тебе не удастся отсюд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быстро перешёл в драку, прежде чем я успел это ос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ногами образовался магическ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й! — Из его руки вырвался семицветный луч света. Магия, которую обычно используют жители Республики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 Я быстро отреагировал, выстрелив в него огненн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цветов этого магического луча последовательно соприкоснулся с моим огненным шаром, и тут же низкий гул эхом разнёсся по комнате, помещение один за другим сотрясли мощные взрывы, ударную волну от которых я ощутил на себе. Это было удивительно при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окно его статуса как раз в тот момент, когда отгремели последние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Рой Ам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99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Пришибленный 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2101/1510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28021/24011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0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401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2000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03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91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10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оложено боссу, он совершенно не похож на всех осталь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ужели ты... Ещё один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имеет в виду длинноволосого мужчину. Значит, этот человек действительно знаком с баронессой Дорис. Какое у них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что возникло это недоразумение. Может, мы на минутку прервёмся и поговорим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мысл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убивать тебя. Просто некоторые обстоятельства привели меня сюда, совершенно не связанны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что лучше всего будет поговорить с ним и выяснить, что он вообще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на удивление охотно поведал мне св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ж получилось, что его судьба переплелась с судьбой девочки со спира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этого человека, девочка со спиральками стала правительницей этой области всего несколько месяцев назад. До этого здесь правил другой дворянин, человек, с которым вампир был хорошо знаком. Естественно, дружба с могущественным аристократом имела свои преимущества, и вампир проводил бесчисленные часы в замке, который прежде стоял над этим подзем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й аристократ и жесток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возникнуть такая стран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ампир манипулировал аристок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бы ни была причина, в результате из их дружбы ничего хорошего не вышло. Девочка со спиральками выступила в парламенте Республики Пусси и рассказала всем о том, как этот дворянин связался с монстром, в результате чего дворянин был лишён всех своих земель и титулов. Его бывший замок и город были отданы девочке со спира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грудастой баронессы есть большой опыт безумных игр в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ампир был не равнодушен к изгнанному аристократку, он предпочёл остаться в замке и спрятался в этой подземной темнице, зализывая свои раны и ожидая шанса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чрезмерной атаки драконши на этот замок новый дом вампира открылся для внешнего мира и в конце концов я пришёл к нему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ты собираешься со мно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понял, что я сильнее его, после нашего недолгого обмена ударам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изменился, и он стал вести себя более 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 не хотелось сражаться с кем-то, кто так сильно похож на человека. К тому же у нас есть одна общая знакомая, так что мне бы хотелось по возможности избежать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 ли девочка со спиральками, что под её замком есть логово монстров и там живёт мстительный вампир? Во время нашей короткой схватки вампир предположил, что я демон, а это значит, что длинноволосый парень уже здесь побывал. Я никогда не видел более послушной собаки, поэтому сомневаюсь, что этот длинноволосый демон стал бы скрывать от баронессы что-то настолько важное, но, возможно, он думал, что сможет справиться с этой угрозо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аронесса Дорис уже знает о существовании вампира в этом подземелье, у неё могут быть какие-то свои планы на него. Если это действительно так, я не должен с ним сражаться, иначе наши отношения с Дорис могут испор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висит только от одного: собираешься ли ты причинить е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оцарилась напряжён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рот начал медлен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имаю... Мне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быстро пришёл к этому решению. Ты уверен, что тебя это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а не хочу умирать. Я ещё довольно молод для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учше, чем я думал. Или он просто так напуган? Я не знаю наверняка, но меня это вполне устраивает. Если он сам принял решение уйти, то мн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вас, людей, бывает так, что вы вдруг чувствуете себя очень молод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о, через что мы все проходим в какой-то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ег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ъезд — это худшее, что может случиться со мной. Это подземелье, похоже, сформировалось вокруг этого вампира. Он может быть источником бесконечно плодящихс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его я больше не смогу добыть нужное мн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же тебе не обязатель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говоришь? Либо я уйду сейчас, либо останусь здесь и меня в конце концов убьёт этот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олжно быть, потребовалось много времени, чтобы построить такой прекрасный дом, как у тебя. Разве тебе не обидно покидать его и куда-т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но мне уже давно пора было уйти! Глядя в лицо смерти, я наконец-то понял, что должен был уйти давным-давно! У меня есть вечно молодое тело, но я прозябаю здесь без толку, предаваясь размышлениям о мести! Ничего из этого не выйдет, кроме того, что меня в конце концов убьют, верно?! Мир таит в себе бесконечные возможности для таких,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чтобы он ушёл и оставил меня без мое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решил! Ты можешь забрать мои сокровища и всё, что захочешь. Это справедливо, не так ли? Я уйду прямо сейчас! Нет никакой необходимости звать сюда этого демона! Я больше не могу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ампир убежал, не сказав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ежал через проём, где раньше была дверь, и скрылся из виду. Похоже, он действительно очень боялся встретиться с длинноволосым мужчиной. Звук его шагов быстро затих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лся один в его трон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т ли монстры возрождаться без него? Нет, в этом не было бы никакого смысла. Этот вампир вдохнул жизнь во всё это подземелье. Монстры с щупальцами и слизняки исчезнут, а существа, подобные горгульям, снова превратятся в статуи и перестану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же начал горевать, что упустил свой шанс, я услышал странный глухой стук позади сломанного трона. Мне показалось, что я также заметил какое-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тот угол комнаты и увидел там лестницу, ведущую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настоящую RPG.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ампира эхом отдавались в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сокровища он пря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уже час с тех пор, как я покинул Пайпан, и я только что вернулся в Город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еобходимое золото было у меня в сумке, которую я прижимал к груди. Вампир и его темница действительно очень выручили меня в труд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смогу принять белокурых рабынь в свои тёплые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картина открылась мне, когда я подошёл к магазину 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экипажей стояли перед его магазином. Они совершенно отличались от экипажей, на которых прибыл Оман. Они были более роскошными и явно предназначались для кого-то очень богатого. Достаточно богатого, чтобы купить пару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моё внимание привлёк золотистый блеск в заднем окне одной из к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я заметил одну из девочек, выглядывающую из окна. Это явно она. Мой взгляд был прикован к её лицу, но затем я посмотрел на её шею, где блестел металл. Ош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мне показалось, что она меня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старшая девочка, раз она смогла дотянуться до окна карете, чтобы из него вы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на миг смог бросить взгляд на то счастливое будущее, которого так отчаянно жаждал, однако затем девушка скрылась из виду, а занавески задёрнул тот, кто был с ней в карете. Карета тронулась, унося с собой моё будуще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тчаянно хотелось крикнуть или сделать что-нибудь, чтобы остановить их, но что я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обрёл их легально. Насильно отобрать девушек у этого человека я не имею права, каким бы извращенцем он там н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вал меня у входа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наконец удалось оторвать взгляд от кареты, я увидела Омана, стоящего перед своим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мне... мне очень жаль, но... тот клиент только ч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стояло высо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пустил крайний срок, установленный работорговцем, и раз эти кареты только сейчас отъезжают, Оман, должно быть, сделал всё возможное, чтобы максимально задержать этого покуп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т этого боль не становится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сожалею о том, что случилось, барон Танака. Я сделаю всё, что в моих силах, чтобы найти им подходящую замену ещё более высокого качества специаль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ман говорил какие-то слова, которые я едва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не имело для меня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ы были быть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что! Я поеду на невольничий рынок в Республику Пусси. Если хочешь, барон, мы могли бы поехать вместе? Там готовится мероприятие, которое случается всего несколько раз в год. Торговцы вроде меня привозят самые экзотические товары. Я уверен, что мы могли бы найти для тебя подходящую замену этим рабын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предложение, но мне придётся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б-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что доставил тебе столько хлопот. Если ты меня извинишь, то я, пожалуй, уже пойду, меня ведь ждут и друг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которое я испытывал, уже стало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йду домой и заберусь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о бы с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дожди минутку, барон Танака!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Омана звучали словн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за спиной далёкое эхо его слов, я шёл прочь от магазина 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дней я потратил на то, чтобы заработать необходимое золото. Я был истощён физически и морально. Я вернулся в свою комнату в доме мэра и сразу же уснул. Я был бы не прочь никогда и не просыпатьс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тупил следующий день, и когда я встал с постели, солнце уже стояло высо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открыл глаза, я вспомнил всё, что произошло вчера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жал в постели, глядя в потолок и думая о вчерашнем дне. Я вспомнил, какое предвкушение и волнение чувствовал, когда летел обратно в Город Дракона. Но всё это было в прошлом. Куча золота, лежащая на прикроватном столике, была горьким напоминанием о моих разбиты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следующие несколько дней будут у меня вых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очень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сам виноват в том, что так перетрудился, но всё равно считаю, что заслужил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Тёплые лучи солнечного света, просачивающиеся в окно, казались приятными. Здесь было не слишком жарко и не слишком холодно — идеальное место, чтобы проспать весь день. Я слышал, как снаружи щебечет похожая на воробья птица. Должно быть, на улице прекрас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е время года для такого отпуска, когда ты просто валяешься в постели дома и спишь целыми д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осто провести весь день в постели и даже не вспоминать о том, что теряю время зря. Я снова улёгся в постель и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сь мир как будто сговорился и решил не давать мне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Т-Танака, т-ты там?.. — Стук в дверь сопровождался голосом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снова пришла покушаться на мою дев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реуменьшением сказать, что я опечален потерей моих белокурых сестрёнок-рабынь, но я не должен забывать, что у меня всё ещё есть София. Если она будет рядом, думаю, я когда-нибудь смогу справиться с этой душе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спать целыми д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София тоже девстве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я буду готов через минуту. Можешь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мужчина не сможет спать, когда его зовёт служанка с целой девственной плевой. Я спрыгнул с кровати и оделся, а затем быстро поправил простыни и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есть за стол, я убедился, что в комнате всё в порядке. Я бросил на стол несколько листов бумаги с инструкциями для Сумеречной компании и схватил чернильницу и ручку. Я держал ручку в правой руке, стараясь выглядеть как можно более непринужд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вошла София, оглядывая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Я убедился, что комната была в идеальном порядке. Мне не нужно беспокоиться о том, что мой сынок может внезапно перевозбудиться, потому что он всё ещё не оправился после того, что произошл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по правде говоря, мне действительно нужно кое-что спросить у теб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меня о чём-то спросить? Пожалуйста, 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бы счастлив чем-либо помочь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спросить, можно ли ей поласкать ротиком моего сынка? Ну, думаю, тут уж ничего не поделаешь — не просто можно, а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мгновение заколебалась, потом отвела глаза в сторону и сделала знак кому-то в коридоре. Затем из холла вышли две симпатичные блондинки и встали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Прости, что я так внезапно спрашиваю об этом, но... не мог бы ты помочь мне заботиться об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двоих были белоснежные платья, которые идеально им подход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http://tl.rulate.ru/book/97/292836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я простился со столицей Калисом и вернулся в далёкий Город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ё это время я ничего не слышал о семье Фитц-Кларенс. Из столицы от них ничего не приходило. Не было ни гонцов, ни писем, ни каких-либо других ве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нец от Ричарда добрался бы до моего города быстро. Однако Ричард человек решительный и не стал бы тратить время на гонцов, будь у него желание со мной расквитаться. Следовательно, раз Ричард ничего не предпринимает, я склонен полагать, что моя угроза оказалась дей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стер тоже не было ни слуху ни духу, а это значит, что Ричард крепко держит её в узде. Она бы уже давно была здесь и всячески мне докучала, не держи Ричард её в узде. Софи тоже должна быть в столице. А раз там с ними ещё и Аллен, то они не будут скучать. Мужчина, купающийся в любви добрых женщин, будет жить долго и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ое время забыть обо всех прошлых проблемах и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я получил неожиданный подарок в виде двух белокурых рабынь. А сегодня я спокойно наслаждаюсь чаем, приготовленным моей горничной, и просматриваю документы в своём кабинете. Кстати, вышеупомянутая горничная сидит напротив меня за столом и заметно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София, ты что-то новое добавила в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варила свежий чай с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оток из дымящейся чашки, я заметил во вкусе новые, незнакомые мне прежде н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задал этот вопрос, София вздрогнула и подскочила на стуле. Ручка, которой она писала, неподвижно зависла над столом, и раздался громкий стук, когда её колено сильно ударилось о столешницу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ет, я ничего не добавляла! Чай совершенно 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Должно быть, я просто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и-Ничего не доб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какой-то встревоженной, и я не мог поня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обще, София любительница понервничать по пустякам. Полагаю, беспокоиться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рекрасный день я решил посидеть на диване и насладиться видом из соседнего окна. При этом я медленно потягивал свой чай. От чашки исходил ошеломляюще насыщен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рничная продолжает скрипеть ручкой, работая с какими-то документами. Со своего места на диване я отлично вижу Софию и любуюсь её колышущейся грудью, пока она низко склоняется над столом. Чем ниже она склоняется, тем лучше я вижу внушительную ложбинку между её груд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свете может быть прекрасне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релище вдохновляет меня на самые невероятные с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истое блаж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Ты ч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особенного. Просто размышляю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гивал восхитительно вкусный чай и наслаждался видом покачивающихся грудей Софии. Пусть это время длится вечно. Разногласия с Ричардом и все прочие проблемы уже в прошлом. Прощай, Ричард. Прощай,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и-то веки я по-настоящему отдыхаю.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у меня ещё дел невпроворот, но я имею право отдохнуть несколько дней. Я так много работал в последнее время, что заслужил хороши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лышится тихое царапанье ручки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больше не нарушает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ивал один глоток за другим, прислушиваясь к мирному поскрипыванию ручки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ай в чашк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в мой кабинет с грохотом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аконец-то появилась на свет! — В комнату влетела взбудораженная учитель Э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именно появилась на свет? Я бы так хотел услышать, что это дитя нашей любви появилось на свет, но мой сынок, к прискорбию, ещё не познал свободы. Мне бы хватило одной секунды, чтобы излить своё семя и осчастливить какую-нибудь особу благодатью матер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дита, ты уже давно не выходила из своей комнаты. Чем же мы обязаны счастью видеть теб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кончила книгу! Я написала... Я написала книгу, о которой мы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гда и впрямь есть чему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ая учитель Эдита выглядит особенно ми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жимает к груди пачку бумаг. Она напоминает мне студентку, получающую диплом. Должно быть, это её рукопись. Я немного удивляюсь размерам рукописи, но учитель Эдита любит описывать всё очень подробно, так что её работы может понять практически любой чит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тому, что учитель Эдита очень вдумчиво относится к своему труду, из-под её пера выходят по-настоящему шедевральны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тебе первому дать прочитать свою нов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Это ведь очень большая чес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Вот взгляни, по-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мне стопку бумаг. На верхней части первого листа я увидел крупное загла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написано: «Моё первое совместное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любит выбирать для своих книг названия, не имеющие ни малейшего отношения к обсуждаемому в них предмету. Очевидно, она очень рада тому, что наконец-то провела своё первое совместное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предварительное название... — Эдита застенчиво отвела глаз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й, должно быть, трудно было найти подходящее название для своей книги и она думала над ним до самого последнего момента. Вероятно, она вчера засиделась допоздна, ломая голову над названием, и в конце концов решила остановиться на этом. Неуверенным в себе людям свойственно долго мучиться от нерешительности и в итоге принимать необдуманные решения, о которых они могут впоследствии п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то название и остав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о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название хорошее, Э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я над ним совсем не думала. Это просто первое, что пришло мн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этому оно такое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включила в свою книгу некоторые из моих наработок, и мне было приятно увидеть наши имена, стоящее рядом на обложке. Надеюсь, однажды мы напишем продолжение этой книги, где учитель Эдита подробно опишет первый раз, когда я в неё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я должен взять её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чту твою книгу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здорово, что прочитаешь. Мне так не терпится исправить ошибки, которые ты на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буду читать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ваюсь, что найду в книге Эдиты какие-либо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росто насладиться книгой, поскольку очень интересуюсь алхи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Эдита, у меня есть к тебе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з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именно на тёмном континенте водятся те зелёные сильфиды, о которых ты недавно упоминала? Я буду очень признателен, если расскажешь о них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оздания эликсира молодости, помимо многих других ингредиентов, мне также потребуются крылья зелёной сильфиды. Я уже стал знатным человеком и даже построил себе город. Более того, я наконец-то уладил дела с семьёй Фитц-Кларенс. Сейчас самое время заняться эликсиром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 нет... неужели ты на Тёмный континент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точно, занесёт ли меня туда судьба и когда это будет, но я хочу иметь эту информацию на тот случай, если когда-нибудь там ока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почему-то не любила говорить о Тёмном континенте. И в этот раз она, казалось, не хотела отвечать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хочешь м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в это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хочешь, не говори, я не буду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лёные сильфиды обычно селятся в малонаселённых местах. Как и все, кто живёт на тёмном континенте, они невероятно могущественны, однако зелёные сильфиды обладают также более высоким уровнем интеллекта, чем большинство других существ. Они в основном похожи на любых других сильфид и не опасны, если их специально не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Это существа с высоким уровнем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ые сильфиды очень ум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смогу с ними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лёные сильфиды живут в нескольких местах, но я лично видела их в густом лесу недалеко от южного побережья континента. Путешественники называют его лесом Швинна. Это большой лес, где много кто обитает, не только сильф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с Швинна. Я запомню.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то я и хотел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т лес находится недалеко от побережья, но он всё равно на Тёмном континенте,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нед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покоит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я этому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й помешали продолжить. Раздался ритмичный стук в дверь. Тук-тук-тук. Стук сопровождался мужс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не сказали, что я могу найти здесь барона Тан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Я бы не хотел вам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ересчур вежливое представление? Мы все дружно уставились на дверь и она медленно открылась. А потом появился он сам. Странно, что я не узнал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йма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енько не виделись, Нейма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арон Танака, я прибыл к вашим у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йманн обратился ко мне таким официальным тоном, что у меня по спине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н офисного служащего мне слишком хорош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рибыл в город, Нейма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инул столицу вскоре после нашего короткого разговора во время вашей аудиенции с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значит, сразу после ауди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ланировал встретиться с вами раньше, барон, но вы всегда отсутствовали, когда я приходил навестить вас раньше. Приношу свои извинения за за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В последнее время мне приходилось много носиться из одного места в другое, постоянно занимаясь решением очень важных вопросов. Сразу же после возвращения из столицы я взялся за исполнение священной миссии. Я зачистил страшное подземелье, одержал победу над боссом и в конце концов заработал за свои труды целый мешок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Нейманн, я вот что хоч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возможно, и требовала, чтобы ты звал меня бароном, но ты её не слушай. Всякий раз, когда ты обращаешься ко мне подобным образом, я начинаю бояться, что меня снова отправят на пере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не может быть и речи. Нет ни малейшего шанса, что я когда-нибудь буду так груб с представителем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Ты же видел, что происходило в замке. Может быть, теперь я и барон, но кто знает, когда мнение наместницы Фитц-Кларенс обо мне изменится? В следующем году я могу снова стать простолюдином и снова буду работать под твоим началом как авантю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не воспринимай моё повышение слишком серьёзно и представь лучше, что мы с тобой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с Нейманном сегодняшнее положение напоминает мне ту ситуацию, когда младший сотрудник компании переводится в новое подразделение, где в конце концов получает повышение и становится боссом, а затем его старый босс переводится в подчинённое ему подразделение. Сейчас я нахожусь в положении босса, и от этого мн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ты просишь, то я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 говорить более неформально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йманн вздохнул и продолжил уже более непринуждё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ую же работу ты хочешь мне поручить? Его Величество приказал мне помогать тебе всем, чем смогу, Танака. Я готов работать на пределе своих возможностей, по крайней мере, до тех пор, пока не закончится условленны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Нейманн, я был бы тебе очень признателен за помощь в управлении городом. Ты, как бывший чиновник высокого ранга, должен многое в этом понимать. Я ещё очень мало сведущ в этих вопросах и хотел бы научиться всему, что может быть мне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у меня есть некоторый управленческий опыт и необходимые знания, но в этих делах последнее слово всегда остаётся за правителем. В последнее время среди дворян принято передавать все свои обязанности простым чиновникам. Затем все достижения дворяне приписывают себе. А во всех возможных бедах винят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ие господ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хожи на тех руководителей, которые прячутся в офисе, прикидываясь, что заняты важными совещаниями, а всю настоящую работу сваливают на нижестоя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зьму на себя ответственность за всё, что получится в итоге, поэтому ты можешь действовать, как считаешь нужным, без каких-либо опас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йманн, скорее всего, рассматривает своё новое положение как наказание. Король приказал ему всячески мне помогать, и Нейманн просто не мог отказать мон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Нейманна, и я хочу, чтобы ему понравилось в наш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адеялся на помощь Нейманна в расследовании того, что там премьер-министр замышляет с землями вокруг Триклиса, но это доставило бы Нейманну массу ненужных хлопот. А раз так, я думаю, ему пока лучше остаться здесь и спокойно управлять мои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охни пока, Нейманн, восстанови душу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н-нет, я только что приехал. Я могу сразу же приступить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глядишь усталым, наверняка работа в столице была изнур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Нейманну в столице приходилось нелегко, ведь ему отдавал распоряжения сам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йманн повёл себя совсем не так, как я ожидал, и мне даже показалось, что он впал в отчаян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я и устал, но всё же могу это сделать. Нет, я долж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если я чем-то дал понять, что не хочу быть здесь, но у меня есть семья, которую нужно к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просто неправильно мен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Нейманн, но тут, кажется, произошло небольшое недоразумение. Я вовсе не прогоняю тебя. Ты просто выглядишь усталым, и я лишь хочу, чтобы ты взял около десяти дней отпуска и восстановил силы. У нас здесь есть горячие источники, можешь свободно ими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наконец понял, о чём я ему толкую. Возможно, Нейманн считал меня безрассудным человеком, склонным принимать скоропалитель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спокойно здесь отдыхать, зная, что с городом за это время ничего не случится. У нас есть ответственный гарант безопасности города, Кристина. Кроме того, здесь работает Сумеречная компания во главе с Гонсалесом. София также следит за тем, чтобы всё 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о многими повстречался, пока тебя не было. Я очень удивился, увидев здесь Сумеречну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Гонсалес, предводитель Сумеречной компании. Кажется, он законный наследник семьи Ауфшнайтер. Я и представить себе не мог, что последний оставшийся в живых член этой семьи согласиться работать на какого-нибудь аристократа из Империи Пенни. Сначала я не по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ты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испытывал ли дядя Гонсалес какие-либо психологические трудности, когда давал согласие работ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ая мысль даже не приходила в голову, потому что он выглядел таким счастливым со своим гаремом девочек. Наверное, я должен побольше узнать об этом семействе Ауфшнайтеров. Гонсалес, возможно, один из лучших людей, которых я встречал в этом мире. Даже если весь мой город рассыплется в прах, я всё равно хочу, чтобы такой человек, как он, продолжал оставаться со мно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ещё не встречался с мэром, Кристиной, если не ошибаюсь. Я хотел бы ей представиться, есл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но мэр сейчас в отъ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занимается какими-то делами, связанными с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Эта женщина немного свободна духом, но она более чем способна защитить город. Однако, должен предупредить, что она обладает очень вспыльчивым характером, и лучше вести себя с ней ува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ительно...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когда-нибудь покажется, что она вышла из-под контроля, сразу же беги и зов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жется, понял, что ты имеешь в виду. Но не могу сказать, понял ли в полной мере, пока не встречусь сам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должно быть в порядке. Нейманн много прожил в столице, где ему каждый день приходилось лебезить перед всеми. Однако Нейманна сейчас лучше не напрягать лишний раз. Пусть он хорошо отдохнёт и восстановит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вы пол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сейчас я начинаю всерьёз беспокоитьс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если напугал. Просто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разговор мне очень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разговариваем не как служащий и его босс, а скорее как кол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уже не терпится поработать вместе с тобой, Нейма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мне,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организовать праздничный ужин в честь прибытия Нейм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дея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устроить ужин в его чест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о значит, что время, когда я мог беззаботно наблюдать за Софией в своём кабинете, подходит к концу. Как только Нейманн начнёт работать, он, вероятно, будет постоянно обращаться за помощью к Софии, и мы с ней уже не сможем больше так сладко бездельничать в моём офисе,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ак надеялся любоваться прелестями Софии ещё хотя бы недельку-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уже пойду, если вы меня извините. Меня ещё ждут некотор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йманн поклонился и затем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ейманн ушёл, потому что его ждала ещё какая-то работа. Должно быть, это какие-то поручения от короля. Не знаю, что это за работа такая и где он будет ею заниматься, но, конечно же, поручения, полученные непосредственно от короля, должны быть выполнены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вообще у премьер-министра могут быть дела в этих землях? Что же могло его так заинтересовать во владениях наместницы Фитц-Кларенс? Так-то в этом далёком уголке империи мало что находится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мая над этим голову, я вышел из особняка Кристины и проследовал праздным шагом вдоль главной улицы города. Я мало что знаю о владениях наместницы Фитц-Кларенс, поэтому слабо себе представляю, что могло заинтересовать в них премьер-м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я должен начать своё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ы кто-нибудь мне подсказал. Я бы так обрадовался малейшему намё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шёл по дороге, не отрывая глаз от земли. Затем моё внимание вдруг привлёк заливистый смех, раздавшийся неподалёку. Я посмотрел в ту сторону и увидел не кого-нибудь, а самого дядю Гонсалеса. Он стоял в окружении ребятни, мальчиков и девочек, которые цеплялись к нему, а многим даже удалось на нём повиснуть. Властитель оравы девчонок в свою очередь замет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ими судьбами, ба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нсалес, ты ли это? Какое счастье снова тебя повстр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ими радостными выглядели дети, должно быть, Гонсалес проводил с ними экскурсию по городу. Одна из девочек висела на его руке, в то время как другая, крепко обнимая Гонсалеса, ехала у него на груди. Как же я ему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мечтать оказаться на его месте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арон, припас для меня какую-нибудь новую работ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я не хочу портить вам всё удовольствие, поэтому найду тебя позже, когда ты освободишься. Или, если у тебя выдастся свободное время, можешь сам заглянуть ко мне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всего лишь гуляем по городу. Можешь присоединиться к нам, и мы обсудим твой вопрос по пути, если это, конечно, не что-то очень секре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умаю, можно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я не обязан всё ему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обще-то, у меня только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знаешь ли ты о каких-нибудь шахтах или реках вблизи Триклиса? Я бы также хотел узнать о любых других местах в окрестностях Триклиса, которые могут интересовать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ой, во что ты там опять такое в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тебе расскажу, как только разберусь с этим. Пока это только моя проблема. Не беспокойся, вам с Сумеречной компанией ничего не гроз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и не думал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лес почесал щё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 каких-либо важных водных ресурсах я ничего не знаю. Здешние земли прежде всего не столь уж большие, но они имеют важное значение для торговли ввиду близости к границам Республики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Значит, только торгов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емьер-министр желал получить в свои руки все владения Эстер, я рассудил, что здесь могут быть шахты с ценными минералами или что-то подобное. Возможно, я ошибался. И единственная ценность Триклиса заключается в том, что он расположен вблизи границы. Я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на севере Триклиса стоит гора Дорз. Там есть шахта, где в прошлом добывали самую ценную руду в регионе. Она уже иссякла, но раньше там добывали огромное количество высококачественной денисовой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а Дорз?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уже где-то слышал это названи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могу точно вспомнить, где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ичего больше заслуживающего внимания на ум не при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и это с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ну своё расследование с эт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чтобы я сам занимался расследованием. Съездить взглянуть на гору мог бы и кто-то другой, но раз здесь, возможно, замешан премьер-министр, я не вправе сваливать это дело н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 моём расследовании станет кому-то известно, то я могу спугнуть премьер-министра и так и не узнаю, что он зат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действоват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кажется, от меня тебе мало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подкинул мне отличную мысль.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посетить эту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будь осторожен. Мы будем здесь и присмотрим за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что взваливаю на тебя дополнитель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Не знаю, чем ты там занимаешься, но всё равно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п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нсалесу и вслед за этим сразу вознёсся в небо. На карете я бы прибыл к горе Дорз уже затемно, так что лучше было добраться до неё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найти шахту. Гонсалес объяснил мне, где она находится, так что я должен увидеть её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долетел из Города Дракона до Триклиса, а затем взял курс прямо на север, следуя указаниям, полученным у дяди Гонсалеса. Вдалеке я разглядел несколько крупных скальных образ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Дорз должна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тев к горному хребту, я снизился и увидел внизу крыши сравнительно большого города. Дядя Гонсалес говорил, что в прошлом это был процветающе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город явно переживал не лучш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я видел, что город был не очень оживлённым. Нет, в нём, конечно, теплилась жизнь, но по густонаселённости он не шёл ни в какое сравнение с Калисом или Триклисом, и даже, возможно, уступал в численности жителей Город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оминал собой старую привокзальную площадь в при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там должна быть шах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горы уходила широкая дорога. В её конце располагались приспособления для добычи руды. В большом карьере стояли деревянные домики, сколоченные из досок, а в горной породе разевали чёрную пасть несколько отверстий, ведущих вглубь шахт. Самое большое из этих отверстий имело в окружности около двух квадратных метров. Оно было обрамлено деревянными досками, а по обе стороны от него стояли закованные в броню стражники с коп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тверстия в каменоломне оставались без охраны. Должно быть, это очень дорого — держать здесь двух хорошо экипированных стражников для охраны заброшенной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простой способ выяснить, почему они здесь, — это прямо у них 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ислоцированные здесь, могут что-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емлился прямо у солдат на виду, но всё-таки на приличном расстоянии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то э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даже не сделал ни шага в их направлении, но они всё равно смотрели на меня с подозрением. Они, скорей всего, простояли тут на страже целый день. И тут вдруг перед ними с неба упал человек. Ничего удивительного, что он показался им немного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у меня просто есть к вам пара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глядит более чем подозрительно. Только взгляни на его странное, пло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ставьте моё лицо в поко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медленно к ним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Танака, и я друг недавно назначенной правительницы Триклиса, наместницы Фитц-Кларенс, а также обладатель титула «Барон», дарованного мне Его Ве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Ба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олдата напряглись, едва услышав мо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то я понимаю, почему другие дворяне так не торопятся представляться. Называя свой титул, ты показываешь разницу в силе между собой и тем, с кем разгова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быть представителем венчурного стартапа или гангстером на улицах, которого все боятся. Такие люди очень любят, когда впереди них бежит их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я почувствовал лёгкую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теперь дворянином как по титулу, так и в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лях лучшего управления своими новыми владениями, наместница Фитц-Кларенс приказала мне провести осмотр всех её земель. Эта шахта следующая в моём списке. Не могли бы вы позволить мне всё здесь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я не думаю, что мы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шах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руг замолчали на полу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ак быстро продвигается моё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ё не время радоваться. Когда это ещё мне так везло в этом мире? Едва прибыв в этот мир, я сразу же угодил в тюрьму, из которой смог сбежать лишь благодаря счастливой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мой показатель удачи с тех пор только умень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вы здесь по чьему-то приказу, но я служу непосредственно наместнице и косвенно самому герцогу Фитц-Кл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сэр, но всё это просто очень подозрительно. Какой барон стал бы так 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Здес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внезапно принялись придираться к мое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пора уже начать носить одежду, более соответствующую моему титулу? Дорожная одежда, которая сейчас на мне, лёгкая и в ней удобно передвигаться. Одежда, более подходящая для благородного человека, как правило, весьма тяжёлая, и, честно говоря, я просто устал носить все эти костю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не по своей воле. Я такой же подневольный работник, как и вы. Если вы мне не верите, можете послать сообщение самому герцогу. Я недавно вкусно пообедал в его поместье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росто пытаешься нас одурачить, ловко болтая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может говорить только ребёнок какой-нибудь. Будто он с герцогом там обедает или с королём 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и направили свои копья в мою сторону. Острые металлические наконечники нацелились прямо мне в грудь, и если стражники сделают хоть один шаг вперёд, то несомненно меня заде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могу легко уничтожить их обоих огненными шарами. Это займёт всего несколько секунд, и даже вся эта мощная броня их не защи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бы всё-таки хотел решить дело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вы намерены не подчиниться приказам нам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что,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светлость, наместница Фитц-Кларенс, очень доброжелательная правительница. Она запретила мне причинять вред жителям её владений и уж тем более убивать их. Однако распоряжения моей повелительницы непрел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всё-таки удастся их провести, однако при этом важно не давать этим двоим повода доложить о моём визите премьер-министру. Возможно, я смогу как-то убедить их держать язык за зубами. Или же мне придётся пойти на крайн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так,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ам угодно, можете отправить посыльного в Радиус Грассленд, там вы найдёте человека по имени Гонсалес. Он лидер Сумеречной компании и может поручиться за всё, что я ва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нсалес? Ты знаешь Гонса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упомянул имя дяди Гонсалеса, один из солдат живо на него откли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сражались бок о бок во время конфликта, и теперь он и его рота служат в моём рыцарском орд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мой шанс. Тон солдата полностью изменился. Я должен использовать любой подвернувший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пользуюсь именем дяди Гонса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ком с Гонса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моих знакомых... входит в состав Сумереч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Возможно, я с ним встре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аляй дурака! Сумеречная компания никогда бы не стала служить дворя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ите поговорить с самим Гонсалесом? Как я уже сказал, он сейчас в Радиус Грасс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который, похоже, не знал Гонсалеса, молчал, что позволило мне взять разговор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опустите меня. Если вы откажетесь, боюсь, мне придётся доложить о вашем неповиновение повелительнице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глазам было ясно, что они понимают, что у них нет выбора. Вот как легко дворяне в этом мире могут диктовать свою волю простолюдинам. Стражники опустили свои копья и быстро сделали шаг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хранников отошёл в сторону, а другой остался на моём пути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я служил в замке Трик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том меня просто взяли и внезапно отправили сюда. Моего мнения, конечно, никто и не подумал спросить, это решение принял какой-то безликий благород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держащая копьё,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еперь сюда заявляется ещё один благородный человек и опять начинает отдавать мне приказы. Куда меня отправят на этот раз, а?!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т, я вовсе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становился всё агрессивнее и агрес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работа на забытой богом шахте — не самая приятная штука. Думаю, он предавался здесь только негативным мыслям и в конце концов стал видеть мир в исключительно мрач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мне делать со своей семьёй?! Меня постоянно посылали то сюда, то туда, и я даже минутки не мог провести со своей семьёй, и знаешь что произошло?! Моя жена бросила меня, а моя дочь превратилась в женщину, которую я даже не у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принимают трагически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же получается, он теперь не разрешит мне устроить оргию с его женой и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барон, какие ещё страдания ты можешь причин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ель, приди в себя, — другой солдат пытался образумить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усмирить его, крепко схватив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 себя в руках! Подумай, с кем ты разгова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 сможет сделать мою жизнь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судьба всех кадров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был бы счастлив, будь я женат. Я всегда сожалел, что не женился по молодости. Летняя любовь, преисполненная страстного секса. В моей прошлой жизни ничего подобн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я честно скажу ему о том, что думаю, полагаю, он может проткнуть меня эти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казать что-нибудь успокаив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уверен, ты не сядешь в тюрьму, если я буду иметь право голоса в этом вопросе. Я поговорю с наместницей Фитц-Кларенс насчёт тебя и попробую снова определить тебя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делаю всё,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смогу тебе в этом помочь, только если проведу осмотр шахты. Если я потеряю доверие наместницы, зачем ей прислушиваться к моим просьбам?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солдат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долго 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взгляд на землю под ногами, после чего обратился к стоящему рядом с ним страж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х, знаешь, хочется мне отчего-то верить этому ба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быстро переменил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охранник кивнул, а потом повернулся ко мне. Он был более спокоен, чем охранник, у которого увели жену. Неужели его устраивает то, что здесь проходит вся его жизнь, или он уже просто сми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ел у входа в шахту,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просьба не такая личная, как у этого парня. Немного золота — вот и всё,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сущий пу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что с этим парнем так легк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несколько монет из нагрудного кармана и с улыбкой ему вр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е пройти, барон Танака. Давайте мы с вами и дальше будем поддерживать семью Фитц-Кларенс в меру своих возможностей. Да здравствует герцог Фитц-Кларенс, да здравствует наместница Фитц-Кларенс, да здравствует баро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дкупив охранника, я наконец вошёл в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шахты стояла кромешная темнота и там не было фонарей, которые могли бы осветить дорогу. Я сотворил огненный шар и приказал ему парить передо мной в нескольких метрах, чтобы я мог видеть путь впереди. Я осторожно двигался вниз по слабо освещённой шах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огут быть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моё тело было напряжено, пока я шёл вниз по шахте, но спустя десять минут, когда ничего так и не случилось, я начал расслабляться. Шахта уходила всё глубже и глубже и конца ей, похоже, не предвиделось. Иногда встречались боковые ответвления, однако я не замечал никаких признаков жизни или чего-т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ёмного пространства и узких стен мне было очень не по себе. Я ведь легко мог здесь заблудиться. Я решил плавить части потолка своим огненным шаром, чтобы не забыть, откуда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о здесь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я пришё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представить киску учителя Эдиты в своём воображении, чтобы утихомирить своё отчаянно бьющееся сердечко. Вот теперь я вспомнил, что уже давно не видел её трусиков. Она сидела взаперти в своей комнате и писала эту книгу. Сегодня мы впервые за долгое время по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редавался серьёзным размышления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подо мной внезапно об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вызвал свою магию полёта и завис над ямой. Подо мной обвалился пол, и камни попадали в бескрайнюю темноту внизу. Через несколько секунд я услышал, как они гремят, ударяясь об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ой шахтой есть откры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уж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лыл в отверстие внизу, продолжая освещать путь огненным шаром. Будет совсем нехорошо, если монстры нападут на мен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ившись на несколько метров, я обнаружил внизу большую комнату, весьма отличающуюся своим видом от прохода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нимала площадь в сто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лок достигал в высоту около шес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наверху высечен в горе и он лишь в нескольких местах поддерживается деревянными опорами, в то время как в создание этой комнаты, по-видимому, вложили много человеческого труда. Потолок и стены выполнены из глад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 это должно быть то, что я ищ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отверстия, через которое я проник внутрь, я не заметил в комнате никакого другого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комнаты я увидел своеобразный волшеб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самых больших кругов, которые я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Геометрические фигуры выведены на земле изящными линиями и излучают слабое сияние. На них очень прият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не представляю, для какой магии они использ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если бы только благородный маг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агия? Однако сколько бы я ни смотрел на формацию, мне не хватало знаний, чтобы её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для решения этой загадки придётся применить более прямо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озвал свою магию полёта и о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и ноги коснулись земли, в комнате раздался тихий хлопок, но больше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шахта — главный объект интереса премьер-министра, то эта формация должна быть тем, за чем он ох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знать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емьер-министр тут вообще ни при чём и даже ничего не знает об этой шахте с магической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остаётся лишь одна вещь, которую можн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лить немного своей магии в этот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делал это с зельям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стоит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что у меня получился правильный, подобающий магу жест, но я протянул руки к кругу для создания нужной атмосферы. Выходи, мана. Ответь на мою силу неведомый магический круг. Я вливал в круг свою магию в надежде, что он как-то на это от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ощущения овладели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активировал свой «непобедимый режим» в качестве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прекратил изливать свою ману, всё снова ста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маны я пот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5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49802/149802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50000030/25200003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012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271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610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232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000019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7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ему, моя мана никогда не уходила в таком количестве при обычном исц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5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49802/149802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52000030/25200003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012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271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610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232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000019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7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уже воспол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оя мана истощалась с такой скоростью, что моё естественное восполнение за ней не поспевало. Конечно, маны у меня оставалось ещё очень много, но позволь я ей и дальше уходить с такой скоростью, то в конце концов я был бы полностью истощён. Должно быть, затраты маны сейчас оказались значительно выше, чем при использовании магии исцеления или магии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об этом странном явлении, волшебный круг у моих ног стал светиться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лжн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мне не следует на нём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отойти немного подальше от круга, но в результате свет стал только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свет вспыхнул, как бушующий магниев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глаза из-за невыносимо слепящего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 почувствовал, как подо мной сдвинулся пол. Я задействовал свою магию полёта и попытался убраться как можно дальше от круга. Я на полной скорости полетел в угол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наю, что произош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екунду назад я смотрел на самую дальнюю от меня стену, как вдруг она оказалась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рассчитал своё движение в воздухе и сильно ударился головой о потолок, а затем врезался в стену, при этом основной удар приняло на себя моё плечо. В конце концов я рух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плечо громко хрустнуло, когда я попытался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вык летать на высокой скорости в таких замкнутых пространствах. Я и оглянуться не успел, как оказался у противоположной стены и, переборщив с уклонением, ударилс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исцелил свои раны и боль мгнов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ль прошла, я огляделся по сторонам, пытаясь понять, что произошло с комнатой, однако... где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я был в большой комнате площадью около ста квадратных метров, но сейчас я оказался в комнате раза в два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а перед воротами Город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находился ряд конных экипажей, принадлежащих господину Оману. Ближайший ко мне экипаж причудливее всех остальных и, вероятно, предназначается для кого-то более знатного, чем я. Вдоль вереницы экипажей выстроились несколько искателей приключений, которые выступают в роли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товились к отъезду из Города Дракона, а я собиралась с духом, чтобы попрощаться с сестрёнками-рабынями, которых купила несколько дней назад. Я переживала, что этот город не подходит для воспитания детей, и решила, что лучше всего отправить их в Калис.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есть общеобразовательная школа-интернат, которая может обеспечить их качественным образованием и местом для проживания. В Городе Дракона много хороших бань, но нет ни одной школы. Я считаю, что в таком юном возрасте девочкам очень важно получить надлежащее образование и подружиться с детьми сво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судила с господином Танакой мою идею, и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как будто выступаю в роли представителя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ться его экипажем великодушно предложил господин Оман, и я благодарна ему за это. Оман планировал отправить партию рабов в столицу и сказал мне, что без труда подыщет ещё один свободный экипаж для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София, всё готово, — обратился ко мне один из куч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а, как две пары глаз уставились на меня. Две девушки стояли рядом со мной, и из-за разницы в росте они обе смотрели на меня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водило си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решила, что будет лучше отправить их в столицу, я не подумала о том, каким тяжёлым будет наше расставание. Многие дети в их возрасте ходят в школу. Однако сейчас, когда мы должны были прощаться, у меня вдруг ком встал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ачалу в школе вам двоим может быть тяжело, но потом станет полегче, и я знаю, что вы спр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а более мягким тоном,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я в семейном ресторане, я постоянно общалась со взрослыми. Однако с детьми я встречалась не чаще одного раза в месяц. Поэтому я не знаю, как себя с ними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меня появится ребёнок, каждый день будет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представить себе этог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стараться хорошо учи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а им обо всём вчера вечером. Они поедут учиться в столицу. В школе есть общежитие и питание тоже будет обеспечено. Если возникнут проблемы, я буду готова помочь им по первому 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обоих. Если у вас будут неприятности, пожалуйста, пришлите мн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ие милашки и ведут себя так посл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истово кивали, словно пытались заверить как меня, так и самих себя в том, что всё действительно будет хорошо. Если они и дальше будут вести себя так мило, я, возможно, не смогу их отпустить. Поэтому я отвернулась от девочек и обратила своё внимание на ку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я же скоро снова их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езжают всего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ну ладно, берег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умеется. — Кучер решительно мн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работает непосредственно на господина 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 нам уезжать. Большое спасибо, что выбрали компанию 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а, как все забирались в экипажи. Сотрудники «компании Омана» способны защитить себя, а нанятые ими авантюристы — опытные бойцы, поэтому я не беспокоилась об их безопасности. Однако я всё равно чувствовала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отиться о других очень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они жили со мной всег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а о господине Танаке. Он руководит целым городом. Заботиться о двух юных девушках в разы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а и смотрела вдаль до тех пор, пока последняя карета не скрылас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яркий свет постепенно угас. Открыв глаза, я понял, что очутился в совершенно незнакомом месте. Комната, в которой я находился ранее, исчезла и вместо неё появилось нечто более похожее на пещеру. Размером эта пещера также заметно меньше. Она размером примерно с однокомнатную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я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прежняя комната так сильно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где-то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вно живу в мире фэнтези, а магия здесь в порядке вещей. Самое логичное объяснение — это то, что волшебный круг был каким-то телепортом, и он перенёс меня из шахты в какое-то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я так спокойно отношусь к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до сих пор не знаю, где нахо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комнаты расположен аналогичный магический круг. Кроме того, в углу куча сена, по форме напоминающая лежбище для домашнего скота. Здесь нет загона, как в конюшне, только эта подстилка из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сеном стоят ящики с грибами, полевыми цветами и другими неизвестными предметами. Я бы предположил, что необычные предметы — это еда, но, насколько я знаю, многие из них ядо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здесь живут разумные существа, способные к ручному труду. В пещере слегка влажно, но всё-таки комфортно. Однако стены и потолок совершенно голые, и в комнате вообще нет ме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ка напоминает мне тюрьму в Калисе. Но ни в одной из камер там не было даже соломенн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то бы здесь ни жил, его явно не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стен виднелась деревянная дверь. Интересно, куда она ведёт? В шахте не было таких дверей. Вообще-то, в предыдущую комнату я вошёл через потолок. Посмотрев наверх, я не увидел там никаких следов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 нет, так что можно с уверенностью предположить, что я под землёй. Или это место по какой-то причине опечатано? Здесь нет никаких других источников света, кроме моего собственного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родолжал гадать, где именно я оказался, двер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ном проёме появилась красивая девочка с коричневой кожей. Они у неё меньше, чем у Эстер, но немного больше, чем у Э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ком контрасте с её смуглой кожей, её блестящие серебристые волосы отражают пламя от моего огненного шара. Стрижка — миленький боб. </w:t>
      </w:r>
    </w:p>
    <w:p>
      <w:pPr>
        <w:pStyle w:val="Normal"/>
        <w:bidi w:val="0"/>
        <w:jc w:val="left"/>
        <w:rPr/>
      </w:pPr>
      <w:r>
        <w:rPr/>
      </w:r>
    </w:p>
    <w:p>
      <w:pPr>
        <w:pStyle w:val="Normal"/>
        <w:bidi w:val="0"/>
        <w:jc w:val="left"/>
        <w:rPr/>
      </w:pPr>
      <w:r>
        <w:rPr>
          <w:rFonts w:eastAsia="Consolas" w:cs="Consolas" w:ascii="Consolas" w:hAnsi="Consolas"/>
          <w:b w:val="false"/>
          <w:sz w:val="28"/>
        </w:rPr>
        <w:t xml:space="preserve">Её одежда наводит меня на мысль о неких традиционных нарядах. Платье короткое, и здоровые бёдра создают чудесный образ. Они немножко мускулистые, в отличие от пухлых бёдер учителя Эдиты, поэтому я хочу, чтобы она меня изнасил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меня изнасиловала девочка с венерическим заболе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разить меня будет нелегко, поэтому ей придётся сделать это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ряглась, когда замет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этой «шоколадки» застало меня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девочки — это первозданные творения, которые могут доставить тебе максимальное удовлетворение. Они подобны вкуснейшему ванильному мороженому из модного магазина, в который все ходят после школы. А эта «шоколадная девочка» словно мороженое, которое вобрало в себя весь холод морозильной камеры маленького деревенского магазин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из них — это самый луч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е — второсортные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я сейчас смотрю на неё и думаю, что... смуглые девочки гораздо соблазнительнее, чем мне раньше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ом благодаря тёмной эльфийке, которая предала меня, тёмная кожа вызывает у меня ассоциации с полными бёдрами и большой грудью, но тело этой девушки незрело и даёт ощущение свежести. Её упругое и дикое тело удивительно эротично для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тоже довольно мускули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мускулистые девушки бывают такими мила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ровести языком по её пр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ысль о том, чтобы быть изнасилованным, всё-таки занимает мен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начать с простого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смогу произвести на неё хорошее впечатление и завоевать её доверие. Кажется, она ведёт здесь тяжёлую жизнь. Разве это не прекрасный шанс использовать мою недавно обретённую власть барона и предложить ей лучш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количеству кроватей, она живёт одна, без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Танака. А как т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юной девушке, которая знала в своей жизни только трудности и борьбу, внезапно приходит на помощь добросердечный барон и относится к ней как к принцессе. У неё будет тёплая постель и горячая еда, если она будет ж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юная красавица будет очень бдительна и отнесётся ко мне с недоверием, но через некоторое время она оттает и поймёт, что мной движут лишь чистые альтруистические помыслы. С этого дня она начнёт распевать в мою честь хвалебные оды перед всяким, кто согласится её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заметно для себя, она станет ещё одной участницей моего гаре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зведу на неё впечатление своими деньгами и могуществом, представ в образе весьма достойного человека. В конце концов, мне достанется идеальная, нетронутая к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растно нуждаюсь в симпатичной девушке, которая будет слепо 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овы инстинкты мужчины. Не все мужчины согласятся с этим, но все они знают,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пугал тебя? Прости, что так неожиданно появился в твоё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сделать всё что угодно для этой ди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кажется, пока не отвечает мне взаим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ершенно неподвижно стоит перед дверью и просто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здесь живёт, то вполне естественно, что она с осторожностью относится к незнакомцу, который неожиданно возник в её доме. Полагаю, мне следует объяснить, что я здесь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вой дом? Прошу прощения, что вторгся сюда без разрешения. Я сделал это не нарочно. Меня перенёс сюда этот магический круг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главное, её голос тоже такой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у Эстер или учителя Эдиты голоса неприятные, просто в голосе этой девочки есть что-то особенное. Это очарование, присущие исключительно её низкому и успокаивающему голосу. Такой голос я бы с удовольствием слушал, когда пытался расслабиться или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слушать её голос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что-нибудь знаешь об этом магическом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значит,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сейчас заметил, что она что-то с собой при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завтрак? Обеими руками она держит подол платья, на ткани которого разложены фрукты и орехи. Я обрадовался, увидев, как девочка несёт свою еду. Это выглядело так, будто она отчаянно пытается сохранить то единственное маленькое счастье, которое у неё есть, и мне одновременно захотелось как защитить девочку, так и уничтожить её счас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эффектным в её внешнем виде было то, как она держала подол своего платья, обнажая бёдра. Чем больше съестного она наложит на подол своего платья, тем сильнее будут обнажаться её бёдра. Ей лишь нужно приподнять ткань ещё чуть-чуть, чтобы вообще всё стало видно. Я боролся с искушением взять что-нибудь из близлежащего ящика и положить это ей на подол для дополнительной нагру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недавно обос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я наконец-то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окойный голос такой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попала сюда благодаря этому магическому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а дверь ведё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 сих пор не сдвинулась с места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ежнему стоит в дверном проёме. Я заметил там тускло освещённый каменистый проход с лестницей, ведущей наверх. Значит, эта комната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запрещено покида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выходить, когда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Я боялся, что тебя запер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сё-таки маленький ребёнок, живущий здес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просто молча пялит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глушённом свете её ярко-красные глаза, отражающие пламя моего огненного шара, прекрасны. Эти малиновые глаза хорошо сочетаются с её серебристо-белыми волосами. Они не столь привлекательны, как золотисто-чёрные глаза драконши, но всё равно притягивают к себе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красных глазах, у Эстер тоже красные глаза. Они у них одина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мне дела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екундой мне становится всё боле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ридумать, о чём бы нам ещё поговорить. Я стал ломать себе голову над тем, что бы такое сказать, как вдруг мне на память пришёл мой коллега, который однажды поделился со мной одним полезным советом. Если ты общаешься с девушкой и вдруг понимаешь, что тебе не о чем больше с ней говорить, просто сделай ей комплимент по поводу её одежды и обув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ется, сейчас для этого было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платье прелестно. Оно отлично на тебе смот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я ведь даже не с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инималистичное платье особенно хорошо ей под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е будь на ней снизу вообще ничего, она бы стала ещё кра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а с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упила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Ну, у тебя отличное чувство стиля. Я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ёмную кожу этой девочки, её уши не заострены, а это значит, она, должно быть, не принадлежит к той же расе, что и тёмная эльфийка. Однако вероятность того, что она нормальный человек, очень мала. Из-под её платья выглядывает демонический хвостик. Её хвостик имеет идеальную толщину для освоения азов анального с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узнать о ней побольше, открыв окн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Рокор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Высшие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897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Бездо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210020/21002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13000/113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075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2730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3010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5030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7021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920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она намного сильне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казатель силы настолько высок, что я даже не могу себе представить, насколько сильной она должна быть. Если она решит мне врезать, я не смогу выдержать её удар. Её ловкость также высока. Из-за этого я ещё сильнее захотел, чтобы она меня изнасиловала. Каждый старый девственник мечтает, чтобы его жестоко изнасиловала сильная и лов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дпись «Бездомная» также мобилизует мой п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девушки есть какая-то грязная сторона, и это прекрасно сочетается с её смуглой кожей. Этот тип девушек вошёл в моду не так давно. Я надеялся, что этот стиль обретёт популярность и среди учащихся младших классов. Я хотел, чтобы в местном супермаркете меня зажала в углу грязная девочка со слабым запахом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должна иметь венерическое заболевание. Я хочу, чтобы меня взяла силой девочка с венерическим заболеванием. Жестокий сексуальный акт, который предопределит моё будущее вопреки м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ивёшь здес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уж мы так познакомились, я бы хотел помочь тебе, насколько смогу. Конечно, если тебе не нужна моя помощь, можешь прост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а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чтобы она назвала мне своё имя. Я бы с превеликим удовольствием отправился отсюда назад в шахту посредством этого магического круга, но перед этим я хочу услышать хоть раз, как она своими устами произносит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с этим долго 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рисковать, что кто-нибудь сейчас спустится, чтобы её проведать, и застанет странного мужчину в её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чертовски отчая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одумал, что, познакомившись с таким замечательным человеком, как ты, могу обогатить своё будущее. Трудно поверить, что наша встреча — простое совпадение, и я буду счастлив, если мы пол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так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надлежу к племени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всем понимаю, что такое племя Гоггору, но, по мне, она просто красивая девушка. Удивительно, правда, видеть здесь такую девушку, притом что большую часть времени в этом мире меня окружали в основном бел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других людей имеются предрассудки, связанные с тем, что она не человек, я могу просто использовать свою власть, как барон, чтобы приводить её туда, куда захочу. В конце концов, Кристина — это стометровый дракон, с которым большинству людей приходится 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не имеет значения, какой ты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ак говорят... понач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эмпирическо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фэнтезийном мире меча и магии на людей с тёмным цветом кожи смотрят свысока? Вот я считаю, что моя жёлтая кожа — самая худшая, а самая лучшая — это белая. Но тёмная кожа начинает мне нравиться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хорошо поладить с этой тёмнокожей девушкой, цвет волос которой прекрасно сочетается с цветом моей спермы. Я взволнован перспективой встречаться с настоящей бездомной девушкой. Я готов начать собирать сирот и воспитывать их в качестве членов моего личного гарема. Моя долгожданная мечта наконец-то воплотится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и родословная, ни цвет кожи не имею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важно, это крепкое тело и хорошенькое личи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о быть, много страдала от трудностей на протяжении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буду первым, кто разорвёт эту преграду из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ару дней назад я проиграл двух своих белокурых рабынь Софии, а теперь их отправили в далёкую столицу на учё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я страдал от недостатка девочек в своём окружении, так что эта малышка — просто благословение. Я сделаю всё что угодно, лишь бы с ней с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тяжело здесь жить, почему бы тебе не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ю свою взрослую жизнь готовился заботиться о своей жене. Прошло уже больше десяти лет, а роль домохозяйки на полный рабочий день остаётся вакантной. Эта должность теперь даже включает в себя регулярные выезды за границу и ужины со знаменит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редко выпадает шанс встретить подходящую кандидатуру на эту должность, однако в настоящее время я вижу в этой красавице огром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околадка» очень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вственница? Ну да, она должна быть девственницей. Я хочу в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девственник, у которого мало опыта в общении с женщинами, с трудом выдерживаю этот её взгляд, пока она вот так стоит и молча пялится на меня. Она так смотрела на меня, что я вдруг почувствовал себя крайне неловко, как будто я стоял перед ней гол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мног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сьма неплохое местечко для жизни. Должно быть, оно хорошо скрыто от посторонних глаз, раз находится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почему ты беспокоишься. Ты, наверное, переживаешь, что если переедешь, то можешь попасть в такое место, которое хуже этого, но я обещаю, что там тебе будет лучше. Я даже могу поселить тебя в комнате с ков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имаешь здес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случайно нашла это место и устроилась здес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и вправду «бездо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что внезапно навалился на тебя вот так, и я думаю, что скоро уже уйду. Если тебя это не затруднит, я бы хотел продолжить изучение этого круга, и я также буду очень признателен за любую помощь. Ты не обязана соглашаться, и мне жаль, если я ставлю тебя в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предположение, однако, сдаётся мне, что если я снова волью магию в круг, то меня перенесёт обратно в шахту. В этом можно быть уверенным. Этот магический круг действует как ворота между двумя определёнными т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я обязательно захвачу с собой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ей понравятся сл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однозначно пленю её подарками и сделаю с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если позволишь. — Я повернулся к кругу и направил в него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ся повторить прошлый эксперимент, чтобы вернуться в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лько бы магии я ни вливал в круг,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ж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что-то не получается? — спросила «шокол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ежнему чувствовал себя не в своей тарелке, не зная, о чём она там думает. Она, должно быть, надеялась, что этот странный мужчина средних лет быстро исчезнет. Вот Эстер никогда бы не стала так думать. Это задевает мою гордость, и мне больно от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хм... я даже не знаю,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пробую ещё раз. Я соберусь с силами и предприму ещё одну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решил приложить к делу гораздо больше усилий, чем ранее, и протянул обе руки к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гический круг никак на это не отреагировал. Казалось, что из этого круга не исходит никакой магии, а линии, которые так ярко сияли раньше, теперь были едва заметны в тускло освещённой пещере. Я думал, что смогу вернуться домой таким же образом, как сюда попал, но, кажется, я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чонка из племени Гоггору по-прежнему таращит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уже начинает мутит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хочу узнать только одну вещь... — Я заговорил, чтобы разрядить неловк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жу другого выбора, кроме как вернуться домой при помощи магии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онфликта я обсуждал с дядей Гонсалесом общую географию окружающих стран. В самом худшем случае, я нахожусь на следующем континенте, и мне понадобится несколько дней, чтобы добраться до Империи Пенни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нас с «шоколадкой» будет разделять такое огромное расстояние, но в моих владениях ещё много чего предстоит сделать, кроме того, там же запланирована торжественная вечеринка в честь приезда Нейм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ую вещь хочеш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конкретно мы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взгляд, которым она на меня смотрит? Нет, выражение её лица не изменилось с тех пор, как она впервые вошла в комнату. Только такое ощущение, как будто что-то изменилось. Из-за того, что выражение её лица такое непроницаемое, я принялся придумывать много странных вещей, о которых она могла бы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ходимся где-то на Тём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чно, Тём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гораздо дальш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о место, которое благородный маг велел мне избегать из-за его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могу я осмотреть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счастлив. Она на самом деле беспокоит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сполненный счастья, я прошёл мимо неё и вышел через дверь. Я прошёл несколько метров по коридору и затем стал подниматься по лестнице, которая, как и коридор, была вырезана прямо в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верх, я увидел, как слабые лучи солнца проникают внутрь. Этот путь ведёт наружу, и, к счастью, сейчас не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торопливо поднял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наружи меня ждали ряды густ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мену каменистой шахте пришло изумрудное море деревьев. Я слышал звуки, издаваемые множеством странных лесных существ, которые снова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в растерянности и не знаю, что следует дальше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Я уже однажды заблудился в маленьком лесу недалеко от столицы. Во время конфликта я неплохо ориентировался в лесу, но у меня были отличные инструкции и тёмная эльфийка, которая помогала мне не заблудиться. Однако прошло уже несколько недель с тех пор, как я видел её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рьёзно, что же мне теперь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совершенн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как будто случайным образом занесло в какое-то богом забытое место на земном шаре, из которого совершенно непонятно, как вы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нормально. Я просто немного дезориент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аметил, когда «шоколадка» оказалась рядом со мной. Должно быть, в какой-то момент она поднялась по лестнице. Девочка также больше не держала подол своего платья, и свою еду она, очевидно, оставила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настолько близко, что я мог легко протянуть руку и дотронуться до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себя таким счастливым из-за этой 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облизывать её коричневую кожу до тех пор, пока она не станет б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пойти, но место, куда я собираюсь отправиться, находится рядом с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 ли я найти дорог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лагородный маг не ошибался, то весь этот континент кишит тварями, которые по своей силе могут соперничать с Кристиной. В случае если группа таких сильных существ на меня нападёт, сомневаюсь, что моя магия исцеления сможет справиться с нанесённым ими у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жусь в таком месте, где меня может запросто убить даже один монстр, если я буду не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казатели этой «шоколадки» совершенно безумны. Не уверен, что я бы смог справиться с ней в честном бою, учитывая её ловкость. Мой лучший вариант — быстро покончить с ней при помощи внезапного огненного шара. А если завяжется настоящий бой, мне придётся включить тот же «непобедимый режим», что я использовал против Кр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ней теперь поменялись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я предлагал ей помощь, думая, что она простая сиротка, а теперь я сам в полной растерянности и не отказался бы от помощи. Выражение её лица не изменилось, как будто она думает: «О чём этот старика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можешь ответить на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естно ли тебе место под названием лес Швинна? Или, может быть, ты знаешь, где находится ближайшая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т лес, и деревня находятся к югу отсюда. Они недалек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ь что-то позити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на шаг ближе к эликсиру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на тёмный континент должно было занять две недели, но я прибыл всего з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цель — крыло зелёной сильф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шь туд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ак не ожидал, что окажусь на тёмном континенте. Пока схожу в деревню, а в лес наведаюсь, если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хочешь пойти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ы крылья зелёной сильфиды. Я собирался добыть их в будущем, но не могу упустить такой прекрас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жалею о том странном предложении, которое сдел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её, но я должен расставить приоритеты и найти дорог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шоколадка» готова приютить меня, я бы с радостью жил с ней в её норе вечно. Вернее, я бы хотел, чтобы она взяла на себя инициативу и насильно затащила меня обратно в свою нору. Будь я похищен и заточён под землёй бездомной девушкой, я мог бы умерет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чтобы она заботилась обо всех моих нуждах, пока я не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я красавчиком, такое будущее стало бы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 которой меня каждый день насилует шоколадная девчонка, пока смерть не разлуч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чно, а в какой стороне ю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Спасиб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ало чем по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лагодарен девочке и хотел бы остаться с ней жить, но прежде чем я скажу или сделаю что-нибудь такое, отчего она меня невзлюбит, я должен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если ты меня изви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провести с ней ещё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пристраститься к её милому гол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услышать, как она скажет: «Нет, дяденька, нам ещё пока нельзя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как обычно, трудилась не покладая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олько раннее утро, но я уже вся в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большую часть времени я провожу в доме госпожи Драконши. Сегодня меня также посетил особый гость. Знакомый Танаки, господин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северный округ почти завершён. У меня есть лишние руки, если требуется выполнить ещё какую-нибуд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конечно! Раз такое дело, то в восточном округе наблюдается нехватка рабочей силы. Пожалуйста, отправьте туда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сточный район, да?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Я-Я-Я извиняюсь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извиняться так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ятной улыбкой господин Гонсалес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место него появился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ейман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мпатичный, рослый чиновник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ая София, у тебя есть минутка? В южном округе возникли проблемы. Люди там, похоже, набиваются как сельди в банке в несколько специфических бань, в результате чего эти зоны переполняются. Это привело к определённым пробл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а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разбираться с драками — это моя обязанность. Что бы на моём месте сделал господи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порекомендовал открыть там больше бань,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без господина Танаки, постройка дополнительных сооружений вряд ли представляется возм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анака... о... господи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икчёмный мозг этой служанки уже окончательно перестал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делся, господи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как насчёт того, чтобы провести мероприятие по рекламе других бань? Мы могли бы проводить рекламные кампании для поощрения регулярной ротации посетителей среди разных б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Я подумывал об открытии новых объектов, но твоё предложение дешевле и проще в реализации. Хм,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ак думаете? Я-Я просто делилась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медленно приступаю к работе. Спасибо, дорогая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уверены, что это хорошая идея? Что если это не сработает или вдруг кто-то знает идею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онсалес до него, господин Нейманн вышел из комнаты, одарив меня напоследок прия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спела даже перевест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то-то снова вошё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арень с ирокезом, который работает на господина Гонсалеса. Я слышала звук шагов, приближающихся к моей двери. Там ещё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мы только что получили ра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омфорт, который я ощущала в желудке, с каждым мгновением становился всё сильнее и сильнее. Я чувствовала, как мурашки бегали по моей спине, и слышала отчётливое хлюпанье, издаваемое моими мокрыми подмы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асно меня м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нно та самая боль, и я так радуюсь, что поблизости есть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не добраться до него, когда за моей дверью длинная очередь из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упают сообщения о людях, собирающихся в трущобах южного о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ольше э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боль не сможет выдержать ни один норма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Извините, я... на минутку... о, а... а...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о? Слышала сейчас чудной звук, сестрёнк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как обычно, упорно тр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раннего утра я уже вся всп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скорее возвращайтесь домой, господин Танака. Просто вернись и покажись мне со своим улыбающимся лицом. Я лишь хочу снова пообедать в общежитии. Я больше никогда ничего другого не пож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прошу прощения! Братец Гонсалес всегда ругает меня за то, что я не забочусь о нуждах женщин! Я расчищу тебе путь, чтобы ты смогла сходить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ердце разрывается, господин Танака. Мне страшно подумать, чего он обо мне наслушается, когда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шоколадную девочку позади и теперь летел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й гналась целая стая монстров, которые перепрыгивали через верхушки деревьев, а также мчались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долго шёл по лесу, а потом решил взлететь в воздух. Всё это время, будь то на земле или в воздухе, на меня постоянно нападали чудовища, появлявшиеся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и нападали только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я каждый раз их поб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ые проблемы начались, когда число этих существ начало увеличиваться. Некоторые из монстров были достаточно сильны, чтобы выжить после удара моего огненного шара. В конце концов их число начало стремительно расти, из-за чего мне стало трудно с ними с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кращающиеся вспышки в небе, возникающие при взрывах моих огненных шаров, привлекали чудовищ со всех концов леса. Из-за этого их число стало увеличиваться как снежный ком. Теперь за мной гонятся десятки монстров с уровнями в трёхзначных числ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тех, кто ближе всего ко мне, вот таки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а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99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Бездо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933610/93361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01705/20170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79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9500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439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22111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422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010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Стефа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Велик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787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Домо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0061010/1006101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01705/10170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779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0596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439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1152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422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300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оло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угов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0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Бездо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133610/113361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720170/172017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860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8900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439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8111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922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710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ёмный континент называют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 много бездом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этому, я ещё не видел монстра с уровнем ниже 100. Мне говорили, что здесь обычному человеку не выжить, но, кажется, я только сейчас полностью понял, что именно под этим имелос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й также следовал один уже знакомый мне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Кра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5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Безд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333610/33361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91705/9170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79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596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9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152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0501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736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насколько сильны были красные драконы на горе Пепе, но здесь они воспринимаются как совершенные слабаки. Это обычная для ролевых игр тема, когда сверхсильный враг на ранней стадии игры встречается как заурядный противник где-то в середине. Одного этого знания мне хватило, чтобы понять, на каком месте в иерархии мира стоит тём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икогда не закон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лишком много. Я даже не могу позволить себе остановиться, чтобы их подсчитать. Однако монстры могут так и вечно меня преследовать, если я буду просто лете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найти способ от них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 ум внезапно пришла одна идейка. Сколько бы их ни было, я, наверное, смогу уничтожить всех монстров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ри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фокусировал внимание на одном участке земли впереди меня. Затем я влил всю свою ману в этот отдельный участок земли и приготовился активировать свою магию в тот самый момент, когда буду пролетат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ую магию я решил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ам! Кам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монолит вырвался из-под земли и вознёсся в небо. Его высота составляла несколько сотен метров, а ширина — более километра. В воздух взвились вырванные с корнем деревья, а чудовища, преследовавшие меня, естественно, столкнулись со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монстры летели на очень высокой скорости, большинство из них уже никак не могли избежать столкновения с моей стеной. Я слышал, как монстры разбивались о камень, и также слышал крики агонии, рёв и пронзительный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творилось на противоположной сторон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что там происходит, но количество монстров, гнавшихся за мной, резко со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лось лучш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осто и в то же время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монстры, которым удалось избежать столкновения с моей стеной, оказались лёгкими противниками, с которыми я без труда разделался при помощи нескольких огненных шаров. Вряд ли стена уничтожила их всех, и наверняка здесь скоро появится ещё больше врагов, которых привлечёт моя мощная стена, так что я не стал тратить время впустую и любоваться своей работой, а вместо этого унёсся на полной скорости по небу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сбросить монстров с хвоста, я создал стену, настолько массивную, что за ней ничего не было видно. Впереди на горизонте я заметил сверкающий сини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впервые вижу океан с тех пор, как прибыл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ая мысль только что пришла мн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существуют купаль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 удовольствием пошёл купаться голышом вместе с учителем Эд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мне придётся туда с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юбопытно взглянуть на этот океан из мира фэнтез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удет полюбоваться на обнажённую грудь рус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надеюсь, что там не окажется агрессивных рыб, бродящих по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доль пляжа располагалась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какая здесь царит актив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деревня не очень большая. Она не сравнится ни с Триклисом, ни даже с Городом Дракона. Она похожа на деревню, в которой я сражался с орками. Хотя точнее было бы называть это место передовой оперативно-тактической базой, чем деревней или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х зданий здесь больше, чем каменных, и дороги не вымощены брусчаткой, как в городах. Называть их дорогами также можно только с большой натяжкой; это скорее просто пустые промежутки между зданиями. Вряд ли кто-то вообще задумывался о планировке этой деревни. Здания прорастали там, где им заблагорассудится. Кошмар градостро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еревень в этом мире окружали поля с посевами, но здесь их не было и в помине. Местные жители, должно быть, в основном добывают пищу за счёт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хаотичную планировку деревни, дороги плотно забиты людьми. Численность людей на той или иной улице — это единственное, в чём, на мой взгляд, эта деревня может соперничать со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едва хватало места, чтобы по ним можно было пройтись, не столкнувшись с кем-нибудь. Улицы выстланы торговыми палатками, где продаются предметы быта, а также некоторые другие довольно редкие экспо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лагородный маг упоминал что-то о тех немногих людях, живших вдоль побережья, которым удалось устроиться на тёмном континенте. Возможно, на этой стороне света есть и другие поселения, похожи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я найду здесь место, где можно пере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немного за видом оживлённой деревни, я решил поискать местечко, где здесь корм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 проблем смог попасть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удет отведать чего-нибудь вкусненького, а также выпить хорошего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ое-то время гулял по улицам, а затем меня заманили в одну лавочку аппетитные запахи, исходившие оттуда. Я прошёл через двери, напоминающие двери салуна из какого-нибудь вестерна. Здание было одним из немногих, сделанных из кирп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стретило море мышц.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 70%, женщин 30%, мускулов 100%. Даже женщины оказались все «мачо» как на подбор. Это место немного напоминало гильдию искателей приключений в Калисе. Нет, люди здесь не такие, как там. Здесь у всех без исключения одинаково устрашающие физионо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возраст посетителей широко варьировался; здесь отдыхали как подростки, так и довольно пожилые люди. Их оружие и снаряжение было весьма хорошо подобрано, и я почувствовал лёгкую зависть, подумав о простой одежде путешественника, которую носил сам. Приличное кожаное снаряжение, которое у меня было, превратилось в пепел на горе Пе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я бы взял сегодняшнее специальное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нял место у стойки и заказал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ьют уже в середине дня. Люди много пили прямо рядом со мной, так что мне и самому захотелось выпить. Надо будет заказать что-нибудь из спиртного, когда официант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воё лицо я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лго ты надеешься протянуть здесь с таким-то сна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парень занял место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му лет 15, и он одет в серебряные доспехи, похожие на те, что были на Аллене, когда я впервые его встретил. На нём также красный плащ, который выгодно выделяет его сред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акого сходства с Алленом я мог бы почувствовать расположение к этому человеку, не будь его внешний вид таким же совершенным, как и у Аллена. У Аллена есть определённая мужественность, тогда как этот красавчик более стройный, а в его глазах просматривается определённый взгляд, который может быть опасен для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пришёл сюда, чтобы утопить в вине свою печаль и горечь после поражения? Раз уж ты выбрался оттуда живым, считай это своим благословением и уноси ноги с этого континента, пока ещё можешь. В конце концов, это тём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нобистская манера ведения разговора ему очень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амая заметная черта — это его волосы. Я не знаю, красит ли он их или они естественные, но его белокурые волосы свободно свисают до плеч. Внешний вид парня навёл меня на мысль прозвать его Пьером или каким-то другим похож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абсолютно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кивну, чтобы не развивать дальше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 тех персонажей, кто появляется в таверне для того, чтобы дать главному герою полезную информацию. Пока мою еду не доставят, мы вполне можем немног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ый континент и вправду опасное мес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И если ты смог в достаточной мере это осознать, не лишившись при этом своей жизни, то должен понимать, что у тебя остался только один возможный выход. Ты должен покинуть этот континент. Здесь уже и так погибло слишком мног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лагородный? Или всё-таки простолю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Ведь неизвестно, как на этом континенте предпочитают одеваться дво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но могу я спросить т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узнать м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можн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имя — Звезда Элизиума. Но все зовут меня «Звёздны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инул назад свою чёлку, когда назвал мне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нелепый поступок выглядел для него естественным. Красавчики — сумасшедшие... Хотел бы я когда-нибудь делать так же. Вот так небрежно откидывать назад чёлку, не беспокоясь о том, какая судьба ждёт в будущем мо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Я съедал так много водорослей в надежде на то, что мои волосы прослужат мне ещё хоть на несколько месяцев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Звёздный Герой, значит? Какое прият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яет так же, как и его имя. Он явно гордится сво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умывая над этим, я вдруг услышал, как одна из женщин за соседним столиком зовёт «Звёздн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Звёздный Герой! Ты пришёл сюда и даже не поздороваешься?! Или ты пришёл сюда, только чтобы поговорить с этим жёлтым ящ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меня зовут друзья.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 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ошу меня из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ушёл и сел за столик к своей по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наверное, тоже искательница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асивая блондинка с великолепным телом. Наверное, одна из участниц команды «Звёздн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ем же столиком сидели ещё несколько мужчин и женщин, все они выглядели как опытные искатели приключений. Все мужчины — истинные мачо, ну, кроме Пьера, а женщины —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пания походила на главный набор героев из какой-нибудь ролев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ой взгляд притягивался к чашечкам блондинки. Металлические доспехи, закрывающие её массивную грудь, должно быть, были сделаны на заказ, чтобы их вместить. Мягкость, которая скрывается за этим холодным металлом — нечто, о чём можно только мечтать. Я хочу помассировать их и отведать её западного мо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что, здесь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кто-то обратился из-за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бар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вил передо мной металлическую тарелку с мясным блюдом, которое выглядело восхитительно. Наконец-то, еда. Мясо на раскалённой железной тарелке всё ещё шкварчало. Сегодняшнее специальное блюдо — это, должно быть, какой-то стейк. Однако, я не уверен в происхождении эт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не знал, как его зовут? Он — Звёздный Герой Королевства Си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авда не знал. Простите, но, как видите, я не м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икогда не слышал о Герое Запада, ты, видимо, из очень далёк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общем,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ещё один чудесный персонаж. На этот раз это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тверждает, что расследует здесь возможное воскрешение Королев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крыл этот магазин несколько лет назад, но лишь недавно об этом услышал. Герой говорит, что пророчество Великой Святой предсказывает, что скоро произойдёт воскрешение Королев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явилась ещё и св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ёмном Континенте в чести только по-настоящему «высокое фэнтези».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ёт Великая Битва между Героем и Королево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собенно заинтересовала святая. Она, без сомнения, девственница. Святая может быть святой только в том случае, если она девственница. Более того, из-за того, как устроен этот мир, есть неплохой шанс, что она ещё и оче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святой киске для меня пока ещё теплится едва уловимый лучик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но спросить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хочешь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это за святая конкр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 чём? Если мы говорим о святой, то о ком же ещё мы можем говорить, кроме как о Святой из Великого Свят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аходится это Великое Святое Царство? Нужно будет спросить у Гонсалеса, когда вернусь в Город Дракона. Я предчувствую, что найду там нечто грандиозное. Если эта святая девственница там живёт, то там должны быть и другие женщины, которые до сих пор сохранили свои девственные п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кое-ч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Пьер. Ты настоящи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дригес, принеси мн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мена по имени Родригес позвал другой 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попросить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тил лёгкое разочарование, когда барме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внезапно покинул единственный знакомый мне континент, и в первый же день на новом континенте узнал так много нового об этом мире, о чём раньше не имел ни малейшего представления. Нехорошо сидеть в одной стране всю свою жизнь. Вследствие такого расширения моего мировоззрения, имя Фитц-Кларенс начало казаться мне совсем микроскоп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глоб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тремиться стать человеком, который играет заметную роль на мир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этой причине я хотел бы посетить Великое Святое Царство. Интересно, я смогу в него наведаться на обратном пути в Империю Пенни? Думаю, мне стоит лучше ознакомиться с географией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думывал свои следующие шаги, жуя восхитительный стей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лавке раздался ещё один громкий голос, прозвучавший с выз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то же это тут у нас? Неужели сам Герой Во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голос Пьера. Он прорвался через шум комнаты и заставил всех остальных замолчать. Из-за этого я, естественно, тоже переключил на него своё внимание. Я продолжал поедать стейк, наблюдая за их об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ты, значит, как я и думал, Герой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транно, что мы встретились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комнаты «Герой Запада» (Пьер) с кем-то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х словам, можно предположить, что и этот другой человек тоже герой. «Герой Востока». Видимо, эти герои курируют разные области. Значит ли это, что есть ещё Герои Юга и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первый взгляд, человек, с которым говорил Пьер, и впрямь выглядел как герой. Он из тех героев, которые могут просто выйти на улицу, чтобы погулять, и по пути убить парочку драконов. На вид ему примерно столько же лет, сколько и Герою Запада. И, как будто это обязательное требование для героев, он также невероятно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нём доспехи с фиолетовым оттенком, а на поясе подвешен большой одноручный меч. Похоже, в этих краях не только водятся более сильные монстры, чем в Империи Пенни, но и люди здесь носят значительно более качественную экипировку. Такую броню и оружие не купить в магазинах; подобную экипировку можно добыть только из редких сундуков в подземе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срочные дела. Я не могу тратить на тебя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Востока попробовал отшить Героя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ерой Запада продолжил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явился сюда, чтобы разобраться с воскрешением Королев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олчи и не стой у мен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ты мало что сможешь узнать. Поэтому постарайся пока расслабиться, а работой займёшься завтра. Если будешь вечно куда-то спешить, то, скорее всего, запнёшься о свой собственный плащ. Лучше идти вперёд медленным и твёрд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пременно хочется постоянно трепать языком? Я не забыл о том, что ты сделал, и если ты не хочешь, чтобы я отрезал твой язык, ты замолчишь и пропуст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у тебя грубая речь, ах, она совершенно не годится для героя. Груст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следи сам за свои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к Герою, хочется ладить с другими Героями, но ты всё так усложн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них натянут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ероем Востока стояла группа мужчин и женщин. Это, должно быть, его спутники, и они смотрят на Героя Запада с таким же отвращением, с каким на него взирает сам Герой Во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тники Героя Запада по-прежнему наслаждались едой и выпивкой за своим столом. Характеры спутников обеих героев соответствуют личностным качествам их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сё равно не имеет ко мн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овь переключил внимание на вернувшегося ба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Родригес, мне бы чего-нибудь выпит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то заказал себе выпивку, о которой уже давно мечтал. Он быстро принёс мне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за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свой первый глоток, и алкоголь обожающим потоком пронёсся по моему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ушил бокал одним большим глотком и ощутил, как приятный жар распространяется по всему моему телу. Напиток был прозрачного цвета, а на вкус довольно мягким. Приятная выпивка, практически всем должна прийтись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ма неплохая. Идеально подходит, чтобы пропускать по стаканчику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еликие фигуры собирались здесь сейчас. Ты выбрал хорошее время, чтобы приехать. Редко когда столько значимых персон оказываются в одном и 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мен Родригес наклонился через прилавок, пока я потягивал свой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и Запада и Востока сами по себе немалые фигуры, но вон там выпивают ещё и два профессора из «Академгородка». И два столика дальше от них занимают представители самого могущественного клана южного региона — «Королевских Элементов». А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ригес быстро прогнал по списку самых интересных людей в его тавер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обрание очень влияте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увидишь подобного собрания нигд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он очень горд тем, что столько знаменитостей заходят к нему в лавку. Либо этому продавцу повезло, либо этот магазин хорошо известен по всему Тёмно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язательно расскажу об этом всем, когда вернусь в сво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жалуйста, будь так добр! Непременно прославляй имя «Сюзанны» везде, куда бы ни занесла теб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з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звание моей таверны и имя моей покойной жены. Когда-то мы с ней тоже были искателями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что и сказать, кроме того, что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ичего страшного. В подобном месте, ты не можешь позволить себе беспокоиться о прошлом. Например, завтра полчища монстров могут напасть на город, и мы все превратим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дригес отвечал жизнерадостно, без намёка на грусть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лучше понимаю чувства людей, которые собираются здесь. У большинства посетителей, наверное, есть похожие истории. Выходит, благородный маг довольно точно описал мне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одригес, тащи сюда выпивку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осетителей в баре подозвал Родригеса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Родригес сразу же к нему на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дел на его спину и думал, что мне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поскорее совершить поездку в Великое Святое Царство, но мне сперва нужно решить, что делать завтра. Впрочем, я довольно скоро определился со своим следующим шагом. Я уже нахожусь на Тёмном Континенте, в единственном месте, где, как мне известно, можно найти крылья Зелёной Сильфиды. Не знаю, когда я смогу наведаться сюда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начала раздобыть эти крылья, прежде чем предпринимать что-то ещё. Я смог добраться до Тёмного Континента всего за день, вместо тех недель, которые пришлось бы на это потратить в обычных условиях. Эликсир Молодости должен быть в центре мо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вижу только одну реальную проблему перед собой, и это монстры, которые населяют этот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моему небольшому опыту, лучше всего не вступать в бой с врагом лоб в лоб. Вероятно, я смогу уничтожать монстров довольно быстро, но на шум будет сбегаться всё больше и больше тварей до тех пор, пока на меня не ополчится весь континент. Вряд ли моё восполнение маны выдержит такую нагруз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пытаюсь убежать от них, то просто окажусь в том же положении, в которое попал раньше. Очевидный выбор — насколько это возможно избегать столкновений с монстрами. Если я буду достаточно осторожен, то смогу достичь своей цели с относительной лё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аков м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ло несколько легче, когда у меня в голове родился план дальнейших действий. Я быстро обзаведусь крыльями сильфиды, немедленно покину этот континент, сделаю быструю остановку в Святом Царстве, чтобы осмотреть достопримечательности девственниц, а затем вернусь домой и буду восстанавлива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обрительно кивнул своим мыслям, после чего снова сделал глоток из бо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иртной напиток очень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ый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тительный напиток поднял мне настроение, и я решил отдохнуть в ближайшей гостинице, которую мне порекомендовал Родригес. Он сказал, что ею заведуют его бывшие соратники по приключ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кнул дверь и увидел хорошо освещённый вестибюль и служащую, стоявшую за стойкой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жил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Кажется, я тебя раньше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вечер. Да, Родригес рассказал мне о вашей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дригес? Ну, тогда я предложу тебе небольшую с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слишком старой, чтобы быть искательницей приключений в настоящее время. Должно быть, она принадлежит к старшему поколению, которое способствовало заселению эт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с хозяйкой медленно перешёл к вопросу аренды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настало время платить, я потянулся за одним из своих мешочков с монетами и внезапно столкнулся с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и мне буквально только что. Я же расплатился за еду и напитки в баре. Там оставалось несколько золотых монет и много серебря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ещё одну проп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у тебя какая-то проблема,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ожаных мешочков, висевший у меня на поясе,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хоже, что вместе с мешочком пропало также и сокровище, которое мне подарила девочка, служившая моим личным г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её драгоц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его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о, кажется, я кое-что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маленький кожаный ме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ерное, случилось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обратно в таверну «Сюзанна» и стал ползать там по полу в поисках своего мешочка. Родригес тоже бросился мне помогать, но несмотря на то, что мы искали вдвоём, мы его так и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з-за того, что мой уровень удач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здно, поэтому я решил прекратить поиски и отправился в свой номер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проснулся позже обычного и решил заглянуть в таверну «Сюзанна» на поздний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 чём я мог думать по дороге туда, так это о том, как я собираюсь извиняться перед девочкой, служившей мне г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астолько поглощён этими мыслями, что мне потребовалась минута, чтобы заметить суматоху, царящую на улицах этой маленькой деревушки. Вчера улицы тоже были забиты людьми, но то, что происходило сейчас, напоминало скорее панику, чем обычную суету городских улиц. Мне от этог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войдя в таверну, я поинтересовался у Родригеса, не случилось ли чего-нибудь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у вас здесь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A, это ты, тот непримечательный парень, что заходил вчера! Я теб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бармен и впрямь не утруждается быть хоть немного так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ет быть, это потому, что он просто чувствует себя очень комфортно в своей тавер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манера общения ему очень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метил переполох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и идиоты все взбудоражились из-за какой-то странной стены, внезапно появившейся в лесу. Буквально вчера такой стены не было, но теперь это массивное сооружение появилось прямо в самом сердц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гда так спешил сбежать, что даже не удосужился убрать после себя эту штук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ытаются собрать отряд, чтобы пойти исследовать стра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и Востока и Запада убеждены, что эта стена — предзнаменование возрождения Королев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конце концов, это Тёмный Континент. Здесь происходит множество странных событий, которые могут быть причиной возникновения такого рода я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Похоже, я непреднамеренно спровоцировал большой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ли мне быстро слетать туда и уничтожить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коюсь, что случится, если я этого н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я успел что-либо предпринять, хорошо знакомый мне голос прокричал через шум 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Если кто-либо, кроме меня, сможет проводить нас до стены и разгадать её загадки, я передам ему звание Героя. Однако, единственный, кто способен на такой подвиг, это я, Герой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потише. Ответственность за выяснение вопроса о возрождении Королевы Демонов возложена не на кого иного, как на меня, Героя Востока. Я не остановлюсь ни перед чем, если ты встанешь у меня на пути. И если ты осознаёшь, что вес титула Героя слишком велик для тебя, передай этот титул другому, чтобы мне больше не приходилось иметь дел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сильные слова, Геройчик Во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ж как твои слова сильны, Герой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 Востока и Запада столкнулись с непримиримыми противореч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рактически готовы начать настоящую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ытаясь понять этот странный феномен, важно обратиться к историческим доку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акое событие беспрецеде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правда. В древнем царстве Дашинака во время воскрешения Злого Бога был создан огромный мон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изучим, из чего сделана стена, мы сможем понять её подлин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 можно сказать наверняка: на данный момент мы не владеем достаточным количеством информации. Возможно, нам понадобится провести полевое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должен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уж много останется там от этой стены, чтобы исследовать, если эти ребята доберутся до неё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группа профессоров из Академг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между ними лежали несколько разложенных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следующи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аша команда вот-вот отправится изучать эту стену! Если есть желающие присоединиться, сделайте это сейчас! Крайне важно быть искусным и умелым воином, чтобы мы вас приняли, но в любом случае мы стремимся собрать самую больш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Родригес говорил, что эти люди принадлежат к известному клану из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исок тех, кому хотелось добиться успеха на Тёмном Континенте, не ограничивался только этими примечательными личностями. Все столы были заполнены искателями приключений, которые собирались группами, и бесчисленное множество людей даже не могли найти себе среди них свобод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тало жарко от огромного количества людей, и мой лоб покрылся испа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еперь, безусловно, царит нешуточное ож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делать? — спросил у меня Родриге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ыпал шанс получить полез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ланировал отправиться в лес Швинна. Знаешь туд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наведаться в лес Швинна? Тогда тебе всего лишь нужно идти к этой самой стене. Из этого поселения её не видно, так как мы находимся почти на уровне моря, но, по словам человека, который впервые её заметил, эту стену можно увидеть прямо с холма, расположенного недалеко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аменная стена — это лучший ориентир. </w:t>
      </w:r>
    </w:p>
    <w:p>
      <w:pPr>
        <w:pStyle w:val="Normal"/>
        <w:bidi w:val="0"/>
        <w:jc w:val="left"/>
        <w:rPr/>
      </w:pPr>
      <w:r>
        <w:rPr/>
      </w:r>
    </w:p>
    <w:p>
      <w:pPr>
        <w:pStyle w:val="Normal"/>
        <w:bidi w:val="0"/>
        <w:jc w:val="left"/>
        <w:rPr/>
      </w:pPr>
      <w:r>
        <w:rPr>
          <w:rFonts w:eastAsia="Consolas" w:cs="Consolas" w:ascii="Consolas" w:hAnsi="Consolas"/>
          <w:b w:val="false"/>
          <w:sz w:val="28"/>
        </w:rPr>
        <w:t xml:space="preserve">Обожаю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повысить её уровен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есто, где находится стена, труднодоступно для искателей приключений среднего уровня. Даже сильный и опытный человек может там расстаться с жизнью из-за малейшей ошибки. Я бы не советовал такому новичку, как ты, соваться в эту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обо мне. Мне просто было любопытно узнать побольше об этом район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далеко от побережья. По словам благородного мага, средний боец не имеет шансов выжить на территории Тёмного Континента нигде, кроме как на побережье, и даже самый искусный из бойцов встретится с непреодолимыми трудностями в самом сердце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что ты задумал, но одному тебе здесь не выжить. Есть только один человек в этом мире, кто смог бы в одиночку выжить на Тём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Обычно в состав группы входят не менее четырёх человек, но так мало их может быть только в том случае, если группу составляют сильнейшие бойцы, которые отдают предпочтение скорости. Если участники команды хотят путешествовать в относительной безопасности, то они образуют группы из десяти и более человек. Твари на континенте становятся всё более и более активными, поэтому путешествия в составе наиболее крупных групп приобретают всё большую популя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их вполне понимаю, после состоявшейся вчера короткой встречи со здешними обитателями. Необходимо, чтобы несколько человек стояли ночью на страже, и ещё нужны люди, которые доставят тебя в безопасное место, если ты получишь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ы быть люди, которые возьмут на себя несколько ролей, требуемых в команде, то есть понадобятся профессионалы, специализирующиеся на нападении, защите и поддержке. По сути, нужны две полноценные группы героев, которые будут спать по сменам, чтобы их невозможно было застать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Родригес сказал, что есть один человек, способный выжить на Тёмном Континенте в одиночку, и это вселяет в меня надежду и веру в огромный потенциал человеческой цивилизации. Каких же высот может достичь один конкре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уверен, ты найдёшь компанию, готовую прин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в этом нет необходимости, но, возможно, я сумею подыскать себе хорошую команду. В общем, как и сказал Родригес, поскольку все сейчас набирают в свои ряды новых участников, несомненно, у меня есть неплохой шанс к кому-нибудь присоединиться. В результате из этого может даже получиться что-то ещё, как тогда, когда я присоединился к команде «О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ю об это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лонился Родригесу и отошёл от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внимательно осматривать лавку, полную искателей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я ни посмотрел, везде были группы, ищущие новых партнёров. Они подыскивали дополнительных членов в надежде увеличить свои шансы на выживание. Я также присматривал себе достойную компанию, в которую мог бы впи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пять воинов ближнего боя и трое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требуются дополнительные бойцы, чтобы защищать нас с тыла, особенно, те, кто владеет магией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зыватель?! Мы ищем призывателя! Такого, кто умеет быстро призывать на поле боя сильных существ-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щем мага, владеющего магией массового поражения! В нашем распоряжении есть несколько опытных защитников, которые обеспечат такому магу непробиваем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всех желающих, присоединяйтесь к нам, если вы умелый чародей, способный читать заговоры! Мы стремимся создать небольшую группу, чтобы быстро перемещаться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здесь нет никого, кто отлично владеет магией массового поражения?! Мы — команда, славящаяся нашим умением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нуждается в искусном шпионе с обострённым чутьём? Я ищу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ен защитник тыла с возможностями поддержки! Пожалуйста, предлагайте свои услуги, если считаете, что подходите на эту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так, словно нахожусь в глобальном чате популярной сетев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село и волн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слушал, какие запросы были у каждой компании. Даже если я смогу хорошо себя продать, нет сомнений, что большинство групп отпадают, принимая во внимание м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нировал комнату глазами в поисках какой-нибудь группы, которая согласилась бы взять мен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м все только и говорили что о моём гигантском монолите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их некоторое время, я потихоньку начал вникать в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 на магию нападения был намного выше, чем на магию исцеления. Полагаю, это связано с тем, что враги на этом континенте имеют высокие показатели здоровья 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классом, пользующимся спросом, были сильные воины, способные оказывать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в последнюю очередь их интересовали те, кто владел магией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я видел магазин в Калисе, где продавались восстанавливающие здоровье зелья. Падение спроса на целителей, вероятно, связано с широким распространением этих зелий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ждый может практически моментально восстановить свои утраченны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востребованным здесь считается тот класс, представители которого умеют причинять значительный урон противнику при одновременном обеспечении той или иной формы поддержки команде. Так называемый гибридный класс. При таком раскладе у меня практически нет шансов найти группу, готовую меня принять. У тех, кто нуждается в целителях, вероятно, есть постоянные члены, отлично справляющиеся с этой р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равно что пытаться подыскать себе хорошую тусовку для прохождения серии сложных подземелий в сетев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новится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тереться о задницу девицы в экстремально коротких шортиках, которая будет неторопливо двига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ызов Тёмного Континента приня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 какие здесь запросы у большинства отрядов, у меня есть шанс стать защитником тыла в качестве мага, применяющего разрушительную магию. Однако я не уверен, насколько я подхожу под эту задачу, так как никогда раньше не сражался в подобном положении, и мои атаки строго ограничиваются огненными шарами. А пока я постараюсь найти группу, которой нужен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добных отрядов здесь всего несколько, я постараюсь напроситься в такую группу, которая в основном состоит из женщин. Меня вполне устроит временный гарем, в котором будет восемь женщин, а из мужчин — только я один. В моём идеальном варианте отряд будет состоять только из прекрасных женщин с больш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риблизился к одной весёлой компании, участницы которой в полной мере отвечали моим критериям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изобразить на своём лице такое выражение, которое, как мне кажется, было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простите, вы ищете кого-нибудь, хорошо владеющего магией исцеления? Если это так, то я твёрдо уверен в своих способностях и хотел бы присоединиться. Я также могу нести ваш багаж и я неплохо гот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я подслушал, что вы ищете себе в тыловую охрану нового члена для вашей команды. Я бы хотел вступить в ваш отряд, если вы не против?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говорил с женщиной, которая занималась у них верб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красивые лоснящиеся чёрные волосы, и ей, похоже, около двадцати лет. Доспехи цвета ржавчины, под которыми скрывается её большая грудь, должно быть, изготовлены на заказ. На её талии висит большой меч, и это наводит меня на мысль, что в их отряде она исполняет роль воительницы в авангар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меня так, словно перед ней стоял не я, а какой-то маленький, грязный бездомный кот, который без спроса влез в её дом. Она сузила глаза и оглядела меня с головы до ног. Другие женщины из её команды дел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оследовал резк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о тебе стоит поискать себе другу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 одним выстрелом.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пока нельзя сдаться. Есть ещё несколько команд, которым нужны цел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 я сдавался после первого неудачного опыта, я бы не дожил даже до тридцати. Я привык жить, невзирая ни на какие трудности. Я всё это делаю только ради того, чтобы заполучить Эликсир молодости. Даже если мне придётся опозориться и облизать чей-то ботинок, я с радостью это сделаю, если буду уверен, что в результате мне достанется мой желанный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пора браться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направился к отряду, занимающему второе место в моём рейтинге, учитывая количество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одна особенно красивая ведьма с массивной грудью, которая привлекла мо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смогу устоять перед её ч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отказывали все компании, к кому бы я ни под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как будто я подавал заявление о приёме на работу, имея на руках только диплом об окончании какого-нибудь посредственн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начал терять уверенность в себе и не мог даже представить себя должным образом не заикаясь. Это дошло до того, что некоторые субъекты даже вовсе меня не замечали, хотя я и стоял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правда, и что же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одиночества просто невыносимо. Впервые за десять лет мне напомнили о том, как кто-то главный может закричать: «Так, все по парам!» От одной только мысли об этом у меня скрутило живот. С тех пор как меня приняла на работу крупная компания, все решения о том, с кем в паре мне работать, принимались вышестоящими, так что мне больше никогда не приходилось ломать себе голову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время думать 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усердно трудиться ради свое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всё, ради чего я так упорно работал до сих пор, уже безвозвратно утр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Родригес, ты не хочешь отправиться со мной в путешествие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рось ты уже эту зате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трясён до глубины души, когда улетучилась моя последня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се заметили, что я сперва подходил только к женским отрядам. Выходит, я сразу же произвёл на всех плохое впечатление. Я вдруг вспомнил о том, что когда выходил на брачную охоту в своей прошлой жизни, то всегда нацеливался только на самых привлекательн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ская грудь — это самая лучшая вещь на свете, и мне никогда не будет стыдно за то, что я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ражаться бок о бок с женщиной, чьи сделанные на заказ доспехи едва-едва справляются с задачей скрыть всю её необъятную грудь, являя мне сбоку славный вид на её бу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я должен это повторить: на этом континенте не место таким любителям, как ты, и никто здесь попросту не хочет нянчиться с неопытным авантюр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дригес ещё раз напомнил мне, где м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удивительно хорошим парнем, нашёл время со мной поговорить и даже поделился со мной отличным советом, чтобы я не попал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это не для того, чтобы тебя обидеть, но, возможно, тебе лучше вернуться домой и заняться пахотой в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не нельзя так быстро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у Эликсир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игшая меня неудача вовсе не означает, что я не могу просто слетать туда, где вчера побывал. Однако небо над Тёмным Континентом опасно. Как только я поднимусь в воздух, я привлеку внимание каждого монстра, способного летать. Я точно не смогу так легко добраться до Зелёных Сильфид. </w:t>
      </w:r>
    </w:p>
    <w:p>
      <w:pPr>
        <w:pStyle w:val="Normal"/>
        <w:bidi w:val="0"/>
        <w:jc w:val="left"/>
        <w:rPr/>
      </w:pPr>
      <w:r>
        <w:rPr/>
      </w:r>
    </w:p>
    <w:p>
      <w:pPr>
        <w:pStyle w:val="Normal"/>
        <w:bidi w:val="0"/>
        <w:jc w:val="left"/>
        <w:rPr/>
      </w:pPr>
      <w:r>
        <w:rPr>
          <w:rFonts w:eastAsia="Consolas" w:cs="Consolas" w:ascii="Consolas" w:hAnsi="Consolas"/>
          <w:b w:val="false"/>
          <w:sz w:val="28"/>
        </w:rPr>
        <w:t xml:space="preserve">Тащить за собой на хвосте в поселение Зелёных Сильфид целую стаю чудовищ было бы не очень уместно. Я не знаю, насколько сильны Зелёные Сильфиды, но если верить словам учителя Эдиты, я сомневаюсь, что они смогли бы справиться с таким большим количеством чудовищ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м, чтобы победить всех чудовищ до прибытия в их поселение, также не может быть и речи. В прошлый раз мне казалось, что им совсем не было конца. Дело не в том, сколько огненных шаров мне бы для этого понадобилось, а в моей собственной безопасности. Одно такое чудовище ничуть не уступает в силе длинноволосому демону, с которым дружит баронесса Дорис, и любая ошибка может оказаться фат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ешая прогулка по лесу представляется 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на самом деле очень хочу присоединиться к какой-нибудь группе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т, кто настолько же силён, как Кристина, может совершенно без опаски путешествовать по Тёмному Континенту. Будь я таким же большим, как Кристина, когда она находится в своей настоящей «драконьей» форме, лесные твари даже не подумали бы мен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ракон, который гнался за мной вчера, был не так «велик», как Кристина. У меня нет сомнений, что она намного превосходит его по уровню и статусу в иерархи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Жаль, что я не попросил моего дружелюбного дракончика составить мне компанию, прежде чем отправился исследовать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ставится ещё один случай наведаться в эти края, я попрошу Кристину, чтобы она сама нас сюда до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 радостью вычистил тысячу или даже десять тысяч чешуек Кристины в обмен на её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из-за этой суматохи сюда все знаменитости стекаются, — пробормотал Родригес и махнул рукой в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естественно, тоже посмотрел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ещё кто-то важный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распахнулись, и в магазин вошёл человек, лицо которого я узнал в тот же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близилась к бару, и при этом за её спиной струились её длинные серебристые волосы. Едва заметив меня, она вдруг остановилась как вкопанная. Она приготовилась к нападению и издала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 самая тёмная эльфийка, которая однажды отрубила мне голову. Преда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ая эльфийка, с которой я познакомился во время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однократно демонстрировала своё непревзойдённое мастерств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 в голову не приходило, что я встречусь с ней снова. Особенно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енько не виделись. И сколько же прошло времени? Больш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Что ты здесь делаешь... — в её голосе прозвучало неподдельн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лся спросить тебя о том же самом. Я совершенно не ожидал, что ты окажешься на Тём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стина снесла весь замок, я предположил, что тёмная эльфийка попала под раздачу и не выжила после этой атаки. Она призналась, что предала меня после того, как ей пообещали освобождение от рабства, и отсутствие рабского ошейника означает, что баронесса Дорис, должно быть, сдержала своё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быстро положила руку на меч, висевший у её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т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пришла в лавку, однако Родригес уже о ней знает. Возможно, большинство искателей приключений встанут на её сторону, если между нами завяжется драка. Кроме того, звание «лучшие груди таверны» теперь принадлежит ей. Их размер и форма иде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тереться своей жёлтой кожей о её тёмную кожу и чувствовать, как её мягкая пружинистая грудь прижимается ко мне. Они определённо тёплые. Я хочу наслаждаться ощущением её упругих сосков, прижимающихся к моим ладоням. Наконец, я бы уткнулся лицом в её грудь и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должен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уже упустил свой шанс сделать это, но внезапно мне подвернулся втор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что моя просьба может показаться тебе довольно неожиданной, но не хотела бы ты со мной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ное выражение в её глазах потихоньку уступило место замешате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думала: «Этот парень сейчас не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от ещё что. Ты слышала о ситуации в Республике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умаю, она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ок там всё ещё продолжают отстраиват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стница Фитц-Кларенс финансирует строительство, а также осуществляет поставки необходимых материалов. Женщина, которая тебе помогала, находится в плену в Империи. Вообще-то, я встречался с ней на д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у-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сейчас понял, что полностью контролирую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ехала в такую глушь, наверное, для того, чтобы избежать наказания за содеянное. После поражения Республики Пусси, у неё не осталось союзников и, как ей было хорошо известно, многие люди жаждали отомстить за м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объединимся, и пусть всё, что случилось между нами в прошлом, там и останется. Новое начало старых отношений. Разве тебе не хочется разделить свой обеденный стол со старым другом? Что скажешь? Н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предательница всё ещё была напря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она по-прежнему смотрела на меня холодно. Она прекрасно осведомлена о моих способностях, а это значит, что она не будет относиться ко мне пренебрежительно, как все остальные здесь присутствующие. Хотя обстановка изменилась и мы теперь на Тёмном Континенте, однако это вовсе не означает, что мои способности хоть сколько-т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раздумий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чего объед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провести кое-какие исследования в средней части леса. Разумеется, если ты присоединишься ко мне, я никоим образом не сделаю ничего, что могло бы поставить под угрозу твою жизнь. Я обещаю, что ты вернёшься в эту деревню целой и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с идеальными для родов бёдрами начала постепенно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разве когда-нибудь тебя обман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ую эльфийку до сих пор терзали сомнения, не захочу ли я ей отомстить, и она не сразу приняла моё внезап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груди дрожали, пока она, скрестив руки, думала над мо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Уверен, мы отлично пол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дин друг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не удалось сформировать отряд только из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и тёмная эльфийка. Мне наша команда кажется несколько маловатой по сравнению с другими группами, но это лучше, чем идти в одиночку. Кроме того, я провожу время наедине с красив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такое невзрачное лицо, волею случая оказавшееся рядом с прекрасным челом эльфийки, естественно, привлекало внимание окружающих. Многие искатели приключений шептались между собой, в то время как некоторые из них подходили к тёмной эльфийке и настоятельно пытались отсоветовать ей куда-либо со мной идти. И впрямь, сдаётся мне, эльфийка ещё пожалеет о том, что согласилась, если, конечно, она не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ёмная эльфийка не обращала на них внимания и в большинстве случаев отмахивалась от любого, кто пытался к ней лезть с непрошенными советами. Неважно, кто это был. Её холодный, непримиримый характер согревал моё сердце. Она сделала меня таким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чередной человек пытался убедить тёмную эльфийку никуда со мной не ходить, новый голос громко прокричал через шум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что именно мы, команда исследователей из Академгородка, разгадаем эту за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ывается, не только я закончил формировать свой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таверне небольшие группы, тесно сгрудившиеся вместе, вели жаркие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только что выступил с этим коротким заявлением, явно был исследователем из Академгородка. В этой группе возраст участников широко варьировался — там были как совсем юные парни, так и уже практически старики, — и большинство из них принадлежали к классу тыловой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говорил, был самым старым среди них. Полагаю, он их лидер, так как остальные последовали за ним, когда он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аверну также покинули отряды героев Востока и Запада, а затем ушёл и клан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оманды тоже начали выходить из здания. Самой примечательной из них был мой такой желанный, однако так и несостоявшийся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ходящие, казалось, свято верили, что именно они решат эту за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был твёрдо уверен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ичего другого не оставалось, кроме как по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тоже уж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мы и вправду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ля чего ещё мы бы стали объед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она засомневалась из-за того, что в той зоне леса очень опасно. Чудовища на этом континенте по силе не уступают длинноволосому демону Дорис. Они не просто сильны, но и их численность невероятно высока. Леса в окрестностях Триклиса, по которым мы с эльфийкой ходили раньше, были далеко не так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ут вдруг решил вмешаться Родриг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эй-эй! Ты действительно берёшь с собой эту эльфи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ри! Если ты хочешь сыграть роль законченного идиота и сдохнуть там в одиночестве, то можешь сделать это по собственному выбору, но не подвергай опасност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мы принесём тебе оттуда сувен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эй! Я не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пытаться его пере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ащил за собой тёмную эльфийку, и мы вышли из таверны. Звон дверного колокольчика ненадолго заглушил вопли Родриге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кое-то время мы просто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брались до главных ворот деревни, где неподалёку от нас виднелся крутой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К холму вела небольшая тропинка, вытоптанная в траве бесчисленным количеством ног. Деревья по обеим сторонам тропы сцеплялись ветвями друг с другом и зловеще возвышались над головой. Я видел гребень холма, чуть выступавший над вершинами деревьев вдалеке. Каменная стена, из-за которой поднялся весь этот шум, находится где-то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после того как мы покинули деревню, начались джунгли Тёмного Континента. С одной стороны деревня располагалась на скале, а с другой стороны была обращена к морю. Это небольшое поселение служило как одна из немногих связей между этим опасным местом и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омадная скала, возможно, в какой-то мере помогает скрывать поселение от глаз обитателей джунг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ала немного странная. Она расположена довольно далеко от береговой линии, тогда как обычно скалы располагаются прямо у кромки воды. Впрочем, благодаря этому жителям берегового поселения досталось много места, которое они использовали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здесь ещё безопасно. Мы можем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ы нас ждут за тем хол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обратился к эльфийке, она ответила мне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моё девственное сердце согр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в последний раз вот так вместе путеше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ненавид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ыдумывай. Я хочу, чтобы мы по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хочу, чтобы у меня сложилась собственная команда героев, и она должна состоять исключительно из красив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отивация, может быть, и порочна, но мои намерения ч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вая участница моей гаремной команды очень холодна и совершенно не проявляет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днажды мне повезёт и я смогу насладиться её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чтобы я снова тебя обезгл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так сильно не нравится моя ш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должен что-то х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еперь всегда будешь отвечать вопросом на вопрос, 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идти вперёд, следуя по направлению к каменной стене. Шелест опавших листьев под ногами создавал приятный звуковой фон для нашей лесной прогулки. Мы шли с ней плечом к плечу, то и дело обмениваясь малозначительными фразами. Так славно. Я хочу, чтобы этот поход длил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Я заметил, что на тебе больше нет рабского оше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же случилось с тобой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ничего на самом деле. Почему ты вообще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им образом, но разговаривать с женщинами — это крайне важно. Можно общаться с клиентками на работе, рассматривая их жалобы, или пойти в хостес-бар и заплатить девушке за то, чтобы она вела себя так, будто ты ей искренне интересен. Главное,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что ты делаешь на Тём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оказалась,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гала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у этой эльфийки ужасный уровень удачи, раз она повстречалась здесь со мной. Он может быть даже ниже моего. О, думаю, надо взглянуть, какой у неё статус? Я его ещё ни разу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она испугалась этого длинноволосого демона Дорис, её статус не должен быть слишком уж внуш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арк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Тёмные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78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28850/2885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9000/9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93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100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82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103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0942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0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удивительно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о быть, прибыла на Тёмный Континент, будучи уверенной в том, что сможет здесь выжить. Но её показатели всё-таки нечеловеческие. Поэтому нам лучше избегать 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для того, чтобы противостоять чудовищам джунглей в одиночку, нужно иметь по меньшей мере четырёхзнач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Почему ты так пялиш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яки. Я просто подумал, что ты такая же красивая, как и при первой наше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от, кто не предложил мне никакой помощи, когда я была рабыней, теперь называет меня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ота женщин приводит к тому, что мужчины медлят и совершают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звук металла, рассекающего воздух, и странное ощущение в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 долго я ещё смогу сдерживаться. Я чувствую острое желание сделать её своей сексуальной рабыней. Эротическое снаряжение подружки Бу только усугубляет ситуацию. Другие искательницы приключений носят полный доспех, но у неё закрыты металлическими пластинами только ключевые части тела. Из-за этого много мест на её теле остаются неприкрытыми. Я прекрасно вижу её великолепную грудь, замечательную задницу и роскошные бёдра. Возможно, она просто не может себе позволить изготовленную на заказ броню, способную вместить в себя такую объёмн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чувствую, как у меня встаёт, а ведь мы ещё только в начал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лагаю, ты волен поступать как тебе будет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ведём следующие несколько дней вместе, так что давай хорошо пол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ахочет друж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екращал попыток разговорить тёмную эльфийку, в то время как мы продолжали медленно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иновали этот первый холм и долину, которая располагалась за ним. Мы отошли от побережья, а затем, наконец, добрались до района, считающегося серединой континента. До этого момента у нас не было никаких проблем. Мы ещё даже не видели ни одного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встретилась по пути небольшая тропинка, которая значительно облегчила нашу прогулку. Таким образом, мы с лёгкостью продвигались вперёд и поддерживали непринуждённую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росто нужно сохранять спокойствие, если что-то вдруг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постоянно это повт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беспокоюсь о том, что случится, если появится феникс или велик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икто из них не встречается так далеко от сердца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бродят по все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озможно, мы сможем благополучно добраться до кам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нет причин для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без тебя э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положила руку на эфес меча. Если я буду и дальше ей докучать, естественно, она разозлится. Тем не менее я невольно вспоминаю наше первое путешествие по лесу, совсем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ичего, если мы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вообще волнуешься? В прошлый раз ты без проблем сражался с эт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роде того, как в последний раз, когда мы были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упой? О чём ты вообщ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шь, как я боялся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признателен, если ты срежешь все подозрительно выглядящие ветки до того, как я под ними пр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равятся обычные насекомые. Я даже не хочу представлять себе, каковы насекомые Тём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 насекомых здесь должен быть очень высокий уровень. Тут могут быть паразиты наподобие тех, что обитают только в Амазонии, или насекомые, которые при прикосновении выделяют вонючее масло. Если хоть одно из подобных насекомых приземлится мне на лицо, боюсь, я уничтожу все эти джунгли огненными ш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о всему относишься не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не могла бы ты оказать мне эту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иренно склонил голову. Тёмная эльфийка вздохнула, а затем вытащила свой меч и пошла вперёд, срезая любые низкие висячие ветви, которые встречались по пути. Может, она и предала меня, чтобы самой спастись, но она всё-таки очень добр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 стала прекрасной женой, если б в этом мире наступила мирная жизнь. Мало того что мне больше не приходится беспокоиться о жуках, так теперь мне ещё открывается отличный вид на её задницу со спины. Большая выпуклость над её бёдрами придала мне мужества идти дальше. Эта упругая вещь придала бы любому мужчине сил, чтобы прожить ещё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а притягивала мой взгляд. Стремление найти тело, способное выносить ребёнка, глубоко встроено в инстинкты каждого мужчины. Глупо отрицать это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это то, чем нужно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 долго я ещё смогу продерж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1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молча продолжали идти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чности как описывал Родригес, мы ясно видели высокую стену, возвышающуюся над пологом леса. Эту каменную стену я создал буквально вчера. Она прекрасно выполнена и служит ключевым ориентиром для путешественников. Благодаря такому заметному сооружению, даже тот, кто ужасно ориентируется в лесу, без труда найдёт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достопримечательности я, наконец, задумался о том, что мои приключения теперь начинаются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сколько дней назад Эликсир молодости воспринимался как далёкая мечта. А теперь он почти в пределах моей досягаемости. От одной только мысли об этом я прихожу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минут с того момента, как я попросил эльфийку срубать ради меня любые низкие висячие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лаждался теплом солнечных лучей, проникающих к нам через кроны деревьев в вышине, как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из леса донёсся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мой и ни подружки Б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ь исходил откуда-то из глубины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овсе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одружки Бу ожесточилось. Она крепче схватилась за меч, а мышцы рук и бёдер стали более выраженными. Мускулистые девушки действительно великолепны. Они могут казаться милыми и нежными, как любая другая девушка, но когда наступает серьёзный момент, тонус всего их тела меняется. Это как иметь два тела в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клонны искать в своих партнёрах те черты, которых недостаёт им самим. У подружки Бу чётко обозначились мышцы пресса, когда наступил серьёзный момент, а я о таком и мечтать не смел. Сколько лет я владел абонементом в спортзал, но так ни разу туда и не с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Софи есть некое подобие п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девочек с пр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разрешит ли она мне когда-нибудь его по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помочь. Скорее всего, в беду попала одна из тех компаний, которые вышли из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 Тёмном Континенте. Мы действительно можем себе позволить рисковать собой, спаса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признавать это, но он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м несколько фениксов напали на группу героев, мы не сможем бороться с ними и одновременно ещё кого-то защищать. Я бы даже и убежать не смог. Тёмная эльфийка сказала, что подобные монстры в этой области не встречаются, но всё же может такое быть, что некое очень сильное существо атаковало героев и поэтому раздался этот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нахлынули воспоминания о боях с Кристиной и этим демоном-мазох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 просто подкрадёмся туда и поглядим, что там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странный ты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боевое построение изменилось, и теперь я был впереди, в то время как «Мисс Идеальное Тело» шла позади меня. Просто прекрасно. Теперь она может заценить мой вид. К приятному ощущению того, как за мной наблюдает красивая женщина, я мог бы и пристра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раясь через густую растительность, мы шли быстро, но осторожно, с каждым шагом приближаясь к тому месту, откуда неслис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ещё несколько метров, мы стали свидетелями ужасающе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 небольшом участке леса, несколько деревьев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ой-ой, какая беда! Не умирай, Филип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возьми, как больно... Ты должен бежать,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как я понимаю, звали Александром, стоял на коленях на земле и обнимал другого человека (Филиппа). Первый выглядел так, как будто уже был на краю гибели, в то время как второй находился в ещё худшем состоянии. У Филиппа на голове зияла огромная рана, и его лицо медленно приобретало малиновую окр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ыли красавцами с длинными светл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аже можно было назвать близн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глядят т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от, что на земле. То, как кровь стекает со лба вниз к подбородку — это очень круто. Даже если он заполучил свою рану из-за того, что споткнулся и ударился головой о стену, то всё равно должен гордиться тем, как круто он сейчас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вы оба, убегайт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ащити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зволю ни одному из вас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язательно вас потом оты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стояла небольшая группа женщин. Все женщины также покрыты ранами, но все они полны решимости защитить находящихся позади н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я их узнал. Это та первая группа, в которую я напрашивался в «Сюзанне». Это моя первая несостоявшаяся гаремная команда, в которой было больше всего женщин. Мой гарем. Это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жу им, что ни Филипп, ни Александр не стоят их пре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девочки, вы не можете... — Филипп пытался достучаться до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ами справимся! Вы двое должн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ни случилось, всё будет хорошо, пока вы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с радостью пожертвовала собой рад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делаем это во им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удовище не сможет нас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ую власть над девушками имеют все красав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ое же чудовище смогло так жестоко разбить гаремную команду? Я переключил своё внимание на их противников. То, что я увидел, оказалось совсем не тем, чего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о гигантский пенис с щупальцами. Два таких пениса. Они почти пять метров высотой, каждый с толстым центральным стволом и одним огромным глазом возле кончика, который постоянно движется, осматривая всё вокруг, кроме того, монстры также обладают длинными щупальцами, отходящими от их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нешнему виду они несколько напоминали монстров, которых я встречал в подземелье под замком девочки со спиральками. Моя первая мысль, когда я увидел это существо: «Мне нужен один такой в трущобах Город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тремился разделаться с участницами моей гаремной команды при помощи своих многочисленных щупалец. Привычки этого существа не так изысканны, как у монстра в подземелье Дорис. Очень жаль, Живой Вибратор. Ты мог бы свершать вели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за сценой пару минут, я услышал вблизи от себя голос, который вырвал меня из моих фантаз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что здесь со мной также была и тёмная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вумя «Верёвочниками» может быть непрост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 Верёво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незапно подошла ко мне так близко, я стал возбу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очное тело оказалось в непосредственной близости от меня, и наши плечи почти соприкасались. Глянув вниз по правую сторону, я получил прекрасный вид на её грудь. Я как будто был её парнем, стоящим с не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ая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озникает совершенно другое близкое зрительное восприятие, чем при взгляде на женщину спереди ил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известны как «Злые Верёвочники». Обычные Верёвочники не идут ни в какое сравнение с эт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и всё же намного слабее, чем Высши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слабый запах пота, исходящий от тёмной эльфийки. Этот женский запах задел меня за самое сердце. От этого лёгкого запаха моё сердце бешено колотилось. Ни Эстер, ни учитель Эдита никогда не пахли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он напоминает мне о еде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ля начала ознакомлюсь с их окнами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Злые Верёво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0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213010/21301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00705/10070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79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590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329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150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12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1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орит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Злые Верёво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09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200010/20001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10001/11000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80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401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2800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203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21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9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этот запах напоминает мне о еде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характеристики прямо как у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оила больших трудов победа над одним из них на горе Пепе, но теперь, когда мой уровень выражается трёхзначным числом, и у меня есть изумительная магия, известная как Каменная стена, я уверен, что смогу победит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верное, смогу справиться с ними самостоятельно. Я собираюсь помочь этой команде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ься пока здесь и спрячься. Если что-то пойдёт не так, убег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и и слабее Высших Демонов, но их всё равно двое. И они какие-то неправ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целился на ближайшего Злого Верёвочника и выпрыгнул из-за ку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сразу же заметило меня и стало извиваться своим туловищем, что выглядело так, как будто кто-то включил гигантский вибратор. Монстр уставился на меня своим единственным глазным яблоком. То же самое сделали и члены гаремной команды. Они все повернулись ко мне с удивлённым видом. Судя по всему, они ожидали, что на них вот-вот нападёт ещё какое-т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это был я, дикий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айтесь на месте! — Из леса выскочил дикий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мужик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и не кричать ничего, но всё равно сделал это для дополнительн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в свою команду, я приготовился к атаке с помощью моей любимой огненной магии. Сначала я нацелился на ближайшего верёвочника, и вокруг меня появилась дюжина огненных шаров размером с волейбольный мяч. Они устремились к монстру одновременно и все попали прямо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размеру чудовища я с лёгкостью поразил его, не боясь нанести ущерб окружающему пространству или гарему. Если я хочу в будущем сражаться с кем-либо в одной команде, то я уже сейчас должен приноровиться тщательно обдумывать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целение! — Затем я направил свою целебную магию на Филиппа, который обильно истекал кровью из дырки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ение» — это то, что я должен кричать, когда использую свою лечеб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что это 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для исполнения самого заклинания ничего кричать не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о? Огнен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й Верёвочник... был побеждён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Сопротивление к магии у Злого Верёвочника даже больше, чем у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прост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ленов гарема раздавались ужасные крики, как будто они увидели призрака на кладбище. Как только огненные шары взорвались и Злой Верёвочник рухнул, внимание членов гарема переключило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очень приятно, что компания красивых женщин так мною восхи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Живой Вибратор теперь вёл себя осторожно, поскольку он видел, как легко его союзник был повержен. Он стал отдаляться от девушек. Он двигался очень комично, так как его большое туловище долго качалось вперёд-назад, перед тем, как снова принять твёрдое вертика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только с большим трудом смог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ем воли я постарался изобразить на своём лице крутое выражение и спокойно пошёл к центру просе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ставьте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ой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они испугались, но как только узнали меня, выражение на их лицах стало таким, как будто они подумали: «О, это же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быстро меня отвергли, когда я напрашивался в их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дер была очень высокой, но всё равно выглядела такой же напуганной, как и остальная часть её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проводила со мной собеседование, когда я к ним напрашивался. Я вообще не помню, чтобы эти двое пострадавших парней были членами её команды. Я помню, что они сидели одни в укромном уголке «Сюзанны», так что у меня даже не было возможности им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говорим позже. Я позабочусь об этом мон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стро с ним по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другие монстры, скорее всего, начнут сбегаться на шум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13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се Злые Верёвочники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и первый, второй был сожжён моими огненными ш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мирая, чудовище издало мучительный крик. Убедившись, что существо мертво, тёмная эльфийка покинула своё укрытие в кустах. Как я и приказал, она оставалась в укрытии, пока я разбирался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делал это, — сказала она своим обычным бесстрас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что значит это «как-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член моей команды что-то негромко пробормотала себе под нос перед тем, как отвернуться. Я никогда не мог понять женское сердце, и мне интересно, наступит ли когда-нибудь такой день, когда я смогу это сделать? Честно говоря, я даже представить себе не могу, что такой день когда-нибудь на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Что ты хотела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аремной команды попыталась поговорить с моей подружкой 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 самом деле в компании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слышала наш разговор в «Сюз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арема говорила обо мне с тёмной эльфийкой так, как будто меня здесь нет. Может быть, она полагает, что разговаривать с тёмной эльфийкой проще, ч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руководительницы гарема, с тёмной эльфийкой не так-то прост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асивая женщина, но вся её харизма ушла в её грудь и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я просто не ожидала, что ты действительно станешь партнёром ког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до сих пор не поняла, насколько он силён? Он легко может уничтожить всё в этом лесу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уководительница гарема говорила вежливо, тёмная эльфийка всё равно вела себя с ней так, как будто ей даже жалко тратить своё дыхание на этот разговор. Однако руководительница гарема тогда в Сюзанне относилась ко мне так же пренебрежительно. Как будто я просто какой-то парень, пытающийся приударить за девушкой на вече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если задуматься, разве не этим я, по сути, и за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 составляло около 80% моих мо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рисоединиться к группе, полной красивых женщин, и в то же время не хотел идти в лес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и другое одинаков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думаю, что смог бы уничтожить всё в этом лесу в одиночку. Тёмный Континент — опасное место даже для сильнейших бойцов. Вот почему я так тщательно выбираю членов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стена — свидетельство того, что я говор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тчаянная мера, на которую мне пришлось пойти,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красив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к тому же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ну... — Тёмная эльфийка тотчас же повернулась ко мне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частью, всё остальное про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ы бы хотели ещё кое-что спросить у теб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т руководительницы гарема, И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 не мог позволить нам присоединиться к твоей команде? Я думала, что мы приобрели здесь некоторый боевой опыт, но я, должно быть, переоценила наши способности. Я сомневаюсь, что мы сможем вернуться на побережье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озражаю, но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т, можешь хотя бы взять этих двоих? Пожалуйста, только бы их защитить. Я сомневаюсь, что нам хватит сил защитить их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ледил за тем, куда указывала Илона, и увидел только двух членов её группы мужского пола. Отчаяние, с которым они раньше защищали этих двоих, было настоящим. Даже сейчас девушки в ущерб собственной безопасности заботятся о благополучии этих двух красав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дадим тебе всё, что попросишь. Всё наше золото, снаряжение, и даже наши тела, если просто пожелаешь их. Пожалуйста, я знаю, что невежливо так внезапно просить о подобном одолжении, но мы сейчас просто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говорит? Нельзя так внезапно говорить мне подобные вещи, иначе моё невинное сердце, уже отвергнутое ею однажды, может просто не выдержать. С тех пор как я прибыл в этот мир, я всегда хотел принимать сексуальные услуги как форму оплаты. Я так благодарен ей за это чудес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авда не возражаю. Они могут присоединиться к нам, как и вы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очень охота брать с собой красав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еня интересуют только женщины, но я не думаю, что смогу взять их с собой без красав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Я ведь так грубо обошлась с тобой в «Сюз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яки. В таких краях крайне важно развивать дух товари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який раз, когда я слышу название «Сюзанна», я не могу не удивляться тому, как странно оно звучит. Родригес мог бы дать своей таверне имя получше, но он, наверное, даже не предполагал, насколько популярной она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кто-то из вас всё же не хочет быть со мной в одной команде, я не стану никого за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все мы хотим быть с тобой в од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ы все можете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После некоторых проволочек мне всё-таки удалось сформировать свою гарем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д, что у меня появилось так много новых друзей. Особенно приятно, что почти все мои новые друзья — красивые женщины. Но с тех пор как они официально присоединились к моей команде, у меня так и не было случая с ним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ое красавчиков гарема разговаривали со мной не пере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 самом деле нас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ясающе, как ты сразил Злого Верёвочника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в ужасе, господин Танака. Я до сих пор весь в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л таким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настоящая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ы достоин того, чтобы в твою честь установили статую в зале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и парни пытаются мне ль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ебя ведут все красавчики на Тём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сомненно привлек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выглядят одинаково со своими идентичными причёсками. Возможно, они братья или даже близнецы. Их длинные волосы, завязанные сзади, прекрасно гармонируют с их внешностью. У них обоих блестящие светлые волосы, и такой цвет невозможно получить с помощью краски для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красавчиком с длинными волосами — это так здорово. Я завидую и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не сделал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 таким скромным, Танака! Я просто восхищаюсь т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Я не могу вспомнить, чтобы когда-либо в жизни был так напуган. Я чувствовал, как моё сердце колотится в груди, и шум был настолько громким, что я больше ничего не мог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Всё, что я мог слышать, это пульсирующие удары в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боим около двадцати лет, а это значит, что они моложе, чем большинство искателей приключений в этой местности. У них обоих слегка приподнятые глаза, которые, в сочетании с их причёской и манерой говорить, завершают полный образ краса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рошо себя чувствуете? Вы выглядели довольно потрёпанными после т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 отлично себя чувствуем! В конце концов, ты подлечил нас своей магией. Более того, просто находясь рядом с тобой, господин Танака, я чувствую такой заряд бодрости и мотивации, что, кажется, мне вообще всё по плечу! Но надеюсь, мы не причиним тебе хлопот из-за того, что идём вместе. Если хочешь, чтобы мы ушли, мы можем просто вернуться в деревню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Да, мы можем уйти, но я умоляю тебя, позволь нам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лько что встретились, но они уже так отчаянно хотят остаться со мной. Я просто поддерживаю разговор, но я не очень понимаю этих двоих. Я лишь надеялся, что они познакомят меня с одной из этих девушек. Может быть, они решили, что я заинтересовал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просто хочу поговорить с какой-нибудь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ы не доставляете мне никаких хлопот, 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мне не следует сильно огорчаться. Я всё-таки сумел достичь своей первоначальной цели — присоединиться к гаремной команде. Тем не менее я бы предпочёл, чтобы одна из этих девушек шла рядом со мной. Я чувствую себя так, как будто зашёл в хостесс-клуб, но вместо девушки ко мне там решил подсесть один из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меня такое сильное желание убить их обоих? Идти с одним из них уже было бы выше моих сил, но когда они идут вдвоём по обе стороны от меня, я как будто слышу раздражающий слащавый голос в стерео. Я чувствую, что меня сейчас стошн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похожи, что я уже забыл, кто из них Филипп, а кто Александр. Было бы неудобно постоянно спрашивать их об этом, так что я решил мысленно называть их просто Одинаковыми Брат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берёшь их с собой? — в голосе тёмной эльфийки проскальзывало отвращение, когда она говорила о гарем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хоже, это не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Софии бы точно понравилось путешествовать в составе большой, а не маленьк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будет наш отряд, тем лучше. Если возникнут проблемы, всегда можно будет отказаться от их у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лен поступать, как считаешь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Сойдясь на этом, мы продолжили наш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оторопиться, ведь на кону Элексир молод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ряд только что резко пополнился новыми чл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что наша команда такая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ремительно продвигались по лесу вперёд. Мне так и не представилась возможность поговорить с какой-либо из девушек. Зато Одинаковые Братцы стали наседать на меня с двух сторон с особ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спасением от них для меня был вид тёмной эльфийки, которая шла впереди. Её покачивающийся при ходьбе «спелый персик» утешал моё невинное сердце. Вид её задницы придавал мне необходимую силу, чтобы не отч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шли около получаса, как вдруг в лесу раздался ди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дался очень близко. Прямо по другую сторону от кустов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Я сейчас что-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впереди, должно быть, какая-то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Там точно ест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больш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то-то так кричит, то только из-за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нял. Зачем они это без конца повторяют?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выкрикивают свои слова так громко, что наверняка привлекут эту опасность к нам. Представляю, как им было страшно просто идти по лесу до нашей встречи. Скорее всего, столкновение со Злым Верёвочником нанесло им серьёзную психологическую травму. Девушки держались намного лучше. Они спокойно шли сзади, тогда как парни от испуга вцепились мне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Тёмная эльфийка остановилась и повернула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она хоч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ступим так же,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мы понимаем друг друга с полу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 радостью сделал с ней несколько вещей, для которых слова вообще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ак будто начинаются настоящие при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нялся местами с тёмной эльфийкой и теперь сам пошёл впереди. Я сказал остальным в команде спрятаться и подождать нашего возвращения. Если эти парни пойдут со мной, я могу не рассчитать усилия и Одинаковым Братцам придёт конец. Страшная трагедия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ёл ещё где-то дюжин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увидел знаком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мирай, Сесил! Пожалуйста, не умира-а-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спастись сам, Джа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сходило недалеко от куста, за которым я 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по-видимому, звали Джастин стоял на коленях на земле, обнимая другого человека (Сесила). Первый выглядел так, словно ему уже не жить на этом свете, а второй находился в ещё худшем состоянии. У Джастина на голове зияла огромная рана, и его лицо зали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выглядели невероят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расивым был тот, кто стоял на коленях. Его рана на лице была в форме креста. Она умножала его красоту и в то же время отнимала её у него в какой-то степени. Ну, по крайней мере он сможет рассказывать истории о том, как защищал своего друга на Тём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 исцели Сесила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знаю только магию поддержки из школы Шаба Даба 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так мы не долго про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то очень похожее я уже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я узнал Сесила. Он Герой Востока, который постоянно грызся с Героем Запада в «Сюзанне». Человек с порезом в виде креста на щеке по имени Джастин и остальные их люди, которые бьются сейчас с монстром, должно быть, члены его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осле прибытия на Тёмный Континент мне довелось увидеть немало но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стекаются люди со всего мира. Здесь было бы очень удобно обмениваться визитками. Если б меня поставили во главе крупного проекта компании и поручили связаться с представителями других компаний, мне потребовалась бы неделя, чтобы познакомиться с таким колич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мне приходится запоминать много новых имён. Однако в прошлой жизни я в основном общался с людьми только по телефону или посредством электронной почты. Тогда можно было не запоминать лица людей и их имена. Вот почему я так боялся ходить на встречи с людьми, которых никогда личн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другим это удаётся, но мне всегда было трудно запоминать имена. Мне даже иной раз случилось забыть имя руководителя проекта или генерального директора. Я всегда опускал глаза в надежде мельком увидеть его имя на бейджик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носят бейджиков. Так что пока я решил думать о командах героев как о собирательных образах. Команда Одинаковых Братцев, команда Героя Востока. Так проще запомнить. Это похоже на то, как ассоциировать бизнес-партнёров по тому, на какую компанию они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теперь? Пламенный Дух? — Тёмная эльфийка также пряталась в кустах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оложении мы с ней очень похожи на влюблённую парочку.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и, открытые спереди, ничего не стоят. Груди, которые спереди прикрыты, самые лучшие. Только те груди, которые ты видишь, стоя с девушкой бок о бок, самые лучшие. В таком положении они видны только тебе и больше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не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думаешь, что он опасен даж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тветить на этот вопрос, не взглянув на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е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Плам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40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Бездо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9001/91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410111/41011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80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401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00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03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021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9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истики у этого существа весьма несбалансиров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не кое-кого напом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зические атаки против Пламенных Духов бесполезны и магия атрибутов так же неэффективна. Я слышала, что Пламенные Духи самые опасные противники из встречающихся в этих краях. Вот почему отряду Героя Востока пришлось так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ои огненные шары не сработают. Я не очень понимаю, что это за «магия атрибутов», но, наверное, эльфийка имеет в виду огонь, воду или что-то подобное. Однако мой бунтарский дух пробуждает во мне страстное желание сразиться с неизведанным доселе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уже передумал вступа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правлю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собираешься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удет похоже, что я не справляюсь, спаси команду Героя Востока, пока я буду отвлекать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тёмной эльфийке, я бросил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я выскочил из-за кустов и сразу ворвался в гущу сражения. Там была река, которая недалеко разделялась на два потока, и настоящее сражение разворачивалось на её берегу, покрытом сыпучим гравием. Вода кристально чистая и здесь было бы очень приятно отдыхать, если б не опасности Тём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чка была всего несколько метров в ширину и совсем неглубокой. Возможно, Герой Востока и его спутники расположились здесь на отдых, когда коварный дух застиг их врасплох. Если это так, то я пришёл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сли на часах стоит несколько человек, остальная часть команды может позволить себе отдых в этой местности. Полагаю, нам нужна как минимум дюжина человек, чтобы мы могли спать в три с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астало время для м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ебе, тварь!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есятка огненных шаров возникли вокруг м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обрушить на монстра их всех сразу. Несколько членов команды Героя Востока находятся вблизи от духа. Их может задеть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впереди, отступите от него! — Я выкрикнул св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оняли мой план и отступили от духа на некотор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ная работа.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тошли достаточно далеко, я обрушил все огненные шары на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али в цель один за другим. Каждый взорвался с низким гулом, сопроводившимся небольшой ударной волной. При каждом взрыве газообразное тело призрака колеб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 применил и свою лечеб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её на раненого Героя Востока, Сесила, и другого человека из его команды, Джа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ялся, что рана на щеке Джастина не исц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ксин Пламенного Духа исчез из моего тела и я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ак быстро нейтрализовал токсин Плам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н сделал это даже без за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Такого прост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смог полностью их исц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асчёт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е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Плам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40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Бездо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2101/91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410111/41011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80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401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00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03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021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9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была права, магия действительно неэффективна против э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это в действительности за «магия атрибутов», о которой говорила тёмная эльфийка? Злой Верёвочник имел 20,000 очков здоровья, но я уничтожил его с одного удара. Этот же дух принял на себя с десяток огненных шаров и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ё же понёс потери. Моя атака забрала у него 70% здоровья. Но во время атаки на монстра я также тратил силы на магию исцеления. Если вложить все силы в одну атаку, я наверняка смогу срази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ю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с десяток огненных шаров возникли вокруг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медления все шары попали прямо в цель и взорвались с низким г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сильный ветер задул через листья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ричит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огненный шар взорвался, монстр рассеялся по ветру, как будто кто-то задул свечу. От его тела совсем ничего не осталось. Его конец был довольно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бил... Пламенного Духа огненным шаром... — первым заговорил Герой Во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моя магия исцеления подействовала, но всё равно должен справиться о его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Герою Востока и присе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расширились, когда наши взгляд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вспомнил о том, что напрашивался к нему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мне было от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вои ран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да, всё отлично. И яд также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Востока смотрел на меня теми же глазами, как руководительница гаремной команды, когда я ей помог. Возможно, он сейчас тоже вспоминает о том, как отнёсся ко мне в «Сюз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нибудь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что случилос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умать только о том, как бы поскорее заполучить крыло зелёной сильфиды, чтобы приготовить Элексир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нстр был повержен, тёмная эльфийка и компания Одинаковых Братцев выбежали ко мне из кустов. Они явно удивились, увидев Героя Востока, но это отвлекло их только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ой господин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так круто! Я чувствовал твою горящую страсть в пламени этих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еделённо! От твоей пылающей страсти у меня чуть слёзы не брызнули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Одинаковые Братцы дружно восхищаются мной, тогда как остальные участницы гаремной команды помалкивают. Мне показалось, что некоторые девушки стали смотреть на меня с определённым интересом, но я ещё ни с одной из них не смог поговорить, кроме их руковод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также обрати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уже хочет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о быть, действительно очень не любит общаться, раз уже испытывает такое нетерпение. Нечасто её такой увидишь. Но будет неловко, если я начну возбуждаться от её вида, когда рядом со мной стоят Одинаковые Братцы. Лучше нам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вы нас 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секун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вините за беспокойство, но нельзя ли нам немного поговорить? — Уже когда я проворачивался уходить, Герой Востока схватил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я научился предсказывать будущее, но я всё равно ему поды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люди за тобой, ммм... вы работает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мы каким-то образом объединились в общ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Я быстр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Востока мгновение колебался, а пото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а нельзя ли нам тоже к вам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же простые люди. Совсем не герои, и у нас нет такого боевого опыта, как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оляю тебя! Я не могу больше подвергать своих друзей такой опасности! Понимаю, что мы к вам будто на голову свалились, но, пожалуйста, разрешите пойти с вами! Или хотя бы возьми только моих друзей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Востока мне низк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нёсся к тебе неуважительно в «Сюзанне» только по своему невежеству. Пожалуйста, не наказывай моих друзей за мо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хожее я уж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внезапная схватка Героя Востока с таким непростым врагом пошатнула его уверенность в себе. У каждого есть свои слабости. Это похвально, что он так переживает за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ему сейчас откажу, то стану «плох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не возражаю, если вы все присоеди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комнате даже есть одна мил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ряд снова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рисоединились отряды Героя Востока и Одинаковых Братцев. Таким образом, мы стали большой командой, насчитывающей почти двадцать человек. Наша прогулка по лесу стала бодрее. Будущее представляется в ярк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шла впереди, обрушивая свой меч на любые ветки или насекомых, которые попадались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ё предводительством мы шли прямо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 одной команде с настоящим Героем,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ой крутой! Это путешествие точно войдёт в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иначе? Оно уже стало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Я должен достать свою перьевую ручку и начать вести лет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динаковым Братцам наше путешествие больше напоминает экскурсионную вылазку на природу с группой учащихся младши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ежнему не мог и словом обмолвиться с девушками из гаремной команды. Герой Востока и его отряд молча следовали позади нашей процессии. Скорее всего, они все сейчас вспоминают, какое общение у нас состоялось в «Сюз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не, как учителю на этой экскурсии, очень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все учителя чувствуют себя подобным образом во время экскурсионных поездок. Это просто очень скучно. Возможно, даже преподавать в классе намного интереснее. Теперь я понимаю, почему учителя во время походов, как правило, бывали в очень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я не иду в компании красивых и любопытных учениц средней школы, у которых только-только стал пробуждаться интерес к сексу. Они могли бы у меня спрашивать: «Ммм, учитель, а что такое киска?» С такими школьницами учителю бы точно не было скучно. Почему на Тёмном Континенте нет любознательных учениц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заняться с ними сексом. Я хочу кончить в маленькую к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амый лучший, Танака! Ты самый сильный человек из всех, с которыми я когда-либо встречался! Я уже твёрдо решил стать твоим первым покло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кое говоришь, а? Я его самый первый покло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несёшь? Я был с ним с того самого момента, как он меня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еня вылечил! У меня была рана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он старался вылечить меня, а ты просто попался под руку! К тому же я был сильнее изранен,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меет значения, кто был сильнее из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ы Одинаковые Братцы вели себя чуть-чуть по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тел бы я сидеть с такими людьми рядом в самолёте. Такие ученики не дадут учителю отдохнуть в автобусе, когда он возвращается с работы домой. Этот учитель старый и нуждается в отдыхе, но по их вине он и завтра будет таким же у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Танака, кого ты лечил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вообще-то, лечил меня,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осто лечил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пользовал свою магию исцеления на вас равн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ообще не радует, что они так жаждут моего внимания. У них к тому же совершенно одинаковые лица и я правда даже не могу их разл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был сильнее изранен, поэтому меня он лечил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вершенно ошибаешься! Размер раны, которую ты исцеляешь, не имеет значения, а важно то, с какими мыслями ты это делаешь! Ведь на самом деле это так,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что ты об этом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Что это сейчас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нашу прогулку по лесу, пока Одинаковые Братцы спорили друг с другом по обеим сторонам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друг это случило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се остановились и повернулись на звук крика. В этот раз многие в нашем отряде не выказали страха и сохранили невозмутим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к оборвался, наступила тишина. Затем все дружно посмотрели на нас с тёмной эльфи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чего не сказали, но ждали наш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удешь делать? — спросила меня тёмная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тут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ётся пойти посмотреть, кто там 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й команде теперь так много людей, и я точно потеряю всеобщее уважение, если сделаю вид, что никакого крика не слышал. Особенно Герой Востока тогда перестанет меня уважать. Всемирно известный герой может основательно испортить мою репутацию, если я только дам ему п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не 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ый человек легко может использовать свои социальные связи, чтобы уничтожить твою жизнь, если ему этого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ейчас угрожает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дите здесь, я схожу посмотрю,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ичему не учишься, — проворчала тёмная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поделать. Такой уж 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одарила меня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тёмной эльфийкой снова поменяли местами и, оставив остальных позади, двинулись в сторону крика. Через кусты я пробирался очень осторожно. По пути я прошёл мимо пёстрой гусеницы, отдыхавшей на листочке кустарника, и вынужден был прижать руку ко рту, чтобы не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етров тридцать, мы увидели того, кто издал этот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широкая прогалина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мирай, профессор Джорнал! Только не умирай, пожа-а-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 обо мне и сам беги, профессор Индек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как я понял, звали Индексом, стоял на коленях на земле и обнимал другого человека (Джорнала). Первый был еле живой, а у второго на лице красовалась страшн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на его лице была такой, что заставила меня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зверь нанёс ему такую рану? Длинные разрезы пробегали под и над глазом, не задевая при этом его самого. Даже если от этой раны останется шрам, его всё равно можно будет считать скорее украшением, чем изъ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ужчин очень внуши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е, который еле держался на этом свете, было где-то за шестьдесят, и он, скорей всего, должен был умереть из-за огромной раны в животе. Его можно было бы описать как солидного мужчину старой закалки. Он мог бы быть строгим человеком, до сих пор притягивающим к себе взгляды всех девушек и вызывающим зависть у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обнимал его красавчик лет тридцати. Его причёска явно напоминала букву «М», но лицо всё равно было красивым. Редеющие волосы придавали ему довольно достой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двоих, остальные участники их отряда в настоящее время бились с монстрами. Они являли собой завидную коллекцию красавчиков и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магия на них не 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Коппола, займитесь противником впереди... 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а-Маргарита! Вы все прикрывайте мен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ргарита! Держись там Марг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ам помогу ей, а вы все должны сейчас...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тор Аллег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разобрался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я зашёл так далеко, теперь не время поворачивать назад. Я обязан их выручить, ведь предыдущим двум командам я не отказал в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молча наблюдал, тёмная эльфийка приблизилась ко мне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помочь? Они сражаются с метеоритными черепахами. Сразу с т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мышляю...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называет этих монстров черепахами, но размером каждая из них с грузовик. И у каждой из них к тому же на хвосте есть большой шар с ш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репахи очень похожи на настоящие 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взглянуть, какой у них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Хъюдж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Метеоритные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9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Безд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490021/510021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0270/1827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90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200401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100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908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01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9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иха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Метеоритные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9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Безд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503321/513321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1070/1617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8011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9100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001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8801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91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0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Метеоритные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89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Бездомн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601001/6211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1070/1817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9011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22101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24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877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8121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2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меня всё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ерепах низкий уровень ловкости, так что при хитром использовании Каменной стены я должен с ними справиться. Я могу запереть каждую черепаху в её индивидуальной клетке с помощью Каменной стены и затем разобраться с ними по очереди посредством огненных шаров. Я применю весь накопленный в прошлых битвах опыт, чтобы быстро одержать над ними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их очень внушительные показатели живучести. Мне бы хотелось покончить с ними одним ударом, так что лучше действовать на пределе сил. Нельзя, чтобы у них появился шанс контратаковать. Ну, именно таким образом я и сражался до сих пор, поэтому сейчас просто применю всё, чему научился, но с боль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берусь с черепа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гла бы и не спрашивать. Дел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иглядывай за нашими спутниками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льфийка кивнула, я выскочил из-за кустов и бросился в гущу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начал с заклинания Каменной стены. Огромная стена выросла из-под земли между двумя черепа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аждая из двух черепах оказалась в окружении монолитов, а последней стеной я накрыл их сверху. Стена, которую я создал вчера, смогла выдержать натиск нескольких сильных тварей. Эти черепахи вряд ли сумеют вырваться из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я займусь оставшейся черепах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ей познакомиться с моей единственной магическ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Ну, фактически это не единственная моя магическ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ещё одна, но я её использовал лишь однажды, чтобы изгнать дух учителя Э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я исключительно для пользования учителем Эд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ользование учителем Эдитой» мне очень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роизносить эти слова, как ма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окружил метеоритных черепах каменными ст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Своими хвостами эти черепахи разрывают даже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Никакие каменные стены их не сдерж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згляните на эти стены! На них нет ни царап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прост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обычные каменны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фессора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мирающий профессор Джорнал не отрываясь смотрел на мои стены. Он тоже каким-то чудом смог кричать. Разве ему можно сейчас так кричать? Мне кажется, половина его кишок вывали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ве черепахи могут подождать, сейчас необходима моя магия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целение! — Я активировал свою лечебную магию с подходящим случаю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е быстро начали выздор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дыра на животе профессора Джорнала затянулась и кишки вернулись на своё место. Плоть и мускулы приняли свой изначальный вид и даже волосы появились на его животе. Я бы хотел исцелить девушку с такой же раной. Распоротый живот у старика выглядит не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бы то ни было, пора разобраться с оставшимися двумя черепа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верхнюю стену с одной из моих импровизированных каменных клеток и запустил туда ряд огненных шаров. В клетку устремился десяток огненных шаров и черепахе негде был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елал то же самое с последней черепах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Огненные шары взорвались. От грохота закладывало уши и земля сотрясалась. Окружающие деревья согнулись под ударной волной и в воздух взвились ветки и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взрывов длилась всег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ым рассеялся, я увидел в клетках двух совершенно готовых черепах. Глубокой прожарки. Эти две зажарились так же, как и первая. Стоял неприятный запах горел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жется, гото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третий раз за сегодняшний день сражался с монстрами, так что уже начал к этому привы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я я чувствовал себя совершен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группа учёных была в панике. Они все носят мантии, и среди них даже есть один мужчина, которому за шестьдесят. Они совершенно непохожи на участников двух предыдущих команд, которых я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решился подойти к ним в «Сюзанне», если б Родригес не рассказал мне, что они учёные. Никто в их команде не носил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использовал заклинание Каменная стена? — обратился ко мне профессор Джорн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лежал на земле, но сейчас вскочил и подбежал ко мне. Он был самым старым членом их научной группы. Возможно, ему уже под сем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была Кам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го ответа он ещё больше озада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естественно для исследователя — в первую очередь задаваться важными научными вопросами, даже до того, как толком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огда насчёт твоих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умаю, это обычные огнен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ие огненные шары обычные, а какие нет, но раз я не делаю ничего особенного, когда их использую, значит, они обы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жно поразить метеоритную черепаху простым огненн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хорошо себя чув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мечательно. Ты меня вылечи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это было совсем не трудно. Всег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бный ставит вопросы магии превыше всего. Почему ему так нравится магия? Он напоминает мне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ваше самочувствие хорошее, тогда мы уже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очень нравится разговаривать 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они в конце концов попросят меня продемонстрировать свою магию, и наверняка они быстро обнаружат схожесть между моими каменными стенами здесь и той огромной недавно появившейся стеной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уйти, прежде чем они это зам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нувшись от учёного, я заметил своих спутников, которые тоже вышли из кустов. Отряд Одинаковых Братцев, команда Героя Востока и тёмная эльфийка впере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Джорнал тоже их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решили объединиться, чтобы вместе прогуляться до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просить группу из Академгородка к нам присоединиться. Не то чтобы я считал их девчонок непривлекательными или мне кто-то из них не нравился, просто члены этого коллектива владеют большим багажом научных знаний, а это пугает меня, и я, естественно, хочу держаться от них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ывать трепет перед настоящей наукой — естественное поведение соврем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 что наша научная группа сможет продолжить поход дальше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обираете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если для вас это неудоб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Джорнал продолжил с виноват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ли нам к вам присоединиться? Я заметил, что ты подыскивал себе команду в «Сюзанне». Я должен извиниться, что не протянул тебе тогд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гигант, почти двух метров ростом, поклонился передо мной, мне стало страшно. Хотя одет он в мантию и опирается на трость, я бы всё-таки назвал этого учёного воином из-за его телосложения. Он выглядит таким крепким, что, кажется, будет жить ещё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что вы, не надо ни за что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насколько глубоки мои познания, Тёмный Континент всё же очень опасное место. Такой старик, как я, уже не может толком присматривать за этими учениками и молодыми учителями. Поэтому, пожалуйста, позволь нам п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тказать, когда человек намного старше меня почти меня умо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ваши знания очень нам помогут. Я очень мало знаком с Тёмным Континентом и буду очень признателен за сотрудничество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учащимся нужно относиться как к национальному д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ая и хорошо образованная студентка должна будет выплатить большую компенсацию, если наедет на кого-нибудь на свое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надеяться, что одна из этих юных студенток жестоко расшибёт мен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гласен? О, мои извинения. Спасибо, что у тебя такое добр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т, что вы, это пустя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но узнать твоё имя? И откуда ты, если не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Танака. В настоящее время я проживаю в Империи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Танака из Империи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так, как будто это было открытие историчес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оход обещает быть недолгим, но я, надеюсь, что мы успеем под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же на это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мечтал, чтобы хоть кто-нибудь принял меня в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мне отк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знаешь, как в этом мире всё сло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звучали громкие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аковые Братцы продолжали наседать на меня с двух сторон, но теперь мне ещё приходилось отвечать на нескончаемые вопросы от профессоров Академг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был очень популярен у красавчиков и учёных, однако никакие девушки ко мне не подходили. И ни одна из прекрасных учительниц также мной не за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не давало мне впасть в отчаяние, это задница тёмной эльфийки впере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учший, Танака! И такой крутой! Ты собственноручно сразил трёх метеоритных череп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я влюблён! Нет, я на самом деле влюб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влюбился в тебя с нашей перв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пытайся осквернить мою любовь своею! Моя любовь глубже! Только глубина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 не мог показать мне свою огненную магию? У твоих огненных шаров неслыха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бы тоже не отказался на э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трудно, нельзя ли увидеть действие твоей магии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магия стала бы ещё сильнее, если б ты произносил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ловам Родригеса, все эти люди — знаменитости. И Герой Востока, и учёные из Академгородка — очень известные люди. Помню, и учитель Эдита как-то раз упоминала Академг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аковые Братцы тоже очень почитаемые герои на Тёмном Континенте. В этих краях они, вероятно, пользуются таким же уважением, как дядя Гонсалес в Трик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должен относиться к ним с некоторым уважением. Однако моему терпению уже приходит конец, и если они не успокоятся, мне всё-таки придётся их пр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 на Одинаковых Братцев никакого терпения не напас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ы уже почти на полпути... — Через некоторое время эльфийк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го лба скатились несколько горошинок пота и я подумал, что уже пора объявить привал. Нет, я бы, конечно, предпочёл продолжать путь, но я иду не один, а значит, не могу принимать решение за всех. Все, должно быть, устали из-за долгого похода и битв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должны остановиться на п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назначить часовых и менять их по с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четыре команды в одной, и если участники каждой из них постоят на страже с полчасика, то все смогут хорошо отдохнуть. Одинаковые Братцы — лучшие кандидаты на то, чтобы стоять первыми, учитывая, сколько у них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чали располагаться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услышали знаком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раздался крик, от которого кровь стыла в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кричал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тёмную эльфий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будто молча меня спрашивала: «Ну и что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рошу прощения, однако я должен сходить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 это кричала девушка, я бы, может быть, даже обрадовался, но голос был явно мужским. Уверен, это ещё одна группа красав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грустными мыслями я прошёл вперёд метров двадцать и увидел то место, откуда донёсся крик. Я увидел в точности то, что и ожидал. Монстр готовился добить группу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мирай, Звёздный Герой! Пожалуйста, не умирай! Ты же герой,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ещё можете спастись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ости! Мы не бросим героя одного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ладно, я передаю титул героя тебе... Чарль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ёздный Геро-о-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как я понимаю, звали Чарльзом стоял на коленях на земле и обнимал другого человека (Звёздного Героя). Первый был практически уже мёртв, а у второго на лице красовалась страшная рана. По его лицу струилась кровь. Действительно страшн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имя Звёздного Героя. Это Герой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красав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е, который обнимает героя, лет тридцать. Он огромный и на нём полный комплект брони. Рядом с ним в грязи валяется огромный щит. Скорей всего, этот парень в их группе исполнял роль живо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широкие плечи и он как минимум на две головы выше меня. Его доброе лицо контрастирует с его мощным телосложением. Несомненно, он из тех добросердечных людей, кто любит заботиться о животных в своё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на лице его только украшает. Честно скажу, я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си! Вылечи Звёздного Героя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Джозеф. У меня кончилась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си! Не отвле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с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описывать, что происходило. В общем, герои под условным буквенным обозначением A, B, C, D и Герой Запада находились в отчаянной ситуации. Имена я решил пока не за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их нужн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едует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стр необычайн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а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99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Бездо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933610/93361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01705/20170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79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9500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439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22111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322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010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десь.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амый, что преследовал меня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за собой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я вчера всполошил монстров и увёл их далеко от привычных мест обитания, так что этот заблудший феникс случайно наткнулся на группу Героя Запада. Даже если в этом нет полностью моей вины, я всё равно должен их спасти. Иначе, если кто-то из них умрёт, я буду постоянно об этом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выложиться по полной. Я уже победил многих монстров в этом лесу и вот теперь настало время сразиться с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учу эт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шути так... это же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появилась рядом со мной и категорически не одобрила мо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фениксы действительно ужасные существа, раз эльфийка находится в таком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ты должна просто постоять здесь или даже отойти чуть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могу судить по прошлой битве с Кристиной, к этому монстру лучше не подходить ближе, чем на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атаки высокоуровневых монстров могут с лёгкостью поражать сотн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эй! Это чистое безумие! Прежде всего, подобные монстры не могут заходить так далеко от центра континента. И потом, ни один человек не сможет справиться с таким монстром! Тебе такие очевидные вещи совершенно невдомё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проигнорировал возражения тёмной эльфийки и вышел из-за ку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ежал вперёд около десяти метров, продираясь через густой кустарник и низко висячие ветки. Я бежал к Герою Запада, лежащему на земле. Вокруг валялись поломанные деревья и в лесу образовалась прос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еревья попадали ещё до того, как появился феникс. Наверное, эта просека возникла в результате предыдущ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феникс — летающая тварь, то он, скорей всего, заметил их с высоты, когда они расположились здесь на отдых. Надо на будущее запомнить, что не следует организовывать привалы на открытых простран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как раз готовился нанести Герою Запада последний удар. Он не мог двигаться и стал лёгкой мишенью для монстра. Звёздный Герой закрыл глаза и принялся ждать неизбе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броне, который его держал,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выбежав на свободное пространство, я создал дюжину огненных шаров и направил их в феникса. Они один за другим врезались в него и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ил в полную силу из опасения задеть команду Героя Запада, кроме того, феникс — монстр огненного атрибута. Пламя от взрывов охватило монстра и потоки горячего воздуха устремились в нашу сторону, когда феникс замахал крыльями. Я, конечно, предполагал, что мои огненные шары могут быть неэффективны против этого монстра, но решил всё равно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захлопал крыльями и отскочил на насколько метров назад. Сейчас, увидев нового противника, он стал вести себя более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внимательно рассмотрев эту птичку, я понял, какая она огромная. Она всё-таки уступает в размерах Кристине, но размах крыльев у неё в пределах тридцати — сорок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выше, чем деревья в лесу. Такой громадной она выглядит ещё и благодаря своим длинным перьям на спине. Какой урон ей нанесла мо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лечил своей магией Героя Запада и его сподвижников, и только затем взглянул на статус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а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99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Бездо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733610/93361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01705/20170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79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9500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439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22111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322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010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шары оказались не столь уж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ть монстра магией его же атрибута не самая лучшая тактика, но всё-таки эта птичка не идёт ни в какое сравнение с Кристиной. Если я просто обрушу на неё непрерывный шквал огня, то в конце концов одол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 Ку! </w:t>
      </w:r>
    </w:p>
    <w:p>
      <w:pPr>
        <w:pStyle w:val="Normal"/>
        <w:bidi w:val="0"/>
        <w:jc w:val="left"/>
        <w:rPr/>
      </w:pPr>
      <w:r>
        <w:rPr/>
      </w:r>
    </w:p>
    <w:p>
      <w:pPr>
        <w:pStyle w:val="Normal"/>
        <w:bidi w:val="0"/>
        <w:jc w:val="left"/>
        <w:rPr/>
      </w:pPr>
      <w:r>
        <w:rPr>
          <w:rFonts w:eastAsia="Consolas" w:cs="Consolas" w:ascii="Consolas" w:hAnsi="Consolas"/>
          <w:b w:val="false"/>
          <w:sz w:val="28"/>
        </w:rPr>
        <w:t xml:space="preserve">Птичка недовольно закудах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её охватило ярк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магия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маны она потратила на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ждал, пока золотое свечение прекратилось, и тогда снова взглянул на её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а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99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Бездо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733610/93361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70705/20170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79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9500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439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22111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3220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010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с ней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Беги оттуда, у тебя нет ни шанса! — принялся кричать мне Герой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его сторону и увидел, что он бежит прямо ко мне. Этому парню так не терпит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ка я на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Звезда Элиз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39850/3985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050/178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13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0958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982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03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9942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929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казатель силы лишь ненамного превосходит показатель силы благородного мага, который специализируется на магии. Герой ведь должен быть сильным воином, правильно? Может быть, он и считается сильным по человеческим стандартам. Он бы легко справился с каким-нибудь орком или вив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я по моему опыту, с такими характеристиками на Тёмном Континенте ему делать нечего. Против Красного Дракона или Злого Верёвочника, а может даже духов или черепах, его отряд, возможно, бы и выстоял. Но эта сияющая птичка им точно не по з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ёл взгляд на то место, где пряталась тёмная эльфийка, и выразительно посмотрел на неё. Я перевёл взгляд на Героя Запада и затем снова посмотрел на тёмную эльфийку, и так повторил несколько раз, в конце концов она понял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прыгнула из-за кустов и мгновенно оказалась рядом с Героем Запада,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 тебя нет ни шанса! Сейчас же бег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та самая эльфийка, что согласилась идт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и двигайся! Ты слишком слаб для этого феникса и тебе даже секунды не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а ты знаешь,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убежала обратно в кусты, таща за собой Героя Запада. Я рад, что моя партнёрша такая понят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итвы с боссом нельзя от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Герой Запада продолжал спорить с эльфийкой в кустах. Его гордость как героя не позволяет ему отступать? Или он до сих пор переоценивает свои способности, хотя и потерпел только что сокрушительное поражение? Надеюсь, он из тех героев, кто учится на своих ошиб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вот бросить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ткнёшься ты или нет?! Пока он здесь, твоим друзьям ничего не угро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и Герой Запада кричали друг на друга. Члены его команды выкрикивали похожие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герой прав! Этот парень потрясающе владеет магией исцеления, но сражение с фениксом — это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полагаться на того, кто сражается с фениксом при помощи огнен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те ему, чтобы он убегал! Под пламенными лучами феникса его снаряжение мгновенно распл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миролюбиво позволил нам вы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ке! К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тичка начала кудах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она открыла рот и приготовилась выпустить в мою сторону поток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редположения оказались верны и в следующий момент струя пламени понеслась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её заблок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ногофункциональная каменная стена спасла меня в последний момент. Я создал достаточно большую стену, чтобы защитить себя, тёмную эльфийку и Героя Запада с его товарищами. На всякий случай я сделал стену с большим козырьком над нами, чтобы пламя не преодолело стену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ламя ударило в мо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с рёвом било в мою стену секунд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заблокировал пламенное дыхание феникса с помощью кам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изумлённые возгласы, к которым уже стал привыкать. Мною восторгались члены команды Героя Запада. Я даже услышал голос его самого. Главное, среди них даже была одна юная девушка, которая восхищалась мо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устану слушать, как она меня восхва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дать ей больше поводов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ке? Ку-ке? </w:t>
      </w:r>
    </w:p>
    <w:p>
      <w:pPr>
        <w:pStyle w:val="Normal"/>
        <w:bidi w:val="0"/>
        <w:jc w:val="left"/>
        <w:rPr/>
      </w:pPr>
      <w:r>
        <w:rPr/>
      </w:r>
    </w:p>
    <w:p>
      <w:pPr>
        <w:pStyle w:val="Normal"/>
        <w:bidi w:val="0"/>
        <w:jc w:val="left"/>
        <w:rPr/>
      </w:pPr>
      <w:r>
        <w:rPr>
          <w:rFonts w:eastAsia="Consolas" w:cs="Consolas" w:ascii="Consolas" w:hAnsi="Consolas"/>
          <w:b w:val="false"/>
          <w:sz w:val="28"/>
        </w:rPr>
        <w:t xml:space="preserve">Рёв пламени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елал в стене небольшое окошко, чтобы взглянуть, чем занят феникс. То, что я увидел, оказалось для меня совершенно неожиданным. Птичка прижимала голову к стене, как будто не могла понять, куда мы под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пущу эт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один мощный огненный шар по эту сторону стены. Я выложил максимум силы в этот единственный шар. Поскольку Героя Запада и его сподвижников защищает стена, можно не опасаться, что их заденет взрывом. Я также сотворил вокруг феникса с десяток моих обычных огненных шаров размером с волейболь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кей! Ку-кей!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начал хлопать крыльями и поторопился отбежать от стены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в него по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й шар! — Я запустил шаром в окошко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быстро понёсся к пт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кей-и-и-и-и-и-и! — Птичка издала мучите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еной прогремел взрыв и земля под ногами стала трястись. Мне жаль феникса, но тут уж ничего не поделаешь. Я бы хотел, чтобы наш конфликт с этой птичкой завершился так же, как с Кристиной, и в итоге мы подру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мневаюсь, что этот феникс так же интеллектуально развит, как мой ручной дракончик, поэтому не думаю, что из него выйдет хорошее домашнее животное. Я просто должен проучить его сейчас, чтобы он не донимал нас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ке, ку-кей! Ку-ке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зрывы отгремели, птичка взмыла в небо. На месте, где только что стоял феникс, теперь клубилась пыль и бушевало пламя. Может быть, не все огненные шары успели попасть в цели, но ничего страшного. Оставшиеся огненные шары будут лететь за фениксом вдог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вознёсся высоко в небо и принялся совершать манёвры уклонения. Деревья внизу гнулись под потоками ветра, создаваемыми взмахами его крыльев. Маленькие деревца рядом с нами вообще вырвало с корнем. Не будь мы под защитой каменной стены, нас бы тоже поднял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раганный ветер бил по каменной стене с ужасным рё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что сейчас она снова нападёт, но вместо этого птичка унеслась вдаль. Вскоре она стала маленькой точкой на горизонте, а затем и вовсе пропа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все ли фениксы предпочитают бегство борьбе или такова манера поведения лишь одной этой конкретной пт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никс сбежал... — изумлённо пробормотал Герой Запада и 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я наблюдал за небом на случай, если феникс вдруг надумает вернуться. Но феникс больше не появился, поэтому я убрал свою каменную стену и взглянул на Героя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егче разговаривать с теми, с кем я уже немног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в порядке. Всё благодар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был на ногах и выглядел совершенно здоровым. Его снаряжение сильно повреждено, но ран на теле нет. У его спутников также нет никак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представить себе не мог, что ты окажешься моим спас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их краях каждому иногда требуетс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возникло сложное выражение, отражающее большой спектр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оятно, привык полагаться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разговаривали, из-за кустов под предводительством тёмной эльфийки вышли отряды Одинаковых Братцев, Героя Востока и Академгородка. Многие лица я уже узнавал, но некоторые видел как будто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то-то из них просто проходил мимо и остановился, чтобы понаблюдать за моей битвой с фени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й команде уже больше пяти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группа весьма разро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повстречали их около одной троп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вышедшие из поселения на побережье, отправились к одному и тому же месту назначения, то неудивительно, что наши пути пересеклись. В лесу нет настоящих дорог, но также нет гор или скал, поэтому большинство искателей приключений отправились из поселения в сторону стены просто по прям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тели достичь цели первыми и идти напрямик представлялось лучшим решением. А если в лесу вдруг раздастся странный звук, то вполне естественно пойти на разведку и найти его источник. Особенно если кричи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а самом деле?! Танака, кто ты?! Ты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был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трясающий, Танака! Никто не в силах в одиночку сражаться с фени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авда тебя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заговорили Одинаковые Братц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но я буду их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целого дня не хватит, чтобы ответить на все их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закончить разговор с Героем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 вашей команде кто-то ранен, просто дайте мне знать. Я могу легко их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все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сь мой отряд вышел из-за кустов, Герой Запада сильно удивился, увидев столько искателей приключений, собравшихся вместе. Его, должно быть, особенно сильно удивило то, что Герой Востока также был в наш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решили временно объединиться, чтобы безопасно добраться до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честно ответил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Герой Запада не знает, что ещё сказать. Судя по всему, эти два героя относятся друг к другу не лучшим образом, но и какой-то особой ненависти между ним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у тебя кое-ч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гадывался, о чём он хочет меня спросить. Он слегка колебался и начал говорить шё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извиниться за то, что наговорил тебе в «Сюзанне» и во время битвы с фениксом. Я прошу прощения за своё неуважительн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ичего такого мне не говорил, за что следовало бы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вспоминаю о том, что я наговорил, то не нахожу слов, которыми мог бы извиниться. Пожалуйста, позволь остальным моим спутникам присоединиться к твоему отряду. Они должны быть с тем, кто может их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ивык к тому, что все хотят ко мне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иму его предложение, то Герой Запада останется в лесу совсем один. Вряд ли он сможет благополучно вернуться в деревню. И всемирно известный герой погибнет по моей 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оединяйтесь. Вы все можете ид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Я не думал, что вы так быстро соглас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было написано выражение искренне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 думал, что меня придётся у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с нами пойдёт человек, тем лучше. Мы на Тёмном Континенте, где безопасность ценится превыше всего. Не важно, у кого какие индивидуальные цели, важно то, что мы все можем работать над их достижением сооб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в это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в это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ельзя в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т. Спасибо тебе огромное. Я так рад, что ты согласился нас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устяки. В большой компании всегда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чень великодушен. Спасибо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он принял решение к нам присоединиться, не посоветовавшись с остальными участниками своей группы. Но никто не высказал никаких возражений. Наверное, его решение оконч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шу прощения за наглость, но у меня есть ещё одна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метил, что феникс потерял перо из своего хвоста. Оно вон там 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Запада посмотрел на то, место, где я поджаривал феникса своими огненными шарами. Я проследил за его взглядом и заметил золотое перо, лежащее на выжженной земле. Феникс оставил нам одно своё пёр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ижу. Какое крас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ичего, если я возьму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ммм...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но без над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Запада как-то странно на меня посмотрел и неуве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розил какую-то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знаешь о его стоимости? Перо феникса — очень дорогая вещь. Короче говоря, многие бы на твоём месте ни за что так просто его никому не от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осса выпала цен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как и группа Героя Востока, ищем здесь любые признаки возвращения Королевы Демонов, предсказанного Святой. Однако у нас есть и другая цель. Собрать перья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лёгкая работа у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фениксы не встречаются так далеко от центра континента. Я думал, что нам повезло его здесь повстречать, но и представить себе не мог, насколько это сильный враг. Конечно, чего ещё следовало бы ожидать, находясь на Тёмном Континенте? Слухи об опасностях этого леса оказались более чем правдивы. Очевидно, самим нам феникса не победить и прокрасться в его гнездо, чтобы стянуть несколько перьев, скорей всего, мы то же не с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что я помешал их битве с фениксом, за которым они гонялись, однако благодаря моему вмешательству всё-таки обошлось без жертв, и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ют перья, я хочу целое крыло зелёной сильфи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не совсем не жалко его от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цена не имеет значения. Раз такому смелому герою, как ты, оно нужно, то, я уверен, в выигрыше окажется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я сделаю ему сейчас одолжение, то он может позднее познакомить меня с милой девочкой. Среди его друзей много последователей церкви. А значит, многие из знакомых ему девушек могут быть девствен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равда не жалко отдавать перо? Оно на самом деле очень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друг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и сколько же это пёрышк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сто любопытно, во сколько же оценивается это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какой ты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был из Имерии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 мог запросто купить целый особняк или завидный участок земли в Калисе по цене од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Запада прошёл по выжженной земле и подобрал пёрышко. Я понял только то, что оно ценное. Если я покупал дом учителя Эдиты где-то за 100 золотых, то особняк в престижном районе столицы может стоить в предалах 1000.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ратить деньги разумно, то можно безбедно жить несколько лет не работая. Я должен был чуть дольше подумать над своим решением. Редко когда выпадает так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но нужно не для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вещи редко встречаются в продаже, поэтому нам пришлось отправиться на охоту за фени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уже два раза разрешил ему забрать перо себе, то теперь уже не могу взять назад своё слово. В конце концов, я сам виноват, что так мало знаю об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считать, что ты просто взял у меня в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зял в долг пугающе много. Страшно подумать, на какие жертвы мне придётся пойти, чтобы его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ое, что однажды ты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придёт ли так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что ждёт нас в будущем? Возможно, тебе ещё представится шанс отплатить мне каким-нибудь самым неожида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е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звать меня Танакой, Герой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из Империи Пенни. Я запомню. Можешь не называть меня по титулу. Ты сделаешь мне большую честь, если станешь звать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ьер?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го же не Пьером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я ему просто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го внешний вид и причёска ассоциируются у меня с именем «Пьер». </w:t>
      </w:r>
    </w:p>
    <w:p>
      <w:pPr>
        <w:pStyle w:val="Normal"/>
        <w:bidi w:val="0"/>
        <w:jc w:val="left"/>
        <w:rPr/>
      </w:pPr>
      <w:r>
        <w:rPr/>
      </w:r>
    </w:p>
    <w:p>
      <w:pPr>
        <w:pStyle w:val="Normal"/>
        <w:bidi w:val="0"/>
        <w:jc w:val="left"/>
        <w:rPr/>
      </w:pPr>
      <w:r>
        <w:rPr>
          <w:rFonts w:eastAsia="Consolas" w:cs="Consolas" w:ascii="Consolas" w:hAnsi="Consolas"/>
          <w:b w:val="false"/>
          <w:sz w:val="28"/>
        </w:rPr>
        <w:t xml:space="preserve">Родригес звал его просто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сли хочешь, зови меня Пьером,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Пьер, Герой Запад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о том, как я окрестил Аллена новым именем Сай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так и буду тебя 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мы подруж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ьер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ша беседа продол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идём дальше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 прогнал феникса, наше путешествие больше ничто не омр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вперёд через густой лес. Когда солнце стало клониться к закату, мы разбили лагерь и расположились на ночлег. Отправляясь в это путешествие, я думал, что буду спать под открытым небом, но в итоге провёл ночь в роскошной палатке Героя Запада. Я был очень доволен тем, как всё об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повстречали нескольких монстров. Монстры оказались не сильнее Красного Дракона и не смогли выстоять против объединённой силы нашего отряда. Я даже пальцем не успел пошевелить, как больше десятка героев дружно набросились на монстров и мгновенно с ними раздел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пострадал, объединись они в одну команду с самого начала. Думаю, все теперь это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уппы героев в этом мире похожи на кружки по интересам. Каждая чем-то отличается, но суть у них одна. В группы объединяются люди, связанные чем-то общим, но они не очень предусмотрительны. Их ограниченный взгляд на вещи мог бы привести к гибели их всех, если б не появился я, человек, которого все они прежде отвергли. Я уже немножко завидую уединённому образу жизни, который вела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ещё полдня и наконец достигли наш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в тени моего моно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й близи стена кажется просто невероятно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а. — Я стоял рядом с тёмной эльфийкой, пока она восхищалась мое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е из Академгородка повели всю на нашу команду вокруг монолита, чтобы взглянуть на него с другой стороны. Учёные с таким удивлением взирали на стену, что напомнили мне школьников из сельской местности, впервые посещающих Токио. Они могли бы восклицать что-то вроде: «С ума сойти!», «Это всё мне снится?». Их вид навевал носталь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сюда пришёл совсем по друг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 самом деле пришёл сюда не на стену смотреть, у меня друг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пойти со мной или останеш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а сама примет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ответила не сразу и в её голосе сквозил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о здесь мы расста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но я не буду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ужка Бу такая надёжная. Она всегда шла впереди и освобождала дорогу от опасных веток и насекомых. Я, как житель современной Японии, плохо ориентируюсь в лесу, а она была отличным проводником. Каждый раз, когда я был готов впасть в отчаяние, её покачивающиеся бёдра возвращали мне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й я не унывал на пути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хочу, чтобы она остала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я уже пойду,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щался с тёмной эльфийкой и решил отправиться на поиски деревни зелёных сильфид.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л, что мне придётся идти в лес одному, и в конце концов так оно и вышло. Надеюсь, я смогу отыскать деревню до захода солнца. Если я не найду её сегодня, то вернусь на следующий день и продолжу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тался с остальными и углубился дальше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Я шёл по лесу, чувствуя одиночество, и внимательно смотрел по сторонам из страха наткнуться на каких-нибудь насекомых. Поразительно, но я даже соскучился по болтовне Одинаковых Брат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удь они сейчас со мной, полагаю, я бы захотел от них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шёл и думал. Шёл, шёл, шёл. По пути мне встретилось несколько насекомых, которых я испепелил огненными шарами. Сдаваться я ещё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нял с ног усталость при помощи моей лечеб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слышался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то-то шёл по траве. Невдалеке длинная трава двигалась. Я принял боевую позу и стал ждать, пока появится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травы кто-т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был готов к д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чнётся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же был готов атаковать, я наконец смог толком рассмотреть м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ты т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те гоблины...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меч, который держал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одноручный меч. Казалось, этот меч может в любой момент сломаться. Я вспомнил этот короткий меч, который был с ним, когда мы впервые повстречались с гоблином в окрестностях Калиса. Однако сейчас этот меч выглядел значительно более изно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облин, который был ниже ростом, прятался у него за спиной. Должно быть, это его сестрёнка. С гоблином я впервые повстречался в окрестностях Калиса, а потом мы ещё раз пересеклись вблизи границы Империи Пенни и Республики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помнить...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мн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сразу же меня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дновременно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видет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ненько не виделись. Удивительно, что мы здесь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приветствовал меня, как друга, которого давн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 выбрались из той заварушки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блин очень ч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он собирается выживать на Тёмном континенте? Здесь опаснее, чем на войне. Монстры здесь многочисленные и опаснее люб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обще, какой у гоблин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ансел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5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48888/48888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7800/98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23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21958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182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03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9942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829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ат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49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Волшеб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8888/18888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7800/398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93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9958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982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03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9942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1229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Эти гоблины сильнее, чем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 лесу рядом с деревней они были такими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раз я получил немало опыта после битв с Кристиной и демоном-мазохистом, они тоже пережили много приключений и собрали изрядное количеств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как гоблин смог стать таким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у вас с сестрёнкой всё благопол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должен заботиться о сестр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так. Ты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а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полез в сво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стал монету, которую я ему дал. Похоже, он её ещё не ист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 золотая монета, которую я тебе 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это тв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можешь оставить её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твоя можн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у тебя сложилось так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ого человек видеть. Я говорить с ними. Только твоя человек. Только твоя можн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это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моё лицо горит и слёзы наворачиваются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такие добр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это вернуть.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подарок. Оставь, на память. Твои слова ценнее для меня, чем эта мо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лышать, она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этому и оставь её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она тебе на самом деле не нужна, можешь просто её вык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ть. Я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у моя есть твоя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этому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такие милые, не то что некотор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его жаль. На вид он страшное и опасное чудовище. Наверняка он страдает от таких душевных травм, которые даже моя магия исцелить не в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непременно должен его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неприятно вам это говорить, но вы просто должны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полно искателей приключений и ещё больше скоро прибудет. Вам опасно здесь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вам грустно это слышать, но бегите отсюд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ть... так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тите, я могу вас про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ть. Мы будем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что вам приходится постоянно отовсюду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ичег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 меня выбор между Одинаковыми Братцами и гоблином, я бы без раздумий предпочёл последнего. Даже секунды бы не раздум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идти. Я буду защитить сестр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ильно.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помахал мне рукой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научился у каких-то других людей говорить «Пока-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аучу его прощаться ещё и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й ситуации можно ещё сказать не «Пока-пока», а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умаю, мы ещё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н кивнул, схватил сестрёнку за руку и скрылся в густой траве. А потом они и вовсе пропали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родолжу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показали мне пример настоящего 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обьюсь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приходят и уходят, но жизнь продолжается. И даже на Тёмном континенте это так. Должно быть, я ещё больше постарел и поэтому меня потянуло на сентиментальность. В эти дни я готов ронять слёзы почти по люб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сё то же: непроглядный лес, куда бы я ни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звуки, издаваемые неведомыми насекомыми. Периодически слышится шелест листьев, когда мимо пробегают маленьки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много времени с тех пор, как я попрощался с гоб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олчаса привычные звуки леса ничто больше не наруш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вдруг я услышал чью-то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э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те на его пло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с плос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жёлт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жёлт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плосколицый и желток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ская жёлтая штука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ская жёлтая штука идёт, плоская жёлтая штука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и? Эти шутники насмехаются над моим жёлтым плос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ё даже незнакомы, а они уже драз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 заметил боковым полем зрения какое-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шё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человек с плоским лицом обнаруж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конец-то нас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человек с плоским лицом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он гляди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ы смотрим на жёлтого человека с плос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мы ещё никогда не видели плоское лицо так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Фе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нешне выглядят в точности как люди, но их тела маленькие. Их рост не более 30 сантиметров. У них на спине растут светло-зелёные крылышки, которые такие тонюсенькие, что практически прозрачные. Я вижу сквозь эти крылышки окружающи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фей волосы серебряные, тогда как у других золотые, но кожа у всех такая бледная, что кажется чисто-белой. Их кожа такая чистая, что на контрасте с моей жёлтой кожей чуть ли не светится. Женщины в Японии пошли бы на что угодно, чтобы у них была так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интереснее то, что все феи — женщины. И главное, они все обнажённые. Возможно, в их культуре не принято носить одежду. Какие они стр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фей парили в вышине рядом с кронам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наверное, зелёные сильфиды,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ы их крылья. Пусть потешаются над моим лицом сколько им заблагорассудится, но крылья должны от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человек с плоским лицом говори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жёлтый человек с плоским лицом что-то на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человек с плоским лицом знает о сильфид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человек с плоским лицом знает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человек с плоским лицом пришёл, чтобы с нам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хочет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человек с плоским лицом пришёл совсе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поняли, зачем я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переговоры прошли успешно, я должен подойти к интересующей меня теме п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знаю, с кем из них лучше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бы хотел с вами поговорить. Если вы не против, сильф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человек с плоским лицом хочет с нам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хочет поговорить, он хочет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человек с плоским лицом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сем один. О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ет никаких других плоских желтолиц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дин, совсе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шёл поговорить с сильфидами совсе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он это сделал?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х манере общения, сильфиды не кажутся сильно умными, но так ли эт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строены не враждебно, но, похоже, мне не доверяют. Надо их убедить, что у меня только благ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их всё-таки много, а я «совсем один», как они все верно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вас кое о чём спросить, зелёные сильф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е о чё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одинокого жёлтого человека с плоским лицом ес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динокому жёлтому человеку с плоским лицом от нас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этот плоский желтолицый о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 одинок, этот плоский желтолицый так о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ский желтолицый хочет подружиться с зелёными сильфи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е следует с этим тянуть. Если б я общался с одной сильфидой, то, может быть, мы бы договорились, но их больше десяти, и какая-нибудь из них рано или поздно устанет меня слушать и улетит, а остальные последует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вы не против, я бы хотел с вами под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зья, он хочет с нами под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ский желтолицый хочет с нами под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ты хочешь с нами подружиться? Ты эт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ский желтолицый на самом деле хочет с нами под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ействительно друг сильф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ский желтолицый слишком большой. Как он войдёт в наш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плоский желтолицый жив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дом далеко отсюда. Я пришёл сюда за кое-чем, что мне нужно. Вы не обидитесь, если я скажу, что ваши крылья невероятно красивые? У них такой приятный зеленоват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плоский желтолицый восхищается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похвала, похвала от плоского желтолиц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лоский желтолицый стоит на земле? Скаж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плоский желтолицый — человек, а у людей нет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так странно. Почему у людей нет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что у людей нет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умать только об их кры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ы эти крылья, которые растут у них из спины. Парочка красивых тонюсеньких зеленоватых крылышек. Они прозрачные и кажутся очень хрупкими, должно быть, их легко вы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фиде будет больно, если я их вырву? Да, я уверен, что ей будет больно. Хотя я могу сразу же исцелить её, чтобы у неё выросли новые крылья, но мне всё равно жаль мучить такое мил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же тогда мне забрать у них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те мне о ваших крылышках. Они у вас могут вырастат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астать заново? Могут ли наши крылья вырастат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откуда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из нас однажды потеряла сво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случилось?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асная эльфийка выдрала их у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какой ужас, какая ужасная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шная эльфийка, страшная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льфийки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была учитель Э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ещё могли бы понадобиться их крылья? И рецепт Эликсира молодости учитель Эдита придумал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не взял с собой тёмную эльфий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на из сильфид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плоского желтолицего мы тоже должны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итуация вдруг резк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сильфиды беспрерывно перелетали с места на место, но тут вдруг замерли в воздухе и дружно устави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 моей спине пробежал такой странный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нет, я не эльф. Я просто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ский желтолицый боится сильф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хочешь подружиться с зелёными сильфи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получить от этой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ришёл в наш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ничем не отличаются от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ский желтолицый говорил, что ему кое-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нам, скаж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слишком хорошая инту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чно не пригласят меня в свою деревню. Я сразу же похвалил их крылья. Если они не совершенно глупы, то уже знают о том, что мне нужно. И учитель Эдита уже приходила к ним за крыльями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ский желтолицый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ы делаем, когда на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бегаем, когда на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биваем того, кто нас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ледует поступи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удем 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нас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плоский желтолицый слаб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ский желтолицый слабый, плоский желтолицый слаб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к единодушно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ечь примитивна, но они ум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взглянуть на статус какой-нибудь сильфи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 двух ближа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оп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Зелёная сильфид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9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Крест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40850/4085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37850/378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93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8958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82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03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0942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029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ар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Зелёная сильфид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Крест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39000/390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35005/3500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111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5900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03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8903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9931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05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них немного слабее Героя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слишком много. Больше десяти. Если они набросятся на меня все вместе, то мне не поздоровится. Они опаснее, чем вчерашни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тичка была одна и я смог атаковать её внезапно. Если они все на меня набросятся, даже мой «непобедимый режим» может не выдержать такого нат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тил дрожь в спине и феи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напасть на плоского желтолиц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вать его, кромс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что мы сделаем с плоским желтолиц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глядит вкусным; надо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ъесть плоского желтолиц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ъесть, а потом играть с его ост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играть с останками плоского желтолиц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ать, играть, время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льфиды полетели ко мне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я разворошил пчелиный 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дарить по ним огненными шарами. Но если феи будут нападать непрерывно и я в один момент промахнусь, то стану для них лёгкой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лучше спря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новил четыре трёхметровых стены со всех сторон вокруг себя, а также накрылся стеной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арьер из каменны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ский желтолицый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прятался, спрятался за ст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сможем играть с плоским желтолицым, пока он пря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ны мешают, стены ме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елать? Стены мешают и мы не можем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ижу плоского желтолиц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м делать?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феи жаловались друг другу, что не могут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ождать, они устанут и ул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можем сломать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зможно? Сломаем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ломаем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ломает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курс,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первая прорвётся через стену, та первая покусает плоского желтолиц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первая, кто прорвётся, первой и полаком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первая успеет, та его и съ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съесть его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мокр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у люде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наружи стали раздаваться взрывы. Бум. Бум. При этом стены сотрясались. Зелёные сильфиды уже приступили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точно, чем там они подрывают мой домик, но наверняка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мои стены выдержат? Может, они выдержат с десяток взрывов, но там больше десяти сильфид.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ны про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ные, такие про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всё ещё пря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ский желтолицый — человек, но человек не смог бы создать такие прочны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мягенькие, сочные-со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его стены про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мя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тены твёрд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не 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стены плоского желтолицего такие про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друг меня посетила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жахнуть огненными шарами снаружи не гляд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снаружи нет. Даже если в результате сгорит пол-леса, об этом можно особо не волноваться. Мне не хотелось вредить феям, но теперь они пытаются меня убить, и, учитывая ситуацию, совесть позволяет мне действовать в пределах необходимой само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обще-то, с этого надо было и начинать. Они выглядели так мило, и я совсем забыл, что это твари Тёмного континента. Вот что бывает, если проявлять бесп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лушался, стараясь примерно понять, где находятся сильфи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иподниму стену хоть чуть-чуть, они наверняка ворвутся внутрь. Как только я пойму, где они примерно находятся, я обрушу на это место свою магию. Я представил огненный шар, медленно летающий над моим каменным до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отовился обрушить шар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Это Гоггору! Гоггор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ггору!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те!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ггору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шне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шнее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гайте от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гайт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гайте от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же хотел жахнуть своим огненным шаром, снаружи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ы снаружи прекратились и стали раздаваться испуган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любопытства я опустил одну из стен на несколько сантиметров, чтобы выглянуть наружу. Мою каменную камеру осветил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там уже не было и вместо них я увидел кое-ко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взгляд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оггору, как феи 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шоколадная девчонка, с которой я повстречался, когда только прибыл на Тём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чуть не растерзала стая зелёных сильфид, но я спасся. На выручку ко мне пришла моя недавняя знакомая, шоколадная девчонка с серебристыми волосами. Убедившись, что угроза миновала, я убрал свой камен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спасла меня. — Я склонил голову и поблагодарил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на окажется моей спаси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е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м равнодушием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дная девчонка такая крут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её полю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шь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что покупает в деревне одежду. Наверное, это та самая деревня, где я остановился в гостинице. Иначе, почему бы ещё мы с ней сейчас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ещера находится север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 Вместо ответа она протянула мне руку, на которой что-то ле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ный мешочек, который я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В нём сокровище, которое мне подарила та информированная девочка, которая всегда помогает мне сориентироваться в незнаком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ставил мешочек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где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о быть, потерял его при ударе о стену в пещере, когда магический круг меня туда перенёс. Но я также заметил, что верёвочка у мешочка, которой я его привязывал к ремню, была раз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мой.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мешочек и удостоверился, что сокровище информированный девочки всё ещё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спасибо тебе. Огромное теб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счастлив, что у меня снова ес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ньше не осознавал, как много оно для меня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частье, что теперь я смогу снова честно смотреть в глаза информированн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важ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я только сейчас понял, насколько оно для меня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думать об этом подарке как о символе утраты девственности. О таком сокровище мечтал бы любой девственник. Я так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телен этой Гоггору за её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о как ты узнала, ч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л, что пойдёшь искать зелёных сильфид в лес Шв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сюда, просто чтобы вернуть мне ме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ступок такой добрый, что я ничего не могу с собой поделать и снова влюбляюсь в эту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краях ходить по лесу одной — очень опасно. Свирепые монстры, которые во много раз сильнее её, бродят по этому лесу. Более того, всё золото в мешочке на месте и там же лежит бесценный камень, подаренный мне информированн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честная умница эта шоколадная 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ла, на кого напали сильфиды, но выяснилось, что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тя я и сражался изо всех сил, но мне скоро должен был прийти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быть осторожнее. Думаю, череда побед над монстрами плохо на мне сказалась и я стал чересчур самоуверенным. Нехорошо. Это Тёмный континент. Здесь следует быть предельно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ещё раз. Спасибо, что спасла меня.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е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равно должен как-то тебя от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могу подарить ей в знак своей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только этот мешочек, который она мне вернула. Золото, наверное, не очень хороший подарок, но только его я могу ей дать. В конце концов, девочки любя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 радостью предложил ей себя в качестве подарка, но у меня такое плоское лицо, что я совсем не подарок. Значит, остаётся только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ужна твоя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всё равно хочу отблагодарить тебя за своё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 мешочке есть золотые, серебряные и медн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отдать ей золот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лько от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юзанне» кормят недорого и гостиница поблизости дешёвая. Даже с серебряными монетами я смогу комфортно жить некоторое время. Кроме того, на Тёмном континенте много возможностей для быстрого зараб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бы хотел подарить ей что-нибудь более ценное, но пока вынужден ограничиться золотом. Может, этого хватит, чтобы она поняла, какой я чес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я могу предложить тебе только это... — Я достал из мешочка все золотые монеты и протянул их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думать, что именно на мои деньги она станет покупать себе еду и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одарок ей очень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днажды быть ей настолько же полезным, как эти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протянул ей золото, она его не вз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переводила взгляд с моей руки на моё лицо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равда не жалко золото? Здесь очень опасно и деньги всегда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этому-то я и хочу отдать их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ьги надо бе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подарить тебе что-нибудь получше, но пока у меня есть только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протянул ей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а смотрела на мен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ё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 Она кивнула и взяла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снулась своими пальчиками моих, когда забирала золото. При этом у меня сильно билось сердце. Малышка Гоггору такая милая. Мне показалось, что её кожа теплее, чем у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теб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благодарности прозвучали, как ласковая музыка для мо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вот так стоять и молчать. Надо сказа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ветствовали друг друга, поблагодарили друг друга, и теперь наступило молчание. Все женщины, которых я встречал в этом мире, говорили без умолку. Я впервые встретил такую холодную красавицу, как малышка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вообще вести разговор, когда ты на Тёмном континенте? Сказать: «Раньше фениксы так далеко на юг не залетали. Удивительно, правда?» Нет, надо придумать что-то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ытался придумать тему для разговора, она вдруг сам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ты уже достал крылья сильф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 к сожалению,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пустил отлич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что разоча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лёные сильфиды опасны, когда нападают ста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я уж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атаковать практически беспре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стратегический план в охоте на них — это сразить их всех одной внезап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всё-таки забрать у них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готов предпринять ещё одну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и не одурачат меня свое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континент — опасное место, где властвуют варварские обыча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ле того как они попытались меня убить, мне их больше не жалко и я заберу у них то,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еру у них крылья, не чувствуя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наступило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ложила мне тему для разговора, но вскоре мы опять замолчали. Вот бы придумать, о чём ещё мож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лышка Гоггору сделала мне потрясающ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тебе помочь,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тебе помочь,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т-нет, я не хочу так утру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счастлив, что на глазах наворачиваются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сходит на самом деле? Я стал кому-то интересен? Моё время пришло? Возможно, скоро у меня появится свой гарем? Нет, не может быть. Просто она очень добр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равно я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 как никогда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уйти, если меша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мне абсолютно не меш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угался и поспешил убедить её в том, что она мне совсем не 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лся говорить так уверенно, чтобы развеять любые её сомнения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ая правда. Я с радостью приму любую тв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таил дыхание, дожидаясь её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ил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Гоггору такая замеча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у нас медов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е могла бы ты для начала рассказать мне немного о зелёных сильфидах? Я впервые их увидел и у меня возникл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ервый урок шоколадной девочки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ак и во все дни, я занимаюсь тяжёлой работой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я книгу учёта в ресторане своей семьи, я вынуждена была стоять за прилавком, а здесь у меня есть удобное кожаное кресло и большой письменный стол, так что это —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исс София, ему пора бы уже вернуться, не на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то господин Танака задерж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говариваю с Гонса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он в опасности, но всё равно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известно, куда он отправился, господин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еспокоимся о Тана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же несколько дней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астенько исчезал на день-другой, но прежде всегда оставлял за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тем как исчезнуть, Танака подходил ко мне с одним вопросом. И я поделился с ним определённ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ва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это за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нельзя совать нос в чужие дела. Я служанка и должна знать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допы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с господом Танакой не случится ничего плохого, куда бы он ни на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Танака нигде не пропадёт. Он бы даже неплохо устроился на Тёмном континенте, но всё-таки странно, что он так внезапно исчез. Интересно, может ли в этом быть как-то замешан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аку легко может обвести вокруг пальца какая-нибудь женщина. Вот почему я радовалась тому, что за ним всегда приглядывала Э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мне, чтобы они 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фия, ты здесь? — Я узнала голос Нейманна, прозвучавший с другой стороны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вошёл Нейма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не знал, что Гонсале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меш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йманн подошёл к столу. Нейманн высокий и стройный мужчина, производящий впечатление очень образованного человека, тогда как Гонсалес более грубоватый, но зато надёжный и мускулисты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жу за столом, а они стоят с двух сторон от меня. Чувствую себя принцессой. Каждый из них привлекателен по-своему. Моё женское естество изнывает, когда я думаю о том, что однажды буду для кого-нибудь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мешаешь,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мне кажется, что я вам с Софией меш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разни так ю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драз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драз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ь, она бы это почувствовала, если б я её драз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У Гонсалеса и Нейманна уже сложились хорошие отношения. Наверное, это потому, что они оба знакомые Танаки. У них даже есть собственные шутки, понятные только им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меня будут считать женщиной Танаки. Или этого уже никак не изменить? Мы с Алленом давно не виделись, и я редко встречаю здесь одинок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сказать, здесь вообще нет одинок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ём возрасте уже пора к ним при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итуация крит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хожу в тот возраст, когда искать партнёра нужно очень быстро, иначе можно остаться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господин Нейманн, у вас какое-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ты уже в курсе, но Восточный округ практически готов. Надо обсудить необходимые поставки и расходы на них. В этом документе содержатся все актуальные данные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йманн принялся читать вслух документ, содержащий актуальную информацию о ситуации в Городе Дракона. Я выпрямилась в кресле и внимательно слушала. Однако вскоре его прервал голос, раздавшийся из-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о-о-охо-хо-хо-хо-хо-хо-хо! София, время нашего чаеп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хохот госпожи Дорис ворвалс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ой-ой, это, должно быть, леди из Республики Пус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вы двое делаете в комнате Софии? — Госпожа Дорис с широко раскрытыми глазами уставилась на Гонсалеса и Нейм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ичем хорошим это всё для меня не 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моя комната, а кабинет господина Та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Гоггору некоторое время рассказывала мне о Тём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Её урок был очень познавательным. Я лишний раз убедился в том, как же мало на самом деле знаю об этом мире. Когда урок закончился, мы занялись разработкой стратегическ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а о том, разумеется, как обзавестись крыльями зелёной сильф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достать их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не должна так рисковать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выражение лица оставалось всё таким же равнодушным, но взгляд казался чуть более до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Гоггору такая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служиваю такого доброго отношени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он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я просто принесу тебе крылья сильфид, так будет прощ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льзя же, чтобы ты делала всю работу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ё характеристикам, малышка Гоггору очень быстрая. Ей точно по силам похитить у сильфид их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ледует сваливать всю работу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мне нужны для изготовления Элексира молодости. Я должен забрать их у сильфид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могу идти впереди, а ты будешь оказывать поддержку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Я очень признателен тебе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я бы с сильфидами не справился. Мне бы пришлось возвращаться к нашему лагерю и просить героев о помощи. Но зелёные сильфиды опасны, когда летают стаей, и они не уступают в силе фениксу. Рискованно было бы тащить сюда всю команду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отдохнём здесь и подождём, пока солнце не ся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отлично себя чувствую и совсем не устал, но так хочется провести побольше времени с малышкой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заполучу крылья, нам придётся попрощаться. Поэтому я хочу успеть вдоволь налюбоваться её смуглыми бёдрами, смуглыми руками и смуглой ключ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тва с сильфидами обещает быть горячей. А ночью у них будет преимущество. Ведь у сильфид превосходное ноч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удержаться и то и дело бросаю плотоядные взгляды на её шоколадное тело, и из-за этого страдаю от чувства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вину из-за того, что глазею на девочку, у которой такое чистое сердце. На Мерседес или тёмную эльфийку я мог смотреть без малейшего угрызения совести. Но когда я пялюсь на малышку Гоггору, мне становится очень стыдно из-за того, что я так нагло её объективиз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писать это чувство? Может, это то, что чувствуют фанаты по отношению к своим кумирам? Возможно, такое же чувство испытывает демон-мазохист к своей госпоже, баронессе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всё равно хочу посмотреть, как малышку Гоггору имеет группа незнакомцев. Я очень хочу посмотреть, как малышка Гоггору в кульминационный момент крепко хватает своего партнёра и не позволяет ему вынуть себя из неё. Я бы с благоговением смотрел, как её смуглая кожа покрывается туманно-белой слиз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подчас затрудняюсь определиться со своими жел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ношусь к Софи примерно так же, как к малышке Гоггору, но в то же самое время мои чувства к ней чуть более уник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а, что хочешь со мной идти к сильфидам? Если у тебя есть другие дела, я пой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тебе кажется, что я насильно тебя в это втягиваю... и мне бы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ни во что не втяг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одолжать что-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 чём мне с ней говорить? Мы будем вместе охотиться только на зелёных сильфид? Может, я смогу уговорить её поохотиться со мной ещё на каких-нибудь монстров? Через некоторое время мы сможем сделать привал, посидеть рядышком и пообщаться более непринужд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платье ручной работы. Оно не очень длинное, так что если она присядет, у меня появится отличный шанс полюбоваться её трусиками. Ведь учитель Эдита далеко, и я уже начал тосковать по виду трус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а деревня зелёных сильфид отсюда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где она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т быть, мы поищем какое-нибудь безопасное местечко, где сможем посидеть, и ещё немного подумаем над нашим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повезёт.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дётся где-то присесть, если мы расположимся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тобой не сможем толком отдохнуть, если всё время будем стоять. — Я старался говорить равнодушно, чтобы не раскрыть свои исти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обрался отправиться на поиски подходящего местечка для отдыха, как вдруг в лесу прогреме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такой, как будто рванула бочка с пор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дался вдалеке. Где-то глубоко в лесу. Хотя взрыв произошёл неблизко, ударная волна от него была такой силы, что земля под нами задрожала. Даже меня заметно тряхануло, но я сумел у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н смотри... — Малышка Гоггору указа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том направлении и заметил тонкую струйку поднимавшегося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пасался, что на мой отряд героев напал монстр, но дым поднимался в противоположной от них стороне. Они не могли ещё зайти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ам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у сторону улетели зелёные сильф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й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гда прятался в своей каменной гробнице, когда сильфиды в панике улетали от малышки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й лучше знать, куда они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может, зелёные сильфиды нашли себе нову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ет, на них самих кто-то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них напал какой-то другой монстр, то у меня есть отличный шанс поживиться их крыльями, пока они заняты борьбой. Однако я никогда себе этого не прощу, если они набросились на кого-то из-за того, что я их перед этим разоз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сходить посмотре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принял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малышкой Гоггору направились к тому месту, где предположительно что-т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я терзался от душевных мук из-за того, что так до сих пор и не увидел, что она носит под своим пла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мы подошли к тому месту, где прогреме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дная девочка не ошиблась, когда предположила, что на самих зелёных сильфид мог кто-то напасть. Они столкнулись с монстром. Огромным драконом. Его гигантские крылья отбрасывали километровую тен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лись в чаще леса. Здесь в стволах деревьев вырезаны отверстия, где живут сильфиды. Я вижу их светящиеся глаза, когда сильфиды выглядывают из своих домиков в деревьях. Эти лесные феи похожи на 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еревня приблизительно занимает площадь в сто квадратных метров. И сейчас эта деревня вся охвачена пламенем. Надо сказать, деревья, в которых сильфиды поселились, горят просто отлично. Сильфиды вылетают из своих горящих домов и в панике носятся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ы страшные! Драконы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жжёт нас! Он сожжёт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и дома сг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етайте! Скорее уле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Везде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айся кто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ы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сильфиды, летающие в воздухе, напоминали мне рой пчёл. Однако пчёлы попытались бы хоть как-то защитить свой дом, а эти сильфиды только стараются подальше улететь о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фиды разлетаются во все стороны, чтобы не попасть под струи пламени, выдуваемые драконом, но он летает высоко над кронами деревьев и несомненно скоро сожжёт их всех. Хотя сильфиды прежде и отнеслись ко мне очень недобро, сейчас мне стало их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о-о-о-о-о-о-о-о! — дракон издал внушитель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открыл пасть и приготовился снова дыхнуть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бы мог взять у них сколько угодно крыльев. В такой неразберихе никто бы ничего не заметил. Можно просто отрезать крылья у мёртвых сильфид, которые валяются на земле и ещё не успели сгореть. А от пламени дракона легко защититься при помощи Кам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могу оставаться равнодушным, когда такая трагедия развора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милые зелёные сильфиды сейчас очень стр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все обнаж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ейчас приду к ним на выручку, быть может, некоторые из сильфид меня полюбят. И я наконец-то смогу побаловать своего «с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ровести остаток жизни с сильфидой, обернувшейся прекрасной паст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регись, дракон! — Я свирепо взглянул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лавное — разобраться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стой-ка... — Я услышал позади себя протестующий голос малышки Гоггору, но не обратил на неё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оры у меня сейчас н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творил несколько огненных шаров и нацелил их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ракон ещё меня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тил внимание на одну странность в поведении дракона. Он обрушивал потоки пламени кругами по периметру деревни, вынуждая сильфид собираться в её центре. Дракон хочет затем сжечь их всех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а намерен полностью стереть эту деревню с лица земли. Я быстро увеличил число своих огненных шаров до десятка и послал их в дракона. Он заметил мои огненные шары только в самый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ею только швыряться ш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ы взрывались с оглушительным грохотом. Взрывная магия сильфид, которую они использовали, значительно уступала в мощности моим огненным ш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шары нанесли дракону заметный ущерб, потому что он мучительно взв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у-у-у-у-у-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лихорадочно захлопал крыльями, продолжая ре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ремительно набрал высоту, уносясь в небеса. На фоне голубого неба он казался мне странн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 Я ждал, что сейчас он будет атаков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призвать Каменную стену, чтобы защитить себя и сильфид от ата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взглянуть на его статус, но дракон очень странно себя пов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дракон поднялся высоко в небо и быстро скрылся из виду, даже не попытавшись меня найти. Я наблюдал за небом несколько минут, но дракон не возвращался. Он на самом деле дал дё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дракон решил действовать более осмотрительно. Не зная наверняка, кто и откуда по нему ударил, он рассудил, что в этой ситуации лучше прост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аётся мне, фениксы, драконы и прочие высокоуровневые монстры на Тёмном континенте отличаются особой осторожностью. Этот дракон своим поведением напомнил мне вчерашне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был «великий дракон» или кто-то похожий из их семе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виноват, что поссорился с сильфи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напали на меня ранее, но я сам спровоцировал их на это, поскольку пришёл к ним с намерением забрать их крылья. Я ещё могу всё исправить, если исцелю всех в эт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лечу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ю сильфид накрыл огромный магический круг. Сильфид, лежащих на земле, охватило сияние; некоторые остались неподвижны, но большинство зашевелились и затем стали поднимать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ас жителей деревни от полного уничтожения, но восстановить их дома не в моих силах. Одни деревья полностью сожжены и почернели, а другие продолжают гореть. Видно, что пламя распространяется дальше. Если ничего не предпринять, то так весь лес вы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умел прогнать дракона... — Пока я ломал голову над тем, как потушить лесной пожар, ко мне обратилась малышка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сок, как всегда,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дракон просто очень трус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молча смотрит на меня. Но о чём она сейчас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ё шелковистые белые волосы контрастируют со смуглой кожей, а неповторимые красные глаза очаровывают. Её глаза большие, но веки всегда полуопущены, что придаёт ей несколько отчуждё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а видит меня насквозь. Как будто она единственная, кто знает, что я за человек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что-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у нас был другой план. Извини, что я действовал по-своему, не посоветовавши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о, что 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ставил короткий разговор с малышкой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елёные сильфиды собирались вокруг нас. Может, они прислушивались к нашей беседе. Не знаю, что им было нужно, но мне стало не по себе, когда они окружили нас в так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ёлтый плосколиц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жёлтый плосколиц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и Гоггор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и Гоггор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видела. Жёлтый плосколицый прогнал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заставил дракона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дна осторожно заговорила, а вскоре к ней присоединились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жёлтый плосколицый нам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ггору страшные, Гоггору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и эта Гоггору хорош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невероятн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ильне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умеет кидаться огненными ш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должен быть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ггору страшные! Гоггору оп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ьный жёлтый плосколицый должен быть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люди боятся жёлтого плосколиц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сильфид близко подлетела ко мне и зависла возле моего лица. Что она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нутренне сжался, приготовившись к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ьфида заглянула мне в глаз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по-доброму относится к сильфид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она ми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крошечное создание мне нестерпимо хочется всецело защищать. Но мне также очень хочется использовать её в качестве сексуальной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противоречие в моих желаниях весьма эро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льфиды уставились на нас, их крылья с жужжанием трепетали. Возле нас с малышкой Гоггору их уже было около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у меня есть только один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т жёлтый плосколицый очень-очень по-доброму относится к сильфи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даюсь. Я согласен быть жёлтым плосколицым, если в обмен на это мне достанется эксклюзивная коллекция летающих сексуальных игр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по-доброму относится к сильфи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по-доброму относит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жёлтый плосколицый с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и Гоггор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по-доброму относится к сильфидам, но он с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ггору по-доброму относится к сильфи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ггору такая же, как жёлтый плосколиц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по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ггору.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Гоггору вопросительно окинула взглядом всех сильф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ггору по-доброму относится к сильфидам... — Добрая шоколадная девочка поняла, что от неё требуется,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на лицах всех сильфид заиграли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и Гоггору по-доброму относятся к сильфи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и Гоггору — друзья сильфи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Гоггору — хорошая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больше не о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ггору и жёлтый плосколиц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ггору по-настоящему добр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Гоггору, вероятно, добр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Гоггору добр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помог сильфи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жёлтый плосколицый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составили о нас своё коллективн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ёлтый плосколицый был признан хорошим, тогда как малышка Гоггору рассматривалась как «вероятно добр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сильфиды теперь уже не станут на нас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дуются и царит беззаботная атмосфера, но правиль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до сих пор горит. Температура стремительно растёт, и я обильно поте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фидам тоже сейчас не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ьфиды поняли, что могут нас не бояться, они, естественно, вспомнили о своей горящ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а горят! Наши дома сго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пожирает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гоните огонь! Мы должны его пр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го дома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стараемся изо всех сил и прогоним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го дома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дом тоже с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ничего не делаем, то всё с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гоните огонь, прогон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ильфид взлетели высоко к кронам деревьев. Я следил за ними, недоумевая, что они собираю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ружно вытянули вперёд руки и под ними сформировались маленькие магические круж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ю воды мне давно показывала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 сильфид водная магия мощнее. Вода лилась вниз с давлением, как из пожарного шланга. Очень скоро огонь был почти потушен. Одна сильфида никогда бы не потушила пожар, но все вместе они в лёгкую справились с э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мышлял над этим уроком жизни, любуясь радугой, которую сильфиды создал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фиды полностью потушили лесной пожар примерно за полчаса. Однако теперь их деревня была затоплена, а у нас под ногами хлюпала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фиды остались без своей красив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го дома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теряла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построить нов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мы будем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я так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тся спать, хочет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спать в своё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больш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дом с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так хоч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спать под открыт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открытым небом спат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чувственно прислушивался к их разгов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я не удержался и похва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у меня есть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фиды принялись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же хотим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 — э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чему?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аши дома с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же должны жить в д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действительно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фиды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они могут сейчас снова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ять молча смотрят на меня, и я невольно вспоминаю, как они недавно хотели мной пол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них не смеётся и не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и прежде атаковали меня, они не переставали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теперь даже не хихикает,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им пос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сгорело. Вообще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молча на меня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фиды сейчас запросто могут снова на меня наброситься. В конце концов, мы на Тёмном континенте. Хотя внешне они очень похожи на миленьких фей, их истинная природа иная. В них есть что-то от животных, и они скорее подчиняются инстинктам, чем голосу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 собственному опыту знаю, как нелегко быть бездомным, и поэтому хочу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ьфиды, я бы хотел кое-что вам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смогу выручить их в созда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айшая ко мне сильфида крикнула, чтобы привлечь внимани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хочет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взглянули на меня с нетерпением. Кажется, настроение у них не очень хорошее. Удивительно, какие они одновременно очаровательные и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и и не согласятся на мо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ёлтый плосколицый хоч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хочет сказать про наш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бирается злорадствовать и смеяться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е осталось ни од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 дом,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будет спать жёлтый плосколиц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екуда его пригл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спать снаружи с жёлтым плосколиц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т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ам когда-то был бездомным и знаю, насколько это тяжело. Поэтому я бы хотел подарить вам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фиды за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а жёлтого плосколиц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троим дома в деревь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живёт в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с сгорел, как плосколицый сделает нам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сгорело,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лжёт сильфид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опровергнуть это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ас не обманываю. Может, мои дома вам не понравятся, но, надеюсь, вы сможете в них жить, пока не найдёте себе жильё получше. Но честно скажу, я ещё не уверен, что смогу их вам по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остроить нам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спа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ть в своём доме — самое приятное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юблю свой дом. Я хочу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у дом. Дом жёлтого плосколиц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так рада, если ты подаришь нам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ильфиды будут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астливые сильфи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силь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счастливы те, у кого есть свой дом. Зелёные сильфиды это очень хорошо понимают. Здорово, что несмотря на все различия в культуре людей и сильфид, в определённых вопросах мы с ними единодуш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ожно мне взять несколько крылышек сильфид, погибших в огне? Мне намного надо. Всего несколько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фиды живо откли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ри скольк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одаришь нам дома, то можешь взять крыльев скольк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ереговоры прошли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коро у меня будет Эликсир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ечта становится к тебе ближе, если ты к ней и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приступаю к возведению ваш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роил целый город в Радиус Грассленд. Тогда, работая с Каменной стеной, я многому научился, и сейчас этот опыт мне пригодится. Правда, сильфиды очень маленькие и при строительстве домов это надо учитывать, но я верю, что у меня всё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ю-ка я прекрасные дома для сильф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ом был готов уже 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так и дальше пойдёт, то я управлюсь довольно скоро. В конце концов, сильфид здесь всего около сотни. Постройка каждого дома занимала по несколько минут, и после наступления темноты я наконец-то завершил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ясающая магия... Кто бы мог подумать, что человек на такое способен, — пробормотала малышка Гоггору, стоявшая со мно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 все глаза смотрела на мои недавно отстроенные домишки. Однако их дизайн звёзд с неба не хватает, ведь, по сути, это обычные скворечники. Каждый домик стоит на столбе, примерно пять метров вы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е поселение сильфид мы решили обустроить в чаще леса, расположенной немного севернее от их сгоревшей деревни. Я знал из своего вчерашнего опыта, что открытые участки леса уязвимы для атак с воздуха всяких летающи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новые домики сильфид защищены от огня. Я точно это знаю, поскольку моя Каменная стена выдержала вчера огненную атаку феникса. Я разместил каждый домик в плотном окружении деревьев, чтобы их труднее было заметить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даёт жёлтый плосколиц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ма сойти! С ума с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на самом деле построил нам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строил дома! Построил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новый дом такой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новый дом 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ём новом доме плоски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ский пол от жёлтого плосколиц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уже начали критиковать м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и все улыбаются и шумят. Похоже, сильфиды довольны результатом, а это самое важное. Они продолжают летать и восхищаться плодами моих тр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таким же довольным, как при строительстве Город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овенная работа частенько приносит огромн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 это значительно более приятное занятие, чем общение с двор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о, что дома вам нравятся. —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сильфид несколько раз облетела свой скворечник кругами, рассматривая его со всех сторон. Затем она с довольным видом спикировала к земле, что-то там подобрала и тут же подлетела прямо к мо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фида держала что-то светло-зелёное в своих маленьких ру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ыло зелёной сильфиды, которое ты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 принесла мне крыл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забрать одежду или снаряжение у павшего товарища. Не знаю, грустно ли сильфиде было это делать, но я очень ей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ладонь, чтобы сильфида положила на неё крыл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о зелёной сильфиды теперь моё.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сумел его до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ро у меня будет Эликсир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ложила крылышко на мою руку, я ощутил, как кончики её пальчиков коснулись моей ладони, и это было так волнующе. Я буду помнить об этом до конца своих дней. О том, как моей руки коснулась обнажённая девушка. Я чуть не полюбил её прямо на этом сам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получил то, чего хотел... — произнёс рядом со мной нежный гол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лучил, и это всё благодар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иленькая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Гоггору,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схватить её розовый язычок указательным и большим пальцами, когда он высунется из её милого ротика. Он точно весь будет скольким от её тёплой слюны. Буду мечтать, что однажды меня разбудит поцелуй, содержащий эту самую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практически ничем не по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твоей помощи я бы не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часто мне в этом мире встречаются нормальные девочки. Пожалуй, полностью нормальной можно считать только ту информированную девочку, которая всегда помогает мне сориентироваться в незнакомых местах. У всех остальных девочек, встречавшихся мне в этом мире, есть странные привычки или фетиши. Только с малышкой Гоггору я могу позволить себе так непринуждённо и спокойно бес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каждый день вот так болтать с малышкой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учше остаться на Тёмном континенте насовсем и никогда не возвращаться в Империю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я должен тебя поблагодарить. Так что спасибо тебе за тв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чти и не помо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Гоггору отвернулась, наверное, она сму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авда? Я становлюсь популярным... или у меня начинает образовываться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ится время великого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кончить в малышке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седа сама собой прекратилась, когда мои мысли унеслис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ливые девочки тоже такие крут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с спас, жёлтый плосколиц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относится к нам по-доб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прогнал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строил мн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ет слов, чтобы выразить нашу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всех нас осчастли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нас осчастли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частливил, осчастли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нас осчастли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осчастлив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так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чего люди становятся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астливыми?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сделал нас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осчастливить жёлтого плосколиц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 образом можно было бы осчастливить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ещё как-то меня отблагодарить, но крылышка уже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я всё это время любовался их обнажёнными телами. За это я сильфидам очень признателен. Я смотрю направо и вижу голые груди. Смотрю налево и вижу голые вагины. В какое прекрасное время я 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уж на то пошло, я был бы счастлив, согласись одна из сильфид пойти со мной. Но их здесь так много, и я не могу решить, какая мне нравитс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я скажу своим друзьям, если вернусь из путешествия с сильф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нам с сильфидами уже пришло время 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вы все хотите отблагодарить меня определённым образом, но я вынужден отказаться. У меня ещё много дел. Я не могу позволить себе терять здесь время, так что, боюсь, нам пора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обирался попрощаться, как вдруг невдалеке от нас прогреме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ощания замерли у меня на устах и я приготовил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Гоггору сдела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ильфиды впали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рыв!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н там!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кий свет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очью горит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н там!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э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Деревья г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и горят?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их поджё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их поджёг!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взялс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разжёг огонь! Кто-то разжёг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мог разжеч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ей-то огромный силуэт вырисовывался над веткам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в небе парил огром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тот же дракон, что напал на деревню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ернулся, чтобы взять реванш...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увство ущемлённой гордости у него возобладало над здравым рассу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акон не такой, как та птичка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ракон поливает огнём весь лес без разбора, то он, скорей всего, вернулся, чтобы отомстить. Поджарив дракона огненными шарами, я задел его гордость, и теперь он вымещает обиду и выжигает весь лес в надежде убить здесь всё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дальше пойдёт, скоро новые домики сильфид поглотит пламя. Я должен не допустить этого любой ценой. Я сам построил эти дома и не позволю подвергать их агрессивному обжи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ьфиды, быстрее летите отсюда. Я что-нибудь при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в сторону дракона, но малышка Гоггору меня за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обычный дракон. Это Древний Дракон. В этот раз тебе может не повезти. Лучше действовать осторожно и работать в команде. Давай следовать первоначальному плану, то есть я пойду впереди, а ты будешь прикрывать мен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евн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девочка в облике страшного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авда, я должен отнестись к нему со всей серьё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тебе нужна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ак ты подвергнешьс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её статус ранее, и она весьма сильная. Однако Древний Дракон — это совершенно другая весовая категория. Это как если бы муравей попытался завал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взглянуть на статус этого дракона и оцени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ревние Драконы могут отличаться друг от друга по уровню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ревн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999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Мэр Город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0950000/109500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7900000/99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837504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757402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922994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30400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87803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332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какая-то другая девочка в облике дракона. Это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даже в графе «профессия» указано, что она мэр.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я встретил в таких краях свою знакомую, особенно в образе опасного монстра. Ведь всё, что мне доводилось видеть в последние несколько дней, было диким и не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Кристина вообще здесь делает? Она же должна была отвезти благородного мага в столицу, но вместо этого пропадает на Тёмном континенте. Мне сейчас совершенно не до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 настоящее время больше волнует девочка, котора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нас ещё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чего не предпринимать, то она всё здесь сожжёт. Впрочем, подобное на Тёмном континенте должно быть в порядке вещей. Просто небольшой лесной пожар. Однако новое поселение зелёных сильфид пострадает. Как мне их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знаеш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а бы ты просто предоставить это всё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рисковать малышкой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иду один, то наверняка сумею утихомирить Кр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начит «предоставить это всё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ъясню позже, но, поверь мне, тебе совершенно не о че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тил её взгляд в надежде, что она мне пр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я смогу урегулировать возникши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ышка Гоггору мне кивнула, я вознёсся в небо и полетел навстреч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й скорости я вознёсся над вершинам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акоша наконец-то меня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рявкнула она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чуть не сдуло потоком ветра, вырвавшимся из её ноздрей. И это неудивительно, ведь я был размером с один её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ристина, ты меня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о-о?! Что-о-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и я тебя хочу спросить. Ты же должна быть с лордом Фа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говорились с ней об этом в Городе Дракона. Она должна была доставить лорда Фарена в столицу. Я думал, что ей понравилось проводить время с лордом Фареном и она ост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у, так уж получилось... — Дракоша начал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съела...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 Я понизил голос и серьёзно на неё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 что ты подумал! Я ничего плохого не сделала! Я ничего не сделала! Однако этот парень...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начала повторяться, отчаянно пытаясь подобрать правиль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конец решился? Благородный маг признался Кристине в любви, когда они прибыли в Калис? Дракошу, должно быть, шокировало такое пылкое выражение чувств и она сбежала от благородного мага на Тём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Наверняка сердце благородного мага сейчас совершенно раз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где лорд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лавное — получить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ответила не Кристина, а друг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кронами деревьев появилась фигура человека, летящего при помощи магии. Лорд Фарен подлете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Фарен? Я думал, ты отправился назад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начит, дракоша ещё не убила лорда и их отношения продолжают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и здесь делают? Неужели он всё-таки смог добиться её благосклонности? И прилетел сюда, чтобы познакомиться с её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преподнесу им зелёных сильфид в качестве свадебного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что вы всё-таки делаете на Тём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нака, помнишь, ты сам спрашивал меня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мню тот обед. Лорд Фарен порекомендовал мне один ресторан в столице, и мы туда наведались. Вот тогда-то я и задавал ему много вопросов о Тём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учайно разговорился с той эльфийкой, которая обучала тебя алхимии, и узнал причину, по которой ты интересовался Тёмным континентом. Она сказала, что тебе нужны крылья зелёной сильф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поэтому ты решил отправиться на Тём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всего что случилось, мне казалось, что я как будто что-то тебе за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тправились в такую даль только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не и просто хотелось посетить Тёмный континент. А поскольку у меня был Древний Дракон в качестве личного транспорта, я подумал, что нельзя упуска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ристина тоже захотела помочь тебе собрать эти крылья,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раздражённо махнула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принялась о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Я полетела сюда с тобой только потому, что ты без умолку об этом болтал, человек! Я делала это только для того, чтобы ты за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конечно, только поэтому,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р-р-р-р-р-р-р-р, — Кристина издалека низкий рёв в надежде напугать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родный маг ничуть её не испугался. Похоже, они значительно сблизились друг с другом со времени нашей последн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так стараетесь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яки, Танака. Как я уже говорил, мне и самому хотелось посетить это место по друг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и не думал ради тебя стараться, жалкий человечишка, так что оставь свои благодарности себе, — прорычала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Кристины мотался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Фарен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проще всего поджечь окружающий лес, чтобы большинство сильфид убежали, и мы убили только нескольких, и забрали у них крылья. У нас был такой план, но дракоша просто немного увлек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внезапно перестала махать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драконьей форме Кристина более откровенна в выражении сво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ому какое дело до всякой мелюз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может быть, и нет до них никакого дела, но ты ведь учитываешь мнение лорда Фарена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 р-р-р-р-р, — Дракоша снова рассвире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истина может представать в двух диаметрально противоположных образах, но характер у неё остаётся неиз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ам смог добыть крылья, так что ты можешь уже перестать жечь лес. Тем не менее мне очень приятно, что ты так старалась ради меня,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казала, что делала это не ради тебя! Просто этот человек сказал, что ему сюда надо.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равно мне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дракоши вновь стал слегк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ознаёт, что машет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пределённо не осознаёт.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она бы сразу пере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хвост работает как замечательный мет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ожешь перестать поливать лес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раз уж ты так смиренно меня об этом умо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уже начал привыкать к резким переменам настроения у Кр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мне уже удалось её утихоми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всё шло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фиды, прятавшиеся внизу на деревьях, внимательно за ними наблю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и жёлтый плосколиц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жёлтый плосколицый говорит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и дракон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жёлтый плосколицый и дракон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жёлтый плосколицый не друг сильфи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они задаются подобны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ришли к ряду правильных за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жёлтый плосколицый и дракон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и дракон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подружился с драконом раньше, чем с зелёными сильфи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не только жёлтый плосколицый. Там ещё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и дракон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вязь с дракошей сразу показалась им подозр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ому плосколицему были нужны только наш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одной из них высказать это предложение, как остальные сильфиды впа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обманыв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и дракон пришли вмести за наши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уничтожил наш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ракон и человек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попросил дракона уничтожить наш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пришёл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жёлтый плосколицый и дракон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я веду себя с Кристиной, они естественно пришли к определённым выв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икогда не были друзьями с жёлтым плосколиц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и человек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и дракон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уничтожил наш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и жёлтый плосколиц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ил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или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ый плосколицый уничтожил наш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жёг их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ак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из страха перед Кристиной сильфиды не посмеют сейчас на нас напасть. Они по-прежнему сидят на ветках деревьев и наблюдают за нами, но никаких враждебных действий пока не предприни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с каким осуждением они на нас смотрят, ранит меня в са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л о планах благородного мага и не собирался использовать дракона, чтобы заполучить крылья сильфид. Я могу приводить любые доводы в свою защиту, но вряд ли они мне пове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им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р-р, жалкие вредные насекомые должны помалкивать, — прорычала сильфидам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фиды тут же задрожали и притихли. Даже ветки, на которых они сидели, затряслись. Затем они взвились в воздух, как рой пчёл, и унеслись обратно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етайте, улетайте, улетайте о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ех нас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уле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не улетим, быть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ы страшные, драконы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страшные, люди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ггору страшные, Гоггору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ни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еские отношения, которые едва-едва стали образовываться у нас с сильфидами, потерпели крах от одного взгляда Кристины. Я не успел даже ничего сказать в своё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летели, даже не попрощ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эт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 чт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ьфиды просто всё неправильно поняли. Они не сделали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р-р... Откуда мне было знать, если ты ничего мне не объясн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ределённом смысле она, конечно, права, но я не буду заострять на этом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зачем больше здесь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внезапного расставания с сильфидами я испытал невыразимую грусть. Впрочем, тут уж ничего не поделаешь. Такое случается повсеместно изо дня в день. События не всегда развиваются по самому благоприятному сценарию. И поскольку мы находимся в очень опасном месте, нам лучше его покинут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парящая в небе, определённо привлечёт внимание других монстров. Она наверняка сумеет задать жару любому монстру, но всё-таки лучше соблюдать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ен, тут недалеко есть небольшое поселение. Мы можем остановиться там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р-р-р-р-р... — Кристине эта идея явно не понравилась, но она не стала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могу привести в деревню дракона. Если мы заявимся туда с ней в таком виде, жители деревни нападут на нас с вероятностью в 200%. Я уже допустил ошибку, которая стоила мне расставания с зелёными сильфидами, и не собираюсь совершать ещё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ая Кристина, прости, но не могла бы ты снова принять челове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ещё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особую близость к тебе, когда ты в человеческом облике. Как к хорошей по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ё хвост снова заметался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змахов её хвоста на лес внизу обрушивались поток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ядок. Теперь мы можем отправляться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12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месте полетели к тому месту, где меня ждала шоколадная девчонка, и затем Кристина вновь приняла свой челове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достал её платье, которое было у него в сумке. Наконец-то мне вновь посчастливилось полюбоваться бритой вагиной дракоши. Теперь я точно знаю, что буду представлять, балуя своего «сынка»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девочка действительно Древний Дракон?.. — с нескрываемым удивлением воскликнула малышка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уже закончила своё пре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шоколадной малышки вполне понятно. Ведь на её глазах огромный дракон превратился в девочку, которая меньше, чем она сама. Я ещё больше удивился, когда впервые увидел Кристину в таком образе. Между прочим, я и сам поначалу не понял, с каким драконом сражаюсь, пока не взглянул на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ристина настоящий Древний Дракон. —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благородный маг как-то странно посмотрел на малышку Гоггору, и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углая кожа, светлые волосы и этот хво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цвет кожи и хвостик тебя чем-то смущают,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девочка из племени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А что? Я встретил её сразу, как прибыл на Тёмный континент, и она много раз мне помогала. Да, я слышал, что она из этого племени, но даже если она не человек, я хочу относиться к ней так же, как и ко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й простой причине, что хотя она и не человек, но зато она крас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использовать любой шанс, чтобы завладе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алышка Гоггору немного разбирается в магии, так что благородный маг может к ней со временем расположиться. Фарен хорошо относится к людям с любым социальным статусом, если они хоть чуть-чуть сведущи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всё-таки интересно послушать, что он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известно, Гоггору не живут на Тёмном континенте. Но некоторые из них могли мигрировать сюда из каких-то других мест. Вообще, Гоггору внешне не сильно отличаются от людей. Поскольку на Тёмном континенте обитает множество опасных тварей, то помощь девочки из племени Гоггору будет нам весьма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собности Гоггору можно использовать по-разному, но не стоит рисковать девочкой и просить её потрогать каждую встречающуюся нам на пути тварь. Фактически при схватке со множеством противников от Гоггору не будет никакого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начал говорить что-то непон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енно не понимал, о чём он ведё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акоша, похоже, его отлично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сказала, но отошла от благородного мага и приблизилась к малышке Гоггору. А потом с любопытством на неё у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Фарен...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зве не из Высших Гоггору?.. — Раньше я никогда не видел у Кристины такого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сшие Гоггору? — Действительно, помню, в её статусе так и был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то даже и не задумывался о том, что это слово «Высшие» в её статус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ши-и-ие Гоггору?! — При словах Кристины благородный маг взвился в воздух и отлетел на приличное расстояние от нас. Дракоша тоже снялась с места и унеслась к нему. Благородный маг явно волновался сильнее, чем дракоша. У него даже глаз дёр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алышка Гоггору редкая зверушка. И благородный маг по какой-то причине не хочет находиться с не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утно помню, что читал о племени Гоггору, живущем на Тёмном континенте. Где же я об этом читал? В одной из библиотек Академгородка? Нет, не там. Я читал об этом в летописях Великого Священного Царства. Да, именно в них.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ен, что тебе о ней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о я уже нач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я сказал ему, что он держит в руке таракана, а не жука-ол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ка, ты говоришь, что встретил её здесь.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повстречались недалек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нашу первую встречу с прекрасной шоколадн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иленькая подземная норка с кроватью из сена. Бедные девушки самые лучшие. Я хочу жениться только на бедной девушке. Но, конечно, она ещё должна быть нев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еня беспокоит то, как благородный маг смотрит на малышку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она действительно может быть из Высших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равн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то-то знают о племени Гоггору, чего не знаю я. Мне кажется, я уже что-то слышал о Гоггору, но не могу припомнить где и что именно. Должно быть, это было тогда, когда я впервые прибыл в Империю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шие Гоггору? Да, думаю, она из Высших Гоггору, но в чём здесь проблема? Зачем ты отлетел от нас на такое расстояние? Так поступать не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ё статусу, малышка Гоггору сильная, но дракоша всё равно сильнее её во много раз. Почему они держатся от неё на таком расстоянии? Они норовят обидеть малышку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ты понимаешь, в какой ситуации нах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ол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Гоггору бездомная девочка, живущая одна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овоиспечённый барон Империи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этот милостивейший барон гостеприимно распахнёт двери своего дома перед бездомной малышкой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и ты всё равно позволяешь ей находиться с тобо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разве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выглядел совершенно потряс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онять, что происходит с благородным магом, поэтому перевёл взгляд на Кр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ал её по имени, и когда наши глаза встретились, она быстро отвернулась и уставилась в пус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ревнего Дракона беспокоит малышка Гоггору? Нет, не может такого быть. Шоколадная девочка в несколько раз уступает дракоше в силе. Кристина всегда с настойчивостью подчёркивает тот факт, что ей нет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а сейчас так себя 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ни малейшего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их совершенн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невежливо так говорить в её присутствии, но мне некомфортно находиться рядом с тем, кто может с лёгкостью читать мои мысли. Я впервые сталкиваюсь с таким существом, и, честно признаться, сейчас изо всех сил пытаюсь освободить свои разум от люб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тать твои мысли?..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вообще ничего не знаю. Почему вы так далеко отлетели от нас? Как будто мы за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и благородный маг переглянулись. Завидно. Я тоже хочу так многозначительно переглядываться с драк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меня более важ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Фарен, но не мог бы ты побольше раскатать мне о племени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немного подумал и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из племени Гоггору могут читать мысли тех, с кем они вступают в физический контакт. Это важный аспект. Этой их способностью любят пользоваться многие аристократы для своих дворцовых интриг и прочих тёмных делишек. За это Гоггору недолюбливают, как расу, но на них, без сомнения, всегда имеется спрос. Дворяне всегда рады заполучить в своё услужение члена племени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де-то уже о чём-то подобном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офи о чём-то похоже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намекал, что Гоггору может служить, как детектор л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знач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не успел перевести свои сексуальные домогательства в физический план. Меня спасла моя выдержка. Здорово, что Фарен и дракоша так вовремя здесь оказались. Появись они немного позже, и было бы уже поздно. Я бы не сдержался. Я так хотел узнать, какова её смуглая кожа на ощуп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молодец. Он появился, когда был очень нужен, и поделился со мною своей муд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ён. Я был в шаге от провала, но всё-таки не по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такое дело, 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известно, что представители редкого вида Гоггору, которые обитают только на Тёмном континенте, могут читать мысли людей, не вступая с ними в физический контакт. Они могут читать мысли любого человека, которого видят. В древних текстах говорится, что для этого им достаточно находиться перед человеком на расстоянии вытянут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не думал, что когда-нибудь встречу Высшего Гоггору. Считается, что эта древняя и сильная раса исчезла столети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не спас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Гоггору стоит прямо передо мной. Она смотрит мне прямо в глаза. Я легко могу протянуть руку и потрогать её. Будь у неё копьё, она легко могла бы меня им проткнуть. Нет, ей бы не удалось проткнуть меня копьём, потому что мы стоим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ругими словами, 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 мысленно произнёс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 вслух сказала малышка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ня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лубоко, как малышка Гоггору, меня ещё никто никогда не поним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3. Тёмный континент 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му человеку, с рождения и до самой смерти, собственный разум служит в качестве неприступного пристанища, куда посторонним доступ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ряде случаев человек может выражать то, что думает на самом деле. Когда вслух разговаривает с самим собой в закрытой комнате, ведёт дневник или даже анонимный блог в интернете. Однако всегда можно быть на 100% уверенным в том, что твои самые сокровенные мысли надёжно скрыты от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ак было до с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как. Значит, раса Высших Гоггору действительно ещё существуе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 благородного мага о расе Высших Гоггору потряс меня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Гоггору всё ещё стоит на расстоянии вытянутой руки и внимательно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ностью меня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амые сокровенные мысли напрямую передаются малышке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получается? Она читала все мои мысли, о которых я бы не посмел рассказать ни одной живой душе? Все фантазии, в которых я представлял себя с ней, малышке Гоггору известны? С мельчайшими подр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мне её встретить, как я сразу же стал обольщаться мечтами о том, чтобы она меня изнасиловала. Малышка Гоггору была такой милой, что мои обычные фантазии сменились совершенно ди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умопомрачительная история может случиться только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мне понять, что она знает, о чём я думаю, как в мою голову стали приходить исключительно непристойные мысли. Если есть некий запрет, его невольно хочется нарушить. Когда ты не меняешь носки несколько дней и они начинают плохо пахнуть, невозможно удержаться перед соблазном постоянно их ню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полизать коричневую киску малышки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ещё очень много чег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ыкрасить её лицо в белый цвет при помощи бесконечных семяизвержений. Хочу наполнять бутылки спермой, которую она соберёт ртом. Хочу заняться с ней сексом, когда на ней будет школьная форма в морской тематике, и потеть вдвоём. Хочу провести её голой по улице с ошейником на пов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изощрённых фантазий у меня давно не было. Девочки, читающие мысли, очень опасны. Я совершенно утратил контроль над собственными мыслями. Не могу остановиться. Хочу я этого или нет, но грязные фантазии заполняют весь м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омогите. Я не могу думать ни о чё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почему благородный маг и Кристина держатся от нас на таком расстоянии. Понятно, почему зелёные сильфиды так боялись Гоггору. Лучше бы я ничего об этом не знал. Теперь я понимаю, почему все боятся малышки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раз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малышка Гоггору стоит как ни в чём не бывало, будто не замечая моих мыслей, они становятся всё более извращёнными. Узнай хоть кто-то в этом мире, о чём я думаю, и ему было бы противно даже находитьс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росто спокойно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как же я хочу, чтобы она меня изнасил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итает все мои мысли. Что делать? В любом случае помешать этому я не в силах. Я встр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льзя так просто стоять целую вечность и смотреть друг другу в глаза. Её глаза не отрываются от моих. Надо принять решение. Благородный маг и дракоша по-прежнему наблюдают за нами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деюсь, мы и дальше будем приятно проводить врем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это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конечно, удивлён, но я не хочу быть грубым по отношению к тебе и не стану тебя сторониться. И пожалуйста, не обижайся на Кристину с благородным магом. Я не знаю тебя, но мы провели вместе много времени и ты не раз выручала меня в разных ситуациях. Я бы хотел сохранить нашу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чтобы малышка Гоггору меня изнасиловала. Пусть это длится 24 часа. Я хочу потерять девственность, пока она будет это делать. Я буду утолять жажду лишь жидкостями из её тела. Из люб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у неё ещё есть девственная п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ты сможешь относиться ко мне по-преж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чтобы она крепко держала меня, насиловала и не позволяла вырваться, как бы я ни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 забеременела и родила 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 нас втроём сложились бы особ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рись с этими мыслями, извращенец! Не поддавай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дь не слишком о многом тебя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я всё-таки прошу её о слишком м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прямо передо мной здоровый извращенец, я бы испепелил его огненными шарами не раздумывая. Здесь не нужны слова, и я прекрасно понимаю, что она сейчас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ольно даже просто смотреть ей в глаза. Моим фантазиям нет предела, с каждой секундой они становятся всё изощрённее и изощрё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тяжело, когда твои мысли свободно чи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будет насиловать меня и при этом читать мысли, у меня не останется ни малейшего шанса на побег. Это цель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Гоггору, пожалуйста, изнасилу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изнасиловать меня, ни слова не говоря, и заразить страшным венерическим заболе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ты же можешь воплотить мои мечты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Мои мозги меня не слушаются. Я хочу спариться с малышкой Гоггору. Чтобы она нарожала дет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й момент София меня разбудит и я проснусь в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верняка э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льзя продолжать здесь стоять. Мы ведь на Тёмном континенте. Здесь сильные пожирают слабых. В любой момент на нас может напасть Феникс или Велик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йчас подвергаются большой опасности. Надо переместиться в более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отправимся в деревню, а там уже продолжим 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вновь приняла облик маленькой девочки, так что нас должны впустить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 Танака, прежде всего я хочу тебя кое о чё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у благородного мага ес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дать ему хорош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ксуальная рабыня малышка Гоггору тоже 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 смогу очаровать её ходом сво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здесь оказался? Ты не мог долететь до Тёмного континента при помощи магии. Мы сами только что прибыли, а мы вылетели из Империи Пенни раньше тебя. А ты, кажется, провёл здесь уже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плохо владею магией полёта, но всё-таки никак не смог бы обогнать дракошу, у которой было несколько дней форы. И Кристина вполне обоснованно постоянно похваляется мощью свои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юда не прилетел. Меня телепортировал магический круг из окрестностей Трик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ий круг? Неужели ты говоришь о пространствен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точно, что это было, но звучит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чёрт возьми, творится в Империи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о вот так я сю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 У благородного мага восторж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коснулся его любимой темы —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этот магический круг?! Веди мен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згляд на малышку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естественным образом скользнули к нижней части её тела. Я насладился видом её коричневых бёдер. Хочу, чтобы она крепко обхватила мою голову бёдрами и сильно прижала к пром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тебя туда отвести. Первый магический круг находится во владениях наместницы Фитц-Кларенс. А второй круг находится здесь на Тёмном континенте в доме этой девочки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лагородный маг трясся от радости в предвкушении. Но теперь в ужасе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ретс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бедит? Любовь к магии или страх перед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ты сможешь мне что-то рассказать об этом круге, лорд Фарен. Думаю, с его помощью можно перенестись ещё куда-то за пределы Тёмного континента. К сожалению, я не смог заставить его действовать, боюсь, он может работать только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ытывает страшные душевные м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мне просто не хватило знаний, чтобы понять устройство этого магического круга на Тёмном континенте. Если желаешь сам его осмотреть, просто спроси разрешения у девочки Гоггору. Ты можешь, конечно, исследовать тот круг, что расположен в Империи Пенни, но до круга в жилище девочки Гоггору можно добраться меньше чем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он готов пойти ради своей любви к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благородный маг сделал маленький шажок к нам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он медленно приближался к шоколадн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стоял в нескольких метрах от малышки Гоггору. Почти на расстоянии вытянутого копья. Наверное, это то расстояние, на котором она может читать чуж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хорошо она читает мои мысли, когда мы стоим так близко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не могла бы ты разрешить мне взглянуть на этот круг? — благородный маг с большим трудом выдавил из себя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лонил голову и слегка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о чём он сейчас думает? Хотелось бы мне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Гоггору слегка кивнула благородному магу и лицо того засветилось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ещё не видел его таким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Гоггору такая милая, что пригласила его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добр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не хочется, чтобы она меня изнасил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дёмте! Не могу дождаться, чтобы взглянуть на этот магическ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уже сгорает от нетерпения. Не знай я его, я бы подумал, что это извращенец, которому не терпится попасть в дом девочки, которая живёт одна. Однако его интересует только магия. Если б в гости к ней напрашивался я или Мерседес, то малышке Гоггору вполне стоило бы опасаться за сво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3. Тёмный континент 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в которой живёт малышка Гоггору, находится в северной части Тёмного континента, где обитают особенно опасные монстры. Не знаю, смогу ли я в одиночку защитить от них благородного мага и малышку Гоггору, если такие монстры нам встретятся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я должен обратиться за помощью к сильнейшему из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родная Кристина, я хочу попросить вас об одном 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я ещё даже не сказал, в чём состоит мо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вать! Даже не вздумай ко мне приближаться! И я не подойду к этой твари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категорически мне от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интересуется магией, как благородный маг. Ей безразличен магический круг, и она не хочет, чтобы её мысли 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бы не отказался узнать, о чём дракоша думает, но всё-таки это должно оставаться тайной. Ведь стало бы так скучно общаться, не будь у нас друг от друга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ить не могу, что Древние Драконы так боятся племени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ты сейча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же боишься Гоггору? Мы с благородным магом стоим с ней рядом, а ты держишься на таком большом отдалении. Подумать только, какие же Древние Драконы слаб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дберу правильные слова, то смогу заставить дракошу делать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моему большому удивлению, Кристина проявила совершенно несвойственное ей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 Болтай что хочешь, на меня это не по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ула щёчки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 Кристиной? Ей так не хочется, чтобы её мысли читали? Мне это тоже претит, но ведь все её мысли должны быть только о том, как сильно она меня ненавидит. Ну и что с того, если эти мысли прочи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летим впереди, а ты следуй за нами. Можешь держаться от нас на таком расстоянии, на каком тебе удобно. Я не собирался просить тебя приближаться к нам с Гоггору, я только хотел попросить, чтобы ты прокатила лорда Фарена у себя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людей не беспокоит, когда их мысли чи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лагаю, большинство людей были бы очень этим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тебе удаётся оставаться таким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все не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ри! Ты сейчас совершенно невозму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лишь создаётся такая ви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сейчас в моей голове уже давно выходит за все разумные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мне дать волю воображению хоть на секунду, как мой разум сразу же заполняют всевозможные непристойные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Гоггору, для меня будет честью, если ты позволишь мне трахнуть тебя в череп. Ты слышала о возможности проникновения в череп через пустую глазницу? Это совершенно смертоносная техника, когда глазница используется в качестве дырки. При этом дающий ощущает особую мягкость и обладает абсолютной властью над приним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ит, но мне интересно, читала ли она сейчас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проч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думает о м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благородная Кристина не возражает, то мы уже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еуверенно Кристина сделала несколько шагов навстречу благородному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У Кристины очень чуткое сердце, и она живо реагирует на любое замечание. Теперь она всего в нескольких шагах от благородного мага, интересно, может ли шоколадная девочка читать мысли на та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м расстоянии ты на самом деле можешь читать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сказал, что она может прочитать мысли любого, кто находится от неё на расстоянии вытянутого копья, но я бы хотел услышать, что она сама скажет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ся спросить её об этом, но получил ответ прежде, чем успел закончи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могу читать только т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лагородный маг тоже на безопасн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является ли достоверной информация о «расстоянии вытянутого копья», которую он почерпнул из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ая информация... Он просто сейчас немного вне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Это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итает каждую мо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Гоггору читает все мои мысли, но никак не реагирует на них. Она спокойно смотрит на меня, даже когда я предаюсь самым вульгарным фантазиям, которые только можно себе вообразить. Я обзавёлся бесцен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ым способом сексуально домогаться шоколадн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 долго она сможет э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читаю, что нам лучше всё время держаться вместе. Если мы расстанемся и у неё будет время подумать о том, что она прочитала в моей голове, то боюсь себе даже представить, что она со мной сделает, когда мы встретим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е всё-таки очень интересно, что она тогда со мной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товы, благородная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Кристины было очень стра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духу мы добрались до пещеры Гоггору всего з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е никак монстров нам не встретилось. Видимо, чудовища Тёмного континента умны и не собираются попадаться на пути Древнего Дракона. Мы благополучно приземлились рядом с пещ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располагается этот загадочный круг, интересующий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ыл в гостях у малышки Гоггору уже несколько дней и успел соск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пустились по каменной лестнице и вошли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и дракоша стараются держаться на безопасном расстоянии от Гоггору, чтобы она не могла читать их мысли. Так что пока лишь я один донимаю её своими мыслями. Я постоянно думаю о её шоколадной киске и о том, что я с ней сделаю. И при этом меня совершенно не заботит, как малышка Гоггору себя чувствует, читая та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иски мои фантазии перенеслись на другие объекты её ест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что она разрешает мне так про себя думать. Малышка Гоггору и виду не подаёт, что её как-либо затрагивают мои мысленные домогательства. Она всё время взирает на меня с одним и тем же бесстрастным выражением лица, и оно вообще не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то мне это даж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иятно осознавать, что красивая девушка в мельчайших подробностях знает о том, что именно я хочу с не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Что-то у мен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я так и не спросил, как т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го уж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статус малышки Гоггору сразу, как её впервы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ть чей-то статус — это почти то же самое, что читать чьи-то мысли. Может быть, поэтому сейчас её слова прозвучали холодн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благородный маг весь светился от радости и взбудоражено восхищался магическим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зительно! Просто поразительно, что магический круг в пещере так хорошо сохранился. Подумать только, чего только не найдёшь на Тёмном континенте. Нет, быть не может, разве такое возможно?! Этот круг явно создан кем-то из рас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благородного мага сверкают глаза, и он вне себя от великолепия магическ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так он себя вёл, когда я впервые показал ему свою магию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завидно. Значит, в этом круге есть магия, потенциально сопоставимая с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чень ц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 Гоггору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что она не прочь поговорить и не стесняется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чень приятно слушать, её прекрасный голос ласкает мои девственны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ценит магию превы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стояла в стороне с недовольным видом. Сначала благородный маг уговорил её лететь на Тёмный континент, а теперь ещё и притащил в эту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Кристина очень мне помогала, она даже самостоятельно возвела большую часть Города Дракона. Она также прилетела сюда, чтобы помочь мне, пусть и с неохотой. Я должен как-то отблагодарить её з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как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едь Кристина. Думаю, лучший способ отблагодарить её — преподнести сюрприз. Мне бы хотелось увидеть, как она впадает в панику и не может понять, что происходит. Значит, неплохо было бы устроить вечеринку-сюрприз для нашего нового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едставляю, как она от неожиданности отпрыгивает, а затем готовится к нападению, прежде чем, наконец, осознаёт, что её опасения напрасны и чувствует смущение из-за свое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мой рейтинг одобрения у дракоши взлетит до небес. Даже если я перестану быть правителем в своих землях, Город Дракона будет процветать под руководством нового мэра. Надеюсь, она надолго задержится на посту мэра. Если она и дальше будет столько всего хорошего делать ради меня, я в неё влюб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любовь к дракоше начинает переливаться через кра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такая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взять дракошу в жё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чтобы она забеременела и родила мне ребён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благород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енно заб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сейчас понял, какую большую опасность представляет для меня малышка Гоггору. Хочу, чтобы Гоггору здесь не было. Хочу, чтобы Гоггору умерла. Ой, это уже слишком. Сожалею. Я же на самом деле хочу кончить в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Гоггору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взять в жёны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чтобы она забеременела и родила мне ребён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я хочу не того, чег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это невыносимо, когда твои мысли постоянно читают. Я теряю над ними контроль и начинаю путаться. Мой рассудок может этого не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какая-то из ранних стадий шизоф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не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свою предыдущую жизнь. Зависть, которую испытывал каждый день. Мои коллеги проводят время со своими друзьями и семьями, а я всегда один. Все они сейчас живут скучной, обыд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делай глубокий вдох и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малышка Гоггору меня полюбила. Но мне нечего ей предложить, кроме своих искренн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два часа целовать Гоггору по-француз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смогу по-прежнему придаваться своим фантазиям и при этом не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становилась всё более нетерпеливой и в конце концов принялась топать по земле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лагородный маг закончил осматривать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равится выражение экстаза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разрешила нам взглянуть на такую чудес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ижу благородного мага таким возбуждённым. Он низко поклонился малышке Гоггору и поблагодарил её. Он принялся перерисовывать магический круг на листе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должен её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чти ничем не по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пустила нас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комплекты нижнего белья, я бы хотел пару на сувенир. На этой девочке отлично будут смотреться микробикини или стринги. Надеюсь, малышка Гоггору любит летний отдых на пля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алышка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защиту я могу сказать, что у мужчин моего возраста эротические фантазии — обычное дело. Буду признателен, если ты сможешь не обращать на них внимания. Хотя тебе может быть трудно игнорировать мои мысли, ведь ты их постоянно 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3. Тёмный континент 3.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достичь небывалых форм мысленных сексуальных домог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разум малышки Гоггору уже скоро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паснее любого монстра, который мог бы на неё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крути, нам лучше рас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 жилище шоколадки, благородный маг вдруг задумчив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то интересно. Племя Гоггору, как известно, славится большими познаниями в разных областях,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кучу различных предметов, сваленных возле её кроватки. Пучки засохшей травы в ящике и всяческие вещи, похожие на продукты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илая девочка, которая страдает от голода и б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бы хиги, трава боко и даже эти рога рамеи чрезвычайно ядовиты. Даже самые могущественные существа на Тёмном континенте были бы сражены наповал такими токсинами. Ты используешь их дл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лышка Гоггору проявила удивительно человечную реакцию. Её плечи на мгновение задрожали, она мельком глянула на свои ящики и опустила глаза в землю. Несомненно, ей сейчас страшно неловко из-за того, что на её образ жизни обращают такое присталь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о и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благородный маг бесцеремонно рассматривал её постель и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торгся в интимную сторону её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а бы ты рассказать мне о ядах Тёмного континента? Ты, наверное, многое о них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не имеет представления о делика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ся рыться в ящиках, которые стояли у кро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алышка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красно себе представляю, как малышке Гоггору сейчас неприятно из-за того, что в её вещах копаются. Ведь для любой девушки её личные вещи — очень щекотливая 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ние дракоши истощалось. Она раздражённо топала ногой и крутила головой, оглядывая комнату. Её ненормальные глаза зловеще сверкали, и на меня обрушивались волны страха, когда наши взгляды встречались. Я испытывал большое напряжение, опасаясь, что в любой момент могу получить от неё удар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опытаться образумить благоро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Фарен, непорядочно рыться в чуж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и впрямь, простите, я сделал это, не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конечно, что о порядочности заговорил человек, который постоянно вторгается в личное мысленное пространство шоколадки. Сексуально домогается её всеми возможными способами. Наверняка малышке Гоггору особенно неприятно то, что в её личную жизнь вторгаются сразу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благородный маг уже осмотрел этот магический круг. Чего ещё ему здесь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ра уже выметаться из дома малышки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ещё не закончили? — Дракоша совершенно устала ждать и решила нас потор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а пытается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ава. Нам ведь нужно лететь обратн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должен прислушаться к мнению дракоши. Она ведь дело говорит. Однако то, что она сказала дальше, превзошло все м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активируйте магический круг, и мы вернёмся домой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был так же удивлён,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 благородному магу, что пытался активировать круг, но ничего не вышло. Вот почему последние несколько дней я очень беспокоился о том, как же мне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родная Кристина, я же уже говорил тебе раньше, что этот магический круг работает только как средство передвижения в одну сторону. Он не отвечал, сколько бы маны я ни вливал в него. Ты знаешь другой способ его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ут же об этом написано. Телепорт можно использовать для перемещения туда и обратно между кругами. Надо только подождать одну ночь, чтобы он перезарядился, и можно использовать его снова. Демоны же всё ясно здесь на круге напис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одну из частей магического круга, неотличимую от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агадочные каракули, по всей видимости, представляющие собой какой-то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можешь читать эти надписи на магическом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удивился, а благородный маг вообще не мог поверить в то, ч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огляде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не умеют читать надписи на магических кругах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самом деле умеет их читать и ведёт себя так, как будто это совершенно неслож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в них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признавая, что тоже не понимаю в этих надписях ничего. На лице Кристины возникло выражение самодовольного удовлетворения. Она расплылась в улыбке и надула щё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и вправду очень радуюсь тому, что Кристина оказалась более просвещённой, чем мы с благород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так вы даже не знаете, что это за магический круг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мо того, что он может переносить с места на место, я понятия не имею, что ещё он мож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всё о нём знаю. Я понимаю каждую из сотен надписей на этом магическом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ую? Ого, это потрясающе,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 конце концов, это я! Читать надписи на магическом круге такого уровня для меня — детск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вне себя от самоуверенности, выпятила свою плоск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точно нет бюстгальтера. Через ткань платья слабо проступают с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трясающая, да?! У меня столько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потрясающая. Я не понимаю ни строчки из того, что написано на этом магическом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Драконы просто г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Так что, может быть, вы хотите, чтобы я научила вас читать эти письмена? Если вы усвоите хотя бы часть моих знаний, вы станете умнее оста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ма сойти! Конечно, 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аучу вас этому, только если вы будете восхищаться моим интеллектом до конца своих дней! Понятн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вдруг возникло это условие? Где она возьмёт гарантию, что я выполню свою часть соглашения? Ну, как бы то ни было, мне безумно приятно видеть её такой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бы очень признателен. Ты сейчас и всегда будешь интеллектуально меня прево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родная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амо собой разумеется! Просто очевидная вещь! Как я могу хоть в чём-то уступать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выглядела так, будто сомневалась в своём последнем утверждении. Этот признак неуверенности в выражении её лица такой милый. Благородный маг выбрал себе хорош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я стал больше подмечать очаровательные черты дракоши. И дело тут не только в том, что я давно её не видел и успел соскучиться. К сожалению, благородный маг первым заметил, какая она очарова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ернусь домой, сразу примусь утешаться трусиками учителя Э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еловеки… вы почему мол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сто ошеломлены твоей безграничной муд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авильно! Конечно, вы ошеломлены! Вы, наконец, начинаете понимать, где ваш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стала ещё более само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ежнему страстно жаждет получать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лышка Гоггору сейчас читает мои мысли и расскажет о них потом благородному магу, то это может стать концом нашей с ним дружбы. Я даже не смею взглянуть сейчас на Гоггору, чтобы узнать, смотрит ли она на меня. Пожалуйста, пожалуйста, если ты сейчас читаешь мои мысли, ни в коем случае не рассказывай ни об одной из них этому старикану, милостивая госпожа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твечает. Вы садистка, госпожа Гог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ихая, холодна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вы увидите кое-что ещё, достойное восхищения! Мою силу! Знайте, что объём маны, необходимый для использования этого круга, попросту недоступен вам, людям. Сейчас я продемонстрирую ни с чём не сравнимую силу Древн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с очень самодовольным видом направилась к магическому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жет нам, как это делается. Кристина сказала, что для активации круга требуется много маны, а это значит, что ни шоколадная девочка, ни благородный маг, вероятно, не смогут его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 не знал, что дракоша может быть такой великод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активирую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благородная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поддакнул мне лорд Ф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 по пещере прокатился самодовольный смех Кр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благородным магом встали в центре магического круга по указанию дракоши. После того как мы разместились, она сама также взошла на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малышка Гоггору осталась стоять за пределами геометрической схемы на земле. Она осталась стоять в дверях комнаты, глядя на нас. Как обычно, её лицо не выража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что мы так бесцеремонно вклинились в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вернула мне мой мешочек, который я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ы сейчас прощаемс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доведётся ли нам когда-нибудь увиде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ас за все те неудобства, что мы тебе причи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договорить, робкие слова, еле слышные в тишине пещеры, сорвались с губ шокол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мн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Мм, а? Нет, я не... мм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я за дурак? Такие красивые слова сорвались с её губ, а я не смог дать ей прави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нулся, и теперь она думает, что я не хочу, чтобы она шла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залось, что я ей н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щаться с тобой так весело. Быть одной… так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кренне признаётся мне в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авда,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енно не ожидал услышать такие слова от красивой девушки в сво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ть одной… так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она действительно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ё лица изменилось не сильно, но немного порозовели щёчки. Будто через её маску равнодушия проскальзывают зачатки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о нашей первой встрече. Тогда мы обменялись рядом вопросов и ответов, но только сейчас я стал понимать, что могло за ними крыться и чего, возможно, она желала больше всег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огласится на то, чтобы его мысли свободно читали. Должно быть, малышка Гоггору была вынуждена вести уединённую жизнь. Может, она много лет жила в полном одиночестве. Пока наконец не встрет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оятно, немного общалась с жителями соседней деревни, когда выходила за припасами или одеждой. Но для этих людей она всё равно оставалась чуж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её одиночество всё равно только усиливалось. Истинное одиночество настигает не тогда, когда ты очутился на безлюдном острове. Истинное одиночество грызёт тебя изнутри, и единственное лекарство от него — это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 чём-то ошибаться, но не должен быть слишком далёк от истины. Ей пришлось переступить через свою гордость, чтобы вот так прямо попросить разрешения пойти с нами. Отчаяние придало ей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брось эту идею, понял? Она останется здесь. Если она приблизится ко мне хоть на шаг, я немедленно её убью! Я убью её, прежде чем ты успеешь хоть что-то предпринять. Вот почему она останется в этой пещере, понятно?! Она не пройдёт. Эй, слышишь, дрянь? Даже не вздумай вступить в этот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влила свою ману в магический круг, и он начал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ша явно не собирается разрешать малышки Гоггору вступать в магическ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помешало малышке Гоггору продолжать говорить еле слышным шё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её непроницаемая маска равнодушия наконец сломалась и на волю вырвались долго сдерживаем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больше быть одной... Я хочу общатьс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на лице шоколадки появились настоящ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взгляде выражалось нечто совершенно необычное. В её глазах не было гнева, нетерпения или печали; они просто плен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их было страст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запомню этот взгляд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человека, страстно жаждущего теплоты человеческого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человека, который не может больше ни дня прожить без удовлетворения этой жизненно важной потр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а разговаривать с тобой. Я знаю всё, о твоих желаниях, так что давай... ну... это...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не дала мне времени на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и моя вина. Я виноват в том, чт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Кристина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астливо оставаться! Можешь сдохнуть здесь в одиночестве в свое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ий момент всё вокруг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волновался, что не мог заставить себя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икчёмный я человек! Но, может, это и к лучшему. Не люблю сближаться с людьми. Моя «дружба» с горничной Софией и учителем Эдитой может стать настолько близкой, насколько это возможно. Но с шоколадкой всё иначе. Она видит меня насквозь и знает меня настоящего. Всё, что я так тщательно скрываю от других, ей доподлинн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всё так же отчаянно хочу в неё 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кажи хоть что-нибудь... хоть одно только твоё слово... я бы просто хотела услышать твой голос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тил странное головокружение, как в тот раз, когда впервые воспользовался магическим кругом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что нахожусь уже не в пещере, а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Гоггору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не смог выдавить из себя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ящик рядом с её кроватью, в котором рылся благородный маг. Он утверждал, что все вещи в нём ядовиты. После последних слов малышки Гоггору, я, наконец, понял в чём, возможно, состоит их назначение. Ящик почти полон ядовитых растений и грибов, способных убить любое существо на Тём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даже думать о том, с какой целью она их соб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20:15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