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Быстрая система перевоплощения Мужчина Бог Иди Сюд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После подписания передачи акций компании Бай, Бай Вэйвэй , у которой врожденная болезнь сердца была предана своей приемной сестрой вместе с ее доверенным телохранителем, которых она всегда любила. Теперь она потрясенная, преданная, а ее обеспокоенный отец заставил ее жить дальше, и ее обида фактически позволила ей связаться с быстрой системой перевоплощения. Завершение задания означает, что она сможет увеличить количество дней ее жизни, и она сможет отомстить своей сестре и бессовестному ублюдку. Генеральный директор, Император, Генерал ... Верховный Бессмертный? Все они раньше приклонялись перед ее юбкой.  Просто ... почему эта несчастная звезда деревянного жениха пытается так сильно преследовать ее? Хватит сосать мою жизненную силу уже! Наш брак - только для бизнеса! Я хочу расторгнуть помолвку!  Е Юйсюань: «Я никогда не отпущу тебя».  Цзецзе = Старшая сестра  Мэймэй = младшая сестра  Дагэ= Старший брат  Гэгэ = Брат  Обратите внимание: если кто-то называет другого человека гэгэ или мэймэй(или любыми другими терминами указанными выше), они могут быть просто друзьями / знакомым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8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Жестокая и недобросовестн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икогда раньше не видела такую глупую цзецзе. Кто хотел бы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 недоумении уставилась на нее. Обычно робкая маленькая девочка, которая всегда следовала за ней, молча смотрела на нее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была чем-то отвратительным и должна была быть немедленно выброшена на мус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не могла дышать, протягивая руку, чтобы схватить себя за грудь. Острая боль почти не позволяла 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хорошо относилась ко мне только из-за наследства?» Глаза Бай Вэйвэй были холодными, но голос ее ломался. Она наклонилась к дивану, ее тело свернулось в шар. Каждый вдох вызывал приступ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читаешь, что я охотно признала бы тебя, как свою старшую сестру, если бы не это? Все говорят, что я незаконнорожденная дочь, и даже папа сначала дает тебе все! Почему все, что ты хочешь, дается тебе, пока я должна принимать твою благотворительность? Я лучше тебя во всем, будь то вклад в работу или в компанию. Но нет, ты наследник, а я прост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встала и истерически прокли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впервые увидела ее. Бай Яояо была незаконнорожденной дочерью, ее отец привел извне. В то время Бай Вэйвэй была очень одинокой, и когда она увидела, что у нее теперь есть младшая сестра,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раз, когда она находила что-то забавное или вкусное, она всегда отдавала это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луги распространяли слухи о ней, Бай Вэйвэй изгнала бы их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за проблем с ее здоровьем, она даже подписала акт о наследстве, предоставив Бай Яояо право наследован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а всегда считала Бай Яояо добродушной девушкой и своей младшей сестрой. Тем не менее она никогда не ожидала, что сразу после подписания наследства Бай Яояо выставит свои истинные, отвратитель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дай мне мои таблетки ...» Бай Вэйвэй слегка открыла губы, с трудом произнос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Бай Яояо маловероятно даст ей лекарство для сердца, но она все еще хотела 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е младшая сестра, мэймэй, которую она баловала и любила уже более 10 лет. Она по-прежнему надеялась, что Бай Яояо тоже чувствовала к ней хоть каплю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усмехнулась, вынимая банку с таблетками. Затем, прямо перед глазами Бай Вэйвэй, она бросила ее в мусор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умрешь. Причина твоей смерти болезнь сердца, прогрессирующей и не имеющей ничего общего со мной. Кроме того, ты знаешь, почему твоя свадьба так долго оттяг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блюдала, как ее лекарство улетает, следы надежды в ее глазах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ее глаза были глубоко черными, но несравненно холодными: «Это потому, что Е Юйсюань считал, что у меня роман с моим телохранителем. Однако все снимки были сделаны с использованием разных ракурсов и не имели доказательств. Не говори мне, что ты тоже ... »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очевидно, уже сжалось, но это могло быть связано с вспышкой ясности перед смертью, потому что ее голос стал неожиданно ясным и гладким, несмотря на то, что ее лицо выглядело блед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и все я и Гэгэ. Почему ты должна выйти замуж за него? Та, кто должна выйти замуж за него , это я, а не цветочная ваза 2,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Гэгэ ... был ее телохранителем, Ань Лэ, и ее др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Вэйвэй было совершенно разбито. В один прекрасный день оба человека, которым она доверяла, предали ее. Она холодно улыбнулась; она была действительно глупа. Если бы ее сердце могло согреться от эмоций, таких как любовь и ревность, то, очевидно, у друг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ире всегда были некоторые бродяги, которые могли быть счастливы только после того, как бросили ее в вулкан с лавой. Их сердца были жестокими, как у волков, и они смешивали добро со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2-Красивая снаружи, но пустая(глупая)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Связывание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Бай Вэйвэй положила руку себе на грудь и закусила губы. Боль в ее сердце затруднила дыхание. Как она ненавидела это, она знала, что он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ердце не могло смириться с тем фактом, что Бай Яояо воспользовалась тем чувством, которое Бай Вэйвэй испытывала к ней. Мало того, ее целью было у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папа не знал об истинной личности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езко открыла глаза и потянулась, чтобы крепко схватить платье Бай Яояо. Ее глаза сверкнули, когда она пригрозила: «Если ты посмеешь навредить Отцу, я убью ...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Бай Яояо хотела плюну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руку Бай Вэйвэй, она спросила: «Что ты чувствуешь? В любом случае, так как ты скоро умрешь, дождись, пока я получу акт о наследстве, тогда я отправлю его за тобой,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ростно закричала: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е тело, наконец, достигло предела. Боль в груди усилилась, когда ее глаза постепенно стали слишком тяжелыми, чтобы быть открытыми, и, наконец, ее тело потерял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действительно не смею. Каждый раз, когда я должна была заботиться о тебе, как твоя младшая сестра, я думала о том, как мне было бы отвратительно от мысли, что я могу умереть ». Бай Яояо улыбнулась,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Бай Вэйвэй постепенно капали вниз, в конце концов из-за своей собственной глупости она умира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Бай Яояо изменился, когда на ее лице внезапно появилось выражение страдания и боли. Она наклонила свое тело вперед, когда ее руки схватили руки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что случилось? Что-то не так с цзэцзэ...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половину открыла глаза и увидела, что Е Юйсюань подошел. У него было внушительное, красивое и равнодушное лицо. Однако его выражение было очень холодным и отстраненным, его не беспокоило, что происходит. Словно смерть его невесты не имела для н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Юйсюань прише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осталось сил, чтобы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чувствовать сонливость, когда ее душа постепенно покидала ее тело и плавала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мерное лицо Бай Яоао показывало очень печальное выражение. «Цзэцзэ, ты не можешь оставить меня! Почему ты все еще не приняла лекарство? Не надо быть настолько небрежной, ты 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Бай Вэйвэй почувствовала отвращение внутри. Теперь, когда она мертва, никто не может разоблачить истинное лицо этой женщины. Наблюдая, как она поступает, она не может поверить, что все эти годы она велась на ее невинный и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Бай Яояо - не что иное, как отвратительный белый лот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н! Чтобы активировать систему «Мужчина Бог», попросите Хозяина подготовиться к привязке систем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ая привязка? 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стема обнаружила большое количество недовольства внутри Хозяина. Если Хозяин хочет продолжать жить, Хозяин должен выполнить задания, которые ему д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ь задания, которые мне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свое собственное тело, которое уже не дышало. Затем у Бай Яояо бросился в грудь своего жениха с злорадной улыбкой,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Вэйвэй вспыхнула ненависть. «Могу ли я действительно вернуться в мир живы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Хозяин исполнит возложенные на нее пожелания и накопит достаточно очков привязанности, тогда Хозяин может верну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своего Отца, который наполнился отчаянием, когда он встал на колени рядом с ее телом, плача. Кусая губы, слезы медленно капали ей на лицо. «Хорошо. Я обещаю связаться с системой, пока я живу и вернусь живой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н! Отвечая на обещание Хозяина, процесс привязки, 10%, 50%, 90%, 100% ... Подарочный пакет Новичка был вручен в качестве награды. Хозяину дали 10 баллов жизненной ценности, Хозяин хочет использовать их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ез колебаний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правильное ли решение это было. Но она знает, что даже если ей нужно буду торговаться с дьяволом своей душой ради жизни, ей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умирать, да еще умирть таким ненавистным способом, это не имеет никакой цен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того, как они используются, тело Хозяина может жить только три дня, находясь в ко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ец Бай Вэйвэй, Бай Чан удивился и закричал от радости: «Поспешите, все сюда! Моя дочь еще не умерла, она все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рик, все присутствующие окунулись в беспорядок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ай Вэйвэй, которая была причиной всеобщей неразберихи, не смоглазасвидетельствовать эту сцену, поскольку ее сразу же застала ослепительный свет из-з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нашем будущ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Председатель Гэгэ снова меня полюбит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она поняла, что лежит на бел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будила свое тело сесть, но боль в ногах заставила ее снов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ее не было сердечной болезни? Почему ее нога сломана? Может ли это быть одной из работ Бай Яоя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зяин, вы уже вошли в другой мир. Пожалуйста, подготовьтесь. Целевая задача вашей миссии скоро появ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я: «Ты система, с которой я связ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е верно. Я 004, ваш партнер, который будет сопровождать вас, когда вы будете путешествовать в разные миры в будущем. Если Хозяин сможет получить достаточное количество очков привязанности, вы можете использовать их для обмена по вашему желанию в качестве козыр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сон ... Кстати, как я могу получить очки привязанности?» Бай Вэйвэй почувствовала себя странно в такой ситуации. Но, думая о том, что она может жить снова, как бы странно это ни было, она радовалась эт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только задача будет завершена, она будет сохранена в системной библиотеке. Если Хозяин успешно завершит задачу в течение срока, вы сможете получить очки привязан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ем смысл моей задачи?» - сразу спроси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отеряла сознание, она, казалось, слышала, что ее тело может жить только три дня. Тем не менее, она все еще находится в вегетати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ессилия, когда она ничего не может сделать. Чтобы вернуться и избавиться от Бай Яояо, она должна завершить и закончить эту задач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дача этого времени - получить привязанность Хань Чжэнъюй. Целевая задача, Хань Чжэнъюй. Прогресс: ноль. Запрос Хозяина получить память этого т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004 голова Бай Вэйвэй внезапно стала пустой. Впоследствии в ее голове промелькнули многочисл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ее голова вот-вот расколется, она потянулась, чтобы коснуться своей головы, когда она дрожал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ецидивом болезни сердца, эта боль гораздо силь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Бай Вэйвэй вспомнила, все ее тел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лучить привязанность Хань Чжэнъюй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в котором она находится, имеет то же имя, что и она, Вэйвэй, с фамили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у этого тела есть то же имя, что и у нее, Бай Вэйвэй даже не удосужилас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а была ошеломлена воспоминаниями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й Вэйвэй влюбилась в Хань Чжэнъюй и вышла замуж за него, все из-за того, что он когда-то был бе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 красивый парень, он первый студент, который начал самостоятельно заниматься своим делом. Хотя его темперамент был холодным и безразличным, он мог нести ответственность за свои слова 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школе из-за того, что Бай Вэйвэй всегда любила Хань Чжэнъюй, она пресле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ь Чжэнъюй никогда не нравился преднамеренный характер молодой Бай Вэйвэй , поэтому прямо ее отв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хотела сдаваться. Поэтому, когда Хань Чжэнъюй начал проведение своего собственного бизнеса, она настойчиво по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Чжэнъюй уже понравилась другая девушка по имени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Хань Чжэнъюй женится на Ли Цинцин, Бай Вэйвэй убедила своего отца угрожать Хань Чжэнъюй. В случае, если Хань Чжэнъюй не женится на ней, его компания обанкр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Чжэнъюй срочно нуждался в деньгах для лечения своей собственной матери, он мог только согласиться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Чжэнъюй никогда не любил Бай Вэйвэй и даже не тро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Бай Вэйвэй поняла, что Хань Чжэнъюй имел дело с Ли Цинцин. Непонимание заставило ее почти убить Ли Цинцин из-за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услышал об этом, это вызвало у него такую ярость, что он прямо ушел из дома. С тех пор они жили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Бай Вэйвэй в течение года ничего не менялось. Она зашла так далеко, что отправилась в родной город Хань Чжэнъюй и с силой забрала свою серьезно больную свекровь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пока ее свекровь будет с ней, Хань Чжэнъюй немедленн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тому, что она ожидала, она начала беспокоиться, когда начался дождь. Она потеряла управление, что привело к авто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кровь у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е, она сломала ногу и была отправлен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ее положение, Бай Вэйвэй практически собиралась выругаться. Как может эта Бай Вэйвэй быть такой глупой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был бы таким глупым,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у тебя не будет этого челове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возможно ли завершить эту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Председатель Гэгэ снова меня полюбит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мнит правильно, Хань Чжэнъюй был очень преданным сыном. Что касается нее, то она в настоящее время стала врагом Хань Чжэнъюй, который уби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Хань Чжэнъюй не убил ее сразу, но ей даже придется заставить его влюби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разве это не будет похоже на одну из этих жестоких драк с собачьей кровью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004, можем ли мы изменить миссию? Эту миссию просто невозможно заверши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мертвой, я знаю, что ты 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Запрос хозяина сдерживать гор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икогда не влюбляла в себя мужчи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прос Хозяина взять себя в руки. Не забывайте, что у вас осталось всего 3 дня, чтобы быть в коме. Если вы быстро не получите очки, ваше тело умрет. Что касается Хозяина, вы не сможете верну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побледнело: «Мне не нужна сломанная система, которая будет только давить на меня и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Как вы можете это говорить? Я убита гор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больше убита,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Хань Чжэнъюй ид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Он идет, чтобы убить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Не волнуйтесь, хозяин, он оставит вас наполовину мертв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р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езапно распахнулась, высокопоставленный мужчина, чьи глаза были наполнены холодным блеском. Гнев был очевиден на его красивом лице, в то время как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собираюсь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ричать, он беспощадно потянулся, чтобы схватить ее за шею и яростно прижал ее к кровати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она похожа на свинью, которую режут. Она попыталась открыть рот, чтобы дышать, но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Его внешний вид соответствует описани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004 спаси меня, 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 ,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будет случаться такая ситуация, система будет симулиров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ее убеждать, так как она полностью уверена, что этот человек является Хань Чжэнъюй, чья мать умерла из-за нее. В результате этот человек должен бы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пыталась удержать его, она не ожидала, что, испытав боль от сердечной болезни, ее в итоге задуша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грусти исходило изнутри, Бай Вэйвэй была опеч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рука Хань Чжэнъюй задрожала, когда он постепенно отпустил е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ут же оттолкнула его и начала сильно хватать воздух, почти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ум быстро начал думать, когда она встала. Хань Чжэнъюй, должно быть, испытывал желание съесть ее плоть и выпить ее кровь. Не говоря уже о том, чтобы влюбиться в нее, он просто нена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в об этих ужасных воспоминаниях, естественно Хань Чжэнъюй не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может противостоять ему и действовать как настоящая Бай Вэйвэй, потому что он никогда не любил настоящую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ритворится настоящей Бай Вэйвэй,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то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опустила голову, в ее глазах мелькнули след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голову, ее глаза быстро покраснели, когда слезы текли по ее лицу. Она поджала губы и начала тихо кричать, как будто ее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ч постепенно превратился в вопли, когда она начала бить его грудь: «Плохой Гэгэ, плохой гэге! Издевается над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 , , , ,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й обернулось с выражением отвращения, когда он с ненавистью посмотрел на Бай Вэйвэй. "Как ты думаешь, что ты делаешь? Моя мама умерла из-за тебя, и ты все еще не довольна? Бай Вэйвэй, я никогда не прощу тебя за это,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ин! Мужчина Бог настоящее благоприятное впечатление, отрицательное 20. Кажется, что его ненависть к Хозяину не исчезнет, даже если вы помоетесь в Желтой ре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стема бесполезна, она бросает в меня камни, пока она что-то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ргнула своими большими туманными глазами, всхлипывая, когда она столкнулась с ХанЧжэнъю. Внезапно она бросилась к нему и потянулась, чтобы схватить его одежду: «Гэгэ, Вэйвэй испугана. Гэгэ не хочет Вэй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Председатель Гэгэ снова меня полюбит (3)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Хань Чжэнъюй потемнело, когда он беспощадно потянулся, чтобы оттолкнуть ее. С его силой, хилое тело Бай Вэйвэй с силой сбило корзину, заполненную материалами, используемыми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ослышался, когда вещи из корзины падали на ее тело. В тот момент, когда она упала, Бай Вэйвэй вдохнула глоток холодного воздуха из-за боли в ноге, исходящей из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ей было так больно, Бай Вэйвэй все равно упорно держалась за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знает, что если ей не удастся выполнить эту миссию, она не сможе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изначально хотел оттолкнуть ее, но когда он увидел, как Бай Вэйвэй беспомощна, как маленький ребенок с чистыми и прозрачными глазам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лы из тележки поцарапали ее запястье, из которых кровь начала вытекать, что вызыва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конец, почувствовал что-то неладное. Он знал, что Бай Вэйвэй, которую с детства баловали и баловали, неспособна терпеть даже крошечную травму. Что может заставить ее выглядеть так, как будто она не понимает, что тако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я?» Спросил Хань Чжэнъюй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поняла, но твердо ответила: «Конечно, я знаю, ты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резко потряс руки Бай Вэйвэй и вдруг закрич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доктор и медсестры в этот момент поспешно вздрогнули от страха. Впоследствии они начали осматрива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 у госпожи Бай сотрясение головного мозга, из-за чего в части ее мозга усилилось давление, которое повлияло на ее нервы. Посл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говорил кучу медицинских терминов, что Хань Чжэнъюй, наконец, потерял терпение и сказал: «Быстре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немедленно сделал так, как он сказал: «У нее амнезия, и не только потому, что она потеряла слишком много воспоминаний, ее интеллект как у 5 летнего ребенка. Насколько ее интеллект ухудшился, нам все равн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незия?» Хань Чжэнъюй обернулся, когда он холодно посмотрел н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лонилась к кровати, крепко сжав одежду Хань Чжэнъюй, ее лицо выглядело жалким, когда она тих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а открыла рот, тихо спрашивая: «Гэгэ\ не нравится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увствовал надвигающуюся головную боль, действительно ли эта женщин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сновном похожа на пятилетнего или шести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й стало холодным, когда он сказал: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Благоприятное впечатление 25. Его ненависть подобна внезапному весеннему ветру, тысячи цветущих груш.</w:t>
      </w:r>
      <w:r>
        <w:rPr>
          <w:rFonts w:ascii="Consolas" w:hAnsi="Consolas" w:cs="Consolas" w:eastAsia="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нависть увеличилась на пять, потому что она один раз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я о матери Хань Чжэнъюй, которую она убила, в его глазах, просто видеть ее дыхание, уж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закричала, вставая, и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ее нынешней миссии, которую она, возможно, не сможет достичь, она задавалась вопросом, действительно ли она будет убита руками ее младшей сестры. Умирая так тихо, чем больше она думала об этом, тем больше огорчения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горчалась она, тем больш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чь заставит почувствовать жалость каждого, кто на нее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прямо держала Хань Чжэнъюй: «Если ты не хочешь меня, Вэйвэй больше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й Вэйвэй, ее IQ с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й стало белым, потом зеленым, окончательно став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развести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ктор своевременно сказал: «Господин Хан, поскольку в настоящее время она имеет интеллект ребенка, вы должны будете нести за нее ответственность. Так что развестись с ней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уже установил правило, что, когда вы вступаете в брак, вы не можете отказаться от своего психически больного партн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й не пришлось разводиться, иначе Хань Чжэнъюй, конечно же, избавился бы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авма ноги Бай Вэйвэй была незначительной, ей больше не нужно было лежать в больнице. Поэтому она последовала за Хань Чжэнъюй, они вернулись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Председатель Гэгэ снова меня полюбит (4)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твел ее к слуге: «Позаботьтесь о ней и не позволяйте ей появляться в свет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спуганно проверила незнакомую обстановку, Бай Вэйвэй потянулась, чтобы схватить одежду Хань Чжэнъюй. «Гэгэ…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интересовался умственно отсталым ребен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чтобы убрать ее руки от него, почти вывихнув их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холодно повернулся спиной, оставив е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шагнула вперед: «Мисс Бай, пожалуйста, следуйте за мной в комнату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Вэйвэй зашла слишком далеко со своими действиями, даже если бы она не была разведена, Хань Чжэнъюй запретил всем называть ее госпожа Хань . Поэтому каждый мог обращаться к ней н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ргнула своими туманными глазами, жалобно спросила: «А как насчет Гэг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начально маленькой и симпатичной со светлой и полупрозрачной кожей. Хотя она больше не была ребенком, такой жалкий и умственно отсталый вид неожиданно, но не заставлял ее выглядеть неловко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га безразлично смотрела, несмотря на то, что ей было очень жаль Бай Вэйвэй, она ничего не могла сделать, опасаясь, что Хань Чжэнъюй увол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держала Бай Вэйвэй, чтобы помочь войти в комнату для гостей и посадила ее прямо на стул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видела, что дверь закрыта, ее тело наконец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вид, который она показывала, исчез и сменился на исто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Смотрю, у вас еще есть надеж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фыркнула: «Что еще ты ожидаешь от меня? С нынешним сюжетом Бай Вэйвэй уже повезло, что Хань Чжэнъюй не задушил ее до смерти. Тем не менее, он все еще должен запасть за нее? Ты намеренно делаешь, что я не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увствовала себя обиженной: </w:t>
      </w:r>
      <w:r>
        <w:rPr>
          <w:rFonts w:ascii="Consolas" w:hAnsi="Consolas" w:cs="Consolas" w:eastAsia="Consolas"/>
          <w:b w:val="false"/>
          <w:sz w:val="28"/>
        </w:rPr>
        <w:t>【</w:t>
      </w:r>
      <w:r>
        <w:rPr>
          <w:rFonts w:eastAsia="Consolas" w:cs="Consolas" w:ascii="Consolas" w:hAnsi="Consolas"/>
          <w:b w:val="false"/>
          <w:sz w:val="28"/>
        </w:rPr>
        <w:t>Хозяин, содержание истории автоматически сохраняется в системной библиотеке, поэтому я не имею права давать вам подсказк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мехнулась: «Тогда расскажи мне, как ты можешь мне помочь. Хотя я была выбрана дл завершения этой задачи, но, будучи новичком, я не хочу чувствовать себя беспомощной. Даже сложность этой задачи не может быть з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молчала, как будто она попа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Вэйвэй закончила давить на жалость, она, наконец, немного расслабилось. «Сколько у меня ост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ыла, что ее вознаграждение за миссию может позволить ее телу жить три дня. </w:t>
      </w:r>
    </w:p>
    <w:p>
      <w:pPr>
        <w:pStyle w:val="Normal"/>
        <w:bidi w:val="0"/>
        <w:jc w:val="left"/>
        <w:rPr/>
      </w:pPr>
      <w:r>
        <w:rPr/>
      </w:r>
    </w:p>
    <w:p>
      <w:pPr>
        <w:pStyle w:val="Normal"/>
        <w:bidi w:val="0"/>
        <w:jc w:val="left"/>
        <w:rPr/>
      </w:pPr>
      <w:r>
        <w:rPr>
          <w:rFonts w:eastAsia="Consolas" w:cs="Consolas" w:ascii="Consolas" w:hAnsi="Consolas"/>
          <w:b w:val="false"/>
          <w:sz w:val="28"/>
        </w:rPr>
        <w:t>Система сразу же ответила: «Один месяц, потому что этот мир не такой, как ваш мир, поток времени отличается. Здесь один месяц эквивалентен трем дням в вашем мир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незнакомца не смогут влюбиться за тот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нижении ненависти, которую Хань Чжэнъюй чувствовал из-за смерти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ай Вэйвэй знала, что ее задача была очень сложной, она вспомнила, как эта жизнь была выбрана случайно. Более того, ей была предоставлена возможность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ими проблемами она столкнется, она должна использова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это не тот человек, который отступает в трудной ситуации. Несмотря на то, что у нее болезнь сердца, она все еще может управлять компанией должным образом. Вот почему ее отец передал ей дело со спокойствием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а сжалилась над своей младшей сестрой, она лично дала ей акт о насле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произошло то, что она получила взамен,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лицо Бай Яояо, искривленное от жадности, Бай Вэйвэй схватила руками свои ноги, пальцы рук почти пронзили кожу. Как она может позволить этому дешевому человек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спросила: «Есть ли информация о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разу порылась в своей базе данных: «Есть, я посылаю вам ваш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головокружение и почувствовала невыносимую боль в голове. Впоследствии появилась сло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содержащаяся о росте Хань Чжэнъюй, когда он учился в школе, его личности, а также его хобби. Также говорилось о том, что он ненавидел. Естественно, в этот список также была включена информация о Бай Вэйвэ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Председатель Гэгэ снова меня полюбит (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стро просмотрела информацию и обнаружила, что родители этой Бай Вэйвэй уже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нь Чжэнъюй стал главой крупной международ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ай Вэйвэй стала сиротой. Принимая во внимание, что Хань Чжэнъюй стал успешным бизнес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ань Чжэнъюй больше не хотел быть с Бай Вэйвэй и хотел развестись, чтобы жи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Бай Вэйвэй уже не могла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ь, глядя на эту информацию, если это так, тогда будет трудно получить любовь Хань Чжэнъюй в течени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Дин! Настроение мужчины Бога -3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поверить в это: «Я даже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его благоприятного впечатления напоминают поток наводнений, внезапно опустившиеся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Его ненависть к вам настолько сильна, что просто видеть, как вы дышите, является для него ошибкой. Увидеть вас - ошибка. Видеть, что вы сидите, также является ошибкой. Видеть вас живой - серьезная ошиб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ржалась за свой лоб. У нее действительно было мало хорошего впечатления об этой дрянной системы. Она не будет ничего делать, даже не говоря уже о помощи охмурить Хань Чжэнъюй , по крайней мере, она не должна провоцировать его, но вместо того, чтобы работать,очки ненависти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ислуга открыла дверь и вошла, говоря: «Мисс Бай, пришло время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езразлично посмотрела на слугу, которая принесла еду. Без предупреждения она толкнула слугу, держащую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есть. Я хочу, Гэгэ!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держалась при своем настроении, когда она объясняла: «Мистер Хан на похоронах и не вер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строение Хань Чжэнъюй испортилось, он присутствовал на похоронах матери. Он думает о том, как она ненавистна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значально думала о том, чтобы встать, но ее нога еще не зажила. Без какого-либо другого варианта она потянулась, чтобы разбить вещ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я хочу Гэгэ. 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ланировала действовать как смышленый и высокомерный молодой подросток, чтобы ухудшить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ношение слуги к ней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произошло, и все еще не понимая это, вы все еще думаете, что он будет с вами? Гм! Вы переоцениваете себя." Слуг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тела такого эффекта. Таким образом, каждый мог игнорировать и запугать ее, чтобы сделать ее положение еще более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Чжэнъюй придет искать ее, он не будет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ела себя отвратительно, чтобы прислуга ушла, и вскоре она осталась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 говоря уже о еде, никто даже не приходил, чтобы дать ей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наконец увидела, что никто не осмелился войти, только тогда она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конец, действовать как жалкий человек. Когда Хань Чжэнъюй придет и увидит, что я такая несчастная, его негативное впечатление упадет. 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й миссии, она будет, конечно, работ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н! Благоприятное впечатление мужчины бога: уменьшилось 35.</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ти подпрыгнула: «Почему оно снов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Мужчина Бог так ненавидит вас , даже целой земли в мире не хватит описать протяженность его ненависти, его ненависть к вам бесконеч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рось!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 время у нее все еще было желание использовать метафоры. Эта чертов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О да, теперь, когда все слуги ушли, что вы будете делать, если у вас нет еды? Что вы будете 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мехнулась: «Это стратегия, которую ты не поймешь. После голодовки в течение двух дней, когда Хань Чжэнъюй вернется и узнает, что никто не заботится обо мне, он в конце концов почувствует себя виноватым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много помолчала, </w:t>
      </w:r>
      <w:r>
        <w:rPr>
          <w:rFonts w:ascii="Consolas" w:hAnsi="Consolas" w:cs="Consolas" w:eastAsia="Consolas"/>
          <w:b w:val="false"/>
          <w:sz w:val="28"/>
        </w:rPr>
        <w:t>【</w:t>
      </w:r>
      <w:r>
        <w:rPr>
          <w:rFonts w:eastAsia="Consolas" w:cs="Consolas" w:ascii="Consolas" w:hAnsi="Consolas"/>
          <w:b w:val="false"/>
          <w:sz w:val="28"/>
        </w:rPr>
        <w:t xml:space="preserve">А если он вернет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няла брови: «Как это может быть? Вот где он будет жить, если он не вернется, куда он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хозяин наполнен уверенностью, как система могла нанести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Чжэнъюй не вернулся в течение трех дней. Вместо этого он оставался на улице в течение двух дней и двух ночей и только что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Председатель Гэгэ снова меня полюбит (6)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Бай Вэйвэй услышала шум от возвращения Хань Чжэнъюй, ее сила уже иссякла. Из-за сильного голода она даже не могла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жала на кровати, думая, что Хань Чжэнъюй спроси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опреки ее ожиданиям, не спрашивал о ней. Вместо этого он нетерпеливо сказал слуге: «Я хочу принять ванну, скажи кому-нибудь, чтобы подготови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роизносить свой приказ, он прямо прошел мимо ее комнаты и не планировал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ливо ждала два дня, продержавшись до тех пор, пока она не высохла до того, что остались только кожа и кости. Как она может позволить Хань Чжэнъюй уйти, пока она терпит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зо всех сил пыталась сесть, но она знала, что у нее недостаточно времени, чтобы добраться до двери. Взглянув вокруг, рядом с ее кроватью стояла лампа, она беспощадно толкнула лампу, которую она увидел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ла скорб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двери, шаги Хань Чжэнъюй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ялась, что этого звука будет недостаточно. Она протянула руку и с большим усилием толкнула фарфоровые украшени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абыла, что ее тело было очень слабым и у нее не было уже сил. Хотя она не повредила руку, он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Хозяин, после того, как вы изуродовали свое лицо, он возненавидит вас ещ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ткнись, ты, система, которая радуется чужому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стема говорила правду. Если она изуродовала себя, у нее будет еще мен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уверенно говорит, что внешность не имеет значения, гарантировано, что он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приятная внешность, кто заинтересуется вашей внутренн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это вопрос жизни или смерти. В конце концов, она повернулась лицом вверх и положила руку вниз, когда осколки от лампы порезали е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издала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ломала ногу, а теперь рани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эт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то-то открыл дверь; хотя и несколько зло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стоял у двери с темным лицом и кричал: «Бай Вэйвэй, ты все еще не закончила? Ты…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замолчал, потрясенный трагической сцено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Бай Вайвэй было покрыто тонкими осколками стекла, кровь растекала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едное лицо выглядело очень худым с потрескавшимися губами, а в глазах даже не было намек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икогда не видел, чтобы она так выглядела. Было жалк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него, в ее глазах отражалась его фигура, хотя она была очень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игра еще не закончилась, другими словами она приложит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Хань Чжэнъюй; ее изначально пустые глаза сразу же восстановили св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едного лица, которому не хватало духа, наконец, появился свет, словно показывая 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эгэ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были покрыты слоем тумана, при этом ее рот был слегка сжат. Она протянула руку, ее глаза никогда не оставляли ег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Хань Чжэнъюй стал ее единственны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хмурился, откровенно говоря, его ненависть к Бай Вэйвэй была очень глубокой. Однако ее внешний вид сейчас превысил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ялась, что Хань Чжэнъюй убежит. Она уже много страдала от этой пытки. Сразу же ее тело упало на грудь Хань Чжэнъюй, обеими руками схватившись за него. Впоследствии она заплакала и сказала: «Я хочу кушать. Я очен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ее голос звучал, когда она плакала, так печально, что любой человек будет 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Хань Чжэнъюй обернулось с головы до ног, когда он протянул руку, намереваясь оттолкнуть ее. Однако рука, которая должна была оттолкнуть ее, вместо этого легла на ее плечи. Таким образом, сразу почувствовав, что ее плечо стало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теряла стольк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долго она гол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пустила голову, ее выражение выглядело несколько зловещим. Хотя она говорила, что она голодна, в голове она высмеивала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навидишь меня за убийство своей матери, ты не можешь быть таким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па, голодала в течение двух дней подряд. Хань Чжэнъюй, у этого парня нет ни малейшего со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Председатель Гэгэ снова меня полюбит (7)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настоящее время у нее больше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ая цена, голодала два дня и две ночи, кто может так долго страдать рад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она вот-вот упадет в обморок, когда перед ее глазами все размывалось. Тем не менее, рука, которая упрямо держала Хань Чжэнъюй, не отпустила его. С ее нынешней ситуацией она уже подумывала о том, чтобы отказаться от этой стратегии, пока она не поест, так что она может придума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внезапно почувствовала, что ее тело подвешено в воздухе. Хань Чжэнъюй взял ее и по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хотел положить ее на кровать, но из-за того, что комната была в полном беспорядке, и все вещи в комнате были разбросаны, у него не было места, чтобы даже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много колебался, и через некоторое время он наконец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 что-нибудь и принеси». Хань Чжэнъюй поджал губы и сказал слуге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айвэй всхлипнула, когда она спряталась в груди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о спросила в голове: «004, изменилось ли его благопри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с облегчением, что оно хотя бы н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ценность его благоприятного впечатления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Хань Чжэнъюй ненавидел ее, с нынешней ситуацией он не будет сидеть и смотреть, как она умирает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наконец обнаружила слабость Хань Чжэнъюй. Кажется, у него все еще есть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попала к человеку без какой-либо совести, она, скорее всего, была бы замучена грозным человеком и умерла б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ъюй положил Бай Вэйвэй на свою кровать, она тут же протянула руку, чтобы схватить подол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эгэ». Бай Вэйвэй застенч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хмурился: «Я не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Вэйвэй психически больна, она также схватит любого парня и будет звать его гэг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б этом, в груди он вдруг почувствовала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пустила голову с огорченным видом. Впоследствии она моргнула глазами, серьезно сказав: «Ты - гэгэ, геро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я твой гэгэ?» Хань Чжэнъюй вспомнил время, когда он бросился в двери больницы и душил ее. Почему она не боялась, когда ее душили? 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омневаться, действительно ли у Бай Вэйвэй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нова нахмурилась. Впоследствии она сказала мягким голосом: «Потому что Вэйвэй сразу увидела Гэгэ и хотела быть рядом с тобой. Вэйвэй была очень напугана и не знала никого, но, видя, что ты похож на мою семью, поэтому ты –гэгэ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 Чжэнью застыло на мгновение, когда он крепко сжа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мехнулся: «Ты ошибаешься, я не тв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Хань Чжэнъюй, когда слезы капали с ее глаз. Она в ужасе воскликнула: «Если старший брат не семья Вэйвэй , то где семья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Бай Вэйвэй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 об одном родственнике ничег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Чжэнъюй не смог покинуть Бай Вэйвэй, была связана с тем, что Бай Вэйвэй не имела ника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вспоминал об этом, он не заметил, что его холодное и безжалостное сердце вдруг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он все еще был очень холодным, когда он ответил: «Я не знаю, так что не приставай ко мне. Я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знал, что его тон, наконец, не был наполнен какой-либо ненави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н! Благотворное впечатление : 25.</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Вэйвэй услышала это, после того, как она снова и снова мучилась, наконец-то появился хоть какой 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Поздравляю, Хозяин. Но вам еще ждет долгий путь впереди , в котором я уверена, будет не легк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тиснула зубы: «Брось! Единственное, что ты можешь сделать, это закидать меня камнями, когда я и так в полном д*рьме. Ты сломал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стро вошла с бульоном на подносе, чтобы ее тело легко перева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видела это, она протянула руки, чтобы взять его, похожая на голодного волка. Но как только она протянула ей руки, стало больно. Без выбора она могла только повесить их, чувствуя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а на левой руке была маленькая, она была все еще глубокой, и кровь уже текла довольно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Председатель Гэгэ снова меня полюбит (8)]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Вэйвэй умирала от голода, у нее закружилась голова, только тогда она наконец заметила, что 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смотрел на ее жалкий вид, хотя его ненависть к ней очень была глубокой, он все еще не мог смотреть, как она истекает кровью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аптечку и молча обработал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за ногой Бай Вэйвэй не было должного ухода, ее состояние медленно ухудшалось. Когда Хань Чжэньюй сделал только половину перевязки, он посмотрел на разрез на ее тощей руке и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слуги жестоко обращались с ней в то время, 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он очень ненавидел ее, слуги, конечно, тоже закрывали на нее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лаготворное впечатление : 15. Продолжайте с большим усили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думала, что Хань Чжэнъюй действительно будет жалеть ее. Теперь, когда она думала об этом, хотя у этого парня всегда было холодное выражение лица, он все еще мог чувствовать сочувствие, как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придерживалась этого плана, Хань Чжэнъюй мог ненавидеть ее до конца ее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она умирала от голода, он лично заботился о ране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ыла бы просто собакой, Хань Чжэнъюй все равно было бы жалк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острадание также можно рассматривать как благопри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м Хань Чжэнъюй был в беспорядке, на его лице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работки раны, Бай Вэйвэй начала есть. Она тщательно ела. Как будто боялась, что кто-то убьет ее, как только она пропустит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увствовал, что она похожа на бе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Обратите внимание на ваши манеры. Не может быть, что Хозяин уже забыл, что ты все еще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мехнулась: «Тот, кто голодал до смерти, это эта молодая леди, а не ты. Кто будет заботиться о манерах и этикете, если ты чуть не умер от голода? Кроме того, если вы умрете от голода, вы просто станете скелетом с куском гнилой плоти, на которой будут ползать личинки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Подл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блюдал, как она ест дрожащими пальцами, когда ее глаза бегали по комнате. Похожая на крошечного зверька без защиты, который волновался, что кто-то заманит ее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он чувствует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Бай Вэйвэй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учи настолько ненавистна всем и все же, заставляет чувствовать жалос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он будет счастлив, увидев, что Бай Вэйвэй докатилась до такой степени. Тем не менее, он может только чувствовать жалость к не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еще не ела?» Спросил Чэньгью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ала есть бульон, когда она отвечала: «Я ждала, когда Гэгэ вернется и поедет вместе. Но я ждала и ждала, Гэгэ не возвращался, поэтому Вэйвэй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й слегка изменилось: «Я спрашиваю, убеждал ли кто-нибудь вас что-нибуд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лонила голову с рисом во рту. Затем она ответила озадаченным лицом: «Нет, все здесь игнорируют меня. Так что, даже если моя нога болит, никто не придет, чтобы позаботиться об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пустил глаза. Как и ожидалось, все слуги закрыли глаз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предыдущая Бай Вэйвэй, какой слуга осмелился бы за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на никого не запу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отеряла свой интеллект, в отличие от ее прежнего «я», слуги, в чьих глазах она выглядела неловко, теперь воспользовались возможностью, чтобы морить ее г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сжал кулак, когда его глаза вспыхнули с намеком на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й Вэйвэй была ненавистна ему, это не значит, что кто-то может запуг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учка сл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лаготворное впечатление: пять. Желаю, чтобы Хозяин продолжал упорствовать, вы двигаетесь по верному пу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система перестанет быть такой ненавистной? Статистика очков предполагает, что сейчас Бай Вэйвэй производит хорошее впечатление на Хань Чжэнъюй, но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а говорила, Бай Вэйвэй наконец вздохнула с облегчением. У нее действительно нет сил продолжать эту стратег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Председатель Гэгэ снова меня полюбит (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ма пищи, Бай Вейвэй прямо легла на кровать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стоял рядом с ней и смотрел на ее измученное лицо. Он обнаружил, что ее лицо по-прежнему бледное, а ее красивые брови нахм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ые розовые губы потрескались, в то время как на ее сладком лице все еще были щечки, как у ребенка. Когда она спала, у нее было детское выражение лица без малейшего намека на ее преж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знал, что Бай Вэйвэй может быть такой нежной и ребяческой. Это был его первый раз, когда он серьезно смотрел на Бай Вэйвэй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чности Бай Вэйвэй его впечатление о ней резко упало. Он думал, что все, что она знает, это как вести себя в качестве молодой дамы и смотреть сверху вниз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был вынужден жениться. Ее высокомерное отношение и угрозы надоели ему так настолько, что он даже не смотрел на нее. Тем не менее, он не ожидал, что на самом деле у нее есть такие сладкие и невинные черты, которые раскрыли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момент, когда встретился с Ли Цинцин. Честно говоря, между ним и Ли Цинцин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лухи о том, что он любит Ли Цинцин, - полная чушь. Причина, по которой его отношение к ней было более хорошим, объясняется ее нежностью и пониманием.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закончилось тем, что Бай Вэйвэй неожиданно выгнала Ли Цинцин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вспомнил про это, его глаза стали очень мрачн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н! Благоприятное впечатление упало до 15.</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правила уведомление. Однако Хозяин спал, как свинья, в основном не подозрев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блюдала за темным лицом Хань Чжэнъюй, который медленно поглаживал шею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вствуя неловкость, Бай Вэйвэй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пустил голову, чтобы послушать, в конце концов, услышав, как она тихо говорила: «Гэгэ, гэгэ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слабла на ее шее. Затем он посмотрел на синяк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но синяк все еще был. Несмотря на то, что синяк уже потихоньку проходил, было очевидно, что она не делала ничего для е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выпустил шею, в его глазах все еще присутствовала ть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н! Благоприятное впечатление вернулось к 5.</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Что с этим благоприятным впечатлением, оно то увеличивается то уменьш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ообще не могла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наконец проснулась, Хань Чжэнъюй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Мужчина бог пошел на работ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не давала тебе разрешени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медленно закрыла рот, не осмеливаясь рассказать о том, что Хань Чжэнъюй сидел рядом с ней всю ночь, так как благоприятное впечатление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ъюй собрался мыслями, благоприятное впечатление неожиданно остановилось на 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я ненависть, которую он к ней испытывал, казалось, исчезла из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чувствовала, что хочет встать на колени перед Бай Ве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абсолютно никакого способа показать Хозяину, какой 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служанка, чтобы переодеть Бай Вэйвэй. Более того, когда пришло время завтрака, каждый слуга относился к ней очень вежливо, опустив головы. Очень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нала, что это была работа Хань Чжэнъюй. Хотя он очень ненавидел Бай Вэйвэй, они все еще были мужем и женой. Поэтому, если слуги относились к ней неуважительно, значит, к нему было такое ж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рдость Хань Чжэнъюй, как у мужчины, скорее всего, не сможет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глянула на информацию касательно детства Хань Чжэнъюй и пришла к выводу, что он горд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настоящая Бай Вайвэй использовала свою красоту и статус, чтобы заполучить Хань Чжэнъю, все пошло по накатанн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апор Бай Вэйвэй на него мешал его гордости, что в конечном итоге заставило его почувствоват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щаться с таким парнем, как Хань Чжэнъюй, нельзя не допускать, чтобы его гордость страдала, но вместо этого нужно восхищаться им и полностью зависе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аже если Бай Вэйвэй считала себя глупой, у нее, безусловно, будет больше возможностей, чем у настоящей Бай Вэй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й нужно создать возможность зависеть от Хань Чжэнъюй при каждом удобном случае. Только тогда она сможет отмахнуться от его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чтобы увеличить его благосклонность, ей действительно нужно продолжать злоупотреблять собой, пока не истечет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Кхэ кхэ кхэ, это правильный ответ на ваш вопрос, Хозяй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ы можешь заткнуться? Ты бесполез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увствовала, что ее сердце только что получило крит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просила: «Хозяйка, вы не думаете, что с течением времени вы хуже пах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много помолчала: «Уф, я действительно ужасно пах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изошла автомобильная авария, у Бай Вэйвэй не было возможности принять ванну. Самое большее, ее тело вытерла медсестр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вернулась домой, она была голодна, и у нее не было сил помыться. Прошла неделя, а она так и не приня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вернулась лицом к ванной. Несмотря ни на что, она собирается привести себя в порядо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Чжэнъюй был не из тех парней, кто одержим чистотой. Иначе как он смог ее нести, как будто ничего не было? Она уже рада, что он еще её не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зо всех сил пыталась встать с кровати. Затем, упираясь одной рукой об стену, она медленно дошла до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горячую воду и уже собиралась раздеться, когда вдруг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Хозяйк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покраснело и, со стиснутыми зубами, она спросила: «Почему ты еще не опустила глаза? Только не говори мне, что ты будешь смотреть, как я принима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какая-то неизвестная система или что-то подобное, она все равно не хочет, чтобы за ней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лабо ответила: «Эм, я установлена для защиты конфиденциальности Хозяйки. Кстати, Хозяйка, как долго вы обычно принимает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Вэйвэй не изменилось: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Разве ваша кожа не морщ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нятие макияжа, мытье волос, уход за кожей, стрижка ногтей, замачивание в воде для расслабления. Что из этого не требует мн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теряла дар речи, когда спросила: «Разве вы не должны быть слабоумной? Может ли слабоумная на самом деле помнить, как правильно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умала и сказала: «Тогд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Такая проблематичная Хозяйка. Затем через час я автоматически отключусь и вернусь. Ну что ж, увидимся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внезапно потемнело. Однако система уже отключилась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аздеваться и мыла свое тело с огромным усилием. Из-за ее порезов, она должна тщательно избегать их намокания. В результате ей пришлось работать очень усердно, чтобы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закончила принимать душ, она почти потеряла сознание от истощения. Иметь здоровое тел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принимать ванну так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посмотрела на время и поняла, что час почти прошел. Она встала и начала одеваться, чтобы ее бесполезная система не увидела ее голой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надевала одежду, в ее глазах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голодания, наконец, вступили в силу, и, к ее удивлению, у нее на самом деле гипоглик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зо всех сил пыталась схватить одежду, чтобы прикрыть ее тело. Тем не менее, одежда, которую она схватила, продолжала выскальзывать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озволить тем слугам с удовольствием наблюдать за ее обнаж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ереоценила себя. Одежда не была надета должным образом, и в настоящее время она висела на ее верхней части тела. После этого ее тело упало прямо на пол, и она ударилась головой, из-за чего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душе стекала на пол, где Бай Вэйвэй в настоящее время лежала без движения. Ее чернильно-черные волосы были разбросаны по плечам и залиты водой, прикрывая половину ее бледного и нежного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знал почему, но по какой-то причине он некоторое время не мог сосредоточиться 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орожные пробки внизу, его разум был в полном беспорядке. Внезапно он выбежал и сказал своему секретарю: «Отложи все сегодняшние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дверь, он услышал знакомый голос слуги, говорящего: «Сэр, вы вернулись». Услышав это, он понял, что не может перестать думать о Бай Ве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хмурился, с какой стати он беспокоился о человеке, который уби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нравная, бессовестная и раздражающая личность Бая Вэйвэй – это то, что он ненавид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внезапно вспомнил глаза Бай Вэйвэй, чистые и невинные. Вспоминая это, его шаги внезапно стали ха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амять, она действительно стала менее раздра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ошел в свою комнату и обнаружил, что Бай Вэйвэй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акрытую дверь ванной и заметил, что изнутри идет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высококачественном стуле, он планировал ждать, когда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ай Вэйвэй не была слабо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но ее раны на ноге и руке до сих пор не зажили. Как она может принять ванн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колебался, затем вспомнив, что Бай Вэйвэй стала причиной смерти его матери, его гнев начал раз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ракоразводный договор был составлен должным образом. Теперь из-за разума Бай Вэйвэй, он не мог развест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приходится сталкиваться с убийцей своей матери днем и ночью и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о утро, когда его адвокат сообщил ему, что единственный способ избавиться от их брака – это вылечить болезнь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болезнь не поддается лечению, значит ли это, что он должен терпеть ее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усмехнулся: если ее невозможно вылечить, у него все еще есть способы избавиться от этой слабо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его за безжалостность, скорее, вините Бай Вэйвэй за убийство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возникла ужасная мысль: если Бай Вэйвэй пробудет там долгое время, возможно, произойдет несчастный случай. Если бы он сделал вид, что не знает и уйдет, она могла бы умереть внутри. Разве он не должен снова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злобная мысль длилась всего три минуты. Он подошел к двери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еще жива? Поторопись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дсознательно запаниковал, его ранние мысли о смерти Бай Вэйвэй исчезли в одно мгновение. Он протянул руку к дверной ручке, намереваясь немного надавить на нее, но, к его удивлению, дверь была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слабоумная могла помнить, как запирать дверь? То, что она сама принимала ванну, уже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вошел, он увидел открытый душ. Густой туман от горячей воды задержался в воздухе, он посмотрел рядом с ванной и увидел фигуру, лежащую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устого тумана он не мог ясно видеть ее лицо. Однако он смутно видел, что она, должно быть,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терпеливо шагал, планируя разбудить ее пинком. В результате нога, которую он только что поднял, застыла, когда он туп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халат, который он имел, появился перед его глазами, и все же этот халат теперь выглядел таким незнакомым. В густом тумане, Бай Вэйвэй лежала на мокром полу. Ее бледная спина была обнажена, а большой халат едва прикрывал ее самое важное место. Тем не менее, это приносило невообразимое искушение тем, кто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увствовал, как будто его сердце кто-то безжалостно сжал, заставив его споткнуться и отойти на пару шагов назад. У него было сильное искушение отвести взгляд от этой сцены, как будто он смотрел на чрезвычайно опас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ольше не был горячим юношей, и все же, он все еще был возбужден до такой степени, что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его дилеммы, внезапно слабый голос нарушил напряж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лабо застонала, чувствуя боль всего тела. Когда она ошеломленно подняла голову, то увидела, что Хань Чжэнъюй смотрит на нее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е рта дернулся, но после этого, ее рот рефлекторно сжался, и она с сожалением посмотрела на Хань Чжэнъюйя. Ее глаза наполнились слезами размером с бобы, которые катились по ее неж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Ууу…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смотрел на невинное лицо Бай Вэйвэй и протянул свою руку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такое дьявольское и соблазнительное тело, и все же ее лицо было похоже на ангела с небес. Такое чистое и невинное, не подозревающее о грязных вещах в жизни. С такой комбинацией, это создало очень заманчивую сцен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ти не мог контролировать свое желание сделать шаг вперед. Я сумасшедший? Это м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жалостно посмотрел на нее, вспомнив, что она сделала с его матерью. «Бесстыж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повернулся, чтобы уйти. Тем не менее, со спины он казался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ошеломлена: «Что он имел в виду под бесстыжей? Как я могу быть бессты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просто слабо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ая ~~]. Это предложение было наполнено насмешками, когда мрачная волна эмоций обрушилась н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евольно дрогнуло, услышав голо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традает ее Хозяйка, система злорадствовала: [Если ты планируешь использовать свое тело, чтобы соблазнить его и повысить его благосклонность, ты должна сначала достичь правильных требований. Взгляни на свою жалкую фигуру, тощую как стручок. Затем взгляни на свою очень грубую кожу и обвисшие глаза. А как насчет твоего плоского носа и толстых губ, уродливых как… у лягушки? * Смех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ть не вырвала сгусток крови, слушая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е тело, лежащее на полу, она почувствовала, как ее разум взорвался. Когда она увидела Хань Чжэнъюйя раньше, она бессознательно вела себя как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о-видимому, ее видел полуго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покраснело, когда она крепко сжала кулак. Жертва была слишком большой, она сожалела, что не смогла заставить посмотреть на нее Хань Чжэнъюй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тиснула зубы: «Мое тело видели, и все же я заработала только одно очко симпатии? Жертва была действительно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 xml:space="preserve">.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ава, но Хозяйка, кажется, фокусируется на неправильн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позволил Бай Вэйвэй долго страдать. Вскоре после того, как он ушел, сразу же пришли несколько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были подготовлены к подобным ситуациям, так как легко перевязывали ее раны и оде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Вэйвэй была должным образом одета, ее отправили в столовую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полностью скрывало его мысли. Вероятно, о его мертвой семье ... его семья состояла только из него и его матери, и теперь он остался один. Может ли быть так, что единственным, кого он мог считать семьей, сейчас была Бай Вэйвэй, с которой он еще не разв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как будто проглотила муху, когда подумала об этом. Она осторожно посмотрела на Хань Чжэнъюя, беспокойно теребя юбку. «Геге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холодно ответил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кусила губы, а ее глаза медленно наполнились слезами. Внезапно она услышала, как Хань Чжэнъюй сказал: «Если ты посмеешь плакать, то забудь о 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ржала рот на замке, желая, чтобы ее слез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е чрезмерное поведение слабоумной очень раздражает, поэтому она могла только покорно есть. И все же время от времени она смотрела на Хань Чжэнъюя с жалким выражением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почувствовал ее взгляд на себе и его тело напряглось. Всякий раз, когда она смотрела на него таким взглядом, неприятное чувство охваты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ел, его разум постоянно воспроизводил сцену в ванной. После этого он поставил чашу обратно на стол с большей силой, чем предполагал, выдерживая свой гнев. Однако, когда он увидел, что Бай Вэйвэй выглядела испуганной, как кролик, он просто произнес слов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есть, Хань Чжэнъюй отвез Бая Вэйвэй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была привязана к белой кровати, доктор прикрепил к ее голове различные провода. Чувствуя себя сбитой с толку, она задала вопрос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ань Чжэнъюй, должно быть, понял это и подкупил доктора, чтобы убить тебя и решить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омневалась: «У меня нет ненавист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нас одни интересы, откуда взялась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Если бы я не знала, что ты не человек, я бы думала о тебе, как о Бай Яояо, этой шлюх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 , , ] Почему так неловко после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смотрел на испуганное лицо Бай Вэйвэй и почти открыл рот, чтобы успокоить ее. Однако, когда он вспомнил, что она сделала, он проглотил эт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октора: «Вы уверены, что этот метод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разу ответил: «Конечно, наше лечение вылечило многих пациентов с таким же состоянием. Пока голова пациента стимулируется электрическим током, пациент может вспомнить все,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пытался сдержаться, но, в конце концов, все же спросил: «Будет ли удар током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ответил: «Чтобы выздороветь, нужно заплатить не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онец поняла, что они планировали сделать. Они хотели послать электричество в мою голову? Не говоря уже о том, будет ли это полезно или нет, но, прежде всего, я просто притворяюсь дурочкой. Как только это электричество ударит мне в голову, я стану настоящей слабо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которое время размышлял, прежде чем повернулся и сказал: «Давайте будем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было наполнено отчаянием. Ранее она просто хвалила его за наличие совести, и все же эту совесть, похоже, съе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приближающегося доктора, который пытался включить устройство. Бай Вэйвэй без стыда и сожалений разрыдалась: «Геге, геге, где ты? Есть плохой человек, который хочет запугат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пытаясь освободиться, когда рана на ее руке почти ра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становился, почти не в силах сделать еще один шаг вперед. Тем не менее, неизвестно, о чем он думал, потому что решил, что его сердце безжалостн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коридор, он опустил голову и вынул сигарету,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звукоизолированной, что означало, что это лечение было несколько незаконным. Поэтому это можно было делать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курил в ожидании, и чуть ли не обжег руку в процессе. Он обнаружил, что его дыхание было нестабильным, и почувствовал, как сжалс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Бай Вэйвэй, в которых отражалась его фигура, были полны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чувствовал себя плохо, когда она смотрела на него с так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стала слабоумной, которая безоговорочно доверяла ему, он на самом деле чувствовал себя растро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незапно бросил сигарету под ноги: «Эта женщина убила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стоянно подчеркивая этот вопрос, он может усилить свою ненависть к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видела, что Хань Чжэнъюй беззаботно уходит, только тогда она почувствовала отчаяние при выполнении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овичок, которому пришлось столкнуться с большим боссом после принятия ее задания. Как она собирается выжит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жалуйста, полюби меня сно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дошел к ней. «Не бойся, дитя. Ничего страшно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ебенок? Ты – ребенок!» Бай Вэйвэй дрожала, когда смотрела на электротерапевтический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линг Си, Линглинг Си, разве у тебя нет барьера для защиты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линг Си = Ноль Ноль Четыре = 004)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гордо похвасталась: «Конеч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собиралась вздохнуть с облегчением, когда Система продолжила: «Но твой уровень слишком низок. Барьер не может уменьшить боль для тебя, не говоря уже о защите от восприятия люб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ть не задохнулась: «Разве твоя мать никогда не говорила тебе, если ты продолжишь делить важную информацию пополам, когда говоришь, тебя поразит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Разве доктор не говорил тебе, что ты можешь умереть сегодня, если с аппарат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же собирался положить руки на аппарат, Бай Вэйвэй быстро вскрикнула и отпуг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дверь, крича и вопя: «Геге, геге, есть плохой парень, плохой па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парень», доктор, был беспомощен, но он вспомнил, что именно Хань Чжэнъюй приказал ему сделать терапию. В конце концов, он решил поработать, чтобы выполнить заказ, пока этот человек не выби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ожидала, что Хань Чжэнъюй действительно появится. Она успокоилась и, наконец, вздохнула с облегчением. Она тут же включила свое актерское мастерство и в панике посмотрела на Хань Чжэнъюйя. Ее плечи дрожали, а глаза были красными. Слезы на ее глазах грозились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посмотрел на выражение лица Бай Вэйвэй, в котором говорилось, что она страдала от обиды, он почувствовал, как будто его сердце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развязал ремни вокруг ее запястья и сорвал провод, прикрепленный к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поражена, когда она тупо уставилась на Хань Чжэнъюйя, а затем внезапно прыгнула на него, чтобы утонуть в его объятиях, прежде чем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испуганный ребенок, такой беспомощный и с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прягся, когда она обняла его, прежде чем он почувствовал холод на его груди, который образовался от ее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ложил руку на спину Бай Вэйвэй, неловко ее утешая: «Не бой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чки благосклонности увеличиваются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Бай Вэйвэй постепенно прекратился. Она не хотела продолжать плакать. Несмотря на то, что ее плач сумел увеличить очки благосклонности, у каждого человека был св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о-настоящему умственно отсталой и плакала так, как будто на самом деле подвергла испытанию свою физическую силу. Ее горло о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нял, что она перестала плакать, но ее тело все еще слегка дрожало. Он думал, что в больнице ей стало страшно, поэтому он подхватил ее и вы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быстро погнался за ним и спросил: «Мистер Хань, а как насчет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йя потемнело, когда он сказал: «От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он впился взглядом в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доктор думал, что он как-то разозлил его, но ведь он тот, кто отдал приказ о проведении терапии и теперь сказал отменить ее. Почему, в конце концов, ему отплатили яркой вспышко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домой, Хань Чжэнъюй положил ее на большую кровать и взял горячее полотенце, чтобы вытере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были красными, как у кролика, когда она послушно села и не сме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разве ты не хочешь видет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ань Чжэнъюйя перестала двигаться, когда он небрежно спросил: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стально посмотрела на него. «Плохой парень сказал, что Геге был тем, кто сказал ему связать Вэйвэй, потому что Геге ненавидит Вэйвэй. Геге ненавидит Вэйвэй, потому что я раздраж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джал губы и вытер руки полотенцем. На мгновение он действительно хотел задушить Бай Вэйвэй. Он ненавидел ее. Он действительно нена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няла голову, он увидел, что ее кристально чистые глаза были полны страха и обиды. Она выглядела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жалуйста, полюби меня сно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вязать ничего между прежним «я» Бай Вэйвэй и тем, кто сейчас испыта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л угрюм, и все же он чувствовал раздражающее беспокойство в груди. Каждая эмоция в его сердце не могла успокоиться. Тем не менее, он не мог сказать, что ему не нравилос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полотенце. «Спи,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нала, что ее стратегия может быть использована только в такой степени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нужно, чтобы Хань Чжэнъюй принял 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ила его мать и стала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бийца его матери жив перед ним, Хань Чжэнъюй все еще мог терпеть её присутствие только потому, что она стала умственно от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б этом, не было никаких сомнений, что Хань был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Бай Вэйвэй закрыла глаза, он повернулся, чтобы уйти, но она внезапно схватила ег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не уходи». Она открыла глаза, и ее ресницы затрепетали, как крыло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знал, что не должен быть нежным с ней, но он не понимал, почему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онец, смогла расслабиться и закрыла глаза с улыбкой. В этот момент она выглядела милой и совершен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Чжэнъюйя вспыхнул загадочный свет, когда он ждал, пока она уснет,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предположительно спящая Бай Вэйвэй наконец с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гра Хозяин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перед тем, как Система продолжила: «Чтобы так действовать как умственно отсталая, это, должно быть, была твоя настоящ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сталая система никогда не могла сказать ничего хорош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Очки благосклонности Хань Чжэнъюйя слишком трудно поднять. Я сделала всй это, но увеличила их только на пять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бормотала: «Ты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 мгновение задумалась, прежде чем она изменила свою печаль на радость: «Также, если бы кто-то убил моего отца, я бы сделала все возможное, чтобы убить его давным-давно. Так что, это хороший знак, верно? Говоря об этом, что я подняла благосклонность на пять баллов – это уже настоящи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реклама и хвастовство Хозяина были действительно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кончила хвастаться и заявила: «Но повышения благосклонности на пять баллов недостаточно. Мне нужно увеличить ее до 100, и просто злоупотреблять собой определен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можешь попытаться иска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т, самоубийство, скорей всего,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ему бы тебе не взорватьс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белый свет, и Бай Вэйвэй испугалась и чуть не спрыгну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действитель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скрежетала зубами: «Это ты взорвалась. А это просто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появилась еще одна вспышка белого света, а затем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шел проливной дождь, и капли били по оконному стеклу, как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сильный дождь». Бай Вэйвэй сразу придумала идею. Может сделать вид, что она боится грома, и прицепиться к Хань Чж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грохот, когда небо было расколото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стро решила, что это подходящая погода. Как она могл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своей головы и взъерошила волосы. Она практиковала испуганный взгляд. Ничего не поделаешь. Она, на самом деле, не боялась грома, поэтому ей пришлось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ернулась, когда она посмотрела на Бай Вэйвэй: «Хозяйка, ты уверена, что умственно отсталая, а не прост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замерла. Не раз она испытывала желание взорвать эту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Вэйвэй попрактиковалась с испуганным взглядом, она встала с кровати, схватила костыли рядом с ней и вышла, хр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темно, в то время как ветер дул в дополнение к 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Бай Вэйвэй немного волновалась. Почему никто не включил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жалуйста, полюби меня сно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 часа ночи и в коридоре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004, ты можешь что-нибудь сказать?» Бай Вэйвэй встревожи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говорила: «Посреди безмолвной ночи в конце коридора раздался возмущенный голос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в конец коридора и почувствовала, как ее сердце чуть не выскочило из груди. Она была так близка к тому, чтобы раз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должала мрачным голосом: «Голос продолжал пе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е маленькое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могу полюбить теб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румяное лицо согревае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й огонь, огонь, огонь, огонь, огонь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оторая сначала почувствовала себя плохо, решила, что она вот-вот сгорит, когда услышала весёлый голос из Системы, который продолжал повторять «огонь, огонь, огонь, огонь, огонь» из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прекращала петь. «Мой голос звучит очень хорошо, не так ли? Тебе уже не страш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увствовала себя особенно хорошо. «Если тебе есть что сказать, говори. Я никогда не отвергал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Я просто хочу прокли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надо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гда я ничего не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со скоростью улитки, Бай Вэйвэй, наконец, добралась до комнаты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Хань Чжэньюй определенно не хотел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я ей комнату, он выбрал самую дальнюю от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глубоко вздохнула, открыла рот и испуганно вскрикнула, когда снова раздался звук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откусила себе язык, изобража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ловко поджала губы, поэтому она решила продолжить представление после того, как войде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чтобы постучать в дверь, но та неожида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зап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что-то не так. Она осторожно вошла в комнату. Эта комната была большой и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орел яркий свет, но здесь было темнее, чем в темном коридоре за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капли воды на полу и поняла, что дверь в ванную наполовину открыта, а затем услышала звук струящейс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ринима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много покраснела, но, не колеблясь, медленно прокралась в ванную. Она была умственно отсталой, так с чего бы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призналась бы, что однажды ее видел этот мужчина в таком же положении, и она хотела взглянуть на Хань Чжэнъюя, чтобы все было по-ч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ванной никого не оказалось. Это было странно. Уже так поздно,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спешил куда-то так быстро, что перестал принимать душ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помнила про капли воды в спальне. Она вернулась в комнату, задумавшись. Она подошла к каплям возле кровати, затем пошла по их следу к огромному шкаф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ей в голову пришла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ань Чжэнъюй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ое-то беспокойство, когда ее пальцы задрожали, прежде чем она попыталась открыть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лого света два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напугана до такой степени, что чуть не упала на Хань Чжэнъюя, который находился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ъежился в шкафу. Он обхватил колени руками и дрожал. Его взгляд был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глядел человек, когда он испытывал чрезмер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гремел гром, Хань Чжэнъюй силь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е чувствовал присутствие Бай Вэйвэй. Его глаза смотрели в никуда, цвет лица был смертельно бледным, и, казалось, он настолько испуган, что б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004, я ничего не помню о том, чтобы он боялс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олгое время молчала: «Очевидно, он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н только что украл мою идею? Я планировала увидеть его, броситься к нему в объятия, плача и жалуясь, как я боюсь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жалуйста, полюби меня сно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думалась на мгновение. «Ты все еще можешь попробовать. Худшее, что может быть – это если вы оба вцепитесь друг в друга, плача и жалуясь, что боитесь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же отказалась от своего плана и изменила свое поведение, чтобы стать такой же чистой и невинной,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Бай Вэйвэй нагнулась и тупо уставилась на Хань Чжэнъюя. «Геге,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ообще не замечал ее присутствия, вместо этого он спрятался глубже в шкаф. Он стиснул зубы и напряг мышцы до такой степени, что почувствовал бол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грозы напоминала ему о его кош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ью была гроза, он возвращался к своему кошмару, когда ему был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он отправился с отцом на прогулку, и они попали в автомобильную аварию из-за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вария произошла в отдаленном месте, никто не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его, его отец крепко держал его в руках, в то время как сам подпирал вес машины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его отца все время капала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сегда считал, что кровь человека холодная, потому что, когда у его отца было кровотечение, его тело было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их обнаружили, его отец все еще был в таком положении, и Хань не знал, что он дав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ждый раз, когда была гроза ночью, он оказывался в ловушке в своем кошмаре, как и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сколько раз позвала его и поняла, что он в плену в своем мире и просто игнорирует других. Некоторое время она размышляла, прежде чем решила протянуть руку и коснулас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стро вздрогнул и выглядел так, как будто он только что перенес ужасный приступ. Он вытянул руку и оттол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кулила: «Геге, больно». Она, не колеблясь, взяла свои костыли в руки и неуверенно встала перед Хань Чжэ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гремел гром. Бай Вэйвэй поспешно приложила руки к ушам Хань Чжэньюйя и крепко заж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не боится». Бай Вэйвэй серьезно посмотрела на него. «Геге,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л озадачен. За окном все еще гремел гром, но звук дождя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ог слышать гром, но все его внимание было приковано к мягким и теплым рукам Бай Вэйвэй. Она решительно протянула руки, чтобы заглуши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аткнув уши, он не услышит гром и больше не будет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все еще слышал гром и чувствовал отчаяние в темноте, но каким-то образом он больше не чувство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чувствовал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сравнению с ним, Бай Вэйвэй была теплее и мягче, и когда она крепко прижимала его к груди, то он больше не чувствовал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Он чувствовал себя так, словно его снова и снова кололи шипы, пока он не онемел и не захотел встать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увства он чуть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него. «Это не страшно, потому что Геге не слы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моргнул, чтобы слезы ушли из глаз. Она была женщиной, которую он ненавидел, но в этот момент она была его единственным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делала вид, что не замечает этого, но она знала, насколько уязвим Хань Чжэнъюй в этот момент, поэтому она не смела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остепенно ослабевал, пока Хань не сказал: «Хватит,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делала вид, будто не услышала его, и просто продолжала закрывать уши. Сердце Хань Чжэнъюя было в смятении, и, в конце концов, как будто он чего-то боялся, он схватил ее за руки и убрал от своих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шокирована и, похож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глубоко вздохнул, чтобы подавить различные эмоции, проходящие через него, с некоторым гневом он оттолкнул Бай Вэйвэй: «Что ты делаешь? Бай Вэйвэй, иногда я сомневаюсь, действительно ли ты страдаешь амне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о подделкой, то почему, почему каждый раз она может просто появиться перед ним в идеальный момент – как раз вовремя, чтобы ш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пала из шкафа, боль пронзила ее ногу, тем самым вызвав на ее глазах неудержимые слезы, она была очень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может быть так обижена? &amp; #% !, чтобы угодить Хань Чжэньюю, она приложила все усилия, чтобы изобразить душевнобольную, и этот сложный человек на самом деле подозревал, что она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игра не работает, разве это не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кна вспыхнул белый свет, лицо Хань Чжэньюя снова сразу побелело, и в то же время Бай Вэйвэй мгновенно прыгнула на него, схватилась за него и разрыдалась, когда гром взревел: «Геге, я напуган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бледным лицом, со слезами на глазах и испуганным выражением сказала: «Геге, Вэйвэй боится грома, так боится, так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также сразу обнял Бай Вэйвэй, его лицо было еще бледнее. Он также очень боялс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ветер и дождь, и звук дождя, бьющего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у, дрожа, они сидели вдвоем. Наконец гром прекратился, и они оба медленно перестал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Вэйвэй все еще была в объятиях Хань Чжэнъюя. Она вздрогнула и сказала: «Проснувшись, я не смогла увидеть Геге. Снаружи был страшный гром, и повсюду было темно.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Хань Чжэнъюя не был здоровым, но поскольку гром и молния прекратились, он уже не был так напуган. Когда он услышал слова Бай Вэйвэй и подумал о ее представлении ранее, его глаза вспыхнули темным светом: «Разве ты не боишься грома? Почему ты закрыла м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оятся грома, не должны ли они закрывать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слишком много думала, ее голос был резким и милым: «Это потому, что Геге боялся грома. Как я могла оставить Геге, поэтому сначала я закрыла его уши, затем ждала, пока Геге не перестанет бояться, и после этого Вэйвэй снова зажала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 Он хотел сказать, что эта идея была по-настоящему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что Бай Вэйвэй была действительно глупой, это казалось естественным, принять такое глуп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е в глазах Хань Чжэнъюя исчезло, но смущение на его лице нет. Он держал Бай Вэйвэй и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когда он впервые узнал, что его мать попала в аварию, он чуть не пал духом. В то время ему не терпелось убить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а была так глупа, и он больше не мог избавиться от нее, его чувства к ней менялись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не так, как раньше, не противно и не ненави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воего рода чувство, от которого Хань Чжэньюй почти хот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признать, что испытывает другие чувства к Бай Вэйвэй. Она преследовала его столько лет, а его сердце даже н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а была психически больна, он обнаружил, что начал испытывать к ней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а нежных ладоней закрыла его уши, Хань Чжэньюй поднял голову и увидел Бай Вэйвэй с поджатыми губами, ее лицо побледнело, и она сказала: «Геге, еще грохочет г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раздался еще один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не видел света от молнии, но Бай Вэйвэй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гром, и вся сжалась, она казалась очень испуганной, но она крепко схватила уши Хань Чжэнъюя и не отпускала. В следующую секунду ее уши прикрыла пара теплых, толстых ладоней, и раскаты грома теперь казались отда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таращила глаза, которые все еще были влажными от слез. Ее улыбка, которая исчезла, снова появилась и стала еще более блестящей и несрав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любит Гег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ань Чжэнъюя сузились, но н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му показалось, что его сердце бьется как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1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слова в голове Бай Вэйвэй, внезапно увеличив благосклонность на дес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дели, держа друг друга за уши так долго, что Бай Вэйвэй больше не могла продолжать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е еще раненой пациенткой, и ее выносливость была определенно не такой сильной, как у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заметил, как Вэйвэй всем весом навалилась на его руки, как мягкий пельмень. На ее бледном нежном лице появился очаровательн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взрослая, но выражение ее лица было наивным, как у ребенка. Это было особенно мило и особен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на несколько минут, пока дождь на улице не утих, а гром на некоторое время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заразился ли он глупостью Бэй Вэйвэй, потому что прикрывал ее уши, как она это дела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озможно для Хана Чжэнъюя, который был обычно рассудительн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зял Бай Вэйвэй и положил ее на кровать. Он осмотрел ее поврежденную ногу и убедился, что с раной проблем не было, но облегчения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лицо Вэйвэй было полно слез, и он не мог не вздохнуть – совсем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тупо уставился на нее, погруженный в свои мысли. Она действительно была ребенком, ее мозг был поврежден, даже доктор сказал, что без экстремального лечения, использующего поражение электрическим током, выздоровление в принцип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ай Вэйвэй, затем встал и пошел в ванную, чтобы смочить полотенце, и вернулся, чтобы вытереть следы слез с ее лица. Полотенцем он протер ее гладкую кожу, глаза и густые ресницы. Под полотенцем они задрожали, как будто она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Хань Чжэньюя замерли, но Бай Вэйвэй только прошептала несколько слов: «не страшно, не страшно …» и повернулась, продолжив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что она спит, он смог выдохнуть. Наблюдая, как Бай Вэйвэй держала одеяло, он не мог сдержать улыбку: «Иногда я действительно хочу задушить тебя, но сейчас не хочу. Если ... Если ты останешься такой, я смогу теб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Бай Вэйвэй и Бай Вэйвэй, которая его принуждала, все-таки не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шлой Бай Вэйвэй, если честно, он не помнил ничего, кроме тех ужасных вещей, которые она заставляла 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была невероятно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ел бы столкнуться с таким невинным ребенком. Идея может быть немного презренной, но это его самые искренн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пала как мертвая, и не слышала объяв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ий день, Хань Чжэньюй по-прежнему рано ушел на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астоящим трудог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бнаружила, что рейтинг благосклонности вырос. Как он поднялся? Почему она не могла вспомнить, что делала после того, как заснула, из-за чего Хань Чжэнъюй изменил свои чувств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бдительностью спросила: «004, Хань Чжэньюй не воспользовался мной, когда я заснула, не заставил меня сделать что-то постыд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ак может подняться благосклонност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лукаво улыбнулась: «Что это за штука,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омневалась: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М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няла: «Ты не ** ,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Вэйвэй внезапно изменилось: «Прошлой ночью, когда Хань Чжэньюй прятался в шкафу, кажется, на нем не был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правила: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помнила, что их разделял тонкий кусок ткани. Халат почти полностью повторял очертания его пресса, мускулов, и когда она села к нему на колени, она могла точно чувствовать, что на нем нет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раснела: «Если бы я знала раньше, я бы не обняла его так, я слишком сильно пострадал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муро посмотрела на нее, а затем захихикала: «Так боишься упасть в грязь лицом, у тебя тоже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 @, такой очевидный факт, но ты не можешь это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ежедневную рутину, Бай Вэйвэй вызвала прислугу, чтобы подразни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итворялась психически больной, это не означало, что она не могла наслаждаться жизнью. Если каша была холодной, то её можно было не есть. Если цвет одежды некрасивый, то не надевать эту вещь. Если она не может стоять, пускай слуги принесут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жила все, что нужно был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сыта по горло ее детским отношением, и требовала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ачала головой: «Сейчас он запутался в делах своей матери. Я должна дать ему передышку. Люди не могут мгновенно измен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помнила: «У тебя есть только один месяц,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ветила после минуты молчания: «Хань Чжэньюй – не легкая цель. Он очень умный и рассудительный. Если я буду слишком взволнована, я раскро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теряет доверие мужчины, она не сможет снова обрести ег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ай Вэйвэй была слишком взволнована и упустила возможность получить любовь Хань Чжэньюя, поэтому она не смогла сделать это снова, независимо от того, сколько усилий она при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ьюй закончил работать, он поехал прямо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букет ромашек перед могилой своей матери и долго в тишине смотрел на ее черно-белу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и меня», - наконец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Чжэнъюя было болезн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я не достойный сын. Она убила тебя, но я не мог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збавиться от нее несколько раз, но, столкнувшись с наивным и доверчивым лицом Бая Вэйвэй,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думал о том, чтобы причинить боль этой женщине, его охватывало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сказал с улыбкой: «Я никогда не думал, что смогу прости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осознал, что его сердце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олотилось не из-за бывшей Бай Вэйвэй, а из-за нынешней, которая была похожа на пяти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хотел это отрицать. Но он также четко осознавал, что впервые во время грозы он по-настоящему почувствовал душевное спокойствие и теп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лишиться этого тепла, он полностью сдался и оставил свои мысли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Бай Вейвэй ... Ве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долго стоял там. Он не садился за руль до наступления ночи, его мысли были несколько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 еще хватает смелости, чтоб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озвучал в отвратительном и насмешли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ржала ложку и ела маленький арбуз. Она выглядела совершенно невинно, когда улыбнулась женщине перед ней: «Привет,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была Ли Цинцин. Она была одета так, чтобы произвести впечатление, с легким макияжем, на ее лице была элегантная улыбка, но из-за того, что Бай Вэйвэй назвала ее «тетей», ее рот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желание вырвать ей сердце и начала смотр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ала улыбаться: «Тетя ищет Геге? Геге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ила: «Этот человек сзади, 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поняла, что делает Ли Цинцин. Она определенно знала об аварии. Так как Хань Чжэнъюй теперь презирал Вэйвэй, она пришла сюда, чтобы занять пустующее место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справиться с Хань Чжэнъюем, но теперь даже Ли Цинцин пытается за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ще ярче. Она протянула маленький кусочек арбуза в руке Ли Цинцин: «Тетя,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с отвращением посмотрела на нее, а затем отмахнулась: «Ты действительно хочешь, чтобы я съела то, что ела ты? Ты оскорбл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расследование до того, как приехала, и знала, что Бай Вэйвэй стала душевнобольной после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Хань Чжэнъюй бросит ее в психиатрическую больницу из-за того, как он зол на нее. Но оказалось, что она все еще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эй Вэйвэй была очень высокомерной, и она всегда издевала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Бай Вэйвэй обанкротилась, ее родители умерли, и она стала глупой, Ли Цинцин чувствовала, что эта женщина получила по заслугам, и должна жить несчас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должна быть еще более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Чжэнъюй все еще держал ее и не вы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евзошло ожидания Ли Цинцин. Она посмотрела на Бай Вэйвэй, стиснув зубы, а затем, когда горничная вышла из кухни, и вокруг никого не было, она внезапно схватила Бай Вэйвэй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етя отведет тебя в веселое место». Ли Цинцин сказала раздраженным тоном и взглянула на нее с жестокостью и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еще не вернулся, и горнично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ч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Бай Вэйвэй помешать ей. Много лет ей нравился Хань Чжэнъюй. Ох, столько лет, и ее всегда останавлива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зволить этой глупой останови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гляделась в замешательстве. Она посмотрела на Ли Цинцин и радостно спросила: «Тетя хочет взять меня с собой,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усмехнулась: «Да, я возьму тебя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очень рада встать, но в итоге упала. Ее улыбка потускнела: «Но мои ноги не в порядке, я не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заметила, что ноги Бай Вэйвэй были обмотаны бинтами. Похоже, она все еще не оправилась посл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взглянула на Ли Цинцин, и протянув руки, невинно сказала: «Тогда, тетя, поне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Цинцин изменилось, но горничная вдруг вернулась, она ожесточилась и схватила Бай Вэйвэй за руку, чтобы поднять ее. Бай Вэйвэй воспользовалась этим и прислонилась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раздавила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потащила ее к лестнице и посмотрела на десятки ступеней. Она хотела воспользоваться отсутствием Хань Чжэнъюя, чтобы полностью решить проблему под названием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этой женщине снова преградить ей путь. С такой Бай Вэйвэй, Хань Чжэньюй не мог развестись. Ей необходимо было ждать десятилетия до её смерти, чтобы получить шанс стать миссис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винно подняла глаза: «Тетя, куда ты собираешься отвести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Цинцин резко стало отвратительным, но ее тон был очень нежным: «Я отведу тебя в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рко улыбнулась: «Тетя, ты хочешь пойти со мно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подтолкнула ее вперед: «Нет, ты пойдеш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й Вэйвэй умрет, она могла бы сказать, что она психически больна и сама упала, и что она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ообще не сопротивля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много забеспокоилась: «Почему ты жертвуеш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ветила: «Ты не понимаешь,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ую секунду, когда ее тело почти рухнуло, ее обняла пара сильных рук. Огромный толчок чуть не сбросил обоих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Хань Чжэньюя пошатнулись, и он спустился вниз на несколько ступеней. Он протянул руку и с большой силой схватился за поручни, в то время как другая рука все еще держа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завернул за угол, когда увидел, как Бай Вэйвэй падает с лестницы. Его разум опустел. Когда она прижалась к его груди, страх одо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нцин увидела, что Хань Чжэньюй вернулся, в ее глазах мелькнул страх. Он видел, как она толкает Бай Вэйвэ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йствительно не знала, что значит бояться. Она посмотрела на Хань Чжэнъюя, все еще улыбаясь: «Геге,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глубоко вздохнул, затем быстро спустился по лестнице и положил Бай Вэйвэй на диван. Он осмотрел её целиком и не нашел никаких повреждений. Наконец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любопытством посмотрела на него, а затем необдуманно спросила: «Геге хочет отвести Вэйвэй в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ахмурился: «Что за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казала на Ли Цинцин наверху лестницы и сказала: «Эта тетя сказала, что хочет отвести Вэйвэй на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Чжэнъюя застыло, затем он поднял голову и увидел стоящую там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сразу же грациозно спустилась вниз, ее фигура была нежной, как вода, а выражение ее лица было взволнованным, наполненным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как Вэйвэй спускалась вниз, но из-за травмированных ног она упала. Я побежала, чтобы поддержать ее, но не успе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прервал ее сердито Хань Чжэнъюй. -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 Цинцин обрушился рев Хань Чжэньюя, заставивший ее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30 очков. Благосклонность Ли Цинцин была уменьшена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айно спросила систему: «Насколько Хань Чжэнъюй благосклонен к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30, диапазон их дружбы не был глубоким. Даже близкими друзьями не назо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няя хозяйка думала, что Хань Чжэнъюю нравилась Ли Цинцин, но она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азве это не значит, что чувства этого человека ко мне не входят даже в рамки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клонность, конечно, делилась на любовь и дружбу, но система ленилась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изо всех сил попыталась выдавить из себя нежную и приятную улыбку, в ее глазах блеснули слезы, как будто она была полна неописуемой оби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был у матери, поэтому я вернулся специально, потому что я беспокоился о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с печальным выражением потянула руку, чтобы схватить Хань Чжэнъюя за плечо. Она как раз собиралась сказать что-то еще, когда Хань Чжэнъюй холодно спросил: «Ты толкнула Вейвэ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Цинцина вспыхнули со следами страха. Хань Чжэнъюй видел это? Но она все еще сохраняла спокойствие: «Как это возможно, тольк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ротянул руку и отдернул её, затем посмотрел прямо в глаза Ли Цинцин: «Ты знаешь, что здесь есть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Цинцин изменилось,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заметил изменение в выражении лица Ли Цинцин, и его охвати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клонность к Ли Цинцин была уменьшена на 10, оставшаяся благосклонность теперь равна 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няла голову, посмотрела на Хань Чжэнъюя, затем взглянула на Ли Цинцин, и с некоторым страхом спросила: «Геге, ты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бнаружил, что его поведение напугало Бая Вэйвэй, и он вернулся к теплому тону: «Нет, я поиграю с тобой, когда разберусь со взросл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грустной: «Мы пойдем в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потемнело, и он сказал: «Нет, даже если ты хочешь пойти, ты не пойдешь туда». Хань Чжэнъюй повернулся, чтобы посмотреть на Ли Цинцин, а затем уставился на чемодан, который она принесла. Он позволил служанке подойти и сказал: «Пожалуйста, оставьте нас, мисс Ли. Мы не приветствуем такого гост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Цинцин побелело: «Чжэнъюй, я не толк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смехнулся: «А как насчет твоего виноватого выражения? Или ты хочешь остаться со мной, чтобы посмотреть запи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отступила, если бы она знала, что велось наблюдение, она бы скорее сама упала с лестницы, чем толкну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нее, а затем сказала Хань Чжэнъюю, как будто была обижена: «Я знаю, что ты сердишься, и если я объясню сейчас, ты не поверишь мне. Поэтому я уйду, но не забывай, что она убила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Цинцин развернулась и горд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сто хотела аплодировать. Эта женщина была типичной неудачницей. Даже если таким не везет, они обязательно потянут за собой других, чтобы те утонули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не мог забыть об этом: «И багаж свой за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была настолько ошеломлена, что чуть не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действительно униз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Цинцин убралась. Выражение лица Хань Чжэнъюя было очень достойным, но его также можно назват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наблюдения. Если бы она осмелилась остаться и посмотреть запись, я бы все равно ей не поверил», - прошептал про себя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Бай Вэйвэй и, и хотя его глаза не выражали эмоций, сказал: «Я ненавижу, когда другие лгу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села на корточки. Вдруг она протянула руку, чтобы обнять Хань Чжэнъюя, одарив его широкой улыбкой: «Вэйвэй никогда не будет лгать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смотрел в ее кристально чистые глаза и мягко спросил: «Ты только что сам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ачала головой: «Тетушка сказала, что отправит меня в Элизиум, затем она потащила меня к лестнице и толкнула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говорила, было правдой, и в любом случае не было необходимости обманывать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тиснул зубы, в его глазах вспыхнуло отвращение, направленное на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нала, что Ли Цинцин не могла занять место в сердце Хань Чжэнъюя. Даже если она и значила для него что-то в прошлом, то уже точно не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смотрел на ее наивный вид и начал беспокоиться о том, как такой Бай Вэйвэй было слишком легко причин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3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живания конфликта с Ли Цинцин, Хань Чжэнъюй, казалось, снял какой-то груз с сердца. Он больше не был враждебен к Бай Вэйвэй и больше не сопротивля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ерешел из гостевой комнаты в хозяйскую спальню, чтобы спать рядом с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ушел, чтобы принять душ. Бай Вэйвэй наконец-то получила возможность отдохнуть. Она сразу же легла на кровать с устал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олго молчала, прежде чем открыться: «Если придет день, когда мужской лидер узнает, что ты обманыв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Вэйвэя дрогнуло при мысли о том, как он поступил с Ли Цинцин. Поколебавшись, она сказала: «Я подниму его уровень благосклонности до пика. Даже если он узнает, что я его обманываю, он не с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 мгновение задумалась: «Я проанализировала характер мужского лидера и обнаружила, что он такой человек, который терпеть не может, когда его обманывают, поэтому он очень искренен и честен. Чем выше благосклонность, тем больше он ненавидит тех, кто его обманывает. Если однажды его благосклонность к тебе достигнет 70-ти или 80-ти очков, и ты позволишь ему раскрыть тебя, это не закончится хорошо. Это определенно будет хуже, чем то, что случилось с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моций люди вкладывают в свои отношения с людьми, тем хуже будет месть, если этот человек нанесет им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о похоже на вас с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льше ничего не сказала. Она действительно была именно таким человеком, она вложила слишком многое в ее отношения с Бай Яояо, поэтому, когда ее предали, она не думала о том, что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 которую она вложила столько любви, оказалась такой дря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дар был гораздо более болезненным, чем отказ ее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Чжэнъюй был таким же человеком, то она могла представить, что когда он узнает, чем больше у него положительных чувств, тем больше он захочет задушить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ветила: «По крайней мере, его чувства ко мне не такие глубокие, как были его чувства к Ли Цинц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оялась объяснить ей, что ее благосклонность не совпадает с благосклонностью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составляла 35 очков в рейтинге благосклонности, но это уже был уровень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ыталась успокоить ее: «На самом деле, твоя игра настолько хороша, что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меялась: «Да, психическое заболевание на самом деле очень похоже на мой настоящ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потемневшее лицо Хань Чжэнъюя,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могла быстро изменить выражение ее лица, это бы заметил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ванную внезапно открылась, и Хань вышел в банном полотенце. Его обнаженная фигура была похожа на тело, созданное руками Бога. Его длинная и элегантная шея, широкие плечи и тонкая талия, с выступающими мышцами живота и v-образной линией, которая медленно расширялась вниз до края банного полотенца ... от этого вида можно было по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крадкой вытерла рот, боясь распусти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рекрасно видел Бай Вэйвэй. Он спросил: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естно ответила: «Смотрю на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обирался сказать, когда Бай Вэйвэй продолжила: «Геге действ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подозрительно покраснело. Он открыл свой шкаф и достал пижаму, чтобы быстро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мотреть на него, он слишком искренний и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тавилась на постельное белье и молча л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обернулся, он увидел голову Бая Вэйвэй с длинными спутанными волосами, выглядывающими из-под простыней. На ее мягких и нежных щеках был очаровательный румянец, а глаза были такими водянистыми, как темный виног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было не очень приятно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сейчас, даже если он просто видел ее глупые глаза, он чувствовал, что только самые милые слова в мире подходят для их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просила: «004, почему я чувствую, что благосклонность Хань Чжэнъюя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нет легко подниматься, но как только она поднимется, Бай Вэйвэй не нужно ничего делать, кроме как ждать, пока благосклонность повысит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тираническая мазохистка, верно? Если ты не сможешь поднять благосклонность, ты должна бояться. Но твой страх из-за благосклонности растет, а ты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же так считала. Лучше получить благосклонность, чем не им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также лег на кровать, это был его первый раз, когда он делил кровать с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ему раньше не нравилась, он никогда не трогал ее, был лишь с ней только из-за ограничений брачного контракта, поэтому он не имел ни малейшего представления о друг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му это не нравилось, он не переступит свои границы до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когда он был вместе с детской версией Вэйвэй, он был немного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оспользовалась тем, что Хань Чжэнъюй погрузился в раздумья, и оказала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напрягся, почувствовав прикосновение ее мягкого тела, его мышцы стали еще более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протянуть руку и оттолкнуть ее, но подумав о ее травме ноги, не осмели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чень естественно потерлась лицом о его грудь, глядя на него сверкающими глазами. Похоже, она не знала, что о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ерестал дышать. Хотя она была глупой, ее тело все еще было взрослым и слишком возбуждающ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тихо прошептала Бай Вэйвэй. Этой ночью она была полна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чувствовал, как вся кровь в его теле приливает к определенному месту. Ему вдруг захотелось убедить себя, что они муж и жена. Что даже если бы были отношения, это было бы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ладко сказала: «Геге, расскажи мне сказ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ыл ошеломлен, сказ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казку на ночь?» Хань Чжэнъюй увидел невразумительное выражение лица Бай Вэйвэй, и неловкие мысли в его сердце медленно утихли. Текущий IQ Бай Вэйвэй был как у 6-7-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думает о ней. У него внезапно появилось желание убежать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Три поро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постепенно стало серьезным: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которая продает сп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у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утенок? Это биологическая книга о том, как растут 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этого парня не был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лча поддержал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увидел, что Бай Вэйвэй разочарованно поморщилась. Хотя его уровень привлекательности был выше всяких похвал, Хань все еще выглядел неуклюжим, потому что он никогда не слышал ни об одной из сказок, которые она упом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обо всех книгах, которые видел в прошлом, но обнаружил, что все они посвящены управлению бизнесом, логичные и строгие огромные книги. Не было такого, как сказки на ночь. В этом отношении его воображение было ужасным. В языке этой страны почти нет слов, которых бы он не знал, но для того, чтобы сложить их вместе, чтобы придумать историю, у него не было таланта в этой об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Бай Вэйвэй смотрит вперед и ждет его, Хань Чжэнъюй все еще пытался создать историю: «Когда-то в прошлом была змея. Она была ленивой. Припрятать еду для неё не составляло труда. А когда пришла зима, ей нечего было есть. В конечн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е еще думала, что это за сказка на ночь? Он собирался сказать, что мораль заключается в том, чтобы усердно работать в сфере образования, чтобы не уме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родолжил: «В конце концов, она съел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видел, что она не поняла, поэтому объяснил: «Когда змея голодна, она может укусить себя за хвост и съесть его, а затем и верхнюю ча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рошая страшная история, это, должно быть, история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лушала систему, и не в силах сдержать дрожь, затем осторожно спросила: «Геге, зимой змеи не впадают в сп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е змеи тоже могут съес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научно-популярной наукой Хань Чжэнъюй серьезно сказал: «Зимой змеи обычно не двигаются, но когда погода хорошая, они иногда выходят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Черт, такие ужасные научно-популярные идеи не должны д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думал, что она до сих пор не поняла. Он очень подробно сказал: «Когда змея ест, ее трахея отделяется от пищевода. Она открывает рот и обнажает свои зубы, затем там, где соединяется шея, можно сместить так, чтобы…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все идет наперекосяк, так плохо, ужасно, ужасно. Неудивительно, что у Хань Чжэнъюя не было женщин, которые осмелились бы к нему приблизиться, кроме неумолимой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осмеливался приблизиться, он отпу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Чжэнъюй все еще хочет сказать еще несколько ужасных фактов, Бай Вэйвэй с трудом продолжила думать, она подняла голову и открыла рот, чтобы сказать ему остановиться. Но в результате Хань, который просто склонил голову, сделал так, чтобы их губы со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 слегка влажный поцелуй. Бай Вэйвэй широко раскрыла глаза, этот поцелуй ... был е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45, 50, 55 ... Динь, благосклонность составляет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кончания шока от ее первого поцелуя, она снова была шокирована внезапным повышением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на 20 очков, это чувство было похоже на покупку лотерейного билета и выигрыш главн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не ожидал, чтобы наклонится и случайно коснется ее губ, это было неожиданно мягко и сладко. Его нос наполнился ароматом другого человека. Простое и короткое прикосновение, которое заставило его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шторму чувство внезапно нахлынуло на его лицо, мгновенно разбив его холодную внешнюю оболочку. Он видел слегка подергивающиеся ресницы Бай Вэйвэй, ее глупый взгляд в кристально чист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у него не было никаких мыслей о ней, пока она не заболела психическим расстройством. И вот они яростно вспыхнули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Хань Чжэньюй почувствовал, что сходит с ума, более того, он с радостью принял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рвался от ее губ, но его руки коснулись ее затылка. Глаза у него были глубокие, а голос был низким и мускусным: «Хорошо,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ошеломлена, у нее не было времени выяснить, должна ли она подчиняться. Но Хань Чжэньюй не ждал, он опустил голову и схватил ее губы, безрассудно посасывая и облиз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целуй был не похож на первый нежный поцелуй, но в нем чувствовалась неистовая сила, какая-то грубая любовь и привязанность, которая вторглась в ее мысли. Ее разум опустел, она могла только позволить Хань Чжэнъюю крепко обнять её, не в силах выдерживать этот поцелуй, и просто оставаясь в замеша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длился долго, и Бай Вэйвэй почувствовала, что задыхается от эт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ю также немного не хватало воздуха, но по сравнению с ее покрасневшим лицом от удушья, было очевидно, что у них несоответствие в объеме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крыла рот: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умственно отсталой. Невозможно было вести себя, как нормальная женщина. Иначе она бы ударила Хань Чжэньюя по лицу. Но реакция психически больного человека на поцелуй, была другой, она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ьюй увидел ее чистое и невразумительное лицо, и впервые в своем сердце он почувствова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ничего не понимала, но он столкнулся с эмоциями, которые он не мог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обеспокоенный тем, что теряет контроль над собой, внезапно отпустил Бай Вэйвэй, а затем повернулся к ней спиной и прошептал: «Ничего,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6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лчала, она тупо уставилась на спину Хань Чжэнъюя, все ее тело было невероятно напря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не отпустил ее, он бы смог заметить, что что-то не так. В конце концов, выражение ее лица было непонятливым, а тело – напряженным, что говорило о том, что она особенн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вышение благосклонности мужского лидера было слишком внезапным, слишком сильным, слишком бурным, слишком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не собиралась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в восторге: «Жалкий первый поцелуй стоит 25 очков благосклонности. Ах, не позволяй своей преданности привести тебя к смерти так скоро, тебе все еще нужно завершить миссию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первый поцелуй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дождаться, чтобы уничтожить систему. К черту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готова пожертвовать своей жизнью, чтобы получить благосклонность Хань Чжэнъюя. Поцелуй действительно нич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ан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действительно дойдет до этого, я должн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озадачена на секунду: «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оздать иллюзию для Хань Чжэнъюя или сделат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сто ответила: «Нельзя. Это должна быть ты, ты не можешь использовать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испуганной: «Дай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мереть – это нормально. Если ты умрешь сейчас, ты сразу же станешь белым лунным светом, который сияет в сердце мужчины, полностью заполнив его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система была одержима очками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их стороны послышался звук, Бай Вэйвэй обеспокоилась тем, что Хань не сможет удержаться и снова захочет поцеловаться, поэтому она не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осторожно проснулся. Он взглянул на Бай Вэйвэй и обнаружил, что она спит на боку в позе эмбриона, милой, но неувере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олкнул к ней одеяло, чтобы ей было удобней спать, а затем уставился на нее, его глаза были особенно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что-то, чего он не мог понять. Он встал с кровати и подошел к окну от пола до потолка. Затем вытащил сигарету и зажег ее. Он бросил курить некоторое время назад, и теперь он курит только тогда, когда особенн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открыла глаза и увидела, что Хань стоит у окна и курит, и она не знала,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звук, который слышала только Бай Вэйвэй: «Благосклонность мужского лидера уменьшилась на пять, оставшаяся благосклонность теперь 6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ь, благосклонность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лагосклонности уменьшился на 10, оставшаяся благосклонность – 5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лагосклонности уменьшился на 5, оставшаяся благосклонность – 4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се еще переживала шок от неожиданного улучшения. Но в результате улучшения пропали, и уровень благосклонности резк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004, тебя ударила молния? Почему ты продолжаешь говорить мне, что благосклоннос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покойно ответила: «Только тебя ударила молния, нет, это мужской лидер хочет, чтобы тебя поразила молния, поэтому благосклонность так быстр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о я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благосклонность возросла так быстро, и она также использовала зловещие намерения Ли Цинцин против нее, чтобы помочь сломать барьеры сердца Хань Чжэнъюя, и сумела заставить его начать прини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о было основано на твоем собственном анализе, я – система, а не какой-то психологически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сто скажи, что ты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поражена на 10 000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как Хань внезапно пошевелил рукой. Он не заметил, что огонек на его сигарете уже дошел до конца, и обжег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Чжэнъюя, который обычно был спокоен и рассудителен, подобные вещи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друг поняла, что, возможно, она ошибала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зволить Хань Чжэнъюю полностью принять ее, недостаточно было просто притвориться психически больной, потому что Хань всегда будет видеть в ней того, кто уби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лагосклонности определенно будет расти вверх и падать, и никогда не станет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е не так много времени, чтобы провести его с ним. У нее остался всего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его чувства сейчас так быстро росли, был лишь момент мягкосердечия, и это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аверняка будет скучать по матери, и, думая о своих предыдущих действиях и о том, как она убила его мать, его вина возрастет, и, следовательно, его благосклонность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ожиданно спросила систему: «004, когда умерла мать Хань Чжэнъюя, это мог быть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закончила спрашивать, когда система внезапно заорала: [Хозяйка открыла дополнительное ответвление основной линии квеста. Мать Хань Чжэнъюя, которая была убита там, в ту штормовую ночь, она тайно вмешалась, уничтожила это… Для более подробной информации, пожалуйста, переходите на следующий эпиз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сбита с толку,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вление квеста, ах, я не ожидала, что ты откроешь его, завершение ответвления квеста имеет дополнитель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ай Вэйвэй не заботилась о каких-либо наградах, если ее стратегия потерпит неудачу, даже если она получит награды, она все равно умрет. Её волновало только одно: «Бай Вэйвэй не убивала мать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гадочно ответила: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уверена: «Разве это не то же самое, что сказать «нет»? Такой запоздалый ответ. Но, само собой разумеется, смерть его матери была заговором, но весь заговор определенно не был полностью связан с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зяйка назвала её отсталой и, казалось, что она снова была поражена 10 000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с облегчением: «Наконец-то я могу исправить эту ситуацию. Я должна устроить смертельную ловушку,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закончила разговор с системой, когда Хань, казалось,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ут же замедлила дыхание и сделала вид,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ернулся к кровати и остановился. Никто не знал, о чем он думает, он ушел и вернулся снова. На этот раз у него был плюшевый медведь длиной 1-2 метра, которого он раньше никогда не трогал, и положил его в центр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л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 одну сторону плюшевого медведя, а он – по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перевернулась и потянулась к плюшевому медведю. Она тихо пробормотала: «Гег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и, как плюшевый медведь может быть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о получено уведомление: [Динь, благосклонность мужского лидера уменьшилась на 5. Оставшаяся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тела заплакать, что она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олько наблюдал, как она держится за медве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розовое и румяное лицо Бай Вэйвэй, его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сказал себе, что не должен испытывать к ней ненужных чувств, его чувства оказались не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лагосклонности повысился на 10, текущая благосклонность - 5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олгое время молчала, прежде чем задать вопрос системе: «У этого человека нет раздвоения лич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йтинг благосклонности походил на американские горки, взлетающие вверх и падающие вниз и наоборот, он пытался ее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 самом деле, это больше похоже на 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ады настроения обычных людей не были столь непредсказуемыми, постоянно меня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лча согласилась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которого Бай Вэйвэй определила как психопата, не смог заснуть в ту ночь. Он все время смотрел на прекрасное спящее лицо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уровень благосклонности постоянно повышался и понижался. Вначале Бай Вэйвэй была напугана, но, в конце концов, она привыкла к оповещениям системы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его рейтинг благосклонности стабилизировался на уровне 5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совершенно счастлива. Сначала она думала, что Хань ненавидит ее, но, в конце концов, он был нормальным человеком. Было трудно завладеть его сердцем, но не так трудно, как подня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так не думает. Хань Чжэнъюй, этот парень похож на цундэрэ.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такой серьезный и спокойный на вид, но в результате его сердце было похоже на бурю, эмоции и чувства были в полном беспорядке. Его благосклонность могла измениться в обе стороны в тече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что, возможно, она не сможет продержаться еще один месяц и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Хань сказал Бай Вэйвэй: «Я собираюсь отвезти тебя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нала, что это определенно нехорошо, но она могла только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на кладбище. Была мертвая тишина, и повсюду появились ряды надгр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Вэйвэй затрепетало, она смутно понимала, чего хоче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подошел к надгробной плите своей матери и затем посмотрел на нее запут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тавилась на него, словн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ожесточил свое сердце и холодно сказал ей: «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моргала от страха, не понимая, почему он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увидел ее выражение лица, и его сердце смягчилось, но это чувство заставило его действовать еще боле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ыносить своих чувств, как он мог любить убийцу, которая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агнул вперед и толкнул её прямо на землю. Затем он указал на портрет на надгробии и сказал ей: «Скажи, что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вверх: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ыглядел холодным: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сказала: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все еще было злым, но он позволил Бай Вэйвэй встать, а затем увел ее, чтобы покинуть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 кладбища, они увидели черную машину, припаркованную у входа, из нее вышли мужчина и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ь, мы здесь». Мужчина подошел ближе и почт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джал губы и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обко сжалась позади него, как будто боялась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даже не взглянул на неё, казалось, он боялся, что если посмотрит на нее, это смяг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схватил Бай Вэйвэй за руку так сильно, что ей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смогла сдержать стон, но в следующую секунду он подтолкнул ее к мужчине и женщине: «Вы несете ответственность за ее повседневную жизнь, а психиатр при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едленно ответил: «Хорошо, Мистер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онец, подтвердила сомнения в ее сердце, Хань действительно хотел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лучший способ разрушить свои чувства, чем просто не встреч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л человеком разумным и жестоким. Неудивительно, что почти ни одна женщина не смогла завоевать его сердце за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ее нельзя так просто забрать. Если бы не было ограничения по времени, то она бы предпочла медленно смягчать чувства Хань Чжэнъюя, но теперь ей осталось жить меньше месяца, ее жизнь была гонкой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строила свои мысли так быстро, как только могла, и тут же подняла глаза, не веря в происходящее. Ее глаза стали мокрыми от слез: «Геге, ты не хочешь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услышал дрожащий голос Бай Вэйвэй, когда ее пальцы крепко сжали его одежду. Она была очень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сстроен и чувствовал себя неловко. Он не мог сдержать своих чувств. Если он позволит Бай Вэйвэй остаться с ним, то не сможет контролиро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ё за руку и подтолкнул ее к мужчине и женщине: «Они будут заботиться о тебе. Когда доктор вылечит твою болезнь,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стретятся снова, возможно, что Хань потеряет свои чувства к ней, а также принесет с собой свидетельство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вырвалась из его хватки и отступила на несколько шагов, широко раскрыв глаза. На ее лице чит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ты правда больше не хочешь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олько почувствовал, как его сердце болезненно сжалось. Он стиснул зубы. «Будь послушной и ид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ступила еще на два шага, ее ноги начали болеть. Она покачала головой и с внезапной печалью и негодованием закричала: «Ты не хочешь быть со мной, поэтому я тоже больше это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Вэйвэй немедленно повернулась и побежала вперед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закричал в ужасе: «Вэйвэй,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акже выдала предупреждение «Хозяйк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ай Вэйвэй подумала, что ее игра покорила Хань Чжэнъюя, и ей удалось изменить его мнение. Однако, когда система выдала предупреждение, она заметила, что что-то не так и подняла глаз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ильного удара Бай Вэйвэй отлетела и резко упала на землю, ее кровь растеклась по всему асфа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бившая Бай Вэйвэй, тут же отступила и отчаянно 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искаженное от ужаса лицо водителя. Это была Ли Цинцин, которая хотела убить ее. Она не знала, как долго Ли Цинцин ждала этой возможности, которая появила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е еще лежала на земле, с ощущением приближения смерти. Она чувствовала, что ей не повезло. Она умирала не из-за неудачи в своих стратегиях, а от рук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умереть от руки злодея? В прошлый раз ее убила Бай Яояо, а на этот раз –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времени оплакивать себя, Хань отчаянно бросился к ней. Казалось, он хотел прикоснуться к ней, но его пальцы дрожали, и он не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сли он прикоснется к ней, она разорв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Вэйвэй…» - голос Хань Чжэнъюя звучал так, словно он плакал, и от страха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на 30 очков, благосклонность составляет 8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Вэйвэй не была счастлива, она понимала, что не смогла достичь максималь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вой, кого она хотела поблагодарить, была сист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1) </w:t>
      </w:r>
    </w:p>
    <w:p>
      <w:pPr>
        <w:pStyle w:val="Normal"/>
        <w:bidi w:val="0"/>
        <w:jc w:val="left"/>
        <w:rPr/>
      </w:pPr>
      <w:r>
        <w:rPr/>
      </w:r>
    </w:p>
    <w:p>
      <w:pPr>
        <w:pStyle w:val="Normal"/>
        <w:bidi w:val="0"/>
        <w:jc w:val="left"/>
        <w:rPr/>
      </w:pPr>
      <w:r>
        <w:rPr>
          <w:rFonts w:eastAsia="Consolas" w:cs="Consolas" w:ascii="Consolas" w:hAnsi="Consolas"/>
          <w:b w:val="false"/>
          <w:sz w:val="28"/>
        </w:rPr>
        <w:t xml:space="preserve">004, спасибо, что позволила мне прожить столько дней, хотя это был неудачный опыт, но я не ненавижу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ты мне не доверяешь, но я дам тебе в долг, чтобы ты приняла лекарство и вернулась к жизни, так что не смей умирать, не погасив свои долги. Я буду преследовать тебя до самого ада. Подожди,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чень хотела сказать «я жду», но вырвала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увствовал, как его сердце раскололось на части, когда он заорал на мужчину, который догонял его: «Вызови скорую помощ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а машина скорой помощи, Бай, вероятно, было холодно из-за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хотно улыбнулась, открыв рот: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помрачнело, а в груди было такое чувство, словно большой молот сломал его кости. Боль ослабила его голос: «Я здесь, не говори, я скоро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Бай Вэйвэй было в крови, но она все равно улыбалась: «Я… мне не больно, Геге,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уже было мокрым от непрекращающихся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Держись, я отправлю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потеряла зрение, все перед ней было темным, она знала, что не сможет держаться, она уже однажды ощутила вкус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похорони… похорони меня в месте, полном цветов… я… боюсь холода… боюсь… одиночества…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е хочу оставаться одна на уединенном темном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их действий, Бай Вэйвэй, наконец, сказала что-то правдивое, прямо перед тем, как собирала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чтобы ее последним местом упокоения было место по ее выбору, земля, полная цветов. Когда рядом никого бы не было, по крайней мере, цветы могли окру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90 очков. Я вернулась, ты хочешь использовать таблетку, которая спасет твою жизнь? Да. Нет. Выбира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и-то веке система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счерпала последние силы и сказала тихим голос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теряла сознание и полностью погрузила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таблетки, спасающей жизнь, была удивительной, Бай Вэйвэй думала, что она без сомнения умрет, но со временем она проснулась, и ей даже не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крыла глаза и увидела белый свет, у нее кружилась голова, из-за этого она находилась в некотором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кричал ее имя, не в силах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едва открыла глаза, когда увидела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голубые глаза Хань Чжэнъюя и его лицо, на котором была ще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умала, что она все еще спит. Как Хань, который всегда был чистым, стал таким зарос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евелила губами, как будто хотела что-то сказать, но хотя ее тело не болело, ее голос был на удивление хриплым: «Воды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ыстро отреагировал. Его глаза вспыхнули от волнения, и он сразу же встал, чтобы налить воды, но, поскольку он был слишком взволнован, то опрокинул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гла свободно говорить с системой: «Я еще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Бедствие, которое длится тысячу лет. Даже если все умрут,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 мгновение задумалась и кивнула в знак согласия: «Кроме того, меня защищают, и я буду 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в шоке. Потом стала серьезной: «Я купила тебе таблетку, продлевающую жизнь, но потому как были ограничения, я смогла дать тебе только десять д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Десять дней. Какова благосклонность Хань Чжэнъ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2) </w:t>
      </w:r>
    </w:p>
    <w:p>
      <w:pPr>
        <w:pStyle w:val="Normal"/>
        <w:bidi w:val="0"/>
        <w:jc w:val="left"/>
        <w:rPr/>
      </w:pPr>
      <w:r>
        <w:rPr/>
      </w:r>
    </w:p>
    <w:p>
      <w:pPr>
        <w:pStyle w:val="Normal"/>
        <w:bidi w:val="0"/>
        <w:jc w:val="left"/>
        <w:rPr/>
      </w:pPr>
      <w:r>
        <w:rPr>
          <w:rFonts w:eastAsia="Consolas" w:cs="Consolas" w:ascii="Consolas" w:hAnsi="Consolas"/>
          <w:b w:val="false"/>
          <w:sz w:val="28"/>
        </w:rPr>
        <w:t xml:space="preserve">«90».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мерев, я набрала 90 очков. Ты была права, 004, самоистязание слишком медленное, самоубийство дает лучшие результаты. Этот уровень благосклонности довольно хорош», - оптимистично сказа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не такой оптимистичной: «Лучше используй оставшуюся жизнь хорошо, если ты умрешь, твоя двоюродная сестра отнимет у тебя все. И, кстати, до того, как таблетка потеряет эффект, ты не почувствуешь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может защитить человека от сильной боли, вызванной серьезными травмами, а иногда боль может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тронута: «Ты так добр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что подошел Хань, и быстро собралась с духом, чтобы выглядеть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дал ей воды и нервно спросил: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с бледным лицом: «Я в порядке,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некоторое время молчал, прежде чем вскочить в гневе: «Ты идиотка! Я сказал тебе уйти с другими, почему ты побежала, ты понимаешь, что чуть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смела заговорить, она просто позволяла ему изл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л действительно взволнован, ее сердцебиение остановилось на секунду, когда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сказал, что она в критическом состоянии, он чуть не сошел с ума. Он не мог удержаться, угрожал доктору, дергал его за воротник, говорил, что если он не спасет ее, он взорвет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чувствовал, что за всю свою жизнь он никогда не был в таком несчаст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больше, тебе нельзя покидать меня», - сказал он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домин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ветила со слабостью: «Но поскольку Геге хотел меня оставить, 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едующие слова были прерваны теплым, сухим поцелуем. Он посмотрел на ее губы и нежно поцел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таким нежным, но вызывал ощущение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отпустил ее, его глаза были полны любви: «Я не собираюсь уходить, я хочу быть с тобой. В будущем мы будем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составляет 91. Сейчас он может смотреть на тебя без ненависти, и вы оба можете смотреть друг на друга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унылой, но теперь кажется, что ее настроение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Вэйвэй задавалась вопросом: «Разве благосклонность не меняется всегда на 5 или 10? Почему на этот раз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катила глаза: «Это не мало. Чем выше уровень благосклонности, тем сложнее его поднять. Даже психически больные люди должны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всё, систему нужно подавить, чтобы я 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адостно улыбнулась Хань Чжэнъюю: «Геге сказал, что останется с Вэйвэй, тогда, может, поклянемся на мизинч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отянуть руку, но обнаружила, что у нее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видел, что она так слаба, и нахмурился. Затем он вспомнил, что сказал доктор, даже если она вернется, ее тело пока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 хороший результат, потому что, хотя она была ранена, это уже было чудо, что она не потерял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что Бай Вэйвэй узнает, что с ее телом всё настолько плохо, что она не может двигаться, он тут же протянул ей руку и осторожно схватил ее. Затем он зацепил свой мизинец за ее палец и грустно улыбнулся: «Хорошо, клятва на мизи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овольно посмотрела на него, как вдруг ее бровь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разу спросил: «Что случилось?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ивнула: «Голов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озову доктора», - сказал он и выбежа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озадачена: «Ты не должна чувствовать никакой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ля продления жизни была удивительной, помимо продолжения ее жизни, она также могла защитить е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Если я воспользуюсь обычным методом, я не смогу поднять благосклонность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заставить благосклонность повышаться только от ежедневного количества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благосклонности 91 практически на уровне непоколебимости, даже если это был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невозможно было поднять благосклонность. По крайней мере, если бы это не было чем-то очень большим,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видела, что она выглядит спокойной: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ихо ответила: «Я также должна раскрыть дополнительную линию квеста и восстановит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похожая на ребенка Бая Вэйвэй могла повысить благосклонность Хань Чжэнъюя до 99, но невозможно было достичь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всегда будут сомнения в его сердце, и он не сможет их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тела за короткий промежуток времени повысить благосклонность до 100, она могла тольк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ичная жизнь не была веселой, хотя она не чувствовала боли, она была парализована, и почти для каждого действия, которое она хотела выполнить, ей требовалас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также не позволял сиделке приближаться к ней, и он все с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рал всю свою работу в больницу, чтобы продолж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кончив работу, он использовал все остальное время, чтобы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тало немного легче, но после принятия ванны она очень сты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девала одежду, она не могла контролировать свое выражение лица, когда смотрела на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стеснялась, когда он смотрел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всегда улыбался, в его глазах постепенно начали появляться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нала, что ее метод сработал. И раньше она была психически больна, поэтому она не понимала достаточно, чтобы стесня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еще сохраняла видимость психически больной, многие ее маленькие поступки показывали, что она понимает больше, чем п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был настолько умен, как он мог не видеть эт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Вэйвэй сознательно позволила ему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сихически больна и поэтому не могла ничего вспомнить, поэтому Хань смог про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память Бая Вэйвэй будет восстановлена? Найдется настоящий убийца, который уби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года улучшилась, Хань подтолкнул ее инвалидную коляску, чтобы выйт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о двор, она увидела, что лужайка перед больницей была полн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тавилась на разноцветные цветы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ы, лилии, фиалки, хризантемы, «дыхание ребенка», ромаш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Хань Чжэнъюй перенес сюда целый цветоч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любишь цветы, я буду покупать тебе букет каждый день. Когда мы состаримся вместе, ты не будешь одна, потому что я буду похоронен с тобой. Я лучше всех цветов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друг прошептал ей. Его спокойный тон вызывал бесконеч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Вэйвэй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лагосклонности мужского лидера составляет 85, а благосклонность снизилась на 6. 7 лет еще даже не прошло, а у вас уж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ты эгоцентричный хвастун, ты понижаешь благосклонность, произнося такие слад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колебимый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можешь встать, мы снова поженимся. Последняя свадьба прошла не очень хорошо, я хочу настоящую свадьб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Бай Вэйвэй смягчились, стали такими мил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понизилась на 5, благосклонность составляет 8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считала это приятным, она просто хотела убить Хань Чжэнъюя. Почему он говорил такие глубокие ласковые слова, а потом его благосклонность п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сихопа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ас появится ребенок, я надеюсь, что это будет девочка. Как и ты, она должна быть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лагосклонности упал на 5 очков, уровень благосклонности - 7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авнодушно сказала: «Ноль, ты когда-нибудь видела такого сладкоречивого парня? Как ты думаешь, это связано с его сердцеби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здрогнула: «Нет, и дело не в этом, неужели ты не можешь не называть меня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 лучше 004»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э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хотел продолжить, но Бай Вэйвэй немедленно положила руку на лоб: «Геге, у меня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что если позволит Хань Чжэнъюю сказать еще немного, его благосклонность будет продолжать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разу стало серьезным: «Я вызов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наконец ушел, Бай Вэйвэй с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ходилось притворяться, что у нее амнезия, а теперь ей нужно было притвориться, что ее амнезия исчезла, чтобы Хань заметил, что она всё помнит. Такое представление было действительно очень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Хань произнес эти сладкие слова, и система напомнила ей, что благосклонность снижается, она чуть не рассмеялась во время сво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действительно никогда не встречала такого чопорного человека, как Хань Чж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задыхался от переполнявших его слов, что не мог их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взорвется ли Хань Чжэнъюй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случилось? Почему благосклонность мужского лидер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делала глубокий взгляд: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 Бай Вэйвэй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льше не могла молчать: «Ну, я думала, что ты собираешься заплакать и расскажешь мне, почему благосклоннос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разразилась смехом: «Думаешь, я попадусь в твою ловушку? Я могу молчать 10 000 лет без проблем. В то время как ты не сможешь помолчать и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Бай Вэйвэй приподнялись в улыбке: «Это было из-за того, что Хань увидел, что у меня больше нет амн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смеливалась смотреть свысока на Хань Чжэнъюя. Этот человек слишком умен. Если бы она была действительно психически больна, она бы сразу ответила на его вопросы, но она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е не было психического заболевания, просто небольшой изъян, Хань Чжэнъюй смог немедленно рас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этот человек был вдумчивым д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человеку особенно противны люди, которые его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к ней вернулась память, благосклонность Хань Чжэнъюя уменьшилась, но причина, по которой она так быстро уменьшалась, заключалась в том, что она явно восстановила свою память, но все еще хотела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заговорил о свадьбе, это была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сихически больная Бай Вэйвэй не знала, что они женаты, а настоящая Бай Вэйвэй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 показала своих сомнений, Хань практически понял, что она больше не умственно отста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троумия, использованного в этой схватке, ее нервы были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компании, она так нервничала, когда приходило время играть в словесную игру с гнилыми и умирающими ста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был гораздо сильнее, чем эт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вскоре привел доктора, и тот начал делать ей серию 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мотр был слишком подробным, даже психиатр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обследований она снова лежала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рошо знакома с больницей. В конце концов, как человек, у которого было слабое здоровье, она принимала лекарства и проходила осмотры до такой степени, что больница стала для неё втор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Чжэнъюя выглядело плохо с тех пор, как закончился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тавилась на него своими большими глазами: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Хань сразу встал со стула и сказал несколько слабым голосом: «Я должен уйти по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ъюй ушел, Бай Вэйвэй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являлся весь день, и обычно после того, как она просыпалась, он почти никогда не оставл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так, как будто он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сстановление ее памяти стало большим ударом для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он должен вернуться завтра, чтобы встретиться с н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ешила хорошо выспаться, чтобы у нее хватило духу встретиться с умным и мудрым Хань Чжэ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пав, она почувствовала запах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роснулась, а когда обернулась, то увидела, что Хань сидит рядом с ней. У него была сигарета в руке и холо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ась?» Хань Чжэнъюй сунул сигарету в пепельницу, и его голос был ровным и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Вэйвэй мелькнуло чувство вины, и она сразу же потёрла глаза и рот рукой. Затем мягким хриплым голосом она сказала: «Геге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Чжэнъюя стал холоднее: «Бай Вэйвэй, я должен 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Вэйвэй начал дрожать: «Геге,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смотрел на ее невозмутимый вид и внезапно усмехнулся: «Иногда я чувствую себя по-настоящему глупым. Настолько очевидно, что на самом деле я все еще считаю тебя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Вэйвэй отраз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я веду себя как дурак, ты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шевелила губами и, наконец, сказала: «Откуда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внезапно встал и потянулся, чтобы схватить ее за шею. Но, не понимая своих мыслей, он убра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пнул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ночью это было особенн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вернулся назад, его лицо выглядело ужасно: «Что? Видя этого бедного мальчика, который ненавидел тебя в прошлом и, наконец, влюбился в тебя, ты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были как в тумане, и она спросила: «Ты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было таким осторожным и недове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посмотрел на нее и ответил злобно: «Ты действительно восстановила свою память. Да, я влюбился в тебя. Ты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чувства мужского лидера упали на 5, благоприятность составляет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влюбился в убийцу, который убил мою мать, ты, должно быть, смеешься надо мной в душе. Хань, который был на вершине, наконец, попал в твои руки. Тебе не кажется, что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сто открыла рот, чтобы что-то сказать, когда Хань не дал ей возможность: «Заткнись, я не хочу слышать твой голос. Каждое твое предложение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усмехнулся: «Я люблю тебя, ненавижу еще больше. Я действительно сожалею о встреч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 глазах Бай Вэйвэй наконец-то упали, она вдруг прошептала, смеясь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и сказала: «Я люблю тебя, я действительн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ань Чжэнъюя немного сузились, атмосфера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ала плакать, когда она сказала: «Это тоже лож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тиснул зубы: «Заткнись, ты притворилась умственно-отсталой, чтобы обмануть меня, но не особо удалось. Почему бы тебе сейчас н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волнованно поднялась: «Я не притворялась. Я не знаю никого,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рт возьми, люблю тебя так сильно, что даже если я потеряю память, я все еще буду помнить только теб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не знала, кто ты, я бы все равно помнила, как люб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ась всех, кроме тебя. Я не боялась тебя, поэтому и пошла з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у меня есть актерский навык, чтобы до такой степени разыграть психически бо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я лгала тебе, о чем я тебе со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говорила об этой ситуации, обиды в ее сердце больше не могли быть подавлены. Все ее тело дрожало, когда она тих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используй свой умный мозг, чтобы подумать. Бай Вэйвэй такой человек? Я сделала что-то не так, кроме того, что влюбилась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голос Бай Вэйвэй эхом отозвался в тишине, заставив его сердце заколотиться от волнения и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сердито возразил: «Ты убила мою мать. Ты все еще говоришь, что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ла, обманывала, была неуправляемой и даже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Бай Вэйвэй он действительн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дел ... ненавиде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бнаружил, что когда она плакала, его сердце не выдерживал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восстановила свою память, он все еще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её», как он мог не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остановилась, ее глаза были полны неверия. Она вдруг сказала дрожащим голосом: «Кого ты сказал, что 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Чжэнъюя была решительность: «Когда ты закончишь притворяться? Сейчас тебе все еще нужно притворяться, что ты потерял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друг что-то поняла: «Нет, я не знала, я вспомнила. Я не знала, почему оказалась в той машине. Когда я проснулась, я обнаружила, что машина вышла из-под контроля. Кто-то упал в обморок рядом со мной ... Это была твоя мать, но я не могла ее сп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Глаза Хань Чжэнъюя были холодными 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было похоже на наблюдение за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все еще пытаешься лгать мне сейчас. Но, конечно, ты по-прежнему столь же упряма, как и всегда, постоянно уменьшая сво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Чжэнъюя звучал так, как будто кто-то колол его осколками льда: «Ты восстановила свою память. Завтра я приведу адвоката. Мы разве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ошел к двери, он не мог не оглянуться в последний раз. Все, что он увидел, это Бай Вэйвэй, уставившуюся на него пустыми глазами, полным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будто его сбили с ног, и он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видела, как Хань уходит, она осторожно спросила систему: «004, как прошла мо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лично, тебе надо дать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ему твой голос такой странный, когда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аааааа, я чувствую себя такой несчастной, такое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меня ес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едыдущая Бай Вэйвэй действительно затащила мать Хана в машину, и Бай Вэйвэй открыла ее, но машина была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знаю, что убийца – Ли Цинцин. Но дело в том, что только я и Ли Цинцин знают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шокирована: «Откуда ты знаешь, что убийца –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бесстрастна: «Ты идиотка, Ли Цинцин не идиотка. Ты действительно думаешь, что она так быстро убьет меня, чтобы заполучить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ыглядела явно сбито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испортила ее, но она думала, что я тоже погибну в этой аварии. Тогда она смогла бы свалить преступление на меня. Она не думала, что я отделаюсь только психическим расстройством, поэтому, конечно, ей пришлось попытаться убить меня во второй раз. В противном случае, если я восстановлю свою память, есть вероятность, что люди обнаружат что-то в расследовании, и она может оказаться подозре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полнительная линия квеста завершена. Награда дается в нижней коло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в шоке. Как дополнительная линия квест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что ты съела, что твоя голова стала такой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также произнесена слишком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незапно толкнула дверь и увидела бледную Вэйвэй. Она сказала: «Время делать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нее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не знала почему, но её пробр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засмеялась: «Хорошо, Джэйджэ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тошла в сторону и собрала вещи после того, как закончила делать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чала говорить с системой: «Я сейчас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 ты упадеш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блема с мед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на не постучала в дверь, сделала укол, и Хань Чжэнъюй также является тут главным. Для этой медсестры должно быть невозможным сделать мне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намеренно позволила ей сделать это, чтобы показать Хань Чжэнъюю, где он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Его ошибка не должна привести к так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 Вэйвэй проснулась, ее встретил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носился шум ветра и дождя, а за ними шум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зяйка, тебе нужно быстро проснуться, тебя столкнут в море, если ты не проснеш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ь и открыла глаза. Она увидела, что люди тащат ее куда-то на лодке. Ее подтолкнули к краю лодки и чуть не столкну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открыла глаза, Ли Цинцин усмехнулась: «Ты думала, что тебе удалось сбежать. Но отныне я буду зваться миссис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омнилась в разуме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Хань Чжэнъюя так легко обмануть? Если ты убьешь меня, он не высле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Цинцин сразу исказилось: «Он не выследит меня. Он ненавидит тебя и хочет, чтобы ты умерла. Зачем ему выслеж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волны у ног. Беспокойство начало проникат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шел дождь, капли стекали с ее волос на шею, из-за чего она замер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он влюбился в меня. Если я умру, он будет знать, что ты убила меня». Бай Вэйвэй сказала это обычным голосом, но ее слова пронзили сердце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закричала: «Ты убила его мать. Он так теб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посмотрела на нее: «Но это ты у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Цинцин тут же изменилось: «Что ты сказала? Я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тветила: «Хань уже начал сомневаться, поэтому ты была вынуждена продел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была женщиной, которая всегда ценила и поддерживала свой изысканный образ, а теперь находилась в таком плачевном состоянии, что на ней даже не было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довела себя до такого состояния, это определенно из-за ее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сле автомобильной аварии Хань начал сомневаться в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чал расследование, чтобы арестовать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забеспокоилась: «Он не может сомневаться, моя игра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глупая, не так ли? Но как она может так легк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внезапно схватила Бай Вэйвэй за одежду: «Когда я тебя убью, никто не узнает, что авария произошла по м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Вэйвэй дрожал: «Это действительно твоих рук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холодно фыркнула, ее лицо было ужасным: «Да, я сделала это, но никто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системе: «Кто эта тупая? Как можно иметь такой низкий интеллект? У меня вообще нет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нее низкий IQ, а у тебя – ниже, ведь ты притворялась умственно от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снова начинает обиж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Ли Цинцин: «Почему ты хочешь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мать Хана так или иначе стали бельмом на глазу для Ли Цинцин. Возможно, она как-то обидела ее, но что плохого сделала мам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слегка безумно улыбнулась и сказала: «Поскольку я люблю его, я люблю его, я отчаянно пыталась угодить его матери, но знаешь, что его мать сказала мне? Она сказала, что я не заслуживаю его! Я не заслуживаю его, но ты заслуживаешь? Я любила его, когда встретила его в колледже, но он должен был быть с тобой из-за твоих угроз. Если я убью вас всех, он захочет, чтобы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были полны жалости, казалось, она о чем-то подумала. Она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я любила его дольше». Ее голос был таким низким, как будто она 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услышала это. Она резко толкнула Бай Вэйвэй на землю и пнула её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лабо поежилась и притворилась, что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любишь? Как сильно ты можешь его любить? Я люблю его, я люблю его настолько, чтобы убью за него, а что ты можешь сделать?» - закричала Ли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йствительно хотела плюнуть ей в лицо. Убийство это то, чем можно гордиться? Слабо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любовь дешевая и бесполезная. Если ты скажешь, что не любишь Хань Чжэнъюя, возможно, я не буду тебя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мехнулась и плюнула в презрении: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стегнуло Ли Цинцин. Эта женщина вот-вот умрёт, так почему она такого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схватила Бай Вэйвэй за шею: «Скажи мне! Скажи мне, что ты не любишь Хань Чжэнъюя, и я позволю тебе умереть ле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дышать. Черт, даже если бы она захотела попросить пощады, она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похоже, осознала свою ошибку. Трудно было говорить с кем-то, когда тебя д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устила руку и внезапно вытащила плеть из-за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видела это, все волосы на ее теле встали дыбом. Хотя из-за таблетки, продлевающей жизнь, она не чувствова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у вещь использовать несколько раз, даже если она не причинит боли, она может прямо отправить её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же отказалась от попыток потянуть время. Ее глаза, мокрые от дождя, были красивыми 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ты определенно не могла сделать все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плеть в руке Ли Цинцин задрожала: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ормальная, но ты, кажется, совсем не удивлена». Бай Вэйвэй подумала, что с умом этой женщины, она вряд ли спланировала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творялась психически больной, и тот факт, что у нее больше не было амнезии, должен был быть известен только Хань Чж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Цинцин, казалось, знала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была немного смущена. Она сказала с гневом: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тащила стальную п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о Бай Вэйвэй и так было слабым, один удар вызвал у не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кажи, что ты не любишь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щутила сладковатый привкус, исходящий из ее горла, и из него хлынула кровь. Эта плеть уже повредила ее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го…» Бай Вэйвэй кашлянула, когд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вая улыбка на ее лице делала ее еще более душераздирающе крас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на 10 очков, нынешняя благосклонность составляет 8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ужской лидер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ай Вэйвэй стала шире. Из-за крови она выглядела еще более душераздир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увидела это, и ее руки стали еще более жестокими. Она снова хлестну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ты не любишь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цин стала ненормальной. Она любила Хань Чжэнъюя, но эта любовь изменила ее поведение. Она ненавидела всех женщин, которые близки к Хань Чж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было еще более неприемлемо, чтобы кто-то любил Хань Чжэнъюя боль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лежала под дождем, небо вспыхнуло ярким светом, и вскоре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мыл кровь с лица Бай Вэйвэй, которая теперь выглядела смертельно бледной. Ее глаза светились так ярко, что Ли Цинцин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го, и это никогда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Вэйвэй закончила, то выплюнула еще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нимание, жизненная сила хозяина слишком истощена, эффект таблетки, продлевающей жизнь, начинает ослаб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бойся, я закончу вс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покоила систему, услышав, как Ли Цинцин усмехнулась: «Ты любишь его. И что? Он тебя совсем не любит, ты просто умрешь, как муравей, под моим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лезный хлыст снова направился к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фигура быстро подбежала и схватила железный хлыст. Кровь тут же закапала с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мужчину перед ней, и система снова за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9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розы пронзительный голос Ли Цинцин особенно раздражал: «Чжэнъюй, послушай меня, 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а Хань слышал всё, что говорила эта коварная женщина. После того, как он взял плеть, он тут же направил ее на Ли Цинцин и ударил ее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Бай Вэйвэй, лежащую в луже собственной крови, она была на грани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чт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е мучили почти до смерти, она все равно 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ъюй сбил Ли Цинцин с ног, он обернулся и наклонился, чтобы взять Бай Вэйвэй на руки. Его руки были в крови, всё было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рожал, и его голос был хриплым: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глубоко посмотрела на него. Она была слабой, её жизнь исчезала. Она хотела поднять руку, но сил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на ней явно была кровь, но она все еще выглядела хитрой и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ань Чжэнъюй, ты не боишьс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а было бледным, но он все равно немного открыл рот: «Раз я с тобой,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боялся ее состояния, че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нимание, наступает опас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же ответила: «Задержи действие таблетки, продлевающей мне жизнь, еще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гу дать тебе тольк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ай Вэйвэй почувствовала, что ее тело может двигаться. С огромной силой она схватила тело Хань Чжэнъюя и прижала его. Теперь она, кстати, дави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скат грома одновременно с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мгновенно пронзила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Зрачки Хань Чжэнъюя сразу же расширились. Его сердце было похоже на неуправляемый двигатель. Оно билось так быстро, что вызывало спазм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начали опускаться, но улыбка на ее губах оставалась неизменной: «Ты знаешь, сколько лет я любила тебя? Помнишь, когда ты пошел в школу, на тебе была белая рубашка, и солнце отражалось от твоих черных волос. Твои глаза были чисты, как янтарь. Тогда мое сердце заколотилось, и я утонула в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40)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испугался и не знал, что делать. Он протянул руку и попытался прикоснуться к ее ране: «Не говори, я отвезу тебя в больницу.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ихо сказала: «Отныне я больше не виновата. Ты можешь быть счастлив сейчас. Если тебе грустно. Мне тоже будет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93].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ила: «Помнишь тот год, мой отец узнал, что ты мне нравишься, он послал людей, чтобы убить тебя. Я солгала и сказала, что мы любим друг друга, и если ты умрешь, я не смог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Вэйвэй были очень нежными: «Я угрожала тебе жениться на мне, потому что если бы ты этого не сделал, мой отец убил бы тебя. Мои родители мертвы, теперь ты свободен, с этого момента ... Я перестану докучать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ну мучи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Чжэнъюя разрывалось на части. Он прикусил губу почти до крови: «Нет, я хочу, чтобы ты обняла меня. Ты приставала ко мне так много лет, ты не можешь оставить меня сейчас, когда я влюбил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97].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ее глаза, казалось, были полны слез. Кровь стекала с ее губ и смывалась дождем. Она с трудом вытянула руки и слабо закрыла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родлевающая жизнь, действует еще только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еге, гром», - сказала он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схватил ее за руку и крикнул: «Доктор едет! Ты должна держ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достигла 100. Поздравляю, хозяйка, основная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ля продления жизни потеряла эффективность, Хозяйка готова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щутила острую боль в ее теле. После того, как таблетка, продлевающая жизнь, стала неэффективной, боль захлестнула ее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сдерживать улыбку, и ее лицо стало очень бледным. Она изо всех сил пыталась сказать одно последнее предложение: «Я никогда, никогда не жалела о том, что встрет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у фразу, ее руки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почувствовал, как весь мир замер, очевидно, шел дождь с громом, которого он больше вс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он не слыш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Не пугай меня, Вэйвэй,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в отчаянии, и проливной дождь бил его по телу, но он совсем не чувств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е за ним телохранители уже схватили Ли Цинцин. И человек, который нажал на курок, уже убежал, а другие побеж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ая помощь также прибыла, но Хань Чжэнъюй запретил кому-либо прикасаться к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зверь, охраняющий свое сокровище, охраняющий тело Бай Вэйвэй, как будто он мог обманывать себя, что она не умерла, что она толь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Вэйвэй отделилась от этого тела, она посмотрела на отчаяние Хань Чж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помнила: «Пора уходить,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ивнула: «Давай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вспышку белого света, и в ее ухе прозвучал знакомы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перация прошла успешно. Получены очки привязанности. Пожалуйста, выберите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сказа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родлена на один месяц. Хозяйка хочет просну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спешит назад, с ней будут обращаться, как с овощем, и компания будет принадлежать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одписала передачу наследства, передача еще не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требовалась подпись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не имела возможности углубиться в дела компании, поэтому она не знала об этом условии до того, как попыталась уб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Реальности, Мерзавка (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вращается после обморока всего на три дня, все ещё должен быть шанс помешать Бай Яояо заставить ее отца подписать передачу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желание Хозяина было ре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ай Вэйвэй внезапно погрузилась в глубок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но слышала голоса людей, приходящих и уходящих. Она открыла глаза и обнаружила, что лежит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ядом с ней медсестра разговаривала с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действительно переживает тяжелое время. У Главы проблем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казалось, что только вторая Мисс отвечает за основные дела. Когда я был в отделении интенсивной терапии, я услышал, что Глава семьи Бай собирался подписать передачу права на владение бизнесом, чтобы вторая Мисс стала следующей гла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Вэйвэй тут же се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боль в груди пронз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ыжила, ее проблемы с сердцем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нулась!» Врач и медсестра, находившиеся в палате, обрадовались: «Мисс Бай, вы проснулись! Это здорово ... Мисс Бай, куда вы 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Бай Вэйвэй услышала эти слова, она уже вытащила иглу из руки и выш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сейчас находилась в реанимации. Она знала, что на ней был больничный халат, и ее лицо было бледным, а волосы растрепаны и похожи на птичь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пытались преградить ей путь. Она даже не посмотрела на них, когда приказал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ловека, стоящего перед ней, вспыхнули от удивления, однако вскоре он снова ста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пока Бай Вэйвэй не исчезла за углом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вший позади, сказал другому, который уважительно стоял перед ним: «Йе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обернулся и спокойно сказал: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просто не увидел, как мимо него пробежала растрепанн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отделение интенсивной терапии и тут же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Бай Яояо тихо шептала: «Папа, ты не устал? Ты должен оставить дела, связанные с компание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нъянь лежал на больничной койке, его лицо было болезненным, он передал документ Бай Яояо: «Я уже подписал его. Поскольку твоя старшая сестра хотела дать тебе эту должность, ты можешь е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улыбнулась: «Папа, я со всем справлюсь вместо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сказала: «Я еще не умерла, мне не нужно, чтобы ты меня заме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нъянь был шокирован вместе с Бай Яояо. Он взволнованно сказал: «Вэйвэй,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запаникова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бежала к ней и ударила по лицу: «Какая я теб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Вэйвэй взяла документы из ее рук и разорвала их на куски. Затем она разбросала все кусочки по голове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закрыла лицо руками и тут же сказала: «Сестра, 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ала ей пощечину, и Бай Яояо жалобно закричала, когд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села, чтобы быть на уровне её глаз, сжимая одежду сестры, ее лицо было холодным и неповторимым. Как раз когда она собиралась объявить обо всех ее преступлениях, в груди появилась знако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ажды проверила, разве не должен был остаться меся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чувствует, что умрет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стема сказала: «Хозяйка, я забыла вам сказать, что отняла вашу любовную ценность, и что один месяц жизн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ле Бай Вэйвэя появился странный привкус, но она решила ничего не говорить системе прямо сейчас. Она злобно посмотрела на Бай Яояо: «Ты… Мерз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крови брызнула в лицо Бай Яояо. Она испытывала боль и страх, ее лицо было в крови, и она не могла не закричать: «Помог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Реальности, Мерзавка (2)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землилась прямо на тело Бай Яояо, врезавшись в нее так сильно, что ее язык высунулся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нъянь немедленно позвал доктора и закричал: «Доктор, моя дочь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и доктор, которые стояли наготове, немедленно ворвались, чтобы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лышала последнее напоминание системы перед обм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хозяина находится на грани, пожалуйста, быстро завершите следующую миссию, чтобы получить больше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тела ущипнуть систему, когда сказала: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смеялась: «Ни за что, очки привязанности использовались для оплаты таблетки, продлевающей жизнь, на данный момент в этом мире у вас больше не будет времени, но я дала вам три дня комы,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чень хотела закричать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Вэйвэй потеряла сознание, доктор отнес ее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очень волновалась. Она не думала, что ее умирающая сестра все еще может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мелькнула враждебность, и казалось, что она больше не способна противостоять тому, что Бай Вэйвэй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печальное лицо Бай Чанъяня и сразу же скрыла свои эмоции. Она жалобно сказала ему: «Папа, сестр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лицо было в крови и избито до такой степени, что напоминало морду свиньи. Ее жалкое выражение было невозможно увидеть, но ее лицо было определенн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нъянь подумал о том, что его дочь только что проснулась, и стала кричать на Бай Яояо так, что казалось, будто она ненавидела ее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о том, что когда его дочь внезапно упала в обморок в первый раз, на месте происшествия была только Бай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Чанъяня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продолжила: «Сестра только что очнулась, у нее была неясная голова. Поэтому, когда она пришла в себя, она была не такой, как обычно, и поэтому она накричала на меня и побила. Я не боюсь боли, когда сестра проснется снов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Чанъянь с подозрением относился к ней, все это были беспочвенные сомнения. И он всегда любил втор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ердце и были сомнения, Бай Чанъянь хотел принять решение после того, как Бай Вэйвэй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неожиданно сказала: «Папа, сестра разорвала контракт, я сделаю копию, чтобы снова под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писи Бай Вэйвэй, подпись отца также может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нъянь не сразу согласился: «Давай поговорим об этом после того, как твоя сестра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яо знала, что отец настроен скептически. Она сохраняла самообладание, если не считать подергивания губ и зловещего взгляда в ее глазах, но ее слова все еще были нежными, когда она прошептала: «Хорошо, сестра – это сейчас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инь, я думаю, что испытал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удивила декана больницы Цинь Цю, из-за этого даже чашка кофе выскользнула из его рук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видел человека, сид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гордость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человека была странная болезнь. Он не мог ощущать человеческие чувства, радост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машина, такая холодная и бесстрастная, что от нее мороз шел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лачут, он смотрит на плач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меются, и он также смотрит на сме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богу без каких-либо чувств, он держится в стороне и не замеча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Йе Юйсюань был их гордостью, но в то же время это была и бомба, которая заставляла людей бояться и чувствовать ув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Реальности, Мерзавка (3)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овал эмоции? Какие эмоции?» - осторожно спросил Цинь Ц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безразлично подумал об этом и бесстрастно ответил: «Я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был шокирован, потрясен сверх всякой меры. Его губы дрожали в течение нескольких секунд, прежде чем он сказал: «Ты, ты, ты ... ты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он практическ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кто бы ни заплакал, Цинь Цю не удив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Йе Юйсюань плакал, он был уверен, чт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закрыл глаза, его лицо выглядело немного уставшим: «У меня был сон, очень дли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был шокирован. «Что за сон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у Йе Юйсюаня нет никаких чувств, даже если бы все были мертвы, он бы и н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открыл глаза, и в его мертвых неподвижных глазах было видно колеблющееся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н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ге, полюби меня снова»,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т дождь с грозой – всегда особен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смурную погоду Хань Чжэнъюй смотрел, как хоронили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жали, его тело за короткий промежуток времени сильно похудело. Увидев, что погребальную урну вот-вот закопают в земле, он бросился и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 воскликнула толпа, но никто не мог останов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глаза были слишком отчаянными, настолько отчаянными, что все люди не могли не чувствовать жал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сказала, что ей не нравятся кладбища. Она хотела быть похороненной в месте, полном цветов. Она боится остаться одна, я должен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ъюй держал урну, его бледное лицо было прижато к урне из холодного металла, как будто это была его единственная форма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может выдержать боль от потери. После ее смерти он, казалось, совсем не чувствовал боли и все устроил для ее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 Бай Вэйвэй окажется под рукой телефон, который запишет всё на дикт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ва, которые Ли Цинцин сказала перед смертью, были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а это, но никто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Ли Цинцин выкрикнула эти слова, он полностью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Бай Вэйвэй пыталась сказать ему после того, как она восстановила свою память. Это автомобильная авария произошла потому, что другие подставили ее. Но он не верил в это. Он потакал настоящему убийце и позволил е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ыханные раскаяние и боль, словно термиты, грыз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рерванное душераздирающим кашлем крови, было настолько болезненным, но она все равно произнесла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Чжэнъюй услышал это, он почувствовал, что весь мир затих и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а боль, и он был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 его глазах, наконец, капля за каплей, хлы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яние, боль, мысли об отчаянии слились в невыносимую боль, и он был полностью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Вэйвэ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 и тогда ты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ожно было увидеть следы усталости на бесстрастном лице Йе Юйсюаня. Он кивнул: «Когда я проснулся, мое лицо было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Так ты тоже чувствовал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долго молчал. Он уже начал беспокоить Цинь Цю, пока, наконец, не покачал головой: «Я н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Реальности, Мерзавка (4)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обычно экономит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черт возьми,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осторожно спросил: «Было ли продолжение эт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кивнул: «Человек во сне забрал урну. Он выследил предателя, который помог совершить убийство Ли Цинцин, и выяснил, что это была его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кашлянул: «Очень подробный сон, предатель должен захотеть убить его, а затем воспользоваться возможностью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покачал головой и опроверг это предположение: «Предатель сказал, что ему нравится Ли Цинцин, поэтому он хотел помочь ей реализовать ее желание стать миссис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не мог поверить в это: «Людям может нравиться такой тип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Юйсюаня на лице не было выражения, он все же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бросил все и нашел самое красивое в мире цветочное поле, и высыпал весь прах из урны в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вытянул руки и потер виски, он плохо спал всю ночь, но еще ужаснее было то, что он чувствовал себя этим отчаявшимся человеком из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я почувствовал, как мне сдавило грудь, и мои слезы невозможно было контролировать, поэтому я пришел в больницу на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налил еще одну чашку кофе, ему нужно было выпить что-нибудь, чтобы подавить его шок. В конце концов, Йе Юйсюань с самого рождения был бесчувственным, это был первый раз, когда он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просить, услышав его слова: «Что ты делаешь в больнице? Ты испытал чувств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дотронулся до его груди: «У меня что-то сдавило в груди, более того, прошлой ночью, когда я ложился спать, слезы снова вы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смутился: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снова нахмурился, ему было трудно вырази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же не могу вспомнить имя женщины во сне или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кивнул. «Во снах ты не всегда можешь вспом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взглянул на него: «Итак, я пришел в больницу, чтобы пройти медицинский осмотр, мы должны проверить мое сердце, глаза и мозг ... Я мог недавно устать, так что это могло привести к боли в груди и одышке, глаза могут быть напряжены, и из-за этого были полны слез, а чрезмерная усталость может привести к амн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выплюнул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испытывал чувств. Но Йе Юйсюань, этот парень все еще не мог понять, что с ним случилось, и на самом деле пришел сюда, чтобы провер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ставил чашку на стол, чтобы не разбить еще и вторую. Затем приблизился к Йе Юйсюаню и серьезно сказал: «Это не имеет ничего общего с твоим телом, но имеет отношение к т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равнодушно посмотрел на него: «Итак, я должен провести обследова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уже думал, будто разговаривает с инопланетянином. Он сказал с тревогой: «Нет, я имею в виду, ты чувствовал боль в сердце. Эта душевная боль была не физической, а твоими чувствами. Произошел всплес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серьезно задумался: «Итак, у меня нет проблем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почувствовал, что он, наконец, понял: «Это все чепуха, конечно, у тебя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Юйсюань кивнул, затем сразу встал: «Поскольку проблем нет, я пойду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ез колебаний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ю продолжил стоять на месте,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Йе Юйсюань пришел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ть ему, что ему приснился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Юйсюань ушел, он вдруг подумал о чем-то, поэтому позвонил своей старой домрабо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пайте всю лужайку перед домом и посадите там цветы. Я хочу, чтобы она была широкой и бескрайней,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вонка он понял, что был неправ. Лужайка была чистой и аккуратной, так зачем же ему сажат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екоторое время, он решил отодвинуть это на задний план и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знакомую головную боль, она знала, что это была информация из памяти нового тела, но прежде чем она успела переварить ее, ей на лицо выплеснули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луга споткнулся секунду назад и вылил холодную воду на одежду Бай Дэйинг. Прошу у Императрицы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тся все жарче, а вода полезна для мозга Бай Дэйинг. Это охладит ее разум, чтобы она не думала о чем-то неисполнимом весь день. Пойдемте, в этом дворце не хватает развлечений,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лодно улыбнулась, медленно садясь в паланкин, как будто Бай Вэйвэй была просто насекомым в ее глазах, на которого даже не стои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округ нее немедленно кивнули: «Мы поднимем паланкин и вернем Императрицу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е еще стоял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 битва в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аздался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состоит в том, чтобы завоевать любовь Шэн Сиюя. Цель: Шэн Сиюй. Род занятий: Император. Завершение: 0. Хозяин принял воспоминания этого тела, пожалуйста, усердно рабо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мотрела воспоминания, которые получила от системы, и только пожаловалась на то, что стала так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и ее муж не испытывали ненависти друг к другу. Но он не мог выносить проблемы с головой прошлой хозяй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тоже была не очень хорошей, потому что ее глупый отец хотел быть большим чиновником, вся семья использовала все возможные способы, чтобы отправить её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ай Вэйвэй, возможно, наследовала ее IQ, так как тоже была не совсе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девушек гарема, которые прибыли в то же время, достигли вершины благодаря их семьям, внешности или уникальн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ай Вэйвэй вошла во дворец три месяца назад и даже не видела ли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Император собирается устроить ночной банкет, она оделась, добавила румян на лицо и поспешила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ператор даже не взглянул на нее и вместо этого позволил людям бросить ее в пруд с лотосами в Император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пивки у неё помутилось в голове, так что бросьте её в пруд, чтобы протрез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арушила празднование, император не понизил ее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ыла на девятом уровне, который уже был одним из самых низких уровней наложниц, если еще ниже, она была бы постельн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Император приказал запереть её на месяц для размышлений. Конечно, все знали, что эта Бай – пус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когда люди встречали ее, они издевали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это тело, первоначальную владелицу уже наказали стоять на коленях в течение 2 часов и облили холодной водой из ведра. Уже наступил март, как раз когда распустились цветы персика, но было еще достаточ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орок четыре, у тебя зуб на меня? Почему ты снова заставляешь меня играть глуп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пытаюсь сделать как можно лучше, вы видите, что вам не холодно, я оградила вас от боли, чтобы вы не чувствовал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Бай Вэйвэй улучшилось: «Ты така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этих слов она почувствовала боль и шок. Холод пронзил ее до костей, начиная с ее ног, почти захватыва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лениво: «О, защита вышла из строя, хозяйке нужно доза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виться? Бай Вэйвэй не могла дождаться, чтобы задушить эту совершенно ненадежную систем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и Бай Вэйвэй уже не могла стоять. На самом деле, она уже восхищалась тем, что еще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прозвучал слабый голос: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пугал ее, и она быстро обернулась, увидев другого человека, стоящего на коленях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рылась в воспоминаниях, которые получила от системы, и обнаружила, что это была ее собственн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эйинг, и поэтому ее сопровождали две дворцовые горничные и два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из горничных звали Лу Лэй, а другую – Хун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орцовая служанка, которая была позади нее, была Хун Сю. Робкая, как мышка, но пред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Сю тоже стояла на коленях, но ее физическое состояние было намного лучше, чем у Бай Вэйвэй. Она немедленно помчалась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У Бай Вэйвэй действительно не было сил даже думать о чем-то. Она чувствовала, что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атер Цинъюань, Лу Лэй уже приготовила горячую воду и имбирный суп, быстро вытерла Бай Вэйвэй, которая была близка к обмороку, и помогла ей наде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эй завернула ее в одеяло, сунула грелку для рук и накормила ее дымящимся имбирным супом, Бай Вэйвэй будто вос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эй и Хун Сю находились в шатре Цинъюань во дворце. Изначально сама Бай Вэйвэй, будучи скромной Дэйинг, не могла занять так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е члены гарема были размещены во дворце Дунси Лю, Бай Вэйвэй изначально должна была тесниться с другими девушками в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зошел серьезный инцидент. Мастер, который жил в шатре Цинъюань, был найден повешенным на 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во дворце уже давно водились приведения, и там уже умерли три императорски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счастливое место, где гибли люди, другие во дворце не считали его зап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о было запечатано. Но, в конце концов, из-за того, что было слишком много девушек, а шатер Цинъюань по-прежнему оставался качественным местом, его снова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хотел здесь жить. Наконец, единственным человеком, который остался, была Бай Вэйвэй, у которой были проблемы с головой, и поэтому она была назначена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наложница, которая хотела управлять дворцом и жить там. Но эта наложница чуть не задохнулась от ужасной энергии во дворце и попыталась покончить жизнь самоубийством, прыгнув в колодец. Ее спасли, но через несколько дней она повесилась и сразу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в шатре Цинъюань никто не хотел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эти воспоминания и почувствовала, что первоначальная хозяйка тела была настолько глупа, что ей уже повезло, что ее еще никто не подтолкнул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Вэйвэй жила в доме с привидениями, она чувствовала, что жить одной гораздо лучше, чем тесни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вух дворцовых горничных перед ней и вдруг удивилась, куда делись два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ихо спросила: «Сяо Сяцзы и Сяо Чжо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Сю прошептала в ответ: «Госпожа, Сяо Сяцзы отправился в Бюро Шанши, чтобы получить ужин, а Сяо Чжоцзы… он недавно был перев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няла, что Сяо Чжоцзы, должно быть, видел, как она ведет себя глупо, и, зная, что здесь нет хорошего будущег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шел, значит ушел. Как он может остаться с таким бесперспективным хозяином? Если вы, тоже хотите уйти, то вам следует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эй и Хун Сю услышали это, их лица сильно изменились, и они сразу же опустились на колени перед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рабы не осмеливаются быть неверными. Мы просим Хозяйку не думать так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цзы, который только что принес ужин, услышал слова Бай Вэйвэй, сразу же поставил еду на стол и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няла глаза и улыбнулась, она испускала внушительную ауру: «Это хорошо, вы обе верны, мы отлично поладим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здохнули с облегчением, они почувствовали, что сегодняшняя Бай Вэйвэй несколько отличается от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самая обычная. С первого взгляда видно, что еда на кухне готовилась без особо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Вэйвэй не была разборчивой, и пошла спать сразу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стремиться восстановить силы, пока общалась с системой, как обычно, перед тем как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смогу прожи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умала и ответила: «С течением времени у вас должно быть три месяца». Коэффициент обращения в этом мире составлял один месяц в день, поэтому три дня жизни там составляют три меся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новости, не такие резкие, как в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Что ты знаешь о Шэн Сию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жется, искала недолго: «Только некоторую общую информацию, немного. В конце концов, в этом мире вы еще новичок, и я уже дала вам скидку, но это все же позволит вам узнать больше 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стема передала основную информацию о Шэн Сиюе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читать, ее тело задрожало, хотя было очевидно, что она укрыта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эн Сиюй был хитры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т человек не имеет прав сидеть на троне. Он был сыном дворцовой служанки, и Император не признавал его с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авиться от такой судьбы, Шэн Сиюй рано ушел в армию, и, используя пропитанный кровью путь военных, он стал генералом, который внуш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борьба за трон была ожесточенной, и Наследный Принц и Второй Принц объединили свои силы, чтобы заставить Императора отречься от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Императора Шэн Сиюй непосредственно привел 100 000 армию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отправился помогать королевской семье, но в итоге Наследный Принц и Второй Принц погибли. В то время как Император был ... то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казал, что он не смог добраться вовремя, и к тому времени, когда он туда прибыл, их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последний на очереди, он ста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что он их не убивал, кто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железному и кровавому правлению Шэн Сиюя и потрясающим достижениям, ему удалось управлять страной хорошо организованным образом, поэтому никто не осмеливался сказать что-либ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ытожила: «Цель этого мира не та, с которой нужн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мире Хань Чжэнъюй был, по крайней мере,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этот Шэн Сиюй явно мог убить самого Бога. С таким человеком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Есть,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подняла уголок рта: «Подожди, разве я не получила награду за выполнение дополнительного квеста в прошлом мире? Где м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которое время молчала: «О, вам не нужно было напоминать мне, я не забыла. Позвольте мне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стема все еще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шла, пожалуйста, пр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града – потрясающая внешность, при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воспрянула духом и спрыгнула с кровати, чтобы найти бронзов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нщина не в восторге от своей потрясающей внешности? Она не видела свою внешность, так как же ей не быть любоп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отражении бронзового зеркала она увидела белое, зеленое, красное и пурпурное лиц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напугана отражением в зеркале, она не выдержала и отбросила его, когда закричал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трясающий вид? Это просто «уник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видит это, захочет убить себя, повесившись на 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могла не закрыть уши: «Вы не можете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ело не в этом. Почему бывшая хозяйка нарисовала лицо, как 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ила: «О, эта информация была слишком разнообразной, поэтому я не стала ее отправлять вам. Предыдущая хозяйка думала, что красить лицо таким образом было красиво, поэтому ее макияж всегда был немного стр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4)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тиснула зубы: «Это «божественная» эстетика. Неудивительно, что Шэн Сиюй один раз взглянул на нее и бросил прямо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почему первоначальная владелица тела не была убита. Каждый, кто видел это лицо, громко смеялся, кто захочет убить ее из-за ревности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теперь мне нужно придумать, как сделать так, чтобы мое прекрасное лицо ошеломи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спользовала холодную воду, чтобы вым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никогда не видела хозяйку такой на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день рождения Императорской Супруги дома, и все наложницы высокого или среднего уровня должны были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свое красивое лицо и дол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несколько обеспокоена: «Хозяйка, что не так? 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онец ответила с грустным взглядом: «Я смерте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Это такой серьезный и грубый мир, нельзя чтобы такое великолепное лицо было покрыто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расплакалас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поражен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едленно дотронулась до ее лица, демонстрируя жалость к себе и печаль, она сказала: «Я так прекрасна, это лицо определенно испортит Императорский двор. Это приведет к войне на истребление, и, наконец, страны будут конкурировать друг с другом за меня, и тогда начнется третья мировая война. Я грешник с этим прекрасным лицом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конец, не смогла продолжать слушать: «Сейчас выр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ожиданно села, и ее лицо вернулось к обычному безразличию: «Что ж, пора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читала, что эта Бай Вэйвэй была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рциссическое безумие минуту назад было лишь мгновением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наблюдала, как Бай Вэйвэй начинает смешивать цвета: красный, оранжевый, пурпурный, зеленый и синий – всё это отчаянно наносилось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красное, синее, пурпурное, свирепое и ужасающее лицо, похожее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здрогнула: «Разве вы не говорили о том, насколько красивым было ваше лицо, до безумия? Почему вы снова испор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отрясающая награда за внешность была бесполезной, она была не такой уж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улыбнулась: «Ты думаешь, что я могла бы заполучить сердце мужчины с потрясающим лицом? Ты слишком наивна. Кто такой Шэн Сиюй? Как человек, который ходит по горе трупов, он не будет тронут тем, что красиво. Такой человек не глуп, я была уродливой так долго, что если я вдруг стану красивой, он заподозрит, что я шпион или что-то в этом роде, и, вероятно,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ивнула: «Это 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тала и начала уходить: «Ладно, давай пойдем на день рождения этой скромной Императрицы, я хочу сделать ей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пустила голову и последовала за Лу Лэй и Хун Сю, они прибыли во дворец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только что усеял сад супруги множеством орхидей, наложницы приходили, чтобы посмотреть на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это не клоун?» Императорская наложница, увидевшая Бэй Вэйвэй,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делала вид, что не слышит насмешек других, и опустила голову, чтобы поклониться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Императора не могла смотреть на нее. Когда она подумала о том, что это ее день рождения, и ей все же приходится видеть уродливое лицо Бай Вэйвэй,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Разве ты не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глупо ответила: «О, уже завершился месячный срок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 Императора раздраженно махнула: «Бай Дэйинг заговорила со мной злобно, нарушила дворцовые правила, накажите ее, оставив на три часа в в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5)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мператор приказал бросить Бай Вэйвэй в пруд, многие другие люди наказывали её также, броса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внухов немедленно подошли к Бай Вэйвэй и бросили ее прямо в пруд с лотосам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Бай Вэйвэй погрузилось в воду, она услышала знакомо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ужской лидер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творилась, что не умеет плавать, она несколько секунд барахталась в воде, потом протянула руку и схватилась за обломок коряги, и высу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нула несколько раз. Перед ней в окружении женщин стоял мужчина в ярко-желтой одежде, очевидно, он был целью ее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ашель, казалось, привлек внимани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вспомнила о ней и произнесла: «Император, Бай Дэйинг была слишком упряма, а ее лицо – слишком уродливым. Слуги боялись, что она напугает людей, поэтому она была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ебрежно, но его глаза были глубокими, темными и несравненными, казалось, что они поглотят лю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ниво повернул голову, как будто ему было все равно, что он уви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ст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вшая в пруду, или, точнее, молодая девушка, слегка наклонила голову, пара ясных глаз, похожих на звездное неб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были тонкими, а на уголке рта была родинка. Ее кожа была белой, как необработанный шелк, ее красивое лицо было невинным. Ее густые, гладкие волосы были растрепаны, но от этого у него потепле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вымочил ее светло-зеленую одежду, и она прилипла к ее маленькому, но краси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немного испуганной, когда с любопытством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легкий розовый румянец, такая красивая, как целый расцветающий персиковый лес, великолепная, как Сяф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лько почувствовал что-то в своем сердце, оно не болело, а как будто заныло. Он нахмурился и сразу отвернулся, казалось, что он не в состоянии противостоять взгляду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реагировала на систему, она просто сосредоточилась на том, чтобы сделать ее выражение лица невинным и чистым, как утрення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оторый она нанесла на лицо, был растительного происхождения, он вымывался, когда контактировал с водой. Предыдущая хозяйка тела боялась, что ее страшный макияж пропадет. Поэтому она использовала косметику, которая не смывалась, когда касалась воды, поэтому ей приходилось долго мыть лицо, чтобы очистить его от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й нужно было показать свое лицо, и она не думала о повышении его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сказала: «Вы сказали, что как человек, который ходит по трупам, он не будет тронут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которое время молчала: «Система, ты же не думаешь, что зрение Шэн Сиюя слишком хорошее? Где-то 5/20 или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не вижу его лица, стоя здесь. Как он мог меня видеть? Эт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же собиралась ответить, когда Бай Вэйвэй вздохнула: «Конечно. Мое потрясающее лицо похоже на солнце, оно может осветить весь мир. Даже самые темные глаза могут стат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не в состоянии описать бесстыдство своей Хозяйки. Он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оторый был всё ещё далеко, взял свою группу женщин из гарем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Бай Вэйвэй подумала, что ее 10 очков благосклонности были подделкой, главный евнух Императора подошел и отвел ее обратно в шатер Ци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ернулась и умылась, она получила известие о том, что Император собирается спать здес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медленно побежала к бронзовому зеркалу и начала наносить на лицо зеленовато-пурпурный цвет. Эти яркие цвета жгл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6)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могла смотреть на нее: «Разве вы не можете наноси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ответила: «Мне нужно дождаться подходящего времени, чтобы нанести его, я должна вести себя так, как будто мне нравится этот ужасающи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Вэйвэй сделала паузу: «Система, я должна служить ему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н придет не для пустых разговоров. Вы действительно думаете, что Шэн Сиюй просто придет сюда, чтобы немного поболтать, а затем накрыть вас одеялом и позволить вам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кусила губу, она долго молчала. Внезапно она вымыла лицо, а затем достала водостойкую косметику прежн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вы планируете? Хозяйка, эту косметику очень сложно см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тиснула зубы и ответила: «Я не хочу кувыркаться под простынями, поэтому я должна достаточно напугать Шэн Сиюя. Это моя первая ночь, и я не могу провести ее с каким-то мерзким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ому бы вы ни отдали себя, это будет жертва за очки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расила лицо. «Нет, я хочу сохранить себя. Я так прекрасна, что не хочу отдавать себ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и, эта хозяйка действительн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старый слуга и евнух, пришедший помочь подготовить наложницу, увидел ужасное лицо Бай Вэйвэй и испуганно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хотела напугать людей до смерти посреди ночи? Этого упыря, стоящего здесь, было достаточно, чтобы напугать многих дворцовых служанок и евнух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тоже был человеком, возможно, у него были необычные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ая внешность была довольно н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зажег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чтобы поклониться и почтительно сказал: «Император, пришло врем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зящно вст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глупо уставился на него. В прошлом нужно было несколько раз напоминать ему, а сегодня, казалось, наоборот, что ему не терпит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спомнил, о чем Император спросил его сегодня, кто эта девушка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был лицом, ответственным за внутренний дворец. Он отвечал за всех женщин, поэтому он, конечно, знал,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он услышал холодный голос Императора: «Сегодня вечером переверни табличку с ее именем». Император всегда переворачивал таблички по порядку, по одной в день, никому не отказывая в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но он подумал о том, как случайно увидел лицо Бая Вэйвэй, и подумал, что все мужчины всегда интересуются чем-то новым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входу во дворец, Шэн Сиюй приказал слугам удалиться, и он во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о дворце был очень ярким, достаточно, чтобы увидеть Бай Вэйвэй, сидящу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ее лицо, и его шаги остановились. Он внезапно повернулся и вытащил меч, который висел на стене. Меч заблестел, и он нацел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вязывалась с системой. Лицо Императора было прекрасным, его ноги были длинными, а волосы – шелковисто-черными, он был хорош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привлекательной, она могла представить, что значит для красивого мужчины увидеть такую ситуацию, он наверняка будет немного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так же очевиден, меч о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немела, перекатилась в сторону и спряталась под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ивая система, теперь ты мертва для меня. Это были очки благосклонности плюс 10? Или минус 1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т ошибок, плюс 10».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донесся снаружи, он был холодным и мрачным: «Где ты, чудовище? Наглая, дерзкая, осмелилась предстать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Бай Вэйвэй некоторое время молчала, потом лишь слабо произнесла: «Ваше Величество, это слуга Бай Дэйинг».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низилась на 8, осталось только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лышала уведомление от системы и не могла не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иблась. Она думала, что этот парень не был тронут красотой. И в результате она проиграла, его чувства упали быстрее, чем у кого-либ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7)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холодно сказал: «Выходи! Что ты прячешься по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азрыдалась, она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днял меч и подождал некоторое время, прежде чем услышал дрожащий голос Бай Вэйвэй из-под кровати. Она спросила: «Император… Император не отрубит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хмурился. Вспомнив лицо Бай Вэйвэй, рука, держащая меч, сжалась с еще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хотно ответил: «Зная, что ты человек, мы не будем напад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важды закричала: «Сказать такое – это все равно, что сказать, что вы раньше не был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чень хотела взять Шэн Сиюя вместе с системой и спустить их в унитаз, а затем см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много подождал и увидел, как из-под кровати медленно выползает малень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украдкой взглянула на него. Бай Вэйвэй хотела поклониться ему. Но Шэн Сиюй с неодобрением посмотрел на нее и положил ме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огите Бай Дэйинг вымыть лицо», - приказал он. Бай Вэйвэй почувствовала себя неловко. У старой служанки, которая пришла, на лице была написана неприязнь, она смыла макияж водой и также переодела ее, одев ее в муслин, свободный и красивый. Ткань была украшена вышитыми вручную персиков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делано, все снова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тороне, Шэн Сиюй поднял голову и рассеянно посмотрел на нее. В свете ламп девушка сидела на кровати, положив рук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 розовыми щеками и нефритовой кожей наклонилось в сторону. Без ужасного макияжа это красивое и шокирующее лицо может легко ошелом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ыросла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ыросла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большего количества очков благосклонности Бай Вэйвэй не могла не пожаловаться системе: «Я не думала, что Шэн Сиюй такой легкомысл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е лица, его благосклонность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 раз собиралась успокоить ее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Бай Вэйвэй продолжила: «Но мне нравится его легкомыслие. Система, ты сказала, что, если я коснусь его лица, его благосклонность вырастет до 100,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могла дождаться, чтобы убить Бай Вэйвэй: «В твоих мечтах! Бессмысленно болтать сейчас». После того, как система сказала это, она немедленно заблокировал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первая в истории система, которая заблокировала хозяина и без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истема ушла из-за ее слов, Бай Вэйвэй была немного подавлена, ей было одиноко бе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взгляд, чтобы взглянуть на Шэн Сиюя, но в итоге встретилась с парой глаз, черных, как бездна, уставившихся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были такими холодными, что даже глядя на что-то красивое, их нельзя было сог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близнула губы и нервно посмотрела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эн Сиюй спросил: «Ты меня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много дрожала, затем осторожно ответила: «Этот слуга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ее обнаженные ноги под муслином, половину гладкой, изящной икры, белые пальцы мягко заг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сохло в горле, и он выпил еще несколько глотков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нравится одеваться ...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азалось, что-то задумала, протянула руки, чтобы прикрыть лицо: «Я прощу Императора не смотреть на лицо этой наложницы, оно безоб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нее. Ее лица было достаточно, чтобы вызвать крах страны, он почувствовал, как его виски начинают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читать безобразным, значит в мире нет ни одного красив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8)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уродство. Только не говори мне, что ты была прекрасна всего минуту назад?» Шэн Сиюй редко испытывал желание дразн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лчала. Шэн Сиюй также молчал. Спустя долгое время он спросил: «Ты действительно не думаешь, что это был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него, дрожа, ее кожа покраснела, когда она беспокойно сжал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хотела ответить «не красиво», но ее глаза посмотрели вокруг, и она сказала правду. «Служанка думает, что это красиво. Поскольку служанка – уродливый клоун, я приложила немало усилий, чтобы освоить эту превосходную технику нанесения макияжа, чтобы хорошо прикрыть непривлекатель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 улыбкой осознал, что в этом мире действительно была странная болезнь: красота считается уродливой, а уродство считается прекрасным. И Бай Вэйвэй точно страдала от этой стран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друг стало немного любопытно. «В твоих глазах я уродлив или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украдкой взглянула на Шэн Сиюя, эти глаза казались нежными и невинными, из-за чего блеск в его глазах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ла взгляд и склонила голову, но ее пальцы потеряли кровообращение, потому что она слишком сильно сжимала рукава, щеки тоже начали теря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делал еще один глоток чая, но обнаружил, что чашка уже пуста. Он никогда не разговаривал с женщиной. Но как ни странно, это не было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осторожностью ответила: «Ваше Величество – могущественный человек. Он главный мужчина среди мужчин. Ваша внешность не может ограничиваться вашим величественны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лабо спросил: «Неужели я так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же нервно ответила: «Служанка не испытывает неприязни… эм, эм, смотря 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тавил чашку, которую держал в руке, выражение его лица было непонятным. Ей не нравилось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его таким и стала убеждать, заикаясь: «Вы не безобразны, не уродливы, просто выделяетесь из массы… более характерны, уник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е еще пыталась утешить его, боясь, что он умрет от гнева. Шэн Сиюй немедленно встал и поднял чашку чая: «Дорогая наложница так много говорила, рот должно быть пересох, выпей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заставить ее замолчать. Бай Вэйвэй рассеянно пила чай, думая, что ей, вероятно, все-таки придется лечь спать с этим стр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и обратилась к системе: «Сорок четыре, нет ли альтернативного способа? Я могу заплатить за это половиной любовной ценности». Система была тихой, как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ю любовную ценность? Я умру сразу, пожалуйста, постарайся пойти на уступк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Сорок четыре? 00? Кто-нибудь?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как Бай Вэйвэй пьет чай, и вдруг взял ее за руку и прижал прямо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наложница, ночь темная, а постель теплая, за окном светит луна, погода просто отличная, как раз, чтобы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нял одежду, и его глаза были глубокими и 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встала, она почувствовала, что ее состояние было не очень хорошим, у нее кружилась голова. Она вдруг вспомнила про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начала терять сознание, ее лицо начало краснеть, и полуголый Шэн Сиюй поднялс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ай Вэйвэй начала стонать,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ее теле помялась, и от жара, который появился в ее теле, она вспотела, а тонкий муслин на ней быстро пропитался потом. Ее изысканное нефритовое тело под светом свечей было нежным и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чувствовал, как будто его грудь и живот горят огнем, и он почти не мог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Бай Вэйвэй беспомощно посмотрела на него, ее глаза начали терять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делал два шага вперед, но в следующую секунду обернулся, его лицо было мрачным и ужасным, его рука схватила меч и вытащи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проснулась в павильоне Цинъюань, она была совершенно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й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так, будто Шэн Сиюй тряс ее всю ночь, но когда она подумала об этом, она почувствовала боль, но не могла вспомнить какие-либо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Сю, Лу Лэй и Сяо Сяцзы преклонили колени, довольные тем, что их хозяйка получила царск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лежала на кровати, обращаясь к системе: «Система,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грозила: «Если ты не ответишь мне, я пойду к колодцу и поконч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улыбнулась: «Прыгайте, идите и прыгайте. Я терпела вас долгое время. И можете перестать называть меня сорок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ак мне тебя называт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дрожала от гнева и закричала: «Зовите меня –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стро сказала благосклонным тоном: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Почему всегда казалось, что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стема постоянно спорила с Бай Вэйвэй, ее способности в отношении важных вопросов еще не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роизвела видео, которое было записано прошлой ночью, и отправила его непосредственно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ытащил меч, его холодный свет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ышала часто и прерывисто, казалось, это было невыносимо, когда она схватила парчовое одеяло. Ее мягкий голос с жалостью воскликнул: «Ваше Величество, служанка чувствует себя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бернулся и увидел девушку на кровати с ярко-красными губами, ее глаза очаровательно оглядывали комнату, ее тело было совершенно беззащитным и открытым, словно она пыталась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рассеянной, и ее прерывистые стоны заставляли Шэн Сиюя чувствовать, словно его ударило током, половина его тел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делал несколько глубоких вдохов, но все еще не мог успокоиться. Бай Вэйвэй снова закричала низким голосом, который заставил его задрожать от страха, поэтому он обернулся, держа меч, и начал мощно размахи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азалось, не замечала окружающего, ее выражение лица было растерянным, ее одежда была растрепана, а в темной постели она казалась такой сладкой, что он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Шэн Сиюй видел это, он размахивал мечом с еще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блеснул меч, столы, стулья и табуреты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 романтическим очарованием, соблазняя совершить преступление, каталась в одиночестве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 мрачным и безжалостным лицом, размахивал мечом с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этой картины могла почти стать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достигл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акое-то время молчала, и она немного неловко спросила: «Итак… я лежала одна в простынях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которое время молчала. «Если вы так думаете, тог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хватилась за голову и почувствовала, что она вот-вот взорвется: «Что случилось? Шэн Сиюй напоил свою наложницу афродизиаком, а затем позволил ей лежать в простынях в одиночестве. И что он сделал? Просто размахива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Бай Вэйвэй. Она чувствовала, что мир был действительно странным, таким странным и неразумны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Есть еще некоторые оставшиеся кадры видео, вы хотите продолжить 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 мгновение задумалась, все еще переживая неловкость,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акончил орудовать мечом, тяжело дыша и обливаясь потом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ах вздохнуть на его лице появился красн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покойно лежала на кровати, действие афродизиак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зял меч и холодно подошел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ай Вэйвэй лежала, наполовину прикрытая одеялом, её мягкое тело всё ещё слегка дрожало, а лицо склонилось набок. Сейчас, после ее беспорядочных действий, не осталось никаких следов афродизи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0)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Он не знал, что думать о ее губах персикового цвета, но когда они были полу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красиво, но казалось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исчезне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ее покрасневшее лицо, он, словно поддавшись искушению, наклонился и нежно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адкое дыхание вырвалось наружу, Шэн Сиюй был очень напряжен, как мальчик, который переживает период полового созревания и никогда ещё не трогал женщину. Он не знал, как справиться с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ысунуть язык и приоткрыл ее беззащитные губы, желая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лавного евнуха донесся извне: «Ваше Величество,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становился на полпути, из-за чего ему было почти неловко покидать Бай Вэйвэй, но он обернулся и не осмелился взглянуть на нее. Стало всё как-то запу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внял дыхание и холодно ответил: «Я знаю, приводи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ч в его руке порезал палец, и на одеяло упало несколько капель красной крови, что стало доказательством первой ночи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дворцовых евнухов, приходящих на службу, он чуть-чуть дернул покрывало, чтобы прикрыть обнаженное тело Бая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ые горничные и придворные евнухи закончили свою работу, Шэн Сиюй посмотрел на кровать и увидел Бай Вэйвэй, которая спала, полностью оде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разошлись, пришел главн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хоже, принял решение. Он сказал главному евнуху, который был его самым надежным помощнико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склонился, и на его лице про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акрыл глаза от легкой усталости: «Мне нужно, чтобы она позволила мне стать недееспособным правителем, чтобы помочь избавиться от четыре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ликих клана были главными семьями, которые контролировали внутреннее королевск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не было секретом, что этой династией управлял министр, более того, не год или два, а скорее пару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предыдущие Императоры веками сражались с четырьмя великими кланами. Постепенно власть Императора становилась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пришел к власти, он сделал это, не полагаясь на силу четыре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его гареме, самая могущественная Императорская Супруга, была единственной дочерью из семьи Су одного из четыре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у нее еще не было ребенка, она, скорее всего, уже стала бы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он может бороться против этих сил, он тоже может победить, но это займет десятилетия, и было подсчитано, что его страна будет разрушена в результате эт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пойти по другому пути, прямо конфисковать собственность семей и сразу же казнить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путация четырех великих кланов в этой стране была неплохой. Если бы не было причин уничтожать их, это вызвало бы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ужно было создать цель, которая могла вызвать всеобщую ненависть, чтобы использовать ее в качеств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великих клана будут убиты, цель будет убита, и гнев гражданских у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цели могли повлиять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колдунья, которая проникла в страну и заставила Императора полностью потерять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е глаза Шэн Сиюя смотрели на глубоко спящую Бай Вэйвэй. Он подавил свои взволнованные внутренние чувства и твердо сказал: «Для такой, как она, красоты достаточно. Она наивна и невежественна, поэтому ею легко манипулировать; очень хорошая шахма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некоторое время размышлял, затем почтительно сказал: «Ваше Величество прекрасно всё понимает, это действительно лучший способ. Но у Бай Дайинг не было причин идти против четырех великих кл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 нетерпением прервал его слова: «Тогда сделай это! Я уверен, что Императорская Супруга недовольна ею. Она будет использовать свое семейное происхождение, чтобы распространять плохие слухи или что-то в этом роде, все, что нам нужно сделать, - это ждать результ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склонил голо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стал и поднял меч: «Пусть она начнёт с более высокого ранга, даруйте ей имя Фэн Чжаои. Мы пойдем на утреннее зас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огляделся вокруг, хотя вещи, которые были уничтожены мечом прошлой ночью, были заменены новыми, можно было увидеть, насколько сердце Шэн Сиюя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рудовал мечом только в состоян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молчав, Бай Вэйвэй потащила одеяло и завернулась в него, как в клейкую рисовую пленку. (TN: или бурри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асно, что она собиралась стать зловещей колду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кало её за рамки её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тешала: «Не грустите, это всё равно что ваше имя войдет в историю как печально знаменитого человека. Не более, чем если бы ваши 5 конечностей разорвали лошади, а затем выставили на показ ваш труп, и люди плевали на него в течение нескольких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конец, не смогла удержаться, подняла глаза и проглотила слезы печали: «Черт, я все еще думала, что эта стратегия хороша, но предыдущая была лучше. Ты – мусор, а не система, ты должна дать мне другую цель, я не хочу быть использованной Шэн Сиюем, я не буду убита, как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меревался её руками уничтожить четыре великих клана. Затем, когда все будет кончено, он убьет ее, чтобы успокоить гнев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истема несколько сочувствовала: «На самом деле, если вы выполните миссию, он не убьет вас ...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бняла свою подушку и безжалостно отчитала систему: «Ты сломанная система, бесполезный мусор, который ничего не может сделать правильно. Системы других людей могут позволить им летать и даже обманывать космические корабли, которые выпускают атомные бомбы. Но ты совсем не такая! Даже при выборе цели миссии, как я могу рассчиты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сме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чала скручивать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шокирована: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Я собираюсь повеситься, чтобы не стать бедствием для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Бай Вэйвэй, наконец, вспомнила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 какой стати Шэн Сиюй дал мне чай с наркотиками? Это было специально, чтобы заставить меня думать, что мы пере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серьезной: «Кажется, что ни одна из женщин в гареме не беременна, может быть, они ... возможно, с ними было также, ка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акже была озадачена: «Да, со всеми женщинами так. Если одна женщина из одного из четырех великих кланов неожиданно забеременеет, есть также другие методы контра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которое время размышляла, затем медленно выплеснула правду: «Я думаю, я понимаю, Шэн Сиюй не смог воз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акже считала это возможным. Как только она собиралась согласиться, Бай Вэйвэй вытащила бронзовое зеркало и уставилась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рекрасна, я могу только принести беду стране и народу; но увидев меня обнаженной на кровати, он предпочел поупражняться с мечом, если это не потому, что он не смог возбудиться, значит, он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мотрела на безумное выражение лица Бай Вэйвэй, держащую зеркало, и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лько что закончила жалеть себя, когда прибыл императорский указ о её посвящении. Бай Дайнинг была повышена до Бай Чжаои. Из обычной наложницы 9-го уровня к наложнице 3-го ранга, скорость этого повышения была похожа на стрельбу из фейерверка, заставляя всех вздыхать от восхищения. А потом – предоставление всевозможных сокровищ и украшений. В то же время прибыло несколько слуг. Среди этих дворцовых горничных была даже старшая горничная, которая имеет власть над всеми остальны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ыла, она принесла устный указ Шэн Сиюя, запрещающий Бай Чжаои применять красную и пурпурную косметику, чтобы не повреди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тянула руку ко лбу, чувствуя головную боль: «Действительно, это трагично, что Шэн Сиюй пришёл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2)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спользует ее как цель, не для того, чтобы поднять ее, но чтобы убить ее. Она заслужив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гораздо сложнее поймать такого парня, чем того, кто нена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тот вечер табличка с её именем снова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няла душ, ее лицо было чистым без этих нелепых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ую она надела, была также ее собственным выбором. Она была миниатюрной, поэтому на ней было мягкое шелковое светло-зеленое платье, которое делало ее похожей на свежие весенн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императорский дворец Шэн Сиюя, похолодев: «Если он гей, то эта служанка сможет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ей быть козлом отпущения, она не испытывала к нему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олгое время находился во дворце, поэтому он увидел, как Бай Вэйвэй вошла и достойно поприветствовала его, его зрачки изменились, и он немедленно встал, чтобы крепко об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как по коже пробежали мурашки. Этот человек с параличом лица шептал какие-то слад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еперь он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зял нежную, практически бескостную руку Бай Вэйвэй, он немного надави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ягкая ... Это же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здохнул в своем сердце, а затем молча повел ее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ина, нарисованная Его Величеством?» Бай Вэйвэй посмотрела на пейзаж гор перед ней, а посередине бы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мысл этой картины не в том, чтобы убра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Вэйвэй не могла этого сказать. Она выглядела удивленной и со вздохом облегчения сказала: «Картина Императора действитель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она прекрасна?» - спросил Шэн Сию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ь: «Когда эта императорская наложница была ребенком, я не знала что такое ручка и чернила. Так что эта наложница не понимает этого. Эта наложница – позор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мог не улыбнуться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й Вэйвэй, чем она отличалась от других женщин, которых он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лышала этот знакомый голос, и ее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ставку на это. С таким мужчиной, как Шэн Сиюй, только женщина, которая могла сломать его внутренние барьеры, определенно позволяла ему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упой, поэтому ему был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ует себя комфортно, он начнет хорошо дум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ая красота может заставить мужчину влюбиться на некоторое время, но если смотреть на нее слишком долго, он устане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зял ее за руку: «Императорская наложница устала? Давай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тенчиво склонила голову, ее лицо покраснело, что делало ее привлекательной,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эн Сиюя пропустило несколько ударов, но он быстро подавил свое беспокойство и подвел е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ял чашку чая: «Любимая императорская наложница, выпей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ачала головой: «Эм, эта наложница может кое о чем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чувствовал, как его сердце похолодело, конечно же, все женщины были ненасытно жадными. Получив небольшую услугу, и они уже смеют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садитесь». Бай Вэйвэй опустила голову и прошептала что-то, нервно игра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холодно улыбнулся, когда сел рядом с ней. Он хотел посмотреть, чего же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ихонько ухватилась за нижний край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мельком взглянула на него и обнаружила, что Шэн Сиюй не отвечает, поэтому на ее лице тут же появилась яркая и глупа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вязала свой кусочек ткани с его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маленький и милый уз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олго ждал, но так и не слышал, о чем хочет попросить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Ты можешь прос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обко покачала головой: «Император, эта императорская наложница уже получила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узел, связавший их одежду. Она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ихо сказала: «Когда-то мама сказала мне, что когда светская пара сочетается браком, они завязывают узел. Таким образом, пара будет счастлива всю жизнь и всегда буд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 Сиюя были смешанные чувств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овсе не хотел размахивать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25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император и наложница вести семейную жизнь, как обычная светск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подумать об этом, это уже противоречит нормам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хотел сказать Шэн Сиюй, но, поглядев в нежные и обожающие глаза Бай Вэйвэй, он вдруг понял, что не сможет нанести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ял чашку, его пальцы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кого-то убил, его руки не дрожали. Но, к его удивлению, сегодня под восхищенным взглядом Бай Вэйвэй, он даже не мог спокойно удерживать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ило выпила чай и почувствовала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шептал: «Дорогая наложница, ты должн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глупо кивнула, её щеки покраснели, а голова стала не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ыла настороже, зная, что потеряет рассудок, когда наркотик вступит в силу, а ее ноги обмякнут. Но она все еще немного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лностью потерять сознание, она неожиданно потянулась и смело обняла Шэн Си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е руки, такие мягкие, что казались бескостными, заставили Шэн Сиюя застыть, совершенно не в силах думать о том, как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евогой посмотрел на меч, висящий на стене, желая схватить его. Но в следующий момент Бай Вэйвэй втиснулась в его широкую и крепкую грудь, словно котенок. Шэн Сиюй тяжело за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женщин в его переполненном гареме не могла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чай, чтобы быть с императорскими наложницами всякий раз, когда переворачивал таблички с их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наложницы Чэнь, с которой было труднее всего иметь дело, он приготовил ароматный чай с галлюцинаторным эффектом, вдвое более крепкий, чтобы 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в военных казармах. Он не мог покидать казармы, и армия полностью состояла из мужчин. Он никогда не общался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он повел армию на помощь, а также на спасени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которая будучи дворцовой служанкой, считалась позором императора, и поэтому терпела всевозможные унижения со стороны людей при дворце. Затем наследный принц заставил императора отречься от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 то время, которая была ныне вдовствующей императрицей, заключила ее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рзавка отрубила её конечности, вырвала оба глаза, перекосила уши, отрезала язык и положила его перед её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он увидел, как его едва живая мать умирала от таких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тыре великие семьи не препятствовали ему, он бы разрубил на куски эту женщину, которая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поклялся себе, вдовствующей императрице, четырем великим кланам, что он полностью уничтож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нщины в гареме напоминали ему о том, как над ним издевались и унижали его наложницы гарема, когда он был ребенком. У этих императорских наложниц змеиное сердце, он точ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риходилось прикасаться к ним, он просто держал их за руку, не чувствуя мягкости. Он вспоминал гниющее теле матери и чувствовал такую тошноту, что не мог потом ест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ный евнух не обнаружил этот странный галлюцинаторный препарат, он не знал, как бы вынес эти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Вэйвэй, вероятно, была первой женщиной, которая не вызывала у нег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эн Сиюя было твердым, как камень. Было очевидно, что он должен оттолкнуть эту необузданную Бая Вэйвэй, но его тело не подчинялось командам его мозга, и он отказалс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тело было как теплая вода, в нем снова разгор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цы были такими же нежными, как ивовая ветвь, безобидно проникающие в его одежду, воспламеняя каждое место, где они прикасались. С таким чувством он никогда не сталкив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мог дышать, и каждый его вдох отдавался слабым прикосновением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й наложнице неудобно…» Бай Вэйвэй обняла и слегка потерлась об него, одновременно умоляя жалобным мягки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4)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обно ... Крайне неудоб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незапно обхватил руками ее миниатюрное личико и поцеловал в губы. Бай Вэйвэй пыталась что-то сказать несколько раз, но он перехватил её. Сначала он с любопытством и осторожностью облизывал ее губы, словно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что ей трудно дышать, и попыталась вырваться, но это только усилило действия Шэн Сию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смущена и растеряна, она не услышала уведомление системы. Она могла только позволить ему 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будто плывет, что в ее губы вцепились, и когда она вспомнила, что могла дышать через нос, ее шея ослабела, а ее глаза больше не могли держаться и начали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огда Шэн Сиюй понял, что что-то не так, Бай Вэйвэй уж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потрясен приливом тепла, что резко почувствов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женщину, которая лежала на его груди, и не мог успокоить свое учащ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тянул руку и коснулся ее шеи, чтобы почувствовать пульс. Он знал, что это была частично сила наркотика, плюс тот факт, что он немного вышел из-под контроля, из-за чего у нее перехватило дыхание,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ерьезны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эн Сиюй все еще не мог справиться со своим волнением, он вызвал главного евнуха и заставил его позвать императорс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евнух увидел Бай Чжаои, который была так плотно закутана в одеяла, что не было видно даже ее лица, его старое лицо смор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лишком плотно закутана в одеяло, конечно, неудивительно, что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ел императорский врач, он пощупал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 большая проблема, а просто обморок. После небольшого сна она естественн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знал, что он чувствовал, но евнух, стоявший рядом, мог четко 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зяин вышел из жестокой среды, считай не имея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учил ничего хорошего, когда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инал ценить то, что получил, это становилось его предметом собственности. Он боялся, что другие попытаются украсть это у него, поэтому он убивал людей, которые смотре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главного евнуха было неспокойно, он знал, что Шэн Сиюй всегда был рассудительным и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ай Чжаои может стать кем-то особен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тала Чжаои за одну ночь, и Император даже оставался у нее две ночи подряд. Также император вызвал императорского врача посреди ночи и поднял шум в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Чэнь услышала об этом, когда она дотронулась до чашки чая на столе, но он уже остыл: «Это всего лишь простая лиса, Император умен и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овершила огромную ошибку, бросив Бай Вэйвэй в воду во время ее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а знала, что лицо Бай Вэйвэй было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икогда не позволила увидеть ег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должно было быть испор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энь был злобным, она холодно сказала: «Иди, расскажи об этом Папе, Папа любит меня, поэтому, когда он узнает, Бай Вэйвэй заплатит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резко сменила жилье, она поняла, что стала центром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ыпустил ее из несчастного павильона Цинъюань и немедленно перевел ее в место, которое было намного больше и лучше, с большим персиков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зволнованно сказала: «Вы знаете? По всему дворцу ходят слухи о Шэн Сиюе, что «Кинг Конг» может делать это 18 раз за ночь. Скорее всего, ваша жизнь будет висеть на волоске, и у вас не будет другого выбора, кроме как вызвать императорского вр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ливая система продолжила: «Знаете ли вы? По всему дворцу ходят новые слухи о том, что Шэн Сиюй, этот парень силен, как зверь, он может делать это 32 раза за ночь. Даже с помощью императорского врача вы може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ли? Во дворце также ходят слухи, что Шэн Сиюй, этот парень даже хуже зверя, может 101 раз за ночь. Это определенно убь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чала ругать систему: «А ты знаешь? Первая система в истории, труп которой будет разрезан на несколько частей, появится на свет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рикнула на неё и сказала: «Благосклонность не возрастет! Надеюсь, вы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инья отказалась оказать ей какую-либо помощь, поэтому просто начала воспроизводить видео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она дол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за 101 раз, разве это не был прост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благодаря этому поцелую ее благосклонность выросла на 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делала расчеты и поняла, что если такая медленная скорость будет продолжаться, то даже если пройдет три месяца, она не сможет добиться от Шэн Сиюя благосклонности в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а небрежно рисовала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незапно пришел, она оглянулась и сразу же поприветствовала ег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ее губы и увидел следы укуса, оставленны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ил возбуждение, поднимающееся в его сердце, и взглянул на её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э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ая, эта картина, она совершенно уникальна». Шэн Сиюй посмотрел на желтый… Неизвестный объект? Нельзя было похвал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слышала его, она радостно подхватила листок: «То, что говорит Император, правда? Я нарисовала это сегодня утром. Этот тигр выглядит хорошо. Хотя он не более могущественный, чем у Императора, я думаю, он 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хвалил: «Картина очень хорошая, но есть чт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няла, что слова Шэн Сиюя были неискренними, и радость в его глазах потускнела: «Я знаю, что у меня нет таланта, но я все еще хочу следовать з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нет учиться рисова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эн Сиюя смягчилось, из всех женщин в гареме, она была достаточно чиста, хотела чему-то научиться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имеет значение лишь власть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32].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благосклонности увеличилась на 2 ... такое небольшое увеличение, Бая Вэйвэй хотела дать этому скупому Шэн Сию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олгое время была шокирована, и, наконец, не смогла удержаться: «Вы, очевидно, рисуете Пик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покойно ответила: «Да, что ты хочешь? Я такая невинная, такая чистая и наивная, как Пок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зяйка имеет смелость выражать свои убеждения, но сама не решается публично критиковать. Она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кончила рисовать, и после того, как она вымыла руки, она приказала отправить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Фестивал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никальный праздник династии. Говорят, что когда цветут цветы, это лучший день в году, поэтому его следует отмечать как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даже еда из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эя и Хун Сю отправили за цветочной кашей, которая была особенно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чень настороженно относился к еде. Он почти ничего не ел из того, что приносили ему из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огда Бай Вэйвэй подала ему еду, он не принял никаких мер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что он поел, и выглядел очень счастливым. Она сказала: «Это действительно хорошо. В детстве мама и папа брали меня с собой на фестиваль цветов. Я всегда ела вкусную цветочную еду, а ночью смотрела на фонари и загадывала желание. Моя мама рассказывала, что они с отцом познакомились именно на фестивале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6)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ветов также имел свою роль: мужчины и женщины могли гулять и встречаться в этот день. Поэтому, естественно, долгое время этот день использовался для свиданий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Бай Вэйвэй была нотка ревности к счастливым отношениям ее родителей наряду с восхищением Фестивале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Шэн Сиюя слегка приподнялись. Он знал, что Императорская супруга Чэнь должна была почувствовать его холодное отношение, и он также знал, что сначала она начнет разбираться с родителями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удет только смотреть, даже потворствуя так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ебе этого представить. Когда Бай Вэйвэй узнает, что ее родители попали в аварию, какими будут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незапно почувствовал себя слабым, он не смел представить свое будуще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комнаты, где находилась Бай Вэйвэй, главный евнух прошептал ему: «Когда фонари начинали зажигать этим вечером, семья Чэнь провела большой обход, ведь большинство используемых фонарей королев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ться королевскими фонарями имела право только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была одной из четырех основных семей. Его сила была самой слабой, но он осмелился бросить вызов королев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вспыхнули холодным светом, и он сказал главному евнуху: «Тогда, начиная с этого вечера, подготовьте нож мя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умала, что сегодня она будет только здесь, поэтому ночью она ничего не делала. Так что она неожиданно начала заниматься рукоде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итворялась древней китайкой, поэтому ей следует немного поваж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шила половину, когда вошла Хун Сю, чтобы подрезать фитиль, сделав свет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же поздно, вышивка в темноте вредна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лонила голову и мягко улыбнулась: «Всё в порядке, я просто хотела закончить вышивать это са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небрежно, но на самом деле она просто вышивала крестиком. Но это тоже вы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дет, он прямо за окном, как будто под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л? Цингун? Она была очень взволнована, что на самом деле это был Ци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ала вышивать е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ун Сю сказала: «Что вышивает Хозяйка? Это выглядит довольно ...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тенчиво улыбнулась: «Сегодня праздник цветов. Поэтому я хотела вышить зверя, который является Хранителем Цветочного Фестиваля. Хранитель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н Сю услышала это, она не могла понять мысли своей госпожи. Император был настолько безжалостен, как он мог ответить на любовь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зверь ... был безобра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лчала, но не могла ничего с собой поделать. «Ты вышила ... Эта синяя голова, белое лицо и рука без пальцев, не Доремо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родлив так, что можно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улыбнулась: «Ты как ребенок, наверное, смотрела все мульт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теряла дар 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35].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оторый тайно находился снаружи, не ожидал услышать эти слова, которые Бай Вэйвэй сказала своей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молчал, в его сердце появилось тепло, но он по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толь же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ошел в комнату: «Что делает Бай Чжао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паниковала, ее первой реакцией было спрятать пяльцы в сторону, и она немного неестественно поприветствовала: «Ваше Величество, зачем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естественно, взял ее за руку: «Разве Бай Чжаои не хочет сегодня вечером посмотреть на фонар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дивленно улыбнулась: «Правда? Спасиб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ее невинную, ничего не подозревающую улыбку, и у него сдавило в груди. Он знал, что если ее сегодня вечером заберут, он не сможет верну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7)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себя лучше и сразу же побежала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ывел ее за дверь, где стоял евнух со смен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подобрал свои длинные рукава и почтительно склонил голову: «Импер ..., Господин и Госпожа, пожалуйста, пойде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умала, что Шэн Сиюй отведет ее во дворец, перепрыгнет через стену и улети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днако, они просто вышли из ворот дворца, дорога была тихой, и дверь открылась, как маленький веер, и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 дворце также праздновали Фестиваль Цветов, но только Императорским Наложницам и другим высшим императорская кухня давала пищу из цветов. И развесили фонари в королевском саду, чтобы они могли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эн Сиюй вывел Бай Вэйвэй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были яркие огни, люди танцевали танец дракона и продавали разные вещички, все лица сиял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было слишком много, Шэн Сиюй мог только удерживать Бай Вэйвэй, чтобы она не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стах за ними издалека следовали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ядом был только главн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как птица, которую слишком долго держали взаперти. Видя эту улицу, полную волнения, радость в ее глазах была совершенно неконтролир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обычная женская нежно-розовая юбка, колыхавшаяся на ветру. На ее лице не было румян, волосы были собраны в пучок, украшенный персиковым цветком, но она была так прекрасна, что люди невольно останавливались,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спускал холодную ауру, и те, кто осмеливались посмотреть на Бай Вэйвэй, получали отве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ойку с масками рядом с фонарем, он взял маску кролика и отдал ее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маску, она прошептала: «Император боится, что уродливое лицо этой наложницы испуг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был в шоке, но потом вспомнил об уникальном характере Бай Вэйвэй, он больше не позволял ей наносить страшный макияж, поэтому она вообще не пользовалась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олжно быть, действительно трудно раскрыть ее «урод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ейчас благосклонность – 36, она выросла на 1 балл. Я никогда не видела такого скупого мужск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же пыхтела от злости, она молча поддержала мн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зял тигровую маску и надел ее: «Я такой же уродливый, как и ты, поэтому мы будем носить маск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 Бай Вэйвэй надели маски, чтобы пойти посмотреть на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молча 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фонарей на Фестивале Цветов были, конечно же, в форме цветов. Эти фонари были похожи на цветок, который расцветает в ночи. Люди были в восторге от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увидела палатку с цветами и листами красной бумаги. Она тут же повела Шэн Сиюя, чтобы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бумагу, она сказала ему: «Когда вы напишите свои пожелания на этом листе бумаги, а затем положите его на плавающий фонарь, чтобы бумага доплыла до далеких богов, они смогут исполнить ваш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думал о том, что только маленькие девочки разговаривают о любовных безделушках, но, глядя на серьезные глаза Бай Вэйвэй, он мог только поддержать е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писала свое желание и побежала к берегу реки, чтобы поставить плавающий фонарь на воду и положить на него крас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Шэн Сиюю стало любопытно: «Что ты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ложив руки за спину и улыбаясь, хитро спросила: «Вы хотите знать? Мне придется раскрыть свое желание, поэтому у меня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первые почувствовал, что Бай Вэйвэй была настолько смелой. Казалось, после выхода из дворца ее характер стал боле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спросил: «Чего ты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8)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 может себе позвол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огляделась, чтобы убедиться, что рядом никого нет, затем, сделав несколько шагов, она бросилась Шэн Сиюю и протянула руку, чтобы снять его маску и раскрыть равнодушное красивое лицо. Затем она сняла собственную маску, встала на цыпочки и чмокнула ег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оторый не успел отреагировать,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снова надела маску и, улыбаясь, сказала: «Какой сын в любой другой семье был подобен нефриту, и позволял своим наложницам ворочаться всю ночь, но также искал встречи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в этом заявлении была сильной и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чувствовал сильное биение его сердца, и страсть, которая остыла после того, как он покинул поле битвы, также воз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сказать, но его язык пересох, и ком застрял в горле, от чег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вернулась, чтобы посмотреть на огни. Подул ветер, от чего ее одежда заколыхалась. Ее голос был сладким и серьезным: «У этой наложницы всегда есть три желания в этой жизни, одно желание – процветание этой страны, без вторжения варваров, второе – пусть Его Величество живет долгой жизнью, в безопасности, со всевозможными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умал, что Бай Вэйвэй была просто глупышкой, очень прос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е слова вызвали острую бол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не потому, что он не мог защитить этот кус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 не думал, что она сможет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е желания были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только спросил, каково ее треть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почувствовал, что не сможет дать ей то,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Вэйвэй не хотела смущать его. Она тихо сказала: «Что за третье желание? Боюсь, что я слишком многого прошу, бог не послушает, поэтому я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40 ... 4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на этот раз благосклонность была действительно от смелого настоящ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сколько секунд молчал, а потом сказал: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поняла, но все же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же присел на корточки: «Заберись ко мн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немного удивлена и с трудом ответила: «Эт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холодно сказал: «Ты была такой смелой недавно, почему ты думаешь, что это неуместно сейчас? Это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брежно засмеялась и сказала: «Да, служанка подч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эн Сиюй поднял ее, его нога оттолкнулась от земли, и он прыгнул через сплошной 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в шоке, кто-то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сказала системе: «Я лечу, я лечу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езрительно ответила: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гун Шэн Сиюя был очень хорош, он поднял Бай Вэйвэй на самую высокую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ногами сияли огни. Люди приходили и уходили, и можно было видеть процветание этого успеш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мягкость женщины позади себя, но не было никаких неуместных мыслей, только чувств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все, что было под её ногами, и не могла не восхититься: «Это т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мог сдержать искреннюю улыбку, и его холодное выражение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ай Вэйвэй похвалила его, в его глазах даже был намек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земля, независимо от того, исполняться ли желания Императорской наложницы, это процветаю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зади не ответила, но Шэн Сиюй внезапно почувствовал поцелуй в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детстве. Оно было полно трудностей, но у матери было время воспит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если кто-то в этом мире хочет поцеловать тебя в голову и погладить твои волосы, то этот человек – самый нежный к тебе, он тот, кто любит тебя боль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19)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олько его мать могла поцеловать его в голову и погладить его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вырос, и пропитанный кровью, взошел на трон, чтобы стать Императором, но никто больше не был к нему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хорошо, никто не похва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вершит ошибку, никто не успоко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 глазах Шэн Сиюя исчез, и слеза медленно потекла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далеке внезапно зажег фейерверк в том месте, где проходил Фестивал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это был сигнал,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фейерверк и сразу же стала наблюдать за ним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но это был первый раз, когда кто-то нес ее на руках, чтобы она могла посмотреть на фейерверк с такого высо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был немного суховат: «Ты устала? Давай спустим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о немного жаль уходить, она все еще хотела увидеть больше, но, учитывая, что Шэн Сиюй держал на себе взрослого живого человека, а также исполнил этот мистический цингун, она могла понять, что его физическая сила не могла всё время быть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летел к месту, где семья Чэнь проводила фестиваль фонарей, и посадил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верх и увидел в центре всех фонарей огромную ламп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размеру, так и по качеству, это были королевские фон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были холодны, а кровожадность в его сердце была почти неуправл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из-за пазухи красный гибискус и воткнул его в волосы Бай Вэйвэй, а также снял маску, открывая 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здесь, я пойду куплю еды», - сказал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оверчиво улыбнулась: «Я подожду тебя,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уж?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чувствовал, что это слово врез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потеплел, он повернул голову и сразу же быстро ушел, боясь, что он начне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тронута: «Наконец-то, его благосклонность не сто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серьезно. «Нет, ах, Шэн Сиюй, это так любезно с его стороны, взять меня посмотреть на фонари. Только по одному его взгляду можно понять, что мозги этого парня не функционируют должным образом, он такой болван, как он может быть романтичным с девушкой? Кажется, что Шэн Сиюй готов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прозвучал неприя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Откуда взялась эта маленькая красавица? Иди и поцелуй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тупительное слово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фыркнула, и, когда она обернулась, она почти испугалась и хотела убежать обратн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окрыто прыщами, сморщенный нос и глаза как фасолины, круглые губы свиньи, фигура 150кг веса, похожая на жабу ... Кто это,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ужасно, даже за пределами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забыла свою ролевую игру, на ее лице появилась паника: «Кто вы, почему вы позволяете себе такие вольности с порядочными женщинами посреди улицы? Даже если… Даже если вы выглядите как Пан Ан, красивые мужчины тоже не могут позволить себе вольности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щавый, похожий на лягушку поросенок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 выглядит как Пан 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в шоке: я впервые вижу хозяйку такой активной и сооб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 Главный Евнух, которые прятались в темноте, также были шокированы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спомнил странную болезнь Бай Вэйвэй. Видеть уродливое красивым, а красиво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ей понравился, такой мужчина был похож на Пан Ан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гка исказило лицо Шэн Сиюя. </w:t>
      </w:r>
    </w:p>
    <w:p>
      <w:pPr>
        <w:pStyle w:val="Normal"/>
        <w:bidi w:val="0"/>
        <w:jc w:val="left"/>
        <w:rPr/>
      </w:pPr>
      <w:r>
        <w:rPr/>
      </w:r>
    </w:p>
    <w:p>
      <w:pPr>
        <w:pStyle w:val="Normal"/>
        <w:bidi w:val="0"/>
        <w:jc w:val="left"/>
        <w:rPr/>
      </w:pPr>
      <w:r>
        <w:rPr>
          <w:rFonts w:eastAsia="Consolas" w:cs="Consolas" w:ascii="Consolas" w:hAnsi="Consolas"/>
          <w:b w:val="false"/>
          <w:sz w:val="28"/>
        </w:rPr>
        <w:t xml:space="preserve">Жабий поросенок был взволнован: «Ты действительно знаешь меня. Я хочу забрать тебя домой как свою жену. Я молодой хозяин семьи Чэнь, Чэнь Пао Хуэй. Мой дедушка является помощником императорского двора. Моя семья – прославленная семья на протяжении мног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о пушечное мяс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0)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взволнована. Это был первый раз, когда она подверглась сексуальному домогательству со стороны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сказала с серьезным выражением лица: «У меня уже есть муж, пожалуйста, позвольте мне попросить Гунцзы не действов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посмотрел на ее красивое лицо, его взгляд был зловещим: «Твой муж уже мертв, дорогая,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испуганной: «Разве здесь нет ника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схватил ее за руку. «Мы закон, даже если я тебя убью, эт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глый». Бай Вэйвэй ударила его уродливое лицо, ее ногти поцарапали его, оставив нескольк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немедленно закричал: «Скорее! Заберите эту женщину, она пой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молодых слуг-мужчин бросились вперед, и некоторые из них, не заботясь о том, чтобы быть нежнее по отношению к представительнице слабого пола, потащили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меешь бить меня. Если я не убью тебя, моя фамилия не Чэнь», - сердито взревел Чэнь Пао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катила глаза: «Сорок четыре, где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далеко, смотрит, как тебя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глубоко вздохнула, на ее глазах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жалобно закричала: «Я женщина, у которой есть муж. Мой муж самый лучший мужчина в мире. Он сказал, что я должна ждать его возвращения.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жется, что страдания от жестокого обращения муч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идела, что ее все еще тащат, и начала еще более несчастно плакать: «Муж, муж,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ч, возможно, затопил бы всю Великую Китай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их, конечно, видели этот злой поступок, но никто из них не осмелился выйти и спровоцировать семью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Шэн Сиюй начал злиться, его глаза были залиты кровью от гнева. Особенно, когда он услышал, как Бай Вэйвэй зовет его, он едва мог контролировать свои эмоции и хотел броситься и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встревожено стоял рядом с ни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ю очень не хотелось смотреть на происходящее, его пальцы так сжались в кулаки, что даже выступила кровь. Он стиснул зубы и закрыл глаза: «Прошло слишком мало времени. Мы должны дождаться, пока этот старик выйдет, прежде чем мы вызовем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лько что схватили, когда в самом большом ресторане рядом с ней она увидела мужчину средних лет, выходящего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немедленно крикнул Чэнь Пао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меня день множества банкетов и вечеринок. Что ты делаешь?» - холодно спросил Чэнь Чэ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испугался своего отца, когда внезапно увидел красный гибискус на голове Бай Вэйвэй. Он взволнованно объяснил: «Отец, это служанка, которая сбежала от меня. Разве я не разрешал своим служанкам носить красные цветы гибискуса сегодня? Посмотри на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ай Вэйвэй поняла, что то Шэн Сиюй вставил цветок в ее волосы, не было романтическим поступком, это было для того, чтобы другие думали, что он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людей из семьи Чэнь, и она стояла уже долгое время. Даже если она не привлечет внимание Чэнь Пао Хуэя, кто-то прид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были как в тумане, и этого было достаточно, чтобы ее сердце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Чэнчэн был холоден: «Раз поймал,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радостно согласился и позволил людям отвести Бай Вэйвэй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как ты думаешь, если я выпрыгну из окна, чтобы защитить свое целомудрие, благосклонность Шэн Сиюя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не узнаешь, пока не прыг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ы такая же, как и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могла рассчитывать ни на систему, ни на Шэн Сиюя, поскольку оба были бессерд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Пао Хуэя было злое выражение лица, когда он втолкнул ее в здание, а затем подошел к ней своими поросячьими ножками, чтобы прижать эту прекрасную девушку к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1)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я буду звать на помощь», - испуганно сказала Бай Вэйвэй. Она достала из пучка шпильку с цветком персика и указала на Чэнь Пао Хуэй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испустил развратный смех: «Тогда кричи, кричи, пока у тебя не начнет кровоточить горло, но никто не придет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шечное мясо так стереотипно мысл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больше всего нравится слышать, так это голос красивой женщины, кричащей подо мной в постели», - сказал Чэнь Пао Хуэй с улыбкой, бросаясь к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же спряталась под столом. Поросенок Чэнь протянул свои пухлые руки, пытаясь схватить ее, но она махнула своей шпилькой, уколо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немедленно сжал свою пухлую руку, задыхаясь и крича от боли, затем сказал с яростным взглядом: «Тебе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мне уйти, и я обязательно уйду сразу же. Какой у тебя статус?» Бай Вэйвэй присела на корточки и спокойно достала носовой платок, чтобы вытереть кровь со шпи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колка ей очень нравилась, но в итоге она использовала ее, чтобы поцарапать эту свинью, так что теперь она не хотела носи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сказал взволнованно: «Я молодой мастер семьи Чэнь, Чэнь Пао Хуэй. Мой дедушка – помощник императорского двора. Моя семья – прославленная семья на протяжении мног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пушечным мясом, кто столько сэкономил на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фыркнула: «Ты всего лишь Гунцзы из семьи Чэнь, и ты уже считаешь себя таким высоки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тоже беспокоился, у него были проблемы с интеллектом с самого раннего возраста, он боялся, что младшие и старшие братья превзойдут его: «Ты просто женщина императора, не более того. У императора так много женщин, насколько красивой ты себя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братилась к системе: «У этой штуки нет мозгов, а? Вообще, когда люди наслаждаются женщинами Императора, разве они обычно не становятся на колени после этог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Чэнь владела большой властью в династии, это не означало, что Шэн Сиюй настолько доброжелателен, чтобы одалживать свои вещи друг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о пушечное мясо, его это не волнует. Вы все еще хотите, чтобы он выглядел как нефрит, был нежным, как ветер, изящным и утонченным, как луна, красивым и высоким, в дополнение к высокому интеллекту? Очевидно, что он не второй мужско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слишком разумна, мне даже нечего ответить. Он, на самом деле, не войдет даже в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ай Вэйвэй и пухлая жаба хорошо проводили время вместе, Шэн Сиюй чувствовал, что его сердце умрет о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хочет иметь достаточно доказательств, недостаточно, чтобы Бай Вэйвэй только забрали другие, ее также нужно опоз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ичины будет достаточно, чтобы уничтожить всю семью Чэнь и лишить других трех великих семей возможности взбунтовать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думал о том, что Бай Вэйвэй находится под давлением какого-то другого человека, он почувствовал безжалостное желание убить, перебить всех в городе и уничтожить все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й меры». Эти два слова он так ненавистно произнес сейчас, что почти слом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все еще пытался отговорить его: «Слишком мало времени ... Повинуюсь у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клонил голову, его тело дрожало, он не смел взглянуть в кроваво-красные и злобные глаз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дготовленная императорская гвардия выступила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тут же вынул меч и поспешно ворвался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ресторане, Чэнь Пао Хуэй пришел в ярость от унижения: «Тебе не нравится, что я уродлив, тогда я подавл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загнана в угол, но ее лицо было скучающим и безразличным. Она все еще продолжала атаковать словами: «О, ты также знаешь, что ты толстый и безобразный, без всякой власти, без своей семьи ты просто глупая псина. Даже когда твой отец смотрит на тебя, его тошнит, твоя мать плачет, когда видит тебя. С малых лет тебя никто не любил, в 3 года ты уже был большим извращенцем, в 4 ты украл нижнее белье, в 5 ты подглядывал за купающимися женщинами, в 6 ты напугал девушек-служанок до смерти, в 7 все живые существа вокруг тебя умерли. Теперь еще лучше, тебе нужно только сделать один шаг за пределы твоего дома, и тысячи птиц улетят от тебя, а мир полностью погибнет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о слишком безжало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2)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почувствовал, как его сердце трещит и стучит. Эти слова полностью пронзи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что я… я был красив?» В глазах Чэнь Пао Хуэя медленно образов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хмурилась, глядя на него, затем отвела взгляд и сказала: «Если люди говорят, то ты веришь им, разве у тебя нет своего мнения и разума? Уродливые люди должны чит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Чтение может сделать тебя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т, но, по крайней мере, во время чтения ты не выходишь на улицу и не пугае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ловами. Это был двой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лидер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стемы, и Бай Вэйвэй вздохнула с облегчением. Наконец, ей не придется продолжать смотреть на уродливое лицо Чэнь Пао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спомнил о том, что делал, о своих неприличных намерениях. Он пришел сюда не для того, чтобы его ругали, он не мог позволить этой женщине снова сбить себ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рвал свой воротник и зарычал: «Этот папочка хо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Вэйвэй изменилось, она откашлялась и отчаянно закричала: «Не подходи, я умру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таким печальным, таким ужасным, что Чэнь почт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нова закричала: «Не подходи» и начала растрепывать свои аккуратные волосы, делая их взлохм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Не подходи! Мой господин муж спасет меня», разрывая собственную одежду и раскрывая белье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ао Хуэй был ошарашен, тупо уставившись на игру Бай Вэйвэй, в которой она рвала одежду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орточки, он тупо смотрел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ялась, что это недостаточно реалистично. Ее рука сжала ее обнаженную шею, которая легко покраснела, демонстрируя видимость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правила шпильку с персиковым цветком в руке на шею, плача, и сказала: «Чудовище, я умру, чтобы помешать тебе добить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 Чэнь Пао Хуэя было недостаточно, чтобы понять эту сцену. Должен ли он уступить этой женщине, или что он должен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что-то сделать, дверь яростно распахнулась, вошел Шэн Сиюй и увидел, как Бай Вэйвэй прижал к углу и запугал уродливый толстяк, и его сердце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 ее!» Шэн Сиюй открыл рот и холодно сказал, держа окровавленный меч, словно бог смерти, и шаг за шагом прибл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энь Пао Хуэй был глупым, но будучи ребенком семьи Чэнь, он видел эту знаменитую фигуру раньше. «Император… Император, я, я, я, я ничего не делал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ичего не сделал. Он не растрепал ее волосы, не порвал её одежду, и не приставил к её горлу острую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эту сцену только сейчас, и его рациональность тут же исчезла. Длинный меч в его руке ударил вниз, а толстая большая голова Чэня отлетела, и из его шеи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и система побледнели одновременно: так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эн Сиюй убил Чэнь Пао Хуэя, его настроение не улучшилось. Он увидел, как Бай Вэйвэй в страхе сжимает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ое лицо было смертельно бледным, глаза полны слез отчаяния, одежда порвана, и даже следы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покраснели, его голос немного дрожал: «Все в порядке, я пришел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 себя плащ, обернул его вокруг её дрожащего тела и прижал к своей груди, как будто держал свое самое драгоценное сокровище, не применяя силы в страхе разд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молча сжалась в его объятиях, не говоря ни слова, но ее руки сжимали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нимая ее страх, Шэн Сиюй испытывал бурю эмоций. Он заставил себя успокоиться и сказал ей: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женщина в его объятиях произнесла плачущим голосом: «Эта наложница не боится, я знала, что вы придете, чтобы спаст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3)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умал обо всем, что он только что увидел, зная, что, если бы он пришел немного позже, то этот зверь добился бы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ее сильнее, его глаза были мрачными, а гнев –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Бай Вэйвэй оглянулась и увидела, что все в ресторане стоят на коленях 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Чэнчэн был перед ними. Он до сих пор не знал, что его сына убили. Поэтому на его лице не было особ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прибудет его величество, этот маленький министр потерпел неудачу, и это преступление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холодно посмотрел на него, и внезапно его лицо стало угрюмым: «Ты виноват. Ты знаешь, что сделал твой хорош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Чэнчэн уже догадался об этом. В конце концов, внутрь ворвалась эта группа охранников, и атмосфера наполнилась убийственной аурой. Причина этого состояла в том, что наложница Чжаои потерялась. Можно было с уверенностью предположить, что его глупый сын, который был безоружен, скорее всего, был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или, что во дворце появилась новая Чжаои, которой недавно оказали внимание. Это была женщина, которую его сын повел наверх, потому как она был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ошел Шэн Сиюй с мечом и убил двух слуг, как только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злиться так из-за женщины, кажется, император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Чэнчэн без страха сказал: «Эта собака потревожила Его Величество, это вина этой собаки, и этот маленький служитель строго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смехнулся: «Накажет? Ну, это животное уже ушло, чтобы увидеть Аида, так что тебе не нужно его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Чэнчэна случился сердечный приступ, когда он узнал, что его сы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 убили ребенка верного служителя этой династии из-за простой Чжаои в центре этого района. Если бы первый император, который теперь лежит в земле, узнал о ваших делах, он был бы очень разочарован вашими невежествен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ержал Бай Вэйвэй. Он почувствовал, как она вздрогнула, когда услышала это. Когда он заговорил, ее тело напряглось, как будто он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эмоции отошли на второй план, и теперь он почти не мог вспомнить свою цель. Убийство сделало его жестоким и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в этом районе есть Чжаои. Кроме того, мою любимую Чжаои обидели в высшей степени. Ранее сегодня печать гарема Императора была вручена Бай Чжаои, место Императрицы сейчас пустует, и эта Чжаои временно хранит печать Феникса. Таким образом, все вопросы, связанные с гаремом, решаются ею. Сын вашей семьи Чэнь плохо себя повел против Императорской Наложницы, и, таким образом, сын семьи Чэнь был обезглавлен, он совершил преступление, достойное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были полны гнева, выражение его лица было мрачным и холодным, и он медленно произнес последнее предложение. «Те, кто пойдут против меня, могут быть прощены, но те, кто пойдут против моей наложницы, умрут, и не будет им достойного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ь Чэнчэна побледнело, он испугался и разозлился: «Это противозаконно, Император, ты будешь проклят за вред, который ты при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смехнулся: «Если ты действительно только что проклял меня, тогда пойдем, я отрублю твою голову и повешу труп на стене, а затем вы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эн Сиюй повернулся и ушел, он не хотел, чтобы Бай Вэйвэй видела больше кровавы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м Фестивале Цветов кровь текла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ддерживал Бай Вэйвэй до сам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а молчала, не плакала и не шумела, ее взгляд был пустым и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смел спросить ее, насколько она чувствовала себя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обким, даже не осознавая, что такие эмоции могут появ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о дворец первым предложением Бай Вэйвэй было: «Император, эта императорская наложница, ваша служанка, хотела бы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чувствовал, как его сердце забилось так сильно, что он мог лишь отпустить ее и сказать: «Ты – Императорская Наложница этого Императора, тебе не нужно называть себя служа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4)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ложница называет себя ваш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слышала это предложение, и она не могла не насмехаться над собой, но ее глаза н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яла с головы красный цветок гибискуса и положила его на стол рядом с ней: «Этот цветок был отдан этой служанке Императором. Эта служанка грязная и оскверненная, я не достойна эт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эн Сиюй слушал, его сердце дрогнуло, и он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шла после того, как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ванную, она сказала всем служанкам вокруг нее холодным и равнодушным тоном: «Вс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выражение отчаяния Бай Вэйвэй исчезло, когда она оглянулась: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т никого, по крайней мере, больше н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заботилась о системе, она сразу же сняла одежду и вытянула пальцы, чтобы ущипнуть себя за руку и плечо и еще несколько раз за грудь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эти части стали красными, а на некоторых даже были кровавые царапины от её н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фиолетовые, - выгляде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астолько жалк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мотрела на действия своего хозяина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как Бай Вэйвэй собрала свои эмоции в кулак, прыгнула в бассейн обнаженной и обня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рагических корейских драмах, которые она видела когда-то. Где порочная женщина издевается над детьми, и ещё женщина с лейкемией, и мужчина, потерявший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роение накалялось, а ее лицо было несчастным и в отчаянии, когда он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был подавленным, от него она чувствовала себя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оторый был снаружи, услышал, как она плачет, и почувствовал, как будто его сердце вырезали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орвался и увидел Бай Вэйвэй, стоящую перед ним, на ее теле были следы, оставленные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 одно, а видеть –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может пожертвовать чем угодно ради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незначи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незначительная женщина ... была женщиной, которую он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ч был очень болезненным, даже если она пострадала от такого унижения, она не могла сопротивляться ему. Единственное, что она могла сделать, это спрятаться и беспомощ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Шэн Сиюй узнал, что такое сердце, а также что означает разби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тянул руку, потому что хотел прикоснуться к ней, обнять ее и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пальцы вытянулись на полпути, выражение его лица изменилось. Может ли о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щищал ее, а только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ажется, почувствовала, что за ней кто-то стоит. Она повернулась в ужасе. Она не могла как следует рассмотреть человека, который прятался в стороне: «Кто это?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испуган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был хриплым: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ай Вэйвэй смогла более ясно увидеть приближающегося человека. Она тут же потянулась, чтобы вытереть слезы, но, сколько бы она ни вытирала, не становилось лучше, поэтому она могла лишь прикрыть лицо руками, когда она всхлипнула: «Эта служанка, эта служанка была не, неуч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она боится. Та женщина, которая прошла через такое, явно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 себя одежду и вошел в воду, потянувшись к ней, он медленно обнял ее дрожа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не бойся. Ух, больше не будет больно». Когда он говорил это, Шэн Сиюй склонил голову и медленно подул на красные следы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стыла и чуть не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мягко произнес: «Когда я был ребенком, каждый раз, когда мне причиняли боль, моя мать-наложница также дула на мои раны, и тогда больше н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ли и запугивали, когда он был ребенком, но когда его мать была с ним... он не чувствовал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нал, что есть кто-то, кто люб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осмеливалась пошевелиться, пока он дул на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ее отвратительно, чем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покраснело, она почувствовала зуд, и согнула пальцы ног из-за своей чувствительности. Она старалась изо всех сил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асмеялась, было не трудно догадаться, что Шэн Сиюй вытащил бы ее и *прих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 удивлением осматривали его тело. Оно был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бнаружила, что у него были шрамы от стар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еды от ударов кнутом, ожоги, ножевые ранения, повреждения от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шокирована, как он выжил после столь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почти не было ровной гладк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шокирующим, что невозм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настоящие раны, а у нее – только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хлынули из глаз Бэй Вэйвэй. Она потянулась и медленно дотронулась до его шрамов.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Шэн Сиюя остановились, от ее нежного и соблазнительного голоса он почувствовал сл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твратительным в его жизни было сочувствие и жалос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стретил Бай Вэйвэй, он понял, что в этом мире есть человек, который может исцелить шрам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сказал: «Больше нет боли, она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6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охотно улыбнулась: «Мне тоже больше не больно, поэтому, пожалуйста, не волнуйтесь, Император. Просто надо мной надругались, и я больше не могу оставаться во дворце. Я прошу Императора дать мне немного белого шелка, чтобы я… покончила с этим, чтобы показать мою невиновность». (белый шелк давали «нечистым» наложницам или женам, чтобы те смыли свои грехи через самоубийство путем пов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вспыхнули от боли, он стиснул зубы и ответил: «У тебя есть я, откажись от любых мысл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ольше не для чего было жить: «Я прошу Императора позволить мне побрить голову и стать буддийской монахиней, чтобы всегда быть с природо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ердито сказал: «Ты пытаешься заставить меня снести все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не сказать с обидой: «Вы запрещаете мне делать что-либо, чтобы покаяться. Император всегда прав,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этой маленькой наложницы было, очевидно, таким печальным, но она была такой честной и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все еще боялся, что после этого несчастного случая ее личность очень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е еще была маленькой невежественн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все следы на ее теле. Чем больше он смотрел, тем хуже они ему казались: «Если ты не сможешь забыть об этом, я тебя заставлю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ожиданно толкнул ее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полностью ошеломлена. Все шло отлично, а теперь он собирается ее ут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в ванной – это не должно быть чем-то грубым 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Шэн Сиюй также погрузился в воду и плотно сжал ее дрожащие губы, сильно покус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дышать, она только бессильно раскрыла свои губы, а его язык был похож на удар мечом, пробиваясь и цепляясь за её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стный поцелуй душил ее, а его крепкие объятия причиняли боль. От этого Бай Вэйвэй очень странно себя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прятаться и не мог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тело Шэн Сиюя было похоже на железную клетку, которая крепко сковывала ее, лишая ее прав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единственным чувством было прикосновение языков между губами 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вытащил ее из воды, Бай Вэйвэй почувствовала, что вся ее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уже всё кончилось, но тут Шэн Сиюй толкнул ее обратно в ванну и начал целовать её царапины. Она поняла, что с ней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этот зверь, он на самом деле хотел принуд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6)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004,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так счастлива, что могла летать: «Сделай это, сделай это, сделай это, ах, я могу охранять тебя, пока ты делаешь эт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на бросает камни в того-то, кто уже упал. У нее была какая-то старая ненависть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целовал следы от ее «ран», но он был таким диким, что казалось, будто он откусывает кусок ее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шокирована: «Ваше Величеств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становился и поднял голову. Его глаза были наполнены яростным пламенем: «Я помогаю тебе смыть следы, оставленные другим на твоем теле. Я заставлю тебя забыть любого другого мужчину, единственный мужчина, которого ты можешь помнить с сегодняшнего дн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ах. Он пытается убедить ее таким пафо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днял ее из воды. Ее волосы уже были спутаны, разбросаны, он ласкал белоснежную кожу её шеи, заставляя е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сю картину целиком, и его зрачки вспыхнули блеском еще больше, его длинные ноги вытянулись, и он вышел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й ванны с большого шезлонга свисала муслинов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Бай Вэйвэй к стулу, его обнаженные мышцы обладали взрывной красотой. На её красивое лицо упала тень, и ему захотелось съесть всё,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асно дрожала. Разве нельзя прийти к какому-то соглашению? Что это за шту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нстинктивно протянула руку, чтобы сопротивляться ему, но ее рука была крепко сжата. Голос Шэн Сиюя был хриплым: «Не бойся, я буду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м? Прижимая ее вниз, пока она не сжалась, как сушеная зеленая фасоль, где это было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 финальной борьбе взвыла о помощи к системе: «Можешь сделать этого парня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истемы был очень жестким: «Тебе просто нужно пожертвовать, хорошо? Все ради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Ради благосклонности ты собираешься продать своего хозяина таким безумным способом? Почему не существует посланника правосудия, который пришел бы уничтожить эту систему с такой мертв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Шэн Сиюй был так близок к женск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ая кожа была невероятно нежной. Его грубые ладони были все в мозолях от меча. Поэтому, где бы он ни трогал ее, он оставлял слаб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черные волосы были растрепаны, изящно ниспадали на ее тело, а сильный контраст между черным и белым отчетливо выделялся. Её красота потрясла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него своими растерянными и влажными глазами, он инстинктивно почувствовал, как мурашки ползут по его спине, и он, казалось, впал в сильную и яростн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бнял ее, нежно лаская ее тело, его нос терся об ее чувствительную шею: «Ты такая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был похож на цветок, который мог соблазнить его как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было похоже на какое-то ужасное нападение. Лицо Бай Вэйвэй мгновенно побледнело до смерти. Она дрожала от страха с головы до ног. Она протянула руку и оттолкнула Шэн Сиюя изо всех сил: «Я не хочу, не подходи, не подходи! Я не хорошая, совсем не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был шокирован и быстро прекратил свои движения. Он увидел, что Бай Вэйвэй действительн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Он попытался позвать её: «Вэйвэ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очень нервничала, страха у нее я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хоже, очнулась, она посмотрела на нег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опустошенным и испуганным, и слезы медленно текли, как будто она только что получила сильный удар: «Этот зверь также сказал, что я восхитительна. Я сказала, что я не очень хорошая, я хотела, чтобы он отпустил меня, но он продолжал подходить,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изнести это вслух, думая о той ужасающей 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7)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эн Сиюй слушал, его сердце словно резали ножом. Внезапно он почувствовал, что ведет себя как зверь, из-за чего она его так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ожиданно потянулась и обняла его, уткнувшись лицом в его обнаженную грудь и разразивш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душераздир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убокий, болезненный крик, который исходит от кого-то, кто только что пережил катастрофу и, наконец,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лача глаза этого взрослого мужчины стали влажными, его голос почти дрожал: «Все в порядке, я убил его, он больше не сможет тебя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думать ни о чем другом, она держалась за мокрое тело Шэн Сиюя, плача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так устала, что уснула в слезах прям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мягчила Шэн Сиюя. Он продолжал гладить ее спину, чтобы успокоить ее, пока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пристойных мыслей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нула, он увидел слезы на ее лице, но он ни разу не подумал, что она некрасива или безобразна, он просто вытер ее лицо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дел её и плотно укутал, прежде чем отвел ее обратно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о дворце боялись быть слишком шумными и помешать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остался в стороне и наблюдал, как его император вел себя чрезмерно нежно с этой наложницей, когда он накрыл ее одеялом, заправил углы, а затем лично остался сидеть у кровати, как будто одерж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ой дух. Главный евнух взглянул лишь раз, прежде чем осмелился снова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пришли письма с новостями, главный евнух прервал мысли Шэн Сиюя, чтобы рассказ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услышал то, что он сообщил, мягкость в его глазах исчезла, оставив лишь мрачную ауру убийства: «Кажется, ничего не осталось. Я 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Чэнь был уничтожен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тальным людя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только что встал, но не смог пройти несколько шагов от кровати. Только после того, как он осмелился поцеловать спящую Бай Вэйвэй в лоб, он был готов уйти с главным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составляет 7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а благосклонность продолжает волшебным образом расти, эта хозяйка потрясающая. Или этот мир слишком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ождала, пока Шэн Сиюй уйдет, прежде чем открыла глаза. Она посетовала: «Только 70, я плакала так, что уже потеряла всю свою поряд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о тебе не нужно продавать свое тело, чтобы так подняться. О, я такая красивая, люди не могут меня не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друг сказала: «Твой вкус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ыглядела самовлюбленной: «То есть удивительная красота даже имеет прият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рошо. Она должна быть на том же уровне, что и тушеные свин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этом мире, похоже, нет ответвлений квеста». Бай Вэйвэй прост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же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сказала: «Кажется, ест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ердито посмотрела: «Почему ты ничего не сказала с самого начала? Ты забыла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у, это ничего не значит, говорю я сейчас, или сказала бы тогда. Это не обязательно для завершения вашей работы, и я была слишком занята, так что легко могла пропустить такой маленьки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изнесла каждое слово сквозь зубы: «Что за ответвлен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разу же ответила: «Пусть Шэн Сиюй преуспеет в уничтожении всех четырех великих кланов, а затем создаст его процветающ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маленькое» задание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 самом деле, эта задача не должна быть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ердито ответила: «Она должна быть завершена. Как задача не может быть завершена? Я даже продам свою кровь и умру, чтобы ее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этой ленивой хозяйки теперь хорошее отношение к работе. Это меня немного трог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8)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этой ленивой хозяйки теперь хорошее отношение к работе. Это меня немного тр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взволнована: «Задачу квеста можно обменять на потрясающий внешний вид. Тогда будет ли моей наградой за эту задачу молодость? Если так, то я хочу уничтожить эти четыре великих клана, чтобы Шэн Сиюй сел на трон и стал императором э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шарашила систему, которая на некоторое время замолчала, и, наконец, ничего не могла поделать и крик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итворялась слабой в постели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этот зверь, действительно не смел боро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эн Сиюй также был занят, потому как он убил семью Чэнь. Тем не менее, несмотря на это, не было никакого официального заявления. Это было потому, что эта семья – это были все его высшие чиновники, которые у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чное убийство нев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нили в его бестолковом тираническом режиме колдунью, императорскую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передать колдунью семье Чэнь, чтобы она умерла от 1000 порезов, чтобы отомстить за сотню «невинных» погиб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она услышала, как остальные три члена клана сидели за пределами дворца, говоря, что они умрут там, если это дело не будет улажено должным образом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 Сиюя теперь было только три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он должен был передать ее, сказав, что она была колдуньей, которая очаровала Императора. Отдать ее в качестве платы за уничтожение семьи Чэнь, дать им титул лояльной семьи, а затем отказаться от некоторых привилегий в пользу остальным трем живым членам клана, чтобы оставить этот вопрос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о не признаваться в этом, поощрять и любить наложницу-колдунью, чтобы другие три клана расстроились, и убить их, когда их кровь потечет словно река. Суд, безусловно, будет неспокойным. Тогда Шэн Сиюй возьмет на себя грех и скажет, что он виновен, но так он баловал эту ядовитую женщину, убив столько преданных служителей и тому подобное. Затем ее отправят на публичную казнь. Затем, когда она уйдет, он снова станет верховн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определенно был тем, как собирался поступить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он не может изменить этот путь. В конце концов, это было по-королев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етьим вариантом, хе-хе, было, чтобы Шэн Сиюй не убил ее, а затем поднял восстание, чтобы идти за колдуньей. Когда придет время, и люди пострадают, даже если Шэн Сиюй сможет сохранить трон, это также подорвет его репутацию. Если будет хуже, то на него нападут чужаки, которые следят за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 Сиюя есть мозги, и он не может выбрать этот вариан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заняться эт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жила в своем жилище, и все слуги и евнухи были в основном рядом, чтобы слу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нимала голову, кто-нибудь налив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пояснице? Лу Лэй или Хун Сю делали ей небольшо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лое феодаль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слаждалась такими услугами, которые ей оказывали другие,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ераторская Супруга собиралась убить её, когда увидела Бай Вэйвэй, лежавшую в шезлонге, пока служанка кормила ее виног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краснели, и с убийственным гневом она закричала на охранников, которых она привела: «Свяжите эту шлю*у и избейте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не изменилось, но она была в ярости: «Как ты смеешь пытаться меня с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дворцовых евнухов не осмели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могущественной и высокомерной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Человек, который сможет убить эту грязную шлю*у, получит две тысячи золотых и повысит свой ранг до 3-го уровня, он станет богатым и процве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Добросердечная система, могу ли я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так добросердечна, могу я тебя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29)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Императорской Супруги быстро и эффективно послушали приказы св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влияние было очень широко распространено, и все знали, что её власть не може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й Вэйвэй была новой любимицей Императора, у нее не было никого за спиной, и вскоре Император поки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посмотрели друг на друга и кивнули. Они начали действовать, чтобы сначала разобраться с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орцовые евнухи вокруг неё собрались в кучу, чтобы защитить сво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шутите, Шэн Сиюй держал Бай Вэйвэй всё время у себя. Если у их хозяйки появится хоть царапина, их головы слетят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так зла, что потеряла дар речи, когда указала на евнухов: «Хорошо. Я сделаю так, чтобы мой отец убил вас всех, неверные, грязн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назвала неверным? Кто грязный?» Бай Вэйвэй проглотила последний кусочек винограда во рту. Наконец, она заговорила. Она лениво протянула руку и попросила Хун Сю помочь 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неры, это действие, наполненное ленивой экстравагантной элегантностью, заставляло людей чувствовать, что это было очень естественно и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ской Супруги выглядело так, как будто было под водой: «Ты шлю*а, ты соблазняешь Императора, чтобы «по ошибке» убить его верных слуг. Из-за тебя погибла семья Чэнь с более чем сотней невинных людей. Этого греха недостаточно, чтобы описать тебя, женщина-демон. Я сегодня здесь ради справедливости от имени небес, чтобы Император увидел тебя такой, какая ты есть, порочная искусительница. Те, кто тебя охраняют, - это неверные люди, которые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делала выражение, как будто она в ужасе: «О! Я так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презр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ыражение лица Бай Вэйвэй стало равнодушным: «Ты, мошенниц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на три года старше Шэн Сиюя. Если бы не ее семья, то она никак бы не попа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Вэйвэй было всего 18 лет, она в цветущем и неж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ольше всего боялась, когда люди упоминали ее возраст, и поэтому ее тело начало дрож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тянула руку и коснулась ее лица: «Ты сказала, что я неверная и грязная, и ты будешь добиваться справедливости от имени небес, но когда женщины стареют, они становятся бесполезными и начинают завидовать молодым и красивым. Я молода и красива. Так что моя красота действительно может вызвать ревность у тысячи разных женщин. В конце концов, я тебя не виню, это всего лишь человеческ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так зла, что хотела кашлять кровью: «Ты сказала, что я тебе завидую? Ты лишь красивое личико, что еще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 этом мире все еще есть что-то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вне себя от злости: «Если никто из вас не осмелится это сделать, то мне придется самой её выпороть. Император пойм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хватила палку из руки охранника и бросилась к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ская Супруга начала действовать, кто осмелится ее остановить? В конце концов, она была также женщин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почему женщины страдают от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сь вперёд, уклоняясь от атаки трости Императорской Супруги, и прямо потянула её за волосы, что вырвать их. Вытянув вторую руку, она ударила её прямо в глаз, и когда та закричала от боли, Бай Вэйвэй воспользовалась возможностью, чтобы замахнуться ногой, и сильно ударила её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потерпела поражение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Бай Вэйвэй были основаны на базовых приемах женщин против волков. Но ударить ее в глаз было небольшой добавкой. В прошлом ее тело было слабым, поэтому она не могла научиться боксу муай-тай, и могла довольствоваться только некоторыми приемами против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го было слишком много, чтобы иметь дело с такой избалова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холодела и обернулась: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джали ноги, и в нижней части тела евнух почувствовал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0)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дар в нижнюю часть тела был настолько безжалостным, что заставил женщину упасть, но мужчина бы просто отправил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няла руку, чтобы Хун Сю подошел поддержать ее. Было важно быть грациозной, поэтому её действия были невероятно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Сю немедленно подошел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Вэйвэй возвысилась над Императорской Супругой и холодно сказала: «Женщины должны быть более элегантными, весь день говоря об убийствах и избиениях, с какой стороны ты себя показываешь? Ты говоришь, что я несправедливая и неверная, похоже, твоя грудь больше твоих мозгов. Ты настолько глупа, даже не подозре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Грудь может быть больше мозгов? Разве не должно быть так, что ее мозг поврежден, а грудь пло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прикрыла рукой ее наполненные слезами красные глаза и, пылая гневом, ударила служанку, которая бы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ернулась. «Что ты знаешь? Ты знаешь, что я дал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Вэйвэй было холодным, всегда с такой нерушимой внушительной манерой, когда она была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а что? Су, Лян, Ву, Чэнь, эти четыре семьи – просто ядовитые насекомые, которые крадут у династии/импери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олодно улыбнулась, взмахнув рукавов, глядя на Императорскую Супругу, как на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ринадлежит Шэну, а не Су и не Лян, Ву или Чэнь. Первые годы династии были в монополии вас четверых. Сколько сомнительных дел вы сделали в тени, лишенные совести, неведомо для официального суда? Сколько регионов кипят недовольством ваших поступков? Что семья Чэнь? Они только и знали, как потратить с трудом завоеванное богатство нации, снова и снова выжимая последнее у простого народа, как голодный тигр. Семья Чэнь, возможно, была уничтожена из-за меня, но моя совесть чиста, такие мерзкие люди долж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азала: «Как по мне, следует убить семью Су, семью Ву и семью Лян. Если Император их не убьет, это сделаю я. Разве я неверна и не предана? Неверная здесь ты, насильно захватившая двор, и ты говоришь, глядя на королевскую семью сверху вниз, как злобн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Вэйвэй сиял резкий взгляд, способный разбить сердца людей: «Что ты дала? Все дает только Император, как ты имеешь право говор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Вэйвэй стояла в свете фонаря, и ее сияние привлека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оизнесла последнюю фразу: «Я хочу, чтобы он поднял нож мясника и убил ядовитых насекомых и голодных тигров перед ним. Я надеюсь, что однажды он будет у власти и сможет предстать перед всей землей под небесами как ее монарх. Я надеюсь использовать плоть, кости и кровь моего тела, чтобы помочь ему проложить этот путь, чтобы его уважали все люди, для того, чтобы он создал процветающ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7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была эмоционально взволнована. Казалось, она говорила сама с собой, мягким и нежным тоном. «Где же то, что ты дала ему? Все, что у тебя есть, оно не твое, что же ты могла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взволнована и раздражена: «Вводишь людей в заблуждение ложью, твой рот полон нелепых слов, кто-нибудь ах, кто-нибудь придите и убе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ишины ровные шаги становились все более отче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ской Супруги задрожало, внезапн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зади донесся знакомый низкий голос. «О, кого ты хоче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обернулась, увидев Шэн Сиюя, заложившего руки за спину. Он стоял в дверях с ледяным выражением лица, уставивш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ничем не отличался от взгляд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ской Супруги сжалось, разве ее отец и другие министры не удерживали его в императорском дворе? Как он, как он мог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шел мимо нее и направился прямо к Бай Вэй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1)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е еще смотрела на них, не отворачиваясь, как будто она могла терпеливо вынест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ставился на нее. Сегодня она преподнесла ему слишком много сюрпризов, слишком пуг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глупая, но оказалось, что она достаточно умна, чтобы понять ег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была нежной и безобидной, но она смогла так сильно ударить Императорскую Супругу, что та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никогда не сможет причинить вред и мухе, но ее слова были острыми, как лезвие, разрезая всех, пока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просто увлечена им, даже без его силы и влияния она не будет действительно лю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бнаружил, что ее привязанность к нему так же важн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разных моментов, но он никогда не видел её истинного характера, казалось, что это был первый раз, когда он действительно узнал женщину, стоящ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совершенно очевидно, что она слишком много от него скрывала и что он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четко знал, что его сердце было потрясено, когда он услышал, что она будет использовать все, что у нее есть,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то никогда не ценил его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ловек не пожертвовал бы всем ради того, чтобы удержать ег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мог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8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увидела, что Шэн Сиюй не смотрит на нее, и предчувствие в ее сердце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собиралась открыть рот, чтобы начать объяснять: «Император, эт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думал о ней. Но когда он услышал ее голос, в его сердце вспыхнул гнев, и он протянул руку, взял чайник рядом с собой и бросил в нее: «Я прочитал о прошлых заслугах твоей семьи. Я не думал, что женщина, которую я любил, на самом деле была ужасной ядовитой женщиной, как ты. Кругом наступают! Императорская Супруга подняла восстание, пусть ее сердце будет наказано. Понизьте её до простолюдинки и отправьте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хранники рядом с ними услышали приказы, они сразу же поднялись и сорвали корону с её головы, а затем стащили с нее королевски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збита горем и боролась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 поддерживаете эту дешевку и не обращаете внимания на ту, которая искренна с вами больше, чем кто-либо другой? Я борюсь с моей семьей ради вас. Я помогаю вам бороться за власть. Я предпочла бросить вызов моему отцу, чтобы помочь вам, я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конец, повернулся и посмотрел на нее.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шь меня? Как ты можешь любить меня в такой ситуации? Говорят, что когда твой отец понял, что ты не забеременеешь, он послал к тебе мужчину, чтобы тот сделал искусственное оплодотворение, чтобы ты могла успешно забеременеть и прочно усидеть на своем ме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ачало дрожать, глаза полны страха. Откуда он узнал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хмурился и бросил на неё холодный взгляд: «Тащите ее вниз, не могу её боль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ской Супруги по лицу стекали слезы: «Император, нет, ах. Эта слуга не делала этого, вы не можете сделать это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постепен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невыносимо высокомерная Императорская Супруга была лишена всего и заключена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Вэйвэй всё ещё дрожало, но у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думал, что она боится его безжалостных методов, но когда он подошел к ней ближе, он обнаружил, что у нее слезы на глазах, и на ее бледном лице не было след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вероятно, было испугом, но больше похоже на попытку оставаться сильной и не показыва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вэй?» Шэн Сиюй некоторое время молчал, не зная, почему у нее та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ее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хоже, наконец-то увидела своего спасителя. Внезапно она погрузилась в объятия Шэн Сиюя, когда она расслабилась и всхлипнула: «Наконец-то, ты пришел. Кто-то кричал, пытаясь меня убить, мне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сила её на землю, почему ты напуг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2)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хватившись за грудь Шэн Сиюя, вытерла слезы и пожаловалась на все злые дела Императорской Супруги: «Вы не видели, как она кричала на меня и замахивалась своей тростью. Она привела группу людей и сказала, что мое убийство сделает их богатыми и процветающими, я была очень взволнована ... Нет, я была так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родолжала жаловаться и плакать: «А потом она обвинила меня в том, что я неверная, сказав, что я колдунья, порочная искусительница. Даже если я уродлива, она не может так меня обзывать, это меня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акричала: «Ваше величество, к счастью, вы пришли, иначе вы бы меня больше не увидели. Моя маленькая рука и нога попали под удар тростью Императорской Супруги, как я могла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чевидно, что ты сама побила почти половин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ловко обратилась к своей хозяйке: «Хм, эй, успокой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имела возможности обратить внимание на эту систему. Она продолжала выступать как ребенок: «Император, мое сердце продолжает стучать и бить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й, хорошо… О, нет, сердце хозяйки не бьется, и вы не умираете. Дело в том, что мужской лидер стоял снаружи, я уведомила в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олько ответила «привет», и система какое-то время не реагировала, поэтому она продолжала играть свою роль молодой и жалкой в попытках увеличи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человек больше всего не любит его маленький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 Бай Вэйвэй была настолько ошеломлена, что не смогла закончить вторую половину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Шэн Сиюй некоторое время стоял на улице, я уведомила вас, что идет мужской лидер, и уведомила вас, когда его чувства усилились, вы, должно быть, это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этого не слышала. Она думала только о том, как поступить с Императорской Супругой, той старухой. Когда она разбиралась с ней, она не думала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ская Супруга осмелилась кричать на нее и говорить, что убьет ее, Шэн Сиюй определенно остановил бы ее, но он не мог вот так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была особенно самоуверенной, особенно ... прямолинейной и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я просто издевалась над ней, я не похожа на порочную женщи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 ах, где порочная женщина, достойная вас? У вас злое и беспощадное сердце, только безжалостная и извращенная личность достойна такого ваше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 мгновение замолчала, и когда она робко подняла голову, она увидела, что Шэн Сиюй смотрит на нее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она некоторое время смотрели друг на друга, затем он сказал: «Не собираешься больш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хватилась за его одежду и, наконец, вытерла слезы, а затем отпустила его. Она начала сжимать манжеты своих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аметил, что каждый раз, когда она нервничала, она сжимала манжеты на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Вэйвэй был слабым: «Император, вы стоя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решался сказать правду, он действительно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эй Вэйвэй просто явно хотела притвориться слабой и хотела, чтобы он посочувств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навидел таких лж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почему смотрит сейчас на Бай Вэйвэй. Хотя он немного ненавидел её, но более всего чувствовал, что она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Вэйвэй появилось отчаяние, выражение лица Шэн Сиюя говорило ей, что он все это время находи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хрупкая фигура белого лотоса могла вот-вот упасть, и рейтинг благосклонности снизился бы до минус 100 очков. Она уже начала готовиться к своей безвременной кончине с сист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3)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незапно фыркнул и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чего не мог с этим поделать, она столкнулась с Императорской Супругой в такой жесткой атмосфере, практически обнажив клыки и размахивая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н прибыл сюда, она начала бесконечно плакать, осуждая проступки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н чувствовал, что она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87, благосклонность увеличила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 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ет увеличи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клонил голову, прижавшись лбом к ее лбу, и посмотрел в ее чистые и я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приятных сюрпризов ты можешь преподнести мне,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жные и ласковые, без следа равнодуш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тупо уставилась на него, а потом вдруг подняла голову и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быть приятно удивленным. Ее поцелуй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был ошеломлен, его дыхание остановилось, затем он протянул руку, чтобы взять ее за голову, и поцеловал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целуе не было ни похоти, ни жестокости, просто нежное перепл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 Императорской Супругой было улажено, но с министрами за пределами дворца всё ещё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лось, что за пределами дворца был шум из-за истребления семьи Чэнь, и простые люди испытыва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ошел слух, что Бай Вэйвэй была колдуньей. Он распространял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они достигли крит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оставшимися врагами, он должен был быть безжалостным и резким, не проявляя пощады. Он не мог оставить им ни малейшей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упруга была задержана из-з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семья Су пойдет прямо во дворец для обсужде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сможет напрямую разобраться с семьей Су, и они умрут. С оставшимися двумя семьями будет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продолж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льзя был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эн Сиюя было мрачным, и тревога му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в случае, если мы не появимс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сразу опустился на колени и заплакал. За все это время он не мог не заметить чувства Императора к Госпоже Бай. Но между чувствами и страной, где с первой всё было легко, а со второй – тяжел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а страна нуждается в вашей защите, но если вы также хотите защитить Императорскую Наложницу, страна будет в хаосе. Вы можете защитить её на какое-то время, но не сможете защища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пройдя этот путь до этой стадии, если он сделает шаг назад, он вынужден будет стать марионеточ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сражаться напрямую, другие народы будут жадно следить за каждым тво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ранен, и он также не может отойти в сторону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оприношение Бай Вэйвэй действительно является единственным возмож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вернулся, он увидел Бай Вэйвэй, стоящую у двери, рядом с дворцовой служанкой с фон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платье цвета лаванды, и она была как бессмертная фея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мог удержаться, он тут же подошел, сказав мягким тоном: «Как ты могла больше ничего не надеть? Снаруж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Эта служанка услышала, что сегодня день рождения Вашего Величества, поэтому я хотела подарить вам лапшу долголетия, я также приказала прислать вино, желая отпраздновать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рождения? Сколько времени прошло с тех пор, как он отмечал с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икто не помнил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Шэн Сиюя потеплело, и он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видел стол с несколькими блюдами и теплым вином, и самым заметным из блюд была одна тарелка лапш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а её?» - с волнением спросил Шэн Си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кивнула: «Я бросил лапшу в кастрюлю, а затем императорский повар помог мне выл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ел, взял палочки для еды, чтобы съесть лапшу, откусил кусочек и увидел, как Бай Вэйвэй смотрит на него с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восхищенно воскликнуть: «Лапша, которую ты приготовила, вкус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4)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эта фраза была второй лучшей вещью, что она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какая фраза была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ы – лишь красивое личико, что еще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закончил есть, он налил немного вина. Он был раздражен и жаждал избавиться от этой тревоги, которую он не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идела, как он жадно пьет. Она протянула руку, чтобы остановить его: «Вы не должны пить так много ви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екратил свои действия и поднял голову, чтобы взглянуть на улыбающуюся женщину перед ним, приятную и грациозную при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склонила голову и схватила чашу в его руках, поднося её к губам. Сердце Шэн Сиюя забилось, и его рука последовала за ее движениями, наливая вино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красневшие губы слегка шевельнулись, когда она проглотил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чувствовал, как его кровь в теле буквально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настолько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алила еще один бокал вина и передала его Шэн Сиюю. Она также налила себе чашу, затем завела свою руку за его руку и сказала: «Давайте обменяемся нашими ча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иваясь напитками, пара новобрачных обычно обменивалась чашами вина. Его мрачный голос прозвучал: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напитками также имел другое значение – женит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слишком много размышляла об этом, просто подумала, что Шэн Сиюй настолько подавлен и не хоч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ее выражение лица и понял, что она не размышляет так глубоко, может быть, она думала только о том, чтобы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велил рукой, следуя за ней, чтобы выпить вместе из чаш, но его глаза, смотрящие на нее,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й Вэйвэй не пила много. Даже после того, как она выпила это небольшое количество вина, она начала чувствовать себя опьяненной, и ее глаза помут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настороже, и Шэн Сиюй уговорил ее выпить ещё несколько чаш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ознание начало угасать, она бдительно сказала системе: «Если я скажу что-то, что понизит очки благосклонности, не забудь уведом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удьте спокойны, ладно? Я сообщ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чувствовала себя увереннее. Она изо всех сил старалась четко разглядеть Шэн Сиюя, прежде чем, наконец,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ыл Шэн Сиюй? Один глоток, и она уже не могла удержать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атнулась, встала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чему вы постоянно движетес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беспомощно сидел и смотрел на нее: «Я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жала губы и потянулась, чтобы схватиться за него: «Я говорю, не двигайтесь, вам нельз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всегда знал, что ее темперамент был более энергичным, но обстановка во дворце была особенно ограничивающей, из-за чего вначале она легко 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вшись, она, казалось, восстановила свою невинную и чистую экстраверт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шептал: «Твой темперамент на самом деле не подходит для атмосферы этого дворца, я не знаю, кто тебя посл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ачнулась и села ему на колени, и потянулась, чтобы взять его за лицо: «Кто меня послал? Эта служанка пришла сюда одна, конечно, для вас,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аше Величество», и кто эта «служанка»? Бай Вэйвэй не могла вспомнить, она помнила только про очки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пряг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няла руку и провела пальцами по его лицу: «Я всё ещё помню, ах, что наша семья жила в регионе далеко отсюда, где иностранные племена грабили наш край круглый год. Был один раз, когда я вышла, и меня схватили силой против моей воли, и я решила, что мне пришел конец. В итоге, появился молодой генерал в доспехах на черном коне и спас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говорила это, она широко улыбнулась: «В то время мне было всего десять лет, но я знала, что человек, за которого я выйду замуж в будущем, должен быть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зо всех сил старался представить, что дом Бай Вэйвэй действительно находился в месте, где часто грабили чужеземные племена. И Бай Вэйвэй была дочерью местного чиновни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Вэйвэй был мягким и нежным: «Единственный, кого я искала, - это ты, ты – мой непревзойденный герой, ступающий по облакам, который пришел, чтобы забрать меня. Я говорю себе, что буду следовать за тобой, куда бы ты ни пошел, не важно, человеческий ли это мир или ад, я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 Сиюя немного задергались, он действительно был в том месте и также атаковал эти варварские племена, пока они не отступили, но он до сих пор не мог вспомнить, спас ли он эту очарователь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опьяненными мутными глазами глупо рассмеялась и нежно сказала: «Смотрите, я вас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9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слушаю хозяйку, которая несет чушь, с безразли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чувствовал, что окружен замечательными эмоциями. Он никогда не думал, что его собственное сердце может быть таким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 хорошим Императором, ты бы все еще хот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пьяна, и ее глаза были чисты, как звездное небо: «Вы глупый, ах, я люблю молодого человека, который спас мне жизнь, а не Императора, нет, нет, нет, даже если бы вы были нищим, я пришла бы к вам и стала женой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слегка дрогнул: «Даже если бы я просто использ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эй Вэйвэй наклонилась в сторону, очевидно, не понимая, о чем он говорит: «Использ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полминуты и, наконец, погладила его по голове рукой. «Я глупая, я не знаю, о чем вы говорите, но все в порядке, ах. Но после того, как вы воспользуетесь, вы не сможете выб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как ребенок с грустным выражением: «Потому что я не знаю, смогу ли я в следующий раз найти вас снов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акрыл глаза, и у него навернулись слезы. «Ты действительн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хихикнула: «Я не глупая. Я знаю, что Императорская Супруга – плохая женщина, я знаю, что вокруг вас так много плохих людей, и я также знаю, что вы усердно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моргнул, он увидел беспокойство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дотронулся до ее волос: «Не бойся этих плохих парней, я их пр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разу стала увереннее: «Конечно, вы лучший, никто не сможет побе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95].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делать, если пьяная хозяйка более значима, чем обычная? Очки благосклонности растут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ая Бай Вэйвэй вела себя совершенно по-детски, схватила Шэн Сиюя, пробормотав себе под нос несколько непонят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терпеливо сопровож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ушла, и небо уже собиралось стать светлее, Шэн Сиюй взял ее на руки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лег и обнял ее, чтобы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охо спала и часто пинала одеяло, но Шэн Сиюй не терял терпения, вместо этого осторожно прикрывая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этом мире, вероятно, не было другой женщины, такой глупой и милой,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глупой, что даже если бы он использовал ее, она все еще отказывалась переставать лю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лупая, как он мог охотно вы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не хотел с ней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спал всю ночь, наблюдая за ней. Когда небо стало ярким, пришли слуги. Но он не дал им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евнух помог ему одеться, он с уважением сказал Императору: «Люди из семьи Су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знал, что, поместив Императорскую Супругу в тюрьму, семья Су определенно придет предъявлять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осталось неизменным. «Если они пришли, пускай, мы будем продвигаться согласно первоначальному пл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думал, что Шэн Сиюй не может принести в жертву Бай Вэйвэй, но оказалось, что он все еще идет по первоначаль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должил: «Сначала нужно решить вопрос с четырьмя великими кланами. Тогда я смогу встретиться с силами других, а также с соседн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услышал это и почувствовал, что что-то не так. После решения вопроса с четырьмя великими кланами, он все еще планирует вытолкнуть Бая Вэйвэй, чтобы она стала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мрет, у других не будет повода для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маловероятно, что соседние страны совершат наступа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кровать, он крепко обнял девушку. Из-за того, что она пила, она крепко спала, он даже не знал, когда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он понял, почему древние императоры не могли отличить правильное от неправильного из-за их увлечений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н, и его ругали все в мире, что бы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рядом с ним, он мог вынест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я или она? Наконец, он вы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дней жертвой будет не она, а 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четыре великих клана, он не принесет в жертву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в мире будут его ругать, и он будет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выдержать потерю своей любви и уважение все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жет пожертвовать этой глупой женщиной, которая любит его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у главного евнуха дрожали, он очень хотел понять дилемму. Он сделал два грустных вздоха, как будто они делали его на несколько лет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старый раб не стоит много, но я буду сопровожда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адел свой императорский плащ и, взмахнув рукавами, холодно сказал: «Это хорошо, пусть они подготовятся. Когда я дам знак, придет время, чтобы убить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после ухода Шэн Сиюя, Бай Вэйвэй проснулась и встала с постели с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прошлой ночью? Почему моя голова раскалывается, как арбуз, это боль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бычно не пьют алкоголь, после просыпаются с похмельем и всегда испытывают 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ся покрылась мурашками: «Тебе снятся сладкие сны, что ты так громко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уть не задохнулась. Это хозяйка когда-нибудь говорила какие-то слов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бесстрастной: «О, вы не знали, что случилось прошлой ночью? Из-за ваших действий благосклонность возросла до 9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лагосклонность сейчас 95?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виски и сказала с головной болью: «Мне казалось, что я спала прошлой ночью. Мне снилось Путешествие на Запад, и Высшее Сокровище ступило на облака, чтобы поднять Фею Циксию, и я ничего не могу вспомни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удивительно, что когда вы открыли рот, вы начали извергать глупости о герое, идущем по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окажи мн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казала ей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го, Бай Вэйвэй долго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легла на кровать и вздохнула: «Похоже, Шэн Сиюй собирается убить оставшихся три клана и сам нести последствия своей репутации, превращающейся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потолок с некоторыми тревожными мыслями, не зная, что думать. Через некоторое время она сказала: «Этого не может быть, ах. Он честный человек, и он не может быть обременен всеми этими изменениями. Если дела пойдут так дальше, он, скорее всего, не сможет удерж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внезапно тронута, у этой наложницы есть чувство привязанности, ее любовь к Императору просто душе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услышала, как Бай Вэйвэй закончила с тревогой: «Если он не Император, мои задачи квеста не будут завершены, верно? Тогда я не получу никаких бон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утая систе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7)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мья Су была уничтожена, Бай Вэйвэй ела д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Шэн Сиюй быстро двигается, но она не ожидала, что он будет таким прямым и жестоким, когда будет иметь дело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также не ожидала, что Шэн Сиюй без колебаний поднимет нож мя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юди из семьи Су вывели войска, а затем эти люди восстали, военная мощь семьи Су была немедл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эйвэй услышала это, она уронила ды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мужского лидер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исполняла обязанности председателя компании и проводила большую часть времени в битве умов с этими старыми пердунами. Хотя в итоге она победила, её болезнь сердца вспыхнула 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эн Сиюй вернулся с ней и помог ей с компанией, можно ожидать, что ее компания стала бы номером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Императорская Наложница терпеть не может быть простолюдинкой, поэтому ее послали вслед за её отцом на гиль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положить конец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мья Лян, а затем семья Ву, которые дрожали от страха, связались друг с другом, чтобы объединить усилия, намереваясь восст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з четырех влиятельных семей распались, но все еще было много старых и могущественных сил, которые были на месте. Эти силы также присоединились к этой могучей армии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сказал ей ни слова об этом и не позволил никому другому рас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заблокировать язык ее навязчив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олтала, прыга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ческие силы уже издали указ возле реки. Этот указ обвиняет Императора Шэн Сиюя в том, что он недоброжелателен и безжалостен, и это определенно приведет к тому, что гнев небес обрушится на страну. Поэтому повстанческая армия назвала себя Гневом Небес. Эта армия уже начала сопротивляться императорской армии. Вскоре они победят их и войдут в городские стены, желая повесить вас и Шэн Сиюя, этого кобеля и су**у. Затем они используют железный клинок, чтобы вспороть вам животы, вычистят и нарежут вас так, как если бы вы были поданы в качеств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незапно потеряла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бель, сука, жареная утк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дыню в сторону и просто вытерла руки, когда увидела, что Шэн Сиюй уже подошел к двери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мутилась, глядя на дыню на столе и корки на земле. Она протянула руку и отодвинула дыню, делая вид, что не ест, и с радостью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Бай Вэйвэй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хватил ее за руку и спросил: «Как можно съесть столько холодной дыни? Что ты будешь делать, если у тебя за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то посмотрел на Хун Сю и Лу Лэй рядом с ним: «Это не должно повториться, если будет что-то не так с вашим хозяином, вам больше не придется слу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и придворные евнухи опустились на колени, чтобы немедленн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не могла не приподнять уголки рта в улыбке. Она все еще не могла приспособиться к этому злому феодальному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эн Сиюй позволил людям забрать объедки, он взял ее за руку и сел на стул рядом с ней. Он улыбнулся и сказал: «Мы позволим Главному Евнуху подготовиться. Через некоторое время, когда все будет готово, мы сможем провести церемонию вручения тебе печат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удивлена. «В-вручить… вручить мн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ее удивленный взгляд, слегка улыбнулся, и его глаза неожиданно загорелись: «Я хочу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жениться, он должен был принять ее в качестве своей перв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й семье только королева могла использовать слово «женит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амого низа до Чжаои, затем к Императорской Супруге и, наконец,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ыстро, что почти можно было считать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клонила голову и не могла не сжать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нее: «Что, ты не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качала головой. Когда она снова подняла глаза, они уже были красными. Она вытерла нос: «Эта служанка тронута. Эта служанка не ожидала, что однажды она услышит, как Ваше Величество произнесет эт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8)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тянул руку и вытер слезы с ее лица: «Ты только что это услышала... Я… повторяю, я хочу жениться на тебе. Шэн Сиюй хочет жениться н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97].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Бай Вэйвэй слегка дрогнули, ее глаза выражали сложные чувства. В конце она показала крас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выйти замуж за вас, Бай Вэйвэй хочет выйти замуж за Шэн Сию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98].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мотрели друг на друга и улыбались, сладко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стоял снаружи, слезы навернулись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ные силы становились все более и более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зучал военную ситуацию в течение всей ночи, и семья Лян и Ву, из-за некоторых ошибок в суждении, а также из-за мощного подавления Шэн Сиюя, были почти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четыре влиятельные семьи, которые были уничтожены, считались нев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сделал официального заявления, от чего сердца многих министров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вшиеся местные силы, опираясь на этот предлог, последовали за восс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уже обвинили его, изображая Шэн Сиюя как тирана, который стал бестолковым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преклонный, игнорировал давление различных сторон и продолжал поднимать нож мясника против оставшихся сил четырех кланов и уничто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ручения Императрицы также была почти полностью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роверил все вещи, которые понадобятся на следующий день для появления новой Императрицы, и указал слугам на то, на что им нужно буде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готово, он вышел из зала с облегчен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вездное небо. За городскими воротами, по сути, уже собрались силы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многие разочарованные министры также пришли к воротам дворца, чтобы встать на колени и попросить рассказать о четырех великих к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своения титула Императрицы этой девушке все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колдуньи-наложницы Бай Вэйвэй больше не могла быть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ревратился из мудрого монарха в неспособного правителя, и все были уверены, что это из-за колдовства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порно будет настаивать жениться на ней, то эти силы коллективно вос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 Сиюй пришел в свой дворец, он увидел издалека, как Бай Вэйвэй склонила голову, когда она что-то вышивала. На днях был Фестиваль Цветов, разве она не сказала, что хотела вышить для него зверя-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выки вышивания были не очень хороши, саше она вышивала так долго и все еще не за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посмотрел на нее, ее красота была ни с чем несрав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сразу же улучшилось. Все люди в мире предали их, как эта женщина перед ним могла все ещ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зевнула и подняла голову. Она увидела Шэн Сиюя, стоящег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ла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истема, почему ты меня не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ое-то время молчала, а затем эксцентрично сказала: «Это не моя вина, минуту назад я принимала ванну! Как насчет ухода за телом, отшелушивание, растирание, жизненно необходимый уход за кожей и еще много чего. Я была так занята, не зовите меня из-за подобны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Она снова обидел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увидел, как Бай Вэйвэй спрятала вышивку в рука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ид, что не видит. В конце концов, Бай Вэйвэй, возможно, захочет преподнести ему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улыбнулась и сказала: «Ваше Величество, вы не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безумно желала попрактиковаться в своих навыках вышивания, а результат был печальным. Она подумывала выбросить эту вещь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голос Шэн Сиюя прозвучал: «Твоя одежда уже доставлена. Когда ты закончишь, не хочешь ли приме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думала о красивом и элегантном платье Императрицы, настолько тяжелом, что головной убор мог согнуть ее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качала головой: «Я надену ег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ивнул и обнаружил, что уже была глубокая ночь. Он послал слуг принести немного сладкого супа, который любила Бай Вэйвэй. Он беспокоился о том, что она проголодается и не сможет идти в ногу со всеми событиями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чувствовала, что, хотя с Шэн Сиюем было трудно иметь дело вначале, по мере развития стратегии, она неожиданно обнаружила, что он был внимательным и забо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имел богатый опыт, знал всего понемногу, а также бывал во мно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седа с ним была особенно интересной и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был Императором, поэтому он привык к серьезности, и в основном никто не смел так много с ним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 они закончили разговор на тех событиях, когда он привел армию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 Сиюя был низким и мрачным: «В то время Наследный Принц лично убил Императора, и Второй Принц был также предан своим народом и зарезан, а моя наложница мать так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в это, Шэн Сиюй внезапно расстроился и не смог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считал его злым и безжалостным, что он убил свою семью, чтобы занять само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с самого начала он не собирался бы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Вэйвэй так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знала, что пытаться успокоить его бесполезно, потому что Шэн Сиюю нужно было вы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улыбнулся: «Когда я стал Императором в то время, я думал, что однажды смогу отомстить, но когда я вывел войска наружу, я увидел слишком много пострадавших простых людей. В то время я решил, что если я стану Императором, я точно не допущу, чтобы простые люди перенесли так мно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вздохнула: он действительно хороший Император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к нему, взяв его за руку, и серьезно сказала: «Вы действительно хорош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Шэн Сиюя было несколько подавленным. Когда он услышал ее утешающие слова, он не мог не ответить: «Я бы предпочел не бы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мог бы покинуть это ужасное место вместе с ней, и ей не пришлось бы страдать от осуждений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рассвело, они просидели всю ночь и сами то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зволила слугам подать чай, а затем передала его Шэн Сиюю: «Мы скоро поженимся, выпьем чаю, чтобы как следует проснуться и набраться с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думал много, он просто хоте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же взяла его за руку и хитро улыбнулась: «Вот, выпейте эт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тупо уставился на неё и не смог удержаться от улыбки, а затем последовал ее движениям, прилагая некоторые усилия, чтобы до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питок закончился, Шэн Сиюй внезапно онемел и сразу 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о было похоже на анест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терял сознание, но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посмотрела на шокированное выражение Шэн Сиюя. Ее улыбка не изменилась, но выражение ее лица выглядело немного более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огите Императору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подошел и помог Шэн Сиюю переодеться под его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видела, что его пуговицы не были должным образом застегнуты, и она осторожно наклонилась, чтобы помочь ему хорошо закр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то сказала главному евнуху: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молча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Бай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эн Сиюй был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подняли на императорский трон, а затем перенесли к стене у ворот дворца. Это место было очень высоко, достаточно, чтобы смотреть на министров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х лиц стали лучше и, наконец, они также посмотрели на Шэн Сиюя, сидящег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ичали: «Да здравствует Император!», а затем яростно стали просить его дать им объяс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вершине, Императорская Наложница внизу (37-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почтительно стоял рядом с Шэн Сиюем и, глядя издалека, Император выглядел так, словно сидел совершенно прямо, холодно и твердо,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Вэйвэй стояла внизу, лекарство и главный евнух были частью плана, который она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эн Сиюя парализованным с помощью лекарства, а затем, используя его имя, чтобы нанести смертельный удар себе, этот вопрос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етыре влиятельных семьи были свергну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не было повода для восстания, и министрам придет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снова станет мудрым монархом, и она также сможет вернуться. Какой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оделала большую умственную подготовку, но когда она увидела палача наверху, она не могла не испугаться: «Что, система ах, мне действительно не будет бо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будет, я помогу вам заблокировать всю боль, бесплатно, не нужн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была тронута: «Ты така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не действительно надоело, что вас здесь принимают за колдунью, и вы каждый день испытываете жалость к себе. Наблюдая за тем, как вы так долго ведете себя как умственно отсталая, я боялась, что вы не справитесь с основной миссией достаточно быстро, поэтому, пожалуйста, 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ее романтический и прекрасный образ, ее душа почер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сбросила туфли с ног, а затем человек рядом с ней обвязал её веревкой, и она позволила кому-то другому взлохматить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ид был достаточно жалким, она пошатнулась, когда ее подтолкнули к вершине стены, затем она опустилась на колени перед Шэн Сию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видел ее такой, и его глаза мгновенно покраснели. Он сердито посмотрел на нее, отчаянно пытаясь пошевелиться, но никак не мог контрол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уже держал фальшивый императорский указ, когда он громко объявил его стоящей на коленях Бай Вэйвэй: «Наложница по имени Бай, ее сердце ядовитое и ревнивое, сбившее с толку разум Его Величества; она развела в гареме беспорядок, чтобы осуществить ее злые планы, и несправедливо убила Императорскую Супругу; она подделала фальшивый указ об уничтожении четырех великих кланов Су, Чэнь, Ву и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читано несколько преступлений, обвиняющих Бай Вэйвэй в убийстве четырех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который не мог понять, почему Бай Вэйвэй отравила его, был шокирован, когда услышал, что он потерял рассудок, а она – ведьма,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единственной причины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вный евнух закончил свою речь, его руки задрожали. Он глубоко посмотрел на Бай Вэйвэй и, наконец, сказал почти рыдающим голосом: «Мисс Бай виновна в ужасных преступлениях, и Император приговаривает её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отчаянно боролся, но когда он услышал слова «приговаривает к смерти», он внезапно прекратил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улыбнулась ему и прошептала: «Ваше Величество, у этой наложницы всегда было три желания в этой жизни, первое желание – процветание этой страны без вторжения варваров, получивших выгоды со всех сторон. Второе желание заключается в том, чтобы Ваше Величество жил в целости и сохранности со всеми возможными успехами и долголетием. Третье желание – это взять на руки нашего ребенка и состариться вместе с вами; пока бы мы не стали старыми и седыми, чтобы до тех пор вы бы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рямо пронзило его сердце, словно тысяч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агосклонность мужского лидера возросла до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эйвэй с облегчением вздохнула, а потом увидела, как летит ее собственная голова, но не почувствовала ни малейш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знал, как долго он просидел, действие лекарства уже прошло, но он не двигался, он все еще сиде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получили удовлетворительный ответ и ушли. Повстанческие силы за пределами города не имели повода для восстания и могли тольк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эн Сиюй остался сидеть на троне дракона, кроме того, мертвое тело Бай Вэйвэй лежало рядом, окруженное лужей е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уже опустился на колени, стукнувшись головой об землю: «Это была идея Императорской Наложницы, на это согласился и этот старый раб. Этот старый раб знает, что его грех не может быть прощен, но он не с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и Бай Вэйвэй, знал, что Шэн Сиюй был на редкость хорошим Императором, каких ещё поискат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Вэйвэй скорее уничтожила бы себя,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июй не сказал ни слова, окаменев и глядя вперед. Но внезапно он встал и сказал: «Я хотел сегодня жениться на Вэйвэй. Мне следует сейчас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был весь в слезах: «Императорская Наложница покинула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ред от автора можн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бред от ав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ystraya-sistema-perevoploshheniya-Muzhchina-Bog-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13:0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