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Броли Саян из Легенд!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Рожденный, чтобы быть самым сильным из всех Саянов, он должен был доминировать над всеми! Таков должен был быть его путь! Но в конце концов он стал лишь ступенькой для Гоку. Но что если его тело займет другая душа, из совершенно другого мира, сможет ли она изменить судьбу и стать непревзойденным Легендарным Супер Саяном...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99</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Реинкар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Реинкар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очине дороги всего в нескольких десятках метров от клуба, из которого я вышел минуту назад. Я лежу в собственной крови с военным ножом в груди. Кашляя кровью, я замечаю, что мое зрение становиться все более размытым с каждой секундой, слезы потекли из моих глаз, когда я вспомнил что из-за боязни смерти я обмочился. Действительно жалко. Меня только что отвергла моя девушка, и теперь по дороге домой я умираю в луже собственной мочи и крови. Парень, который пырнул меня ножом кажется, не заботится, о запахе который исходит от меня, видно что все что ему нужно это мой бумажник который он ни как не может найти. По его глазам было видно, что с головой у него явно что-то не так, даже хихикает время от времени. Неудивительно, что он не угрожал что бы я отдал ему деньги а просто ударил ножом. Деньги-это просто бонус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мое легкое наполняется кровью, но что странно я не чувствовал боли. Я слышу, как этот парень говорит какую-то тарабарщину, а его голос становится все боле тусклый и отстраненный. Мои ноги и руки так же становились все холоднее и холоднее, кажется, все мои чувства исчезают. Я не могу больше держать глаза открытыми и закрываю их, а потом ничего. Ни звука, ни запаха, ни вкуса, ни осязания, ни чувств, только мои мысли. Несмотря на то, что у меня есть свои мысли, я не чувствую сожаления о вещах, которые я не смог сделать в жизни, или какой-либо обиды на сумасшедшего, который убил меня. Несмотря на то, что я всегда боялся быть сознательным после смерти, мне предстояла целая вечность, будь то рай или ад, я не отча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ечность или мгновение? Я не могу ухватить поток времени здесь. В этом месте у меня были только мои мысли, поэтому любые сцены, которые приходили мне на ум, будь то романтика, драма, ужас, я просто прокручивал их и выдумывал свои собственные, истории. Но моим любимыми были воспоминания о героях детства и идея борьбы с ними или против них. Вспоминая как они боролись за жизнь я теперь понимаю как же все это тривиально. Все только для того, чтобы скоротать время. Сейчас это моя жизнь или я должен сказать, что это сейчас моя смерть? Темнота и я. Через некоторое время рядом со мной появился зеленый разлом. И начал все в этой темноте всасывать в себя в том числе он втянул и мою душу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ружен в воду? Нет, это что-то похожее на воду, но намного гуще, и более вязкое чем вода. Хотя это место, кажется, меньше, чем несколько десятков сантиметров, я чувствовал себя так будто, тонул глубоко в хаотичном океане, который может в любой момент придавить меня огромным давлением или разорвать на части бурными потоками. Как ни странно, я не боюсь. Я уже мертв, что еще может произойти, перестану существовать? Но разве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мои мысли становятся более хаотичными. Хотя место, кажется, растет, хаотическая энергия растет быстрее, а вместе с ней и неизбежн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есяцев я снова начал чувствовать. Да, я начал понимать, что мои пять чувств возвращаются ко мне, и с этим пришло осознание того, что я был младенцем, но что более важно, у меня, кажется, есть дополнительная конечность, хвост, если быть боле точным. Саянский хвост! Это была первая мысль, которая у меня появилась, когда я пришел к этому выводу, как поклонник серии Драгон Болл, меня это очевидно сильно взволновало. Я даже в самых смелых мечтах не мог подумать о том что я смогу стать Саяном, непобедимым существом способным решать судьбы других. Исследовать вселенные, сражаться с сильнейшими войнами и невероятно быстро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я заметил, что я не совсем обычный Саян кажется я потомок элитного война, к такому выводу я пришел потому что чувствовал что мой Ки это та энергия которую я идентифицировал как хаотическую энергию, росла невероятно быстрыми те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очти заполнила все мое тело и начала укреплять мои мышцы. Неудивительно, что тела у Саяндзинской расы невероятно жесткие, ведь их тела начинали укрепляться еще находясь в утробе матери. До моего рождения осталось еще несколько месяцев, но все это время я не могу сидеть сложа руки, что если год когда я рожусь будет годом когда Фриза уничтожил всю планету. Я попытался медитировать, чтобы увидеть, смогу ли я контролировать эту непреодолимую силу внутри меня. Я медитировал в своей прошлой жизни, чтобы успокоиться и преодолеть стресс в жизни, может быть, это поможет мне получить представление о контроль 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ней я пытался войти в состояние медитации, но по какой-то причине я не могу опустошить свой разум, даже успокоиться было невероят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все это из-за того что я долгое время не чувствовал когда находился во тьме и что это нормально сейчас испытывать такое раздражение. Но думая об этом сейчас я понял что это все же ненормально, да я конечно понимаю что быть Саяном трудно ведь он и в конце концов все же воинственная раса. Но все же я все еще ребенок да к тому-же еще и не рожденный! Разве мои склонности к насилию должны быть такими а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может, мои попытки успокоиться заставляют меня еще больше раздражатся? Так или иначе энергия должна пови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месяцы я пробовал различные способы контролировать свой Ки, и лучший способ который я нашел состоял в том что бы подавить все свое Ки а потом пытаться контролировать только крошечную его часть. Это было похоже на что-то вы вместо того чтобы пытаться контролировать всю реку, брались за контроль только малой части этой реки. По мере того, как время шло, мой контроль увеличивался, наибольших результатов чего я добился было то что я мог полностью подавить свою энергию хотя это было и кратк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ее подавлял но больше походило на то что я сжимал всю энергию, которая хоть на поверхности и была спокойной но внутри она была готова взорваться в любой момент, я думал что если я правильно воспользуюсь моментом резкого взрыва этой энергии я смогу использовать Ки бласт уже довольно скоро. Мне осталось только придумать как выпускать эту энергию за пределы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я смогу использовать Ки бласт я пришел в неимоверное возбуждение. Мне очень не терпелось испытать это чувство, когда ты собираешь энергию и выстреливаешь ею в свою ми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я смог вычислить 2 способа развивать энергию. Во-первых, дать ей самостоятельно расти, а Во-вторых сжимать ее до невероятно плотных размеров а потом вы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удет возможно только в будущем и сейчас не имеет никакого значения ведь всего через несколько часов я наконец появлюсь на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Тр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Тр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родился я увидел то что моя Мама лишь раз взглянув на меня c улыбкой сказала: Добро пожаловать в мир, Броли я твоя мать Черри ” затем она развернулась к на вид глупому фиолетовому инопланетянину и крикнула: « Чего ты ждешь?! Быстро измерь его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что это было? А как же материнская любовь? Неудивительно, что у этих бедных Саян плохие семейные отношения. Ты же не серьезно! И что с моим именем? Оно мне кажется таким знакомым, а какое имя у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Ай что за головная боль! Что происходит почему я хочу подавить свою боевую мощь? Что это за желание, разве если я буду невероятно сильным они не будут меня больше ценить давать ресурсы и все в эт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да что это такое? Почему это желание становиться все сильнее и сильнее при виде этого глупого фиолетового инопланетянина, нажимающего на какое-то устройство у себя на лице. После того как глупый фиолетовый инопланетянин нажал на что-то вроде очков на одной из линз начали появляться какие-то числа, через некоторое время числа остановились, и глупый фиолетовый инопланетянин произнес Уровень мощности 220 Воин среднего класса! “Тсч как такое могло произойти мы оба войны элитного класса и все у нас появился обычный ребенок’ Сказав это Черри оставила меня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знал, что это плохо. ААА. Черт возьми какого хрена я пошел на поводу у этого неведомо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рри ушла, глупый фиолетовый инопланетянин привел меня в инкубатор, где я скорее всего проведу следующие 3 года. Этот глупый фиолетовый инопланетянин, кажется, очень боится меня, ну это не удивительно ведь я все время пока он нес меня пялился на него ни на секунду не отводя взгляда. Сначала я не обращал на него внимания, потому что хотел увидеть свою новую мать, но теперь меня держит настоящий инопланетянин, причем я мог его рассмотреть во всех деталях я не мог упуст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ним не так? Почему он начал дрожать, я же все лишь ребенок почему ты так волнуешься? Едва не швырнув меня в инкубатор, он сделал несколько шагов назад тяжело дыша. Блядь этот мудак что считает меня бомбой или что? Да блядь успокойся ты уже глупый инопланет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еня, он нажал несколько кнопок на панели инкубатора. Снизу появилась кислородная маска, прикрепилась к моему лицу и начала наполняться жидкостью. Отлично, теперь я могу снова провести время в водно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фиолетовый инопланетянин, казалось был счастлив видя мое недовольство. Хехе ах ты тварь что живя в окружении Саянов которым трудно угодить так ты нашел себе отдушину издеваясь над их потомством. Ну да ладно давайте лучше разберемся в моей ситуации я Воин Среднего класса при том что я очень сильно подавил свои силы, ну это кажется не так уж и плохо, и я очень сомневаюсь что эти очки способны измерить 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ка хватит на меня так пялиться! Кем ты черт возьми себя возомнил? Делай уже свою работу и прекрати испытывать экстаз при виде моих мучений сука я заставлю тебя страдать, когда вырасту. Да вот так проваливай! Вот, правильно, именно так ты должен вести себя бой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 чем я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Что это было? Почему я так быстро выхожу из себя?. Это довольно ненормально. Саяны конечно вспыльчивая раса но не до такой же степени? Возможно, со мной что-то не так? . Ну, у нормального человека тоже есть совершенно разные диапазоны эмоций, но если придется их раз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которое время, я придумал 3 смутные части мое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1. Анализирующий, спокойный и хладнокр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2. Эмоциональный, амбициозный и чуткий </w:t>
      </w:r>
    </w:p>
    <w:p>
      <w:pPr>
        <w:pStyle w:val="Normal"/>
        <w:bidi w:val="0"/>
        <w:jc w:val="left"/>
        <w:rPr/>
      </w:pPr>
      <w:r>
        <w:rPr/>
      </w:r>
    </w:p>
    <w:p>
      <w:pPr>
        <w:pStyle w:val="Normal"/>
        <w:bidi w:val="0"/>
        <w:jc w:val="left"/>
        <w:rPr/>
      </w:pPr>
      <w:r>
        <w:rPr>
          <w:rFonts w:eastAsia="Consolas" w:cs="Consolas" w:ascii="Consolas" w:hAnsi="Consolas"/>
          <w:b w:val="false"/>
          <w:sz w:val="28"/>
        </w:rPr>
        <w:t xml:space="preserve">3. Садист, жестокий и дик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черта — это скорее всего гены Саянов, что не удивительно для вечно воюющей расы, хотя у меня она слишком ярко выражена даже для Саянов, Вторая это моя черта из предыдущей жизни, как и первая в принципе. Возможно, отсутствие здравого смысла как-то повлияло на мою личность, все это случилось во время моего нахождения в темноте я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получается сейчас моя душа разбита на 3 осколка с различными личностями. Но вот вопрос как тако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сейчас не в состоянии понять сво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ть еще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жется, начинаю все забывать. Воспоминания из моей прошлой жизни уходят это, потому что они мне больше не нужны? Ааа снова моя голова болеть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й вывод таков скорее всего, что-то произошло, пока я был в утробе когда или во время моего нахождени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у меня расстроенные личности? Нет не так в моем теле 3 частицы моей души, разбитые на фрагменты. Некоторое время я продолжал размышлять о различных своих чертах, которые кажутся разделенными или не целыми, но ничего не мог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и так дикость и жестокость исходит из энергии, содержащейся в моем теле, мое тело держит все под контролем, изначально я думал, что мое тело не сможет сдержать эту энергию, но вместо того, чтобы разрушиться мое тело впитало все в себя и претерпев трансформацию смогло легко сдержа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2 осколок получается помогает мне анализировать и как бы становясь “мозгом” поскольку я контролирую тело это осколок является моим инстинктом и подсознанием. Вот почему у меня ограниченный доступ к моим воспоминаниям и желание подавить свой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Эт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влияет на мой будущий рост, если я не синхронизирую или не солью 3 части моей души в 1 это будет катастрофой они даже могу начать противостоять друг другу, я должен найти способ объединить все части, итак все 3 части моей души сейчас раздроблены и уже формируют свое собственное сознание я не должен этого допустить я должен все соединить и так сказать “собрать” себя. У меня почему такое чувство что я должен сделать это как можно скорее будто бы у меня времени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добьюсь успеха, мне будет не так трудно контролировать свой Ки и я стану спокоен в разы. Я в мгновение ока ускорю рост своей силы и вспомню большую часть воспоминаний с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ой как оказалось отец пришел ко мне в гости его звали Парагус, он посмотрел на меня и сразу же ушел. Видимо, он не был доволен увиденным. Увидев, как он нахмурился, я чуть не выпрыгнул из бака и не трахнул его. Я не сделал этого только потому, что я подавлял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ие годы прошли без особых событий. Едва ли прошло 3 года, пытаясь объединить мое разбитое существо в одно, у меня наконец появились существенные продвижения. Я должен был выйти из инкубатора несколько дней назад, но я отказался, так как я нахожусь на критическим моменте, сплавляя все свои сущнос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у тупого фиолетового пришельца не было сил вытащить меня, поэтому у них не было выбора, кроме как позволить мне спокойно оставаться и тренироваться с инкубаторе. Но сегодня произошло кое-что странное сегодня двое элитых-саянских бойцов, которые иногда проверяли младенцев, выглядели уставшими и что-то говорили о собрании все время хму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одошли ко мне убрали кислородную маску, из-за чего я немного глотнул воды, внезапно я почувствовал что благодаря этой воде я стал намного быстрее сплавлять свою раздробленную душу. Пока я л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ууууууум * я услышал ревущий удар, основательно сотрясающий всю землю. В тоже время что-то вроде барьера разрушилось в м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мм**Б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щенная мной энергия начала поглощать все вокруг я так же заметил, что снаружи на нашу планету падало какое-то гигантск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Вууууш*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зле меня появилась пространственная трещина и засосала меня в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Перв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Перв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ня засосало в пространственную трещину, я незамедлительно окутал свое тело своей Ки, теперь, когда я слил все свои части души воедино это не было большой проблемой. Но давайте отложим празднование до того момента пока я не выберусь от сюда. Мне было очень жаль что я не смог дальше тренироваться, я хотел набрать еще немного силы и улететь с планеты Вегета и вернуться на Землю! Но теперь я застрял в этом странном месте где куда ни глянь видны лишь разноцветн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выбора, я стал наблюдать за разноцветными облаками пытаясь найти выход из моего положения. Я решил подлететь к одному из них, и как только я сделал одно из них расширилось и коснулось моей защитной сферы, созданной мной из Ки, мгновенно на моей сфере появилась трещина длиной 20 см, я не задумываясь мгновенно отдалился от облака и как мог быстро залатал созданную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режде чем я начал терять надежду в этом постоянно меняющемся месте облаков, я увидел золотой разлом света, появившийся из ниоткуда. Я уже дважды сталкивался с подобными разломами и сразу понял, что это мой выход. Я решил прямо полететь к нему по мере того, как я продвигался, облака будто бы пытаясь меня остановить начали ускоренно расширяться, чем быстрее я двигаюсь, тем выше был их темп. Из-за этого мне действительно становилось все труднее и труднее уклоняться от них, но все же я все еще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мне пришлось столкнуться с большой проблемой одно из облаков стояло прямо у меня на пути, я не мог его обойти у меня оставался только один выбор я должен был пройти сквозь него. Я сконденсировал плотный зеленый защитный слой вокруг своего тела и рванул в сквозь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и контроль очень быстро рос что несомненно меня очень порадовало, я двигался очень осторожно по тому что знал что облако в любой момент может разрушить мой энергетический щит. Но к моему удивлению все прошло хорошо, хотя я довольно много понервничал но это все пустяки ведь теперь я смог добраться до разлома и я не раздумывая прыгну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то что я увидел было только быстро приближающийся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Че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стив руки на груди, чтобы защитить голову, я подтянула колени к животу, надеясь защитить свои органы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азбив 5 деревьев, я смог остановиться. Я вытер кровь, капающую из уголка рта, встал и огляделся, невероятно что за гравитация! Кажется, гравитация здесь в десять раз сильнее чем на планете Вегета. Неудивительно что я так быстро остановился, растительная жизнь здесь кажется более жесткой чем все что я когда либо видел. Но все же ...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подавленно, если бы я ушел пораньше сейчас я уже был бы на Земле, где меня почитали бы и поклонялись. Хотя я и знаю, что моя сила пока еще ничтожна, но все же на Земле я был бы самым сильным. А на этой планете я, наверное, один из самых слабейших, ну да ладно раз уж все так пошло я должен перестать считать себя человеком с Земли тот человек умер, не исполнив свои мечты. А что касается моего нынешнего Я, черт возьми теперь я Легендарный Супер Саян Броли единственный в своем роде! Так как я Легендарный Супер Саян мне предназначена великая судьба я доберусь до пика возможной силы во всех все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мне нужно поспать. Я заметил что дни без сна плохо на меня влияют, хотя уровень моего Ки повышается мне все еще нужен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мышляю о том, куда идти что бы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а моей спиной появилос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ргх. мое плечо. чее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как зубы какого-то существа разрушили мой барьер и пронзили мое тело. Пригвоздив меня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я обнаруживаю существо похожее на волка только вместо меха он был покрыт чешуей, посмотрев его глаза я увидел что зверь насмехает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Я схватил его за подбородок и с трудом вытащил его клыки из своего плеча. Затем я со всей силы пнул его ногой, что заставило волка отлететь на приличное расстояние прежде, чем врезаться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завыл от боли но не давая ему время на передышку я через мгновение оказался перед ним и схватив его ударил об очередное дерево, затем я начал бить его по голове вдавливая ее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вдавливать его я старался изо всех сил проломить его череп при этом не забывая о том что бы следить за его лапами так как я не хотел что бы он меня пронзил хотя бы одной из них, продолжая бить я заметил что волк сгруппировался как будто готовился нанести удар, от этого по моей спине пробежал холодок, я мгновенно отпрыгнул и увидел остаточный след удара волка, если бы я немного помедлил то волк бы мне перерезал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рвый удар не прошел до того, как я смог отреагировать на 2 удар тот пришелся мне прямо в грудь, хоть мне он не сильно повредил из-за моего энергетического щита, он все равно откин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я с волком встретился взглядом, в его глазах я увидел страх, он был напуган силой, которую я проявил, и теперь был не таким дерзким как раньше. Но вот у меня в голове было совершенн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Я, конечно, могу сказать, что я буду осторожен и бдителен, но какого хрена это мне поможет я нихрена ни знаю, даже один прием из боевых искусств мне не знаком что я должен делать? Ладно если я не знаю как правильно сражаться, то единственный выход использовать инстинкты этого тела. Саяны ведь воинственная раса у них ведь в крови умени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Сука ты издеваешься, мне и тебя трудно победить ты еще на помощь зовешь? Хорошо тогда я просто убью тебя до того, как кто-то успеет прийти тебе на помощь! А теперь просто стой и дай мне тебя убить!!"Я набросился на Волка. Посылая удар ему в лицо. Вместо того чтобы уклониться, Волк просто открыл рот. – Хочешь съесть мою руку?, можешь попробовать!- Я засунул руку ему в рот. Пронзив его до самой глотки нанеся невероятно сильный урон его телу. Так же с одной рукой в глотке у волка, другой я начал бить его в живот, Волк тряс головой пытаясь оторвать мою руку но у него ничего не получалось, видя все это Волк уже не хотел сражаться со мной у него была лишь одна мысль сбежать, увидев это я презрительно ухмыльнулся и сказал- “Хочешь бежать беги ” с этими словами я вырвал свою руку из пасти Волка вместе с большим куском внутренне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вытащил свою руку из пасти Волка тот развернулся и начал убегать, но не пробежав и десяти метров упал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ертвого Волка, тело которого больше походило на кусок отбивного, я как маньяк расхохотался. "Хахахахаха.- пока мой смех эхом разносился по лесу, я услышал кучку рычащих сородичей волка приближающихся ко мне похоже они уже знаю что я только что убил одного из них и на помилование мне не стоит надеяться. Но вместо того, чтобы испытывать отвращение глядя на мертвого волка я испытывал радостное возбуждение думая о прошедшей кровопролитной битве. Теперь я понимаю почему Гоку постоянно желал с кем-т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Еще 3 Волка, ? А почему не 4? Я бы хотел раздавить вас, щенки, но у папы болит рука. Надо идти. Может, в следующий раз." Сказав это я побежал в противоположную сторону, набирая скорость я увидел что волки пытаются нагнать меня, увидев на мне кровь своего товарища они пришли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ха хотите догнать папочку давайте посмотрим кто кого. Хахаха. Это лучший день в мо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Выжи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Выжи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леса, за кустами, виднелся вход в пещеру на небольшом холме. Вход вел на 5 метров внутрь холма, ведя к пещере 10x10 высотой. Кое-где на стене мерцали голубоватые кристаллы, освещая пещеру. У входа был потухший костер, вокруг которого были разбросаны головы с клыками и костями. Глубоко внутри храпел ребенок, на вид приблизительно десяти лет.(1)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медленно проснулся, когда кристаллы начали сиять еще более сильным светом сигнализируя о том что солнце уже появилось за горизонтом. Он сел на пол, скрестив ноги, и начал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лет(2), потраченных на самосовершенствование, я наконец-то могу медитировать, усиливая свой контроль над Ки. Поскольку мой Ки растет невероятно быстро, я должен продолжать тренироваться и научиться максимально хорошо контролировать свой Ки. Иначе не имеет значения сколько у меня Ки если я не могу им свободно пользоваться. Так же я чувствую, что в моей Ки содержится что-то зловещее, но пока с моими силами я не могу понять,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скольку мое Ки увеличивается само по себе, все что мне остается это сфокусировать свое внимание на усилении своего тела. Так как если мой Ки будет расти, а прогресс тела будет стоять на месте то в итоге оно может не выдержать такого большого количества Ки что у меня будет, я даже могу взорваться, это будет печальный конец. В будущем мне понадобятся более жесткие условия, но пока того, что у меня есть м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а медитации он одел на себя звериные шкуры и свернул свой хвост вокруг своей талии, благодаря чему его “одежда” не спала с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действительно нужно найти настоящую одежду, в этих я все время хочу чесаться. Потянувшись, он вышел на улицу, встреченный лучами утреннего солнца, и пошел по прямой. В течение последних 3 месяцев после того как Броли прибыл в этот новый мир, он постоянно искал место где мог бы остановиться, так он нашел эту пещеру, эта пещера была очень удобной рядом здесь было много живности такие как кабаны, олени и прочее безобидные животные, Броли охотился на них лишь тогда когда он был голоден, в остальное время они мирно сосуще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ды то неподалеку имелся водопад, это так же было местом, где Броли тренировался уже почти два с половиной месяца каждый день, не пропуская ни одного дня. Сначала, конечно, Броли было трудно, но теперь этот лес для него был словно дом родной. Время от времени можно было увидеть, как он медитирует, тренируется на основе веса тела или поднимает массивные валуны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уясь этим утром Броли кое-ч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похоже, что эти простые силовые тренировки уже не оказывают нам мое тело такой же большой эффект как, было вначале, я чувствую, что рост моего тела замедлился. Мне срочно нужно придумать более трудны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тысячах километров группа из трех человек смотрела на изображение ребенка на мониторе. Женщина с колючими волосами до плеч смотрела на увеличенную фотографию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шли его вчера?- спросила она маленького худого мужчину справа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дам. Когда я осматривал местность в поисках новой шахты, я увидел, как он вошел в пещеру, недалеко от того места,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Похоже, он тренируется, а это значит, что он уже давно находиться здесь. Пещера, вероятно, его убежище.- Сказав это женщина погрузилась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он выжил во время катастрофы? С тех пор прошло чуть более 3 лет, сейчас невероятно трудно найти взрослого Саяна не говоря уж о молодом. У нас есть данные о каждом Саянском ребенке до разрушения планеты Вегета, но ЧЕЙ же э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Зея, иди и собери отряд охотников, которые будут сопровождать нас. Возможно кто-то использует этого новорожденного Саяна что бы заманить нас в ловушку. Собери всех самых сильных людей которых сможешь найти.- Сказала женщина с колюч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женщина по имени Зея, которая находилась слева от женщины ответила. Затем она поклонилась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енщина обратилась к мужчине справа от нее – “Сегодня ты поведешь нас к его пещере. Мы должны доставить его в нашу штаб-квартиру как можно скорее, пока они не забрали его у нас! Мы выступим завтра на рассвете. Сообщите мистеру Дазу, чтобы он повысил уровень безопасности на единицу. Нельзя, чтобы Мирмидоны воспользовались нашим от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делано! - мужчина отдал честь и сразу 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е подозревая обо всех этих действиях и спокойно продолжал тренироваться еще несколько часов. Затем он начал охотиться на диких животных, так как проголодался посл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еды он наткнулся на оленя. Всего в нескольких сотнях метров от него. Это был олень, рожденный на планете со 100-кратной гравитацией. На Земле он бы господствовал над все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для Броли он был безобидным, Броли просто поднял маленький камень и с щелчком пальцев камешек полетел пронзив мозг бедного оленя мгновенно уб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обед хватит.- Подумал Броли, направляясь к трупу. Так как он делал это не в первый раз, он выпотрошил оленя и поджарил на открытом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жаль, что у меня нет соли с перцем.' Подумал с горечью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евшись досыта, Броли посмотрел в небо солнце было еще высоко. Так что спешить домой ему не надо было, а раз так то сегодня он собирался закончить одну войну которая его уже до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пал на эту планету, как вы уже знаете он наткнулся на волка и убил его, после чего его стали преследовать другие волки, Броли в течении недели прятался от них и убивал ловя по одному пока не убил всю команду преследователей. И вот убив их всех, он уж подумал что все кончено, но кто мог знать что за волками стояли Оборотни узнав что их слуг убили один из оборотней устроил ему засаду и ранил его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роли вновь стал скрываться и вести партизанскую войну с ними, заодно оттачивая свои боевые навыки и Саянские инстинкты. В ходе этой войны Броли убил пять Оборотней и двадцать обычных Волков. Этого было достаточно чтобы он как следует удовлетворил свою Саянскую жажду к сражениям и отшлифовал свои боевые навыки. Самое удивительное что Броли заметил что чем больше на него оказывали давление тем быстрее он рос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годня Броли решил сходить в их логово, он знал что в логове находиться еще семь Оборотней и их Вожак, что же касается обычных волков то они были уже лишь обычным пушечным мясом и не могли принимать участие в их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последняя битва между нами. После этого Оборотни станут лишь мифом. Хахах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Король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Король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окой лесной пещере на троне сидела фигура. Его загорелое тело было покрыто волосами, а коричневый хвост извивался у него за спиной. Длинные черные волосы падали ему на плечи. Он удивительно походил на волосатого Саяна, если не считать острых когтей и глаз. Его желтые глаза, казалось, светились в темноте, глядя на того, кто стоял перед ним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хлопал его по плечу, пытаясь успокоить. Он посмотрел на свою партнершу по жизни, стоявшую рядом с ним. Как и он, она была Альфой. Они были рождены, чтобы править окружающими. Поскольку они развили интеллект в молодом возрасте, они стали более амбициозными, когда выросли. Как высшие существа, они захватили окружающие стаи и с их увеличенной продолжительностью жизни им легко удалось захватить и править большой частью южной границы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изгнали троллей в северные районы. Однако за это они заплатили дорогую цену, его жена до сих пор исцеляла свои раны, хотя с того момента прошло уже 2 года. Вот почему в течение этих лет они уменьшили свою активность и временно залегли что бы вылечить все раны и восстановить силы, а затем вернуться еще более сильными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и наткнулись на безволосого гуманоидного ребенка, который убил одну из разведывательных групп, сначала они хотели просто убить его и отомстить за свою группу, но кто знал, что это станет полноценной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был более опасен, чем он ожидали, в мгновение ока он потерял 5 своих Оборотней, которых он с трудом собрал из побежденных стай. </w:t>
      </w:r>
    </w:p>
    <w:p>
      <w:pPr>
        <w:pStyle w:val="Normal"/>
        <w:bidi w:val="0"/>
        <w:jc w:val="left"/>
        <w:rPr/>
      </w:pPr>
      <w:r>
        <w:rPr/>
      </w:r>
    </w:p>
    <w:p>
      <w:pPr>
        <w:pStyle w:val="Normal"/>
        <w:bidi w:val="0"/>
        <w:jc w:val="left"/>
        <w:rPr/>
      </w:pPr>
      <w:r>
        <w:rPr>
          <w:rFonts w:eastAsia="Consolas" w:cs="Consolas" w:ascii="Consolas" w:hAnsi="Consolas"/>
          <w:b w:val="false"/>
          <w:sz w:val="28"/>
        </w:rPr>
        <w:t xml:space="preserve">Альфа знал что это скорее всего ребенок тех гуманоидов, которые заняли район за лесом на юге, а их спровоцировать он себе позволить не мог. В последние несколько лет эти гуманоиды также начали вырубать деревья, что значительно повлияло на жизнь волков так как без прикрытия деревьев его народу стало труднее защищать свои территории. Поэтому они отступили и собрались в своем главном лог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асы сейчас находились в тупике, Альфа защищал своих людей, а их враги пока не осмеливались вторгаться в это место, но он знал, что они просто планировали следующий шаг, чтобы уменьшить свои потери. Но в к сожалению даже зная это он не мог ничего с этим поделать, на данный момент у него не было сил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смотрел на испуганное лицо своего последнего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спросил. “ Он оставил тебя в живых?”. Оборотень был низкого ранга и поэтому не имел такой же высокий интеллект как Альфа но он все же смог ответить ему. Через некоторое время Альфа нахмурился – Я чувствую его он снаружи, этот ребенок хочет что бы я вышел?- Подумав об этом Альфа пришел в ярость.-Очень хорошо раз уже ты пришел сюда как я могу не выйти и не поприветствовать тебя? Ваша раса думает, что я боюсь ее? Ну что посмотрим из чего ты сделан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ьфа приблизился к выходу, в нос ему ударил запах крови. Выйдя на солнечный свет, он увидел разбросанные трупы своих братьев и сестер. Хотя большинство из них были из других стай, это было не важно ведь волки инстинктивно следуют за сильными, поэтому они были для него как родные, следуя за ним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инства трупов были разбиты головы, несколько были разорваны на части, а земля была пропитана кровью. Это явно была не битва, а односторонняя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этого зрелища, но, увидев его собственными глазами, все равно не смог сдержаться и пришел в ярость. - Ах ты ублюдок! Сдохни! Он набросился на мальчика, покрыв свои когти Ки, и попытался перерезать ему горло. Но мальчик легко увернулся и равнодушно сказал: "О. Вы действительно умеете разговаривать. Разве твои родичи не обладали такой способностью? Я только слышал, как они воют."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с яростными атаками он вновь бросился на ребенка. Каждый его удар рубил окружающие деревья и раскалывал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ета и жена Альфы стояли наблюдали за дракой у вход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и могли видеть, - это два пятна, постоянно сталкивающиеся друг с другом. И все же они видели, кто защищался, а кто нападал. Жена на стороне только вздохнула. - Так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ее муж сейчас атаковал,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мать твою!! И это все на что ты способен? Ты как трус постоянно убегаешь.!" После 10 минут постоянного нападения Альфа был истощен. Делаю глубокие вдох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мальчике не было ни единой царапины! А также он был совершен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л 2 месяца, сражаясь с твоей стаей. Ты, конечно, сильнее, быстрее и кажешься более умными, чем остальные из твоего вида, но последовательность твоих атака все такие же! А еще вы становитесь еще более предсказуемыми, когда в бешенстве, вы теряете над собой контроль и надеетесь только на свое физическое превосходство. Это конечно эффективно если вы равны или ваш противник слаб, но, если твой противник сильн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поднял руку указывая ладонью в сторону Альфы. Зеленая сфера Ки образовалась у него переде ладонью и выстрелила с невероятной скоростью в сторону А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ем ты себя возомнил! Ха!". Альфа в ужасе смотрел, как сфера Ки летит в него. Он попытался увернуться, но все было тщетно сфера была слишком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сфера конечно же была Ки бластом после того как она ударила по Альфе тот был отброшен прямо в пещеру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ыль осела, был виден лишь массивный кратер, оставшийся после взрыва. Все признаки жизни здесь были уничтожены, осталось лишь запах гари да земля, пропитанная кровью. Любой нормальный человек понял бы что здесь произошла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льфа был убит, Броли убил всех оставшихся представителей этой расы и отправился обратно к себе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ел к пещере, был уже вечер. Приготовив кабана, он наелся и прилег, Броли начал анализировать и размышлять о битвах, которые у него были сегодня, и о том как ему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годня он полностью доминировал над своим врагом, Броли знал что ему есть куда еще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задумался о том что когда он специально убил самым жестоким способом многих волков, и подготовил ужасную ловушку для своего врага, то Альфа довольно легко попался в нее и потерял рассудок увидев смерть своих сородичей что и сделало бой таким легким, думая об этом Броли задавался вопросом существует ли раса помимо Саянов у которых во время гнева увеличивается сила так же сильно. Ведь Саяны становятся невероятно сильными именно когда чувствует силь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он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как обычно кристаллы начали сиять, оповещая о том что солнце встало, у входа в пещеру появились 3 фигуры, три незнакомца зашли в пещеру, и приблизились к спящему Броли, как только они это сделали Броли вскочил с кровати и встал в боевую стоку мрачно глядя на троих незнакомцев, внезапно он увидел женщину которая стояла посередине и его глаза расширили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ПП: Если кто не знает это мать Сон Го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Откуда ты знаешь мое имя? - Джина явно не ожидала, что маленький Саян будет знать ее имя. Она посмотрела на Броли повнимательнее пытаясь найти что-то что могло ей дать подсказку о том, где она могла видеть этого ребенка и почему он знал ее имя, у мальчика была светлая кожа и черные волосы до поясницы. Спереди была короткая челка, а на теле шкуры животных, которые держались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информация о всех малышах которым было всего 3 года в то время, когда произошла катастрофа. Конечно, она также знала имя и этого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Гм. Я видел, как ты проходила мимо моего инкубатора, а мужчина со шрамом на щеке называл тебя именно этим именем. Броли попытался прикрыть свою оплошность предлогом, которым остался доволен. Не сказать, что все было прям идеально, но это единственное что он смог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немного подумала над его словами, прежде чем ответила довольно рассе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еня действительно зовут Джина. Мужчину, которого ты видел, мой муж Бардок, - вероятно, она вспомнила своего мужа и двух сыновей из-за чего стала рассеянной, затем очнувшись от своих воспоминаний он спросила.-А ты Бро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 Он явно удивился, стоя с ошеломл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 нас есть информация о каждом ребенке до разрушения планеты. У нас также есть информация о каждом Саяне, который находился на миссии. Но об этом позже, нам нужно уходить." Ее лицо стало боле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роли был озадачен. До этого она выглядела точно так же как Джина из серии Драгон Бола, но теперь, видя ее серьезный взгляд, он понял что ситуация серьезная, но больше всего его удивило то что вокруг нее была невероятно власт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Броли посмотрел на двух подчиненных, которые стояли позади нее, он чувствовал, что они были довольно сильными даже сильнее чем так называемые элиты и почему-то очень уважали Джину, хотя если верить чувствам Броли она была все же слабее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она и двое ее спутников стали такими сильными благодаря гравитации этой планеты, а учитывая еще и Оборотней, и других монстров им было необходимо постоянно повышать свою силу что выжить здесь. - Подумал про себя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будет лучше если я пойду с ними, и побольше узнаю об этом мире. После этого Броли последовал за Джиной и двумя ее подчиненными. Выйдя из пещеры, их встретила группа из 6 Саянов. Судя по аурам испускаемых ими, они были войнами закаленные в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строение было весьма внушающим, Броли мог точно сказать если бы он попытался напасть на кого ни будь из них, то был бы полностью подавлен их силой. А то, что он не мог почувствовать их силу еще больше насторожило Броли вызывая у него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мы идем? Видя все это спросил, Броли невольно пониз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у штаб-квартиру за лесом. Не волнуйся, мы вытащим тебя отсюда. Это всего в часе езды отсюда, если мы будем двигаться быстро. Пошли, пошли! закончив, она ускорил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вели в штаб квартиру Броли размышлял – В живых осталось всего 9 Саянов, по крайне мере сейчас я знаю только о них, может быть в штаб квартире есть еще?. Интересно сколько всего Саянов осталось в живых. Так же я никогда не слышал что бы в серии Драгон Болл о них упоминалось, даже когда Гоку попросил Короля Кая найти других Саянов, тот не смог ничего сказать о тех Саянах которых сейчас я вижу. Хммм… может к тому времени, когда Король Кая искал все эти Саяны были уж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асколько они серьезны, похоже, что я правильно предположил, у них вероятно есть могущественные враги. Ну все же я думаю, что, если им дать время они смогут захвати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и просто не улетят с этой планеты? Может ли быть что они не могут? В конце концов только те из Саянов кто смог войти в форму Супер Саяна, могут спокойно покинуть планету пользуясь своими силами, а не кораблями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умаю если бы Супер Саяном было бы легко стать, не знаю на счет Джины, но эти шестеро точно ими уже были бы. Насколько я знаю что бы войти в форму Супер Саяна нужно пробудить свои S-клетки, так же если Саян подвержен сильному эмоциональному воздействию он так же может войти в форму Супер Саяна , используя эмоции как катализ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пособы пробудить и увеличить количество S-клеток заключались в том, чтобы увеличить свою боевую мощь на очень высокий уровень, при достижении этого уровня у вас уже не будет потребности в каких-либо катализа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роли думал, они без происшествий промчались через лес. Когда они подошли к месту назначения, Броли увидел гигантскую стальную стену, отделяющую лес от города. Он все хорошо рассмотрел пока они были в очереди на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мы вернулись. К счастью, мы не встретили группу СЕ. Группа заметно расслабилась, когда на их напряженных лицах появилис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Что такое CE?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успели насладиться своим счастьем, перед ними появилось множество фигур, выстроившихся в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ивет, Саяны, какой чудесный день для прогулки на рас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Бейтс?" крикнул лидер группы из 6 Сая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волнуйся ты так. Мы только что закончили нашу миссию и теперь встаем в очередь, чтобы вернуться. У тебя какие-то проблемы с этим?- ответил мужчина среднего роста с усмешкой на лице. У него была красноватая кожа и никаких волос. Он выглядел так, словно был сделан из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хорошими Саянами и станьте позади нас." С презрением сказал Бейт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ян не мог смириться с тем, что его унижали на людях! Как раз перед тем, как он собирался развязать драку. Джин вышла вперед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очередь настала, так что быстрее заходите, я думаю даже у тебя не хватит духу что бы нарушать правила города. Так что не задерживай очередь ладно?" Мрачно глядя на Бейтса сказала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онечно нет, мы же просто по дружески шутили, пожалуйста, не принимайте это всерьез, Мисс Джин. Хорошего дня. – С кислым выражением лица Бейтс направил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значит? Кто это был?- Спросил Броли, он уже кипел внутри и сам хотел наброситься на этого мудака что бы врезать ему по его тупой 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о нем сейчас, у нас еще будет время ему все вернуть. А сейчас давайте просто вернемся." Мрачно сказала Дж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С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C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их встретил шумный город. Большинство увиденных Броли рас испускали сильные ауры Ки, но те, кто больше всех пугал Броли были те у которых ауры отсутствовали вообще. Это было удивительно, поскольку в серии Драгон Болл подразумевалось, что лишь немногие виды, за исключением землян, обладали техникой сокрытия или усиления своего 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знал, что у большинства рас была своя трансформация похожая на Супер Саяна, которая усиливала Ки, но вот о техниках сокрытия своего Ки он никогда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глубились в город, Броли стало ясно, что городом правят не Саяны, похоже они даже не имели высокого статуса здесь, не говоря уже о правлении. Так же он заметил, что на них никто особого внимания не обращал, за исключением нескольких случайных взглядов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были в свою так называемую штаб-квартиру. Вестибюль был большой, несколько человек что-то обсуждали по сторонам, по-видимому, готовясь к отъезду. Прямо впереди был лифт с лестницей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ждали лифт, Джин сказала Броли, что она собирается показать ему кое-что, а также объяснить, в какой опасной ситуации они сейчас находятся. Все остальные кроме Джины разошлись по своим делам, очевидно, не заинтересованные предстоящим разговором, для них лучше было отправиться на какое-то новое задание чем слушать всю эту нудя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лифте, Джин достала карточку и положила ее в щель рядом с кнопкой. Сразу после этого замигал зеленый свет, а снизу от карточки появилась кнопка, открывающая вход в тайное помещение. Когда они вышли из лифта и шли по коридору Джин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верное, гадаешь, что я тебе покажу и что буду рассказывать. Видишь ли, в этом городе как ты уже, наверное, заметил есть много различных рас, все эти расы объединились и стараются выжить. Среди этих рас есть невероятно сильные, есть слабые, но умные, так что наша раса ничем здесь не выделяется. Хотя между различными расами все же присутствует ненависть, они временно отложили, все свои распри, чтобы бороться против общ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ваш враг действительно опасен, раз уже он заставил вас всех забыть о своей вражде и объединиться." Сказал Броли послушав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 невообразимо сильны. Самый сильный воин в этом городе —конечно же городской лорд он имеет силу в 50 миллионов и все равно имея такую силу ему трудно противостоять этим тварям. Но их сила-не единственное, что их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ина упомянула силу лорда, Броли погрузился в свои фантазии, итак, самый сильный воин имеет всего 50 миллионов. С моей нынешней силой я ему не ровня, но я скоро преодолею этот разрыв!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ядом с ним вернул его к реальности, прежде чем он смог продолжить свои фантаз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пособность высасывать жизненную силу. После каждого удара в бою, вы становитесь слабее в то время, как они становятся сильнее, это будет продолжаться пока вы не исчерпаете все свои силы тогда-то они и убьют вас. Существует также их неприятный яд, который мешает естественному исцелению. Если в вас попал яд, то без чей-то помощи почти невозможно исцелить этот яд. Вот почему городской лорд все еще исцеляет себя. Но благодаря ему у нас есть несколько свободн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ыл потрясен эт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их сила не так уж и велика, все равно страшно иметь противника, который может высосать твою жизненную силу. Неудивительно, что все люди, живущие здесь, имеют такой высокий контроль над 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очередной длинный коридор, они увидели невысокого старика в очках, склонившегося над чем-то вроде высокотехнологичного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за компьютерным столом была стеклянная стена, а за ней-абсолютно черное гуманоидное существо. Казалось, он родился прямо из темноты. У него не было никакого выражения лица, а его кожа, казалось, поглощала свет вокруг своей ближней периферии. Казалось, она на мгновение меркла, а потом снова затвердевала, словно то появляясь, то исчезая. Броли взглянул на существо, и его охватило волнение, но через несколько секунд к нему вернулос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мирает с голоду." Сказал человек сидящий за компьютером, не поднима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ни умирают от голода. Они не оставляют трупов, пепла, энергии или каких-либо других останков.” Пояснила Джин стоящему рядом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они питаются?- Не успел он договорить, как понял, что уже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енная сила." Мрачно ответила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в Броли переварить всю полученную информацию. Джин продолжила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ты единственный представитель молодого поколения, которого я привела сюда, причина почему я это сделала все просто ты невероятно силен по сравнению с другими.- Сказала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амешательство на лице Броли , Джин продолжила, единственная причина почему мы смогли увеличить нашу силу за последние пару лет кроется в плодах, которые мы употребили. Благодаря свойствам этого плода мы также можем более длительное время бороться против этих существ. После того как кто-то употребляет этот плод он наполняет употребившего качественной жизненной силой и тем самым уменьшает урон, который способны нанести нам эти 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касается тебя даже без помощи этого плода ты смог невероятно сильно увеличить показатель своей силы. Это показывает, насколько ценен ты и что у тебя огромный потенциал. Возможно, в будущем ты станешь исключительно сильным воином, я не осмеливаюсь мечтать об этом, но все же я надеюсь, что ты сможешь стать Супер Са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м. Джин, не могла бы ты сказать мне, как называется фрукт и как он выглядит?"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естные называют его плодом жизни. Это светло-оранжевый плод с многочисленными колючими шипами на кожуре" Ответила Джин(1) </w:t>
      </w:r>
    </w:p>
    <w:p>
      <w:pPr>
        <w:pStyle w:val="Normal"/>
        <w:bidi w:val="0"/>
        <w:jc w:val="left"/>
        <w:rPr/>
      </w:pPr>
      <w:r>
        <w:rPr/>
      </w:r>
    </w:p>
    <w:p>
      <w:pPr>
        <w:pStyle w:val="Normal"/>
        <w:bidi w:val="0"/>
        <w:jc w:val="left"/>
        <w:rPr/>
      </w:pPr>
      <w:r>
        <w:rPr>
          <w:rFonts w:eastAsia="Consolas" w:cs="Consolas" w:ascii="Consolas" w:hAnsi="Consolas"/>
          <w:b w:val="false"/>
          <w:sz w:val="28"/>
        </w:rPr>
        <w:t xml:space="preserve">- Плод могущества! Я помню, что, этот сценарий отличался от канона, был полнометражный фильм там и показывался этот плод! Боже я хочу его попробовать! Сейчас же! Кричал про себя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еще фрукты? С возбужденным лицом спросил Броли, видя это Джин развес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 конечно, так же мы сможем еще больше получить в будущем благодаря тебе, ведь в твоей пещере содержалось много необходимых для их роста кристаллов. Плодам нужна энергия и время. Но, к счастью, теперь у нас есть кристаллы, так что мы сможем обменять парочку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те светящиеся кристаллы в моей пещере?"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В центре города растет дерево, которое приносит плоды жизни, ему требуется огромное количество энергии, а эти кристаллы энергии как раз для этого подходят. Раса, которая не очень хороша в сражениях ухаживает за деревом. Они измельчают кристаллы и помещают их в почву. Через несколько дней плод созревает и его уже можно сорвать. Отряд, который сопровождал нас уже в пути к той пещере, где ты жил." Ответила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сколько кристаллов нужно для одного плода?"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2 кристаллов, и из того, что я видела у тебя в пещере, там было около 100 кристаллов, разбросанных вокруг, а некоторые были даже больше, чем обычные,". с улыбкой на лице ответила Джин, очевидно, она была счастливая разбога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режде чем мы пойдем и измерим твои силы, есть еще вопросы?" Спросила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 Шинсейджу или Плод Могущ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есть ли у меня вопросы?! Конечно, есть! Что произошло после разрушения? Где мы? Какой у нас вообще год? Сколько Саянов выжило? Почему те люди у входа нас так ненавидели?" Броли завалил Джин целой горой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хлопнула себя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я забыла что ты все это время был один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мне следует начать с самого начала. Бардок сказал мне, что почувствовал что-то неладное в тот момент, когда Фриза отозвал всех Саян со своих миссий. Мой муж очень сильно доверял своим инстинктам и поэтому сказал мне, что бы я отправила Какарота (Сон Гоку) и нашего второго сына на другую планету, что бы они смогл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же мы должны были остаться на нашей родной планете Вегета, так как мы не могли подавить наш Ки, если бы мы попытались сбежать Фриза легко мог бы нас отследить по следу Ки. Бардок не боялся смерти, все же он был воином, который прошел тысячи сражений, поэтому после того, как он проинструктировал меня он пошел в атаку против Фризы. Я могла только наблюдать, если бы я пошла с ним в бой, то скорее всего только мешала бы ему. Я думала ему хватит сил по крайне мере выжить в той схватке. Ну не все бывает так как мы ожи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739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дный день планеты Вегета, Джин смотрела на огромное солнце, приближающееся к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езами на глазах она вспомнила своих детей. - Какарот, Радиц, мои мальчики, я очень хотела бы видеть, как вы будете расти." Она знала, что ее конец неизбежен, даже если бы она попыталась сбежать, армия Фризы не дала бы ей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уууум * ревущий взрыв раздался, когда солнце упало на землю, распространяя ужасные ударные волны по всей планете, прежде чем, наконец,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то чудом Джин смогла избежать смерти, когда солнце взорвалось ее отбросило в пропасть где она попала в какое-то место с разноцветными облаками, но прежде чем она смогла оглядеться ее выкинуло на чуж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е выбросило из пространственной трещины, Джин услышала ряд взрывов, оглядевшись, она увидела что помимо нее, здесь так же были и другие Саяны, которых как и ее перемести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Фриза сука! Я думал, что я умер но похоже на то что мы выжили! Эта тварь предала нас. Да и что с этой планетой, почему здесь такая сильная гравитация, она меня чуть не раздавила. – Кто-то из выживших Саянов жаловался и одновременно радовался тому, что остался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Саяны обычно не боялись смерти, ведь они знали, что, вступив на путь воина ты должен быть готов к смерти, но умереть в бою одно, а вот умереть от взрыва планеты это уже совсем другое. Внезапно они услышали душераздирающий вопль, повернувшись они заметили Саяна у которого, отсутствовала нижняя часть туловища, а все его органы вывалива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Фриза! Эта мразь хочет уничтожить всю нашу ра…. Саян умер, не успев даже выговорить последнюю фразу. Но присутствующим это и не надо было, ведь они и так поняли, что он призывал их к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ардока многие сильные войны почувствовали неладное, когда их всех внезапно отозвали с их миссий, но все же они хоть и не охотно но последовали приказу. Но вот когда все увидели солнце, которое надвигалось на их планету они все окончательно поняли, что их пр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этому демону нельзя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г знать! Мы всегда были верны ему, у него не было причин уничтож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ы, ха! Какие нахрен причины? В тот момент, когда наш король преклонил перед ним колено, он уже считал нас своими рабами, а как поступают с рабами которые либо представляют угрозу либо стали бесполезными, правильно их убивают. Тебе что не хватает мозгов даже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ся нахрен! Ты все еще застрял здесь с нами, у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поняли что они пережили катастрофу, будучи на нервах они начали спорить, что в итоге должно было перерасти в потасовку ведь им не терпелось на ком-то выплеснуть свою злость и печаль 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Сейчас не время для распри! Мы должны позаботиться, о раненых и разведать обстановку!" Крикнула Джина после того, как увидела к чему все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Ты! Да кем ты себя возомнила? Ты просто воин низшего класса! - Поскольку Джин была служащей в мясной лавке и женой самого могущественного воина низшего класса, ее практически все знали. Тот, кто кричал на нее быстро смог ее о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хочешь сейчас сражаться против своих братьев? Фриза хотел уничтожить нас, наших мужей и наших детей! А теперь вы нападаете друг на друга! Что? Ты хочешь исполнить желание этого демона и убить всех нас?! Иди лучше и помоги остальным!" В ответ спокойно ответила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который кричал на Джину был ошеломлен, тем что понятия не имел, когда у этой женщины появилась такая властная аура, он хотел что-то сказать но понял что все что говорила Джина было правильно. После этого все Саяны посмотрели друг на друга и решили, что надо сперва позаботиться о раненых и разведать облас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отправились на поиски других выживших Саянов, но из-за гравитации они не могли высоко взлетать из-за чего их поиски затруднились, последствиями этого стало то что некоторые найденные ими Саяны были мертвы, в то время как остальные были сильно ранены и истощенны и находились уже на грани смерти из-за длительно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6(1) лет назад, после этого я и другие 7 в тот день построили временную базу возле реки и искали других в течение года. В прошлом году наша сила быстро возросла, и мы все чаще находили новых людей. В конце мы собрали 131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людей нам пришлось выбрать сильных воинов чтобы успокоить толпу. Ты сам понимаешь, что мы Саяны воинственная раса и думаем только лишь о сражениях, поэтому иметь с нами дело очень трудно. Итак, для того что бы впредь не возникало таких проблем мы сформировали своего рода совет в который входили люди отвечающие за различные направления, к примеру мне было поручено находить и приводить новых Саянов у других свои обязанности, но к этом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По мере того время шло благодаря тому, что мы разделили наши обязанности нам удалось собрать еще больше людей, за 3 года число наших людей достигло отметки в 347 единиц. С тех пор мы больше никого не находили. Ну если не счит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по началу все было хорошо. Хотя мы были опустошены тем что произошло это длилось не долго, ведь все же мы изначально жестокая раса, и мало-помалу многие пришли смогли обрести покой и вернутся к обыденной жизни. Для удовлетворения своих боевых инстинктов многие искали диких животных. Мы были довольны тем, что имели. Конечно, мы все еще не забывали про нашу ненависть к Фризе. Мы тренировались изо всех сил, чтобы однажды отомстить за наших погибших людей. Все шло хорошо, пока не появились 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742 год на неизвестн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можно было видеть молодую женщину, мчавшуюся по лесу. Она не делала перерывов до тех пор, пока не добралась д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правилась к самой большой палатке в центре, охранники просто кивнули, прежде чем в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аходились 5 человек, которые излучали сильную ауру. Они обсуждали возможные маршр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дала честь, прежде чем передать информацию, которой они ждали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 прорвались через узкий проход. С их скоростью они доберутся до нас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1* Ребят отклонение в годах автор пояснил в 55 гла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Д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Даз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лишком много потеряли из-за них! Мы должны покинуть лес, может быть, мы сможем найти убежище в том лагере, обнаруженном вчера нашими разведчиками. Возможно, жители того лагеря знаю как противостоять этим тваря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чтобы мы сбежали, поджав хвосты? Мы все еще можем бороться против них, хоть они и победили в пару столкновений они не стали настолько сильными чтобы заставить нас бежать. Мы должны пресечь их в зародыше, прежде чем они станут настолько сильными что мы не сможем бороться с ними. Кроме того, мы ничего не знаем о тех, кто находиться в то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свою пасть, мы уже потеряли 26 человек, а наши противники ни стали ни на капельку слабее наоборот они стали намного сильнее чем когда мы сражались с ними в первый раз. Мы должны пойти и заключить союз с этими людьми в лагере. В любом случае если мы сможем заключить союз, наши шансы все равно будут намного выше, чем сейчас!- Толстый мужчина с типичными для Саянов колючими волосами крик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с Дазом, что мы больше не можем терять людей. Начнем с того, что нас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разгорелась ожесточенная дискуссия. Уйти или сражаться. В конце концов, вопреки своему обычному желанию встретиться лицом к лицу с врагами, они решили отправиться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те приказ, немедленно отзовите всех, надеюсь в том лагере люди знают как бороться с этими тварями, если же нет, то это будет лагерь, в котором мы все встретим свой конец. Когда Даз произнес эти слова, остальные вышли из палатки с торжественными лицами. Они знали, что если в лагере нет никакой полезной информации, то им некуда больш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приказ был отдан, около 300 Саянов, направились на юг к лагерю, обнаруженному разведчиками. Большинство Саян не были рады приказу об отступлении, но все же выполнили его. Они знали, что должны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яны приблизились к лагерю, их не встретил, как они ожидали оживленный лагерь вместо этого они увидели повсюду разрушенные здания и кости, здесь не было не единой живой души. Саяны решили разобраться и попытаться найти выживших убирая обломки и всякий мусор, они увидели сморщенное тело с красноватой кожей, которое выглядело так, словно человеку было сотни лет, и он сильно недо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сорвался с губ незнакомца, когда увидел людей, которые откопали его. - Сохраните плоды, и отнесите их в Элпис!- Прежде чем они успели задать ему какие-либо вопросы, его жизненные силы иссяк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они тоже столкнулись с этими тварями. Ищите плоды, если он держался лишь ради того чтобы сказать это, то эти плоды должны быть чем-то важным.!- Не теряя времени, они отправились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з вошел в центральное здание, чтобы взглянуть. Войдя в комнату, похожую на кабинет, он заметил за столом большую карту местности. На ней было красным обведено место под названием "Элпис", это был город который находился далеко на юг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се это время здесь был город, так если мы пойдем туда пешком мы должны успеть дойти до него за 6 часов. Этот город кажется гигантским, надеюсь его защита также внушительна как его раз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карту на место, он увидел в приоткрытом ящике две одинаковые коробки. Когда он вытащил одну из них, то увидел изображение плода на верхней части коробки. Он открыл ее и увидел плод могущества, немного подумав, Даз положил все обратно в ящик и за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ышел, и крикнул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плод, также у меня для вас хорошая новость тут недалеко есть огром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прошло гладко, но ощущение опасности все росло и не отпускало их. И вот когда их путешествие длилось уже 4 часа на них напало чер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оты трех метров оно рывком устремилось к Д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ооосш*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мгновенно появилось перед Дазом и нанесла ему удар. С трудном скрестив руки на груди, он смог заблокировать этот удар. Но атака все же оттолкнула его на 5 метров назад и заставила его ноги погрузить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аяне, как и ожидалось от воинственной расы, мгновенно выпустили десятки зарядов 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всего на секунду, существо издало оглушительный рев своей безликой головой, не обращая внимание на остальных оно вновь бросилось на Д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ударом щит Ки Даза быстро уменьшался. Существо, наконец, прорвалось сквозь его щит и смогло нанести удар ему прям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шляя кровью, он пролетел несколько десятков метров, прежде чем врезался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так, словно постарел на десятки лет и едва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ридя в себя, он увидел рядом с собой катающийся по земле плод. Инстинкт подсказывал ему съесть его, и он съел. В следующее мгновение его мускулы раздулись, он почувствовал, как его сила растет с пугающей скоростью. После чего его мышцы снова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ы его возросли, а тело наполнилось энергией, он вскочил на ноги и, не колеблясь, выстрелил Ки лучом. "Ха! Съешь это тварь."*Свист* прямое попадание 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ыль осела, гуманоидное существо все еще стояло, только теперь у него не было одной руки, с раны капала какая-то черная жидкость, которая прежде чем упасть на землю исчезала будто бы ее никогда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ждете? Убейте его !- Закричал Даз, выстрелив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ы лучей Ки последовали за ними, и полетели к монстру. После минуты бомбардировки монстра уж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шевелитесь! Мы должны, побыстрее убраться от сюда, пока не приш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дальше Даз решил проверить изменения что произошли с ним, его сила стала в 10 раз больше, а жизненная сила которая была высосана не только восполнилась но и стала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д 745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мы и узнали, как использовать эти фрукты. После того, как мы пришли в город, мы должны были отдать оставшуюся часть городскому лорду. Он использовал его, чтобы посадить дерево жизни в центре. Взамен мы получили это здание в качестве резиденции и с тех пор живем здесь. Как ни странно, нас приняли довольно быстро, они, вероятно, нуждаются в любой помощи, которую они могут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илы, Даза и Пауэрса в то время приближались к миллиону, и с ним мы редко попадали в неприятности. Но этого было недостаточно, чтобы монополизировать дерево в присутствии городского лорда, но мы получим привилегию на обмен. Есть и другие преимущества, это только одна из причин, почему мы можем поддерживать себя в этом гигант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исключения, например, Бейтс, который встал в очередь и провоцировал нас, он принадлежит к расе, которая была уничтожена в лагере. Он ненавидит нас, потому что мы не спасли представителей его расы в том лагере, он считает что мы воспользовались моментом когда на них напали и убили их забрав плоды." Сказала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это не правда, разве это не было предсмертным желанием одного из его расы?!"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но ты же знаешь, какие мы, Саяны редко о ком беспокоятся. Но даже если бы мы рассказали ему правду Бейтс все равно не поверил был нам". Ведь он знает, что даже если бы на никто ничего не сказал мы бы все равно забрали бы все ценное что там было бы. Так что конфликт был неизб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после того, как мы успокоились, мы начали увеличивать нашу силу как можно быстрее. Особенно контроль Ки, ведь нам нельзя соприкасаться в бою с теми тварями. Найти методы контроля Ки не стало проблемой с множеством рас вокруг, такие методы тут очень распро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Лорд также дал нам специальную комнату для тренировок, там есть мощный щит, который не так легко разрушить, что позволяет нам спокойно тренироваться. Единственное хорошее в СЕ так это то что после нападения им требуется огромное количество времени на отдых, примерно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али всего полгода назад, но, к счастью, нам удалось отбиться без больших потерь. Конечно есть несколько слабых СЕ которые бродят вокруг, атакуя все живое, но похоже тебе повезло за все эти годы ты не встретил ни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нам рассказал городской Лорд, эти существа впервые появились 9 лет назад и вот тогда начались проблемы по всей планете, это заставило все расы объединится и построить этот город для борьбы с этими тв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представители рас ищут способных детей. Я очень рада что мы смогли тебя найти Броли! Я считаю что ты невероятно выдающийся тала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а как далеко мы сейчас находимся от дома?- Спросил Броли у Д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мся на границы нашей Вселенной- Ответила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Вселенной?- Броли все это время обдумывал план посещения Земли, если она находиться не слишком далеко, а если же они далеко он решил подождать пока не научиться мгновенному перемещению как у Сон Гоку из Драгон Бо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нашей солнечной системе мы находимся в самой дальней северной части." Сказала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ы все еще в Северной галактике?"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мы очень далеко, это займет у нас, вероятно, 4 года чтобы долететь до области нашей родной планеты." Ответила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помянули, что отправили Какарота на дальнюю планету? Как далеко находится эта планета, на которую вы его послали?"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ачать путешествие сейчас, то это займет 1 дополнительный год. Это не так уж и далеко. А почему ты интересуешься? -Спросила с сомнением глядя на Броли,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чать путешествие от сюда, то это займет еще 1 дополнительный год. Это недалеко. Ядрат тоже в том районе. Может быть, я смогу научиться у него технике мгновенного перемещения.' Подум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особых причин, я просто подумал, что мы могли бы навестить его в будущем."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улыбнулась, услышав его ответ. -Да, это было бы неплохо, но сейчас у нас есть более важные дела. Сначала мы должны измерить уровень т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Разве вы не способны чувствовать силу Ки? Спросил Броли, пока они под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можем чувствовать Ки, но, как и все чувства, они могут быть ошибочны, нам нужны точные данные, что бы мы наверняка знали уровень т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разумно, хмм с каких пор Саяны начали пользоваться мозгами?' Удивленно подумал про себя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они вошли в комнату, где в центре комнаты было установлено круглое устройство, прямо над ним висела трубка, идеально подходящая для круга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корее всего сканер. Хотя он довольно громоздкий.-Подумал Бр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устройством стоял Фиолетовый инопланетянин, который был похож на того, которого Броли видел при рождении, он возился с панелью, что-то настраива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Встань в круг, Броли.." Сказала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почему бы тебе просто не использовать глазной сканер, который на тебе что бы измерить мой уровень мощности?"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мини сканеры довольно хрупкие и ограниченные в своем использовании. По сколько даже самые слабые из нас имеют уровень силы в 90 тысяч, эти сканеры просто взорвутся если мы их используем. Но вот этот конкретный сканер, может измерять в миллиард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лиард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уже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инопланетянин вмешался, становясь нетерпеливым, от их болт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 так Броли для того что бы мы могли максимально точно узнать твой уровень мощности, тебе необходимо сперва сжать свою энергии настолько насколько это возможно а потом когда я тебе покажу знак ОК ты должен выпустить всю сжатую энергию из своего тела понял? Только не пользуйся Ки бластом, а то опять придется чинить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се понял. - Сказал Броли, входя в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на него опустился прозрачный цилиндр заключая его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должен постараться из-за всех сил.' Подум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нер начал работать, примерно через 10 секунд фиолетовый инопланетянин поднял большой палец, и Броли начал подавлять свою силу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ему было очень трудно подавить свой быстро растущий Ки. </w:t>
      </w:r>
    </w:p>
    <w:p>
      <w:pPr>
        <w:pStyle w:val="Normal"/>
        <w:bidi w:val="0"/>
        <w:jc w:val="left"/>
        <w:rPr/>
      </w:pPr>
      <w:r>
        <w:rPr/>
      </w:r>
    </w:p>
    <w:p>
      <w:pPr>
        <w:pStyle w:val="Normal"/>
        <w:bidi w:val="0"/>
        <w:jc w:val="left"/>
        <w:rPr/>
      </w:pPr>
      <w:r>
        <w:rPr>
          <w:rFonts w:eastAsia="Consolas" w:cs="Consolas" w:ascii="Consolas" w:hAnsi="Consolas"/>
          <w:b w:val="false"/>
          <w:sz w:val="28"/>
        </w:rPr>
        <w:t xml:space="preserve">20 секунд спустя инопланетянен дал знак ОК и Броли выпустил весь свой К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и начал быстро расти. Ки Броли стала проявляться на теле, в виде зелёного пламени, и быстро увеличивалось в размерах. Полностью заполняя трубку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уба снова открылась, Броли вышел оттуд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у мня хорошие результаты? Он чувствовал себя очень неловко, видя как фиолетовый инопланетянин таращится на него с открытым ртом, а Джин широко улыбаясь постоянно 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ы молодец! Ты молодец!" Радостно сказал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Джина ты же мне сказал что он все еще не ел плод.- Фиолетовый инопланетянин не верил что ребенок Саяна достиг такой силы не поглотив плод, он думал что Джин разыгры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не врала! Хахаха" Смех только усилился видя реакцию инопланет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шель * *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ой уровень у моей силы?"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планетянин ответил ему находясь все еще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авленном состоянии: 213.358; А полная мощь: 1.231.327."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ила уже выше миллиона ?!"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ше чем я предполагал, если судить по классовой системе которую установил Фриза я принадлежу к Элитному Классу! Как и ожидалось от природного таланта Легендарного Супер Саяна!- подумал Броли ухмыляяс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одожди, твоя сила станет еще выше когда ты съешь плод. Все кто его съели стали иметь силу равную приближенную к миллиону, ты же смог достичь ее даже не употребляя его, я не знаю сколько сил он даст тебе но думаю эффект не будет таким же мощным как для слабых воинов, ну я думаю даже так ты будешь одним из самых сильных воинов.Это действительно хорошие новости! А теперь давай отведем тебя к мистеру Д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Даз? Ты имеешь в виду того, Саяна который считается сильнейшим из нас и отвечает за оборону города? Почему ты думаешь что он станет меня тре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Поскольку набор талантов всех рас начинается через 2 месяца, мы успеем научить тебя многому! Тебе еще многому нужно научиться, особенно контролю над Ки. Даже если твоя сила огромна, ты не сможешь использовать 100% всей своей силы не имея хорошего контрол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стати, что это за набор талантов, о котором ты упомянула?"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а тебе, что все ищут способных детей. Это потому, что городской лорд хочет выбрать лучших и начать обучать их скоро будет турнир и кто попадет в топ-10, будет лично обучатся Лордо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читаешь что это будет хорошо для меня, конечно я признаю, что есть расы, более сильные, чем Саяне, но это не значит, что их методы обучения лучш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городской лорд-совсем другое дело. Он самостоятельно тренировался, и смог подняться с самых низов сам, если говорить про контроль Ки то в этом городе он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а! Потрясающе! Мне не нужно будет лететь на Землю что бы научится там идеально управлять своим Ки. Если я смог победить в турнире я смогу тренироваться здесь у сильнейшего война и лучшего в управлении Ки.- Подумал про себя Броли и уставился в ожидании на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жин улыбнулась и сказала Броли - Но сначала ты должен получить право представлять нас. Сначала ты встретишься с Дазом. Я уже сказала ему о тебе, он ждет нас на 3-м этаже. В тренировоч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выиграть право? Хехе похоже есть другие кандидаты, но это не проблема!-Дерзко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последовал за Джин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ышли с лифта их встретил пол, покрытый белой плиткой. В тренировочной комнате не было окон эта комната была построена очень основательно, и была максимально укре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комнаты, скрестив ноги и закрыв глаза, сиде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рав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з, вот тот малыш о котором я говорил.- Сказала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з открыл глаза и посмотрел н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тот самый кого Джин нашла недавно. Я уже чувствую, что ты исключительно сильный для своего возраста. Мы начнем тренировку завтра в 6 утра. Поешь чего-нибудь и ложи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видимся завтра." Сказал Броли и собирался уж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ко Даза дернулось в ответ. - Что? Ты мелочь пузатая даже не представилась... уходить он блядь собр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а третьем этаже уже были 3 человека, когда прише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азом стояло двое детей. Высокий мальчик ростом 165 см, он уже выглядел подростком, но Броли знал, что это было не так, ведь только юные Саяны были квалифицированы для обучения в качестве преемника. Кроме того, Саяне росли быстрее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мальчик должен быть примерно его возраста. Тело у мальчика было не слишком крупным, но и не слишком худым, все тело мальчика было идеально сбалансировано, его мускулы были в идеальной форме. Так же у него были короткие колючие черные волосы, похожие на волосы Гохана в более поздних частях серии, кожа мальчика была слегка загорелой. Больше всего бросался в глаза его взгляд, полный непоколебим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кандидатом была девушка с длинными, гладкими черными волосами, завязанными в хвост. Она больше походила на ребенка, чем мальчик рядом с ней. Она была около 140 см и, в отличие от мальчика, имела бледную кожу. В целом она выглядела как 12-летний ребенок, если бы не ее равнодуш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демонстрировали абсолютную уверенность в себе, но не без причины, поскольку оба демонстрировали уровень силы, приближающийся к миллиону. Они были самыми исключительными в этом поколении, Броли не считал, что он сможет гарантировать свою победу против них, но, конечно, это пока, ведь Броли знал, что он единственный в свое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у повернулся и посмотрел на приближавшегося Броли. По-видимому, желая сразиться с ним, он повернулся к Броли и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да? Я слышал, что ты самый талантливый из нынешнего поколения, но не думай, что твоего природного таланта достаточно, чтобы занять первое место. Я, Таро, буду здесь самым сильным и буду представлять Саянскую расу! Сказав это, он с улыбкой повернулся к Д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стально посмотрела на Броли, но ничего не сказав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ошел вперед и встал посередине перед Дазом. И стал дожидаться, как и те двое пока Даз начнёт свое обучение. - Хорошо, раз вы все здесь, нам пора начинать наше обучение, но сначала позвольте мне посмотреть, на что вы способны. Вы трое против меня.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предупреждений он нач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не спарринг! Он просто избил нас! Таро лежал на спине и глубоко дышал. Все его тело было в синяках и порезах. Двое других были так же измучены. У Броли было больше всего ран на теле. Его лицо было все в синяках, одна из рук была окровавлена, новый костюм, который он надел сегодня впервые, уже был испорчен Дазом. Все это было результатом того, что Броли не умел искусно сражаться, когда он сражался он полагался лишь на свои инстинкты и невероятное тело. Хотя у Броли и было много ран но все же это были лишь поверхностные раны, на заживление которых потребовалось всего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троих девушка была самой искусной. Кроме того, что она запыхалась, у нее не было никаких ран. В самом бою она была единственной кто могла так долго продержаться против Даза. Конечно, Даз подавлял свою силу до их уровня, но все равно он был опытным бойцом, даже учитывая это девушка могла заставить его немного больше уклонятся чем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з наблюдал за ними со стороны, особенно за Броли. - Хотя можно сказать, что он новичок, так как его методы сражения никуда не годятся. Но вот его инстинкты и упорство - это нечто другое. Он невероятно быстро приходил в себя! Мне даже пришлось немного больше усилий приложить, чтобы одолеть его. Не сделай я этого мы до сих пор сражались бы. Думаю если у него будет достаточное количество времени и он поднаберется немного опыта в сражениях, он вероятно сможет достичь невероятн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ерерыв окончен. Соберитесь вокруг меня! Для вас двоих, у вас уже есть идеальный контроль Ки так что пока вы можете практиковаться в совершенствовании своих техник и медитировать. Что касается тебя, Броли, то мне придется научить тебя основам." Сказал Д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ро и девушка сели на два разных места и начали медитировать, можно было видеть, как их Ки вспыхивали время от времени, но они продолжали подавлять их, пока их Ки не стало еле 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ты уже знаешь, как вытеснять Ки из своего тела, и в этом нет ничего удивительного, поскольку это естественно для Саянов уметь делать это, Броли запомни Саяны используют Ки не только для того чтобы выстреливать Ки бластом но и чтобы подтолкнуть наши физические способности к новым высотам понимаешь? - пояснил Даз </w:t>
      </w:r>
    </w:p>
    <w:p>
      <w:pPr>
        <w:pStyle w:val="Normal"/>
        <w:bidi w:val="0"/>
        <w:jc w:val="left"/>
        <w:rPr/>
      </w:pPr>
      <w:r>
        <w:rPr/>
      </w:r>
    </w:p>
    <w:p>
      <w:pPr>
        <w:pStyle w:val="Normal"/>
        <w:bidi w:val="0"/>
        <w:jc w:val="left"/>
        <w:rPr/>
      </w:pPr>
      <w:r>
        <w:rPr>
          <w:rFonts w:eastAsia="Consolas" w:cs="Consolas" w:ascii="Consolas" w:hAnsi="Consolas"/>
          <w:b w:val="false"/>
          <w:sz w:val="28"/>
        </w:rPr>
        <w:t xml:space="preserve">Ки-можно использовать для повышения скорости и силы. Для начала тебе нужно освоить контроль над своим Ки, на самом деле это не так трудно. И так раз ты уже знаешь как выпускать Ки за пределы своего тела давай начнем с этого. Для начала не сдерживай свой Ки позволь ей течь своевольно и попытайся создать сферу из Ки в своей руке, но не выстреливай ею. Для того чтобы улучшить контроль над Ки, ты должен увеличивать количество Ки содержавшейся в сфере, а также менять ее скорость заставляя ее взлетать вверх-вниз, если ты сможешь научиться полностью контролировать свою Ки когда она снаружи то ты больше не будешь растрачивать ее напрасно и будешь так же искусен в использовании нее как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рактикуйся." Сказал Даз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чему я об этом не подумал, когда я был в пространстве с разноцветными облаками разве мой Ки не рос невероятно быстро? Я должен был догадаться так как в то время я выпускал наружу Ки и создавал из нее сферу для защиты. – Удрученно подумал про себя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3 дня после того, как троих снова избили. Даз сказал им что пока они его не одолеют он будет заставлять их сражаться так каждое утро. Все, троя были расстроены, тем что Даз издевал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ро заговорил, сжа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тя я буду самым сильным в будущем. Я не хочу, чтобы меня избивали каждый день. Как насчет совмест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закатил глаза, услышав заявление Таро, но все равно сжал кулак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Я хочу избить Даза, видеть, как он ухмыляется все время, действительно бесит меня! А ты, нем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емая! Я просто не хочу, чтобы вы меня беспокоили. Хм.- Поворачивает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 О боже.' Взбесился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те, мне нужна ваша помощь? Я ни разу не пострадала! Просто я не могу попасть по нему! Мне просто нужно, чтобы вы отвлекли его от меня."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ы не хочешь совместно работать так и скажи и хватит из себя крутую строить, а теперь уйди, нам нужно кое-что обсудить. - Сказал Броли, повернувшись к Таро и начиная обдумывать дальнейши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Я согласна. Гм. Д-Да, я разрешаю вам помочь мне. Нет. Подождите! Останьтесь. Хорошо я буду работать с вами. Простите! Пожалуйста, не игнорируй меня." Начала кричат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а я-то думал, что она будет снежной королевой. В конце концов, она еще ребенок.' Подумал про себя Броли ухмыль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я думаю, у нас с ней больше шансов. Она все еще самая сильная из нас. Хотя это только пока! Скоро я стану невероятно сильным.-" сказал 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Ладно, немая девушка, давай придумаем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не немая девушка! Я Алия. Я дочь Даза и та кто станет вождем Са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Даза?!" поразились об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ее не бьют!- подумали оба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перь я тоже должен представиться, как и Алия! Я Таро, Саян который станет самым сильным Саяном всех времен! Намного сильнее чем Даз-». Гордо сказал 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ожидать от него... - они только закатили глаза, прежде чем Алия переключила внимание н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 как насчет тебя?" Спрос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ли- Легендарный Супер Са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Спар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Спар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Супер Саян?- Смущенно спросил Таро, увидев ошеломленное лицо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значит "что такое Супер Саян"? Саян из легенды, конечно! Так называют Саяна, рожденного с невероятной силой. Если такой Саян появиться то его таланту не будет равных.. Броли ответил,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ты говоришь, что ты Супер Саян? Ведь даже Я с Алией сильнее тебя!" Воскликнул 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хмм. Да, потому что вы тренировались дольше, чем я. А еще вас учили контролю Ки, когда я сам добился всего”. Кивая самому себе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ты не сказал, что Супер Саян с рождения самый сильный, ты ничего не сказал про тренировки." Ответил 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Н-ноо. Я сказал, что Супер Саян рождается с большей силой и талантом, которые со временем позволяют ему стать сильнее чем -" Броли хотел продолжить, но его прерв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Хорошо, мы поняли! Ты Супер Саян, теперь мы можем обсудить наш план? После того как Алия очнулась от оцепенения, она прер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его месяца, после каждого спарринга, Броли сидел, скрестив ноги, тренируясь с зелеными, размером с жемчужину, энергетическими сферами, летающими между его пальцами. Вначале он изо всех сил старался сделать это, даже жонглировать одним из них было трудно для него, но со временем он стал более опытным. Пока он не добавил новую сферу, вновь усложнив себе задачу. Это продолжалось в течение 3 недель, пока он не смог контролировать 4 сферы в каждой руке, заставляя их летать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большим сюрпризом для остальных, ведь даже Алее которую считали вундеркиндом понадобилось на это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актика позволяла быстро расти его контролю над Ки, благодаря чему он так же получал больше сил. Раньше он не мог вытянуть все свое Ки, хотя сжатие, а после резкий выпуск Ки помогал ему выпустить огромное количество своего Ки, этого оказалось недостаточно, ведь Броли не умел как Алия и Таро полностью вытягивать свой 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 помощью техники, он тоже смог вытягивать большую часть своего Ки, и продемонстрировать свою текущую полную силу. Потребовался целый месяц, на то чтобы он смог использовать все свои Ки. Это дало ему преимущество перед Таро и Алией, поскольку и количество, и качество его Ки было намного больше, чем у них. Он не только преодолел пропасть, которая была между ними, но и обогнал их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первого месяца он был вдвое сильнее их, также благодаря спаррингам его боевой опыт так же быстро рос. Джин сдержала свое слово и к концу месяца принесла ему один плод жизни, но пока он отложил его. Во время тренировки он понял, что, хотя его контроль над Ки вырос, но он не был совершенен. Кроме того, дереву потребовалось 3 недели, чтобы вырастить один плод. Хотя Саянам отдавали предпочтение, если они хотели обменять фрукт, это не означало, что они всегда получали его первыми. Поэтому вместо того, чтобы использовать его сейчас и потенциально тратить часть энергии, он хотел подождать, пока сможет полностью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только Броли добился успеха. Хотя их улучшения были не такими очевидными как у Броли, Таро и Алия по-прежнему можно было считать первоклассными талантами. Будучи под давлением таланта Броли, они быстро смогли преодолеть сво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нового боевого опыта, вместо спарринга с Дазом, они хотели сраж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ившись треугольником, они смотрели друг на друга. Таро и Алия приняли боевые позы. Броли казался невозмутимым, скрестив руки на груди и поставив левую ногу чуть впереди правой, как будто он смотрел шоу. Таро и Алия бросились друг на друга, обмениваясь яростными ударами. От их ударов дрожала земля и поднялся ветер. Если бы это был обычный пол, он бы уже раз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счезли из поля зрения Броли, и вновь появились по правую и левую стороны от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ро слева целился ему в ноги, а Алия справа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дары приземлились, Броли наклонился, избежав удара Алии и в тоже время подпрыгнул чтобы не попасть под удар 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делав разворот Броли ответил ударом ноги прямо в лицо Таро, отчего тот отлетел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лии то Броли правой рукой слегка шлепнул ее по спине заставляя ее упасть на пол, после чего он встал в свою исход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ро отскочил от стены и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Чудовище! Прошел всего месяц, а он уже играет с нами!- Пожаловался Таро, когда изо рта у него потекла кровь. Он снова принял боевую стойку, как и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Разве это не хорошо для вас? Вы можешь сразиться с тем, кто сильнее. Вы будете совершенствоваться еще быстрее. Хахаха"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рось прикидываться! Я знаю что тебе нравиться быть тем кто побеждает а не тем кто получает.- Закричала Алия, расстроенная тем, что кто-то на год младше ее превзош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Нет. А теперь перестаньте жаловаться и давай драться!- Он закричал, бросаясь на Алию, пытаясь схватить ее за голову, но она блокировала его ударом 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думал, использование Ки запр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ыль осела, сквозь нее прыгнула фигура и пнула Броли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успев блокировать Броли отлетел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от так мы и 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тал серьезен, выпуская всю свою Ки наружу. Вокруг него появилась зеленая аура. Взглянув на двоих перед собой, он увидел, что они делают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2 против 1.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росились друг к другу, превращаясь в размытые пятна. Через несколько секунд каждый раз, когда они сталкивались, в комнате раздавались громкие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чал вибрировать из-за высокой концентрации энергии. Их движения были слишком быстры, чтобы следить за ними глазами. Они неоднократно появлялись на мгновение в нескольких сотнях метров друг от друга, прежде чем снова атако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дверь лифта открылась. Даз вошел в тренировочный зал, и увидел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здесь произошло?" За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Эй, Даз. Хааах. У нас была небольшая разминка. - Устало ответил Броли. Он был единственным, кто мог ответить, двое других выдохлись и не могли говорить, лежа на земле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льшая разминка да?? Ясно. - У него на лбу вздулась 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не использовал Ки, верно?!" Спросил Даз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он в бешенстве.' Подум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онечно, мы этого не делали." Ответил Броли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еешь лгать мне в лицо со своим фальшивым смехом! А ну ка иди сюда, маленький засранец!" Сказал Даз и направился к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Но это единственное место, где мы можем тренироваться." Поспешно ответ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 засранцы. Я же говорил вам что на улице есть куча тренировочных площадок, так почему ты говоришь мне что это единственное место? С ухмылкой сказал Даз </w:t>
      </w:r>
    </w:p>
    <w:p>
      <w:pPr>
        <w:pStyle w:val="Normal"/>
        <w:bidi w:val="0"/>
        <w:jc w:val="left"/>
        <w:rPr/>
      </w:pPr>
      <w:r>
        <w:rPr/>
      </w:r>
    </w:p>
    <w:p>
      <w:pPr>
        <w:pStyle w:val="Normal"/>
        <w:bidi w:val="0"/>
        <w:jc w:val="left"/>
        <w:rPr/>
      </w:pPr>
      <w:r>
        <w:rPr>
          <w:rFonts w:eastAsia="Consolas" w:cs="Consolas" w:ascii="Consolas" w:hAnsi="Consolas"/>
          <w:b w:val="false"/>
          <w:sz w:val="28"/>
        </w:rPr>
        <w:t xml:space="preserve">"Оххх. Мы об этом забыли прости нас Даз ." Сказал Броли пытаясь вымолить пр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проблем! Я прощу тебя только после того, как надеру тебе хорошенько задницу! С этими словами он медленно подошел к Броли, хрустя костяшками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т. Прости! Я был не тем, кто начал использовать Ки. Ай. За что? Агрх. Почему бьют только меня! ААА." Вопил Бр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Представ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Представ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2 дня до начала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Даз и аудитория, состоящая из их собратьев Саянов, в настоящее время находились, перед сканером. Даз заговорил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ратья Саяны. Через два дня состоится турнир, и сегодня мы решим, кто будет представлять Саянск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с необычно торжественным лицом слушали Даза. Все преисполнены решимости в их глазах, это была редкая возможно стать учеником городского Лорда никто не хотел упус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Саяны всегда уважаем только тех у кого высокий показатель силы, те 5 Саянов у кого уровень силы будет выше всех будут представителями Саянов на турнире! Все Саяне в возрасте до 9 лет поднимаются и давайте проверим вашу полную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Ждать? И все? Я думал, нам придется бороться за это? И 5 человек-это не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роли поднял руку и спросил -. Но почему принять участие могут только кому не больше 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граничение по возрасту, установлено городски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з достал список и начал выкрикивать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дри! Подни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ная мощь: 21.636; Полная мощность: 163.290"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али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По реакции аудитории это, казалось, был довольно средний уровень,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Айз!"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ная мощь: 146; полная мощность: 853.732" (ПП: Чем ниже показатель подавления тем лучше контроль человека над К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Он очень хорош! Я думал, Таро и Алия были исключением среди Саян, но черт возьми! Это только второй и уже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стоявшая рядом с Броли, заметила его удивленный взгляд и решила представить ему Ай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йз, 6 лет, сын Мика, главы отдела распределения продуктов питания. Он-один из высших элит нашего поколения. Обычно он тренируется один и просит взрослых из охраны провести с ним спарринг" прошепт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ная мощь: 10.734; полная мощность: 290.4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он не хотел тренироваться с нами? Как жаль, было бы интересно сражаться с 3 одновременно" Алия просто закатила глаза. -Чтобы обучаться под руководством Даза, нужно иметь уровень силы выше миллиона. Только мы трое были выше минимума. Даже Таро едва вписался. Айз тоже хотел, но не смог. Он немного улучшился, но мне интересно, каким будет мой уровень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шла внутрь 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ная мощь: 5; полная мощность: 1.689.491" </w:t>
      </w:r>
    </w:p>
    <w:p>
      <w:pPr>
        <w:pStyle w:val="Normal"/>
        <w:bidi w:val="0"/>
        <w:jc w:val="left"/>
        <w:rPr/>
      </w:pPr>
      <w:r>
        <w:rPr/>
      </w:r>
    </w:p>
    <w:p>
      <w:pPr>
        <w:pStyle w:val="Normal"/>
        <w:bidi w:val="0"/>
        <w:jc w:val="left"/>
        <w:rPr/>
      </w:pPr>
      <w:r>
        <w:rPr>
          <w:rFonts w:eastAsia="Consolas" w:cs="Consolas" w:ascii="Consolas" w:hAnsi="Consolas"/>
          <w:b w:val="false"/>
          <w:sz w:val="28"/>
        </w:rPr>
        <w:t xml:space="preserve">"Дааааа! Это моя девочка!" Закричал Даз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Кроме радостного Даза, вс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Просто позови следующего!" Густо покраснев, она побежала обратно к Броли, который держался за живот, стараясь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пробуй засмеяться! -Она шепотом пригрозила ему, щипая. "Ну уж нет, как я могу сдержаться. Хахаха" не обращая внимание на угрозы засмеялся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дин за другим они поднялис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ная мощь: 158; полная мощность: 2.573.254"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ачала притихли, но затем начались громкие возгласы и крики счастья. С тех пор как они прибыли на эту планету, они всегда были слабее, поэтому они были очень рады что у них появился такой талантливый и сильны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ная мощь: 12.154; полная мощность: 752.463"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кто?"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Дочь воина низшего класса. Ей 8 лет, и она последний ребенок с нашей старой планеты. Ну, была последней пока ты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ин выживший. А? Броли посмотрел на нее. У нее были гладкие рыжие волосы до плеч, что было очень нехарактерно для Саян. Она была около 150 см высотой и, как и всех Саянов, у нее было креп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ось, почувствовала его взгляд, когда повернулась к нему, кивнула и вернулась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ная мощь: 6; полная мощность: 1.437.28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этого поколения показала мощь в 200 тысяч и это было впечатляюще, ведь если не учитывать монстров вроде Броли и остальных, предыдущее поколение не могло показать уровень мощи выше 10 тысячи в их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я объявляю 5-ку которая будет представлять нас на турнире! На 5-м месте-Кана с мощностью 752 тыс. Впереди нее идет Айз на 4-м месте с 853 тысячами. На 3-м месте Таро с поразительным 1,4 миллиона! Серебро идет к очаровательной Алии! Она не только симпатичная, но и имеет огромную силу 1,7 миллиона! И Первый-Броли. Это какая-то выскочка, которая явилась из ниоткуда и украла, место у милой Алии, со своими пугающими 2,5 миллионами!" Закончил Даз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старый пердун, хватит настраивать всех против меня, где твой этикет главы, посмотри все теперь желают, чтобы я сдох отлично!' Закричал Броли услышав слова Д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хааах. Разве это не здорово?!- Даз посмотрел на Броли непоним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крепя зубами ответ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течение следующих 2 дней вы должны медитировать и отдыхать. В конце концов, отдых-тоже часть тренировки. Но прежде всего я сначала расскажу вам правила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правило, убийство запрещено! Любой, кто будет вытолкнут за пределы кольца, и тот, кто сдается, автоматически проигрывает. А также те, кого собьют с ног и не дадут подняться в течении 10 секунд также проигрывают. Если оба конкурсанта будут сбиты с ног первым, кто встанет, и успеет сказать: "Я победитель!' выигрывает. Вы не можете носить доспехи или оружие. А теперь идите и отдохните! Увидимся через 2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аконец-то все кончено!" Прежде чем Броли может уйти, голос прозвуча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Броли. Я Айз,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 ошеломленно ответил Броли, пожимая протянутую руку. Затем Айз повернулся к Алии и Таро и поприветствовала их. - Вау, как вежливо. Пока Таро провозглашал, что снова станет сильнейшим, Кана тоже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лучала зрелую ауру, а ее голос был приятен для сл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кажется, мы теперь в одной лодке. Она улыбнулась и протянула руку для рукопо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ятно познакомиться." ответил Бр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Группово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Группово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Саянов и Даз шли вместе, чтобы зарегистрироваться на турнир. Даз был назначен их тренером. Очевидно, что все остальные Саяны уже отправились на турнир в ожидании начала. Толпа была огромной, поскольку это было невиданное событие для жителей и Саянов в конце концов. Если их дети покажут хорошие результаты, то они могут получить высокий статус и хороши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10 рас, каждая из которых отправила по 5 кандидатов, поэтому в общей сложности 50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начался с того, что все кандидаты разделились на 10 групп по 5 человек. Все будут сражаться друг против друга и первые 2 с наибольшим количеством побед, должны перейти в следующий раунд. Распределение было проведено путем жеребьё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ро получил номер 2-й группы, Броли-3-й, Кана и Алия попали в 6-ю, а Айз-в 8-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Ребята не смейте проигрывать. Мне будет не очень приятно если мои друзья окажутся слабаками ведь я Легендарный Супер Саян который покорит всех!- Таро и Алия просто проигнорировали Броли. На мгновение Айз остолбенел, но, увидев реакцию двух других,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ны было преувеличенное выражение лица. Она схватила Броли за плечи и посмотрела ему в глаза. - Ты можешь меня научить как превращается в Супер Саяна?? Я всегда мечтала об этом!". Она твердо смотрела ему в глаза и ждала. "Кххмкмх. Конечно, но только если ты станешь учеником городского лорда. Убедитесь, что сможешь выиграть!" Ответ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постараюсь изо всех сил!!- Воскликнула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роли огляделся, чтобы посмотреть, на своих противников. Наиболее заметными были Мирмидонцы которые не чурались показать свою силу, желая запугать этим других. Однако Броли, вместо того чтобы боятся стал еще более взволнованным, если бы не правила турнира он уже бросился бы на них с кулаками. Но Броли так же был удивлен, их внешним видом, так как все они были высокими, по крайней мере 170 см в высоту, и это были только дети, до каких размеров они вырастут как только станут взрослыми. У них было четыре руки и гладкая красноватая кожа, словно сделанная из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были Гарпии которые, следом шли Суккубы на которых было трудно смотреть без вожделения, это были загорелые женщины с золотыми полосками на теле и рогами на го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были Оборотни похожие на тех, кого Броли убивал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метровые тролли с коричневым мехом, выступающей челюстью и большими клыками, были довольно грозные на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ракосы, дракона-подобные люди принимали участие в турнире, хотя внешне они выглядели как звери в их глаза можно было заметить интеллект. Существовали и другие расы с другим цветом кожи или телосложением, но они не производили на Броли никакого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а ожидания участникам сказали, чтобы они прошли в свои группы, затем диктор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и господа, мы приносим извинения за долгое ожидание. Сейчас мы созываем первый всемирный турнир по рекрутингу! Итак, для начала мы услышим приветственное слово от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появилась фигура, появилась на сиденье, изолированном от толпы. У него была голубоватая кожа и глаза, короткие оранжевые волосы и заостренные уши. Хотя его тело выглядело сильным и в отличной форме, он казался очень б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всех здесь, сегодня мы проводим турнир, чтобы я смог передать свое наследие и создать светлое будущее! Я желаю удачи тем, кто сегодня будет сражаться, а тем, кто будет смотреть, могу сказать только одно наслаждайтесь шоу! Сказал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А теперь позвольте мне объяснить правила.…" Продолжил д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10 этапов. Каждая группа идет на арену со своей группой!" Как только диктор это сказал, Арена разделилась на платформы по 20 метров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стадион такой огромный. Арена может разделяться на 10 секторов, наверное, лишь те, кто вышли победителями в своих группах смогут сражаться на ней. Хехе. Не могу дождаться, чтобы увидеть, насколько сильны мои соперники. - Подумал Броли, глядя на остальных четыре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аблюдал за ними, они также проверяли Броли. - Эй! Скажи мне, из какой ты расы? Я видел тебя с Саянами, ты что их приемыш? К Броли подошел Мирмидонец из группы. - Хмм? Я, очевидно, Саян. Разве у тебя нет глаз? Посмотри на мой хвост.- Ответил он, разворачивая хвост. - Хвост? Хм. Поэтому я тебя и спрашиваю ты их приемыш или кто у Саянов нету хвостов, тупица! Он явно провоцировал Броли, но после того как Броли услышал что сказал Мирмидонец, он уже не слушал его а посмотрел на Алию и других Саян и заметил что у них действительно отсутствовали хв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Броли посмотрел на Алию, Таро, Даза и всех остальных Саян. Почему у них нет хвостов?? Ну в том, что у Алии, Таро и Айз нету хвостов, я могу обвинить новую планету или разлом, возможно он повлиял на их гены, но у Джина и других выживших должны быть хвосты, не так ли? Может, они удалили их? В конце концов, слабость есть слабость. Хотя мы можем усиливать тренировками своих хвосты, этого все равно недостаточно. Хм. Может быть, они не хотели превращаться в большую обезьяну? Это разумно ведь если они превратятся, то у города будет большие проблемы. Позже спрошу у Даза или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роли был в раздумьях вмешался Драко и попытался успокоить Мирмидонца – Оставь его даже если он не Саян в этом турнире могут учувствовать любые расы. Броли и Мирмидонец, не обращая на него никакого внимания, а просто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я Саян и у меня есть хвост у тебя с этим проблемы?"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восхищаешься этими Саянами я Зирд раздавлю тебя, как и любого другого настоящего Саяна." Презрительно сказал Зир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роли сузились после того, как он услышал насмешку Зи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шь раздавишь настоящих Саянов? Я покажу тебе, что такое настоящий Саян!" Сказал Броли с безум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2.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т Саян против Зирда от Мирмид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охоже, нам не придется долго ждать нашей битвы. Я заставлю тебя молить о пощаде!" Злобно сказал Зирд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улыбнулся ему.- Я хотел сказать тоже сам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и Зирд стояли друг против друга в ожидании начала боя. Зирд был выше Броли поэтому смотрел на него сверху вниз с презрением в глазах. Напряжение между ними продолжало нарастать пока рефери наконец не объявил о начале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айтесь!" Выкрикнул рефери и от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в силах сдерживать себя, Зирд сразу же бросился в сторону Броли, хотя, Зирд был невероятно громоздким, он не был медленным, наоборот он был невероятно быстрым для своей комп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ирд выкинул два удара в сторону Броли, конечно же Броли с легкостью удалось уклонится от них, продолжая сражение Броли отступал, уклоняясь пока Зирд преследовал его, нанося удар за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ирд поняв, что не может достать Броли отпрыгнул и поднял все свои четыре руки, а затем выкрикнул- Попробуй уклонится от этого! Ха! Четыре красных луча света пронзили воздух ударяя прямо то место, где стоя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место, на арене, куда ударили лучи, разлетелась на мелкие кусочки, после того как пыль осела, Зирд увидел, что его лучи не поразили цель, а затем он услышал насмешливый голос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мощь около 700 тысяч, я полагаю? Обернувшись, он увидел насмешливый взгляд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Зирд вновь попытался его ударить, не говоря ни слова, но на этот раз Броли не стал уклонятся, он взял и просто поймал кулак Мирмидонца, Зирда это напугало, он быстро отпрыгнул, создавая дистанцию между собой и Броли. Внезапно снаружи арены раздался крик Мирмидонца, по-видимому тренера Зирда. </w:t>
      </w:r>
    </w:p>
    <w:p>
      <w:pPr>
        <w:pStyle w:val="Normal"/>
        <w:bidi w:val="0"/>
        <w:jc w:val="left"/>
        <w:rPr/>
      </w:pPr>
      <w:r>
        <w:rPr/>
      </w:r>
    </w:p>
    <w:p>
      <w:pPr>
        <w:pStyle w:val="Normal"/>
        <w:bidi w:val="0"/>
        <w:jc w:val="left"/>
        <w:rPr/>
      </w:pPr>
      <w:r>
        <w:rPr>
          <w:rFonts w:eastAsia="Consolas" w:cs="Consolas" w:ascii="Consolas" w:hAnsi="Consolas"/>
          <w:b w:val="false"/>
          <w:sz w:val="28"/>
        </w:rPr>
        <w:t xml:space="preserve">"Зирд какого черта ты творишь? Давай покажи на что способна наша раса! Сокруши эту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своего тренера Зирд был ошеломлен на мгновение, но вскоре на его лице образовалось улыбка и он, обращаясь к Бро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Я должен признать, что ты не плохой боец, но тебе все равно еще далеко до меня. Я хотел оставить этот ход для финальной битвы, но сейчас я удостою тебя чести быть побежденным моей техникой Хаааааа!" Сказав это Зирд начал выпускать красную ауру а все его тело начало пульсировать. Его четыре руки слились в 2 по обе стороны а рост уменьшился до 160 см, теперь он был наравне с Броли. На его лице появилась самодовольная улыбка, было видно, что он уже считал себя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моя форма? Хахаха. Я стал вдвое сильнее, чем был раньше! Теперь ты для меня просто муравей, я легко могу разда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Броли выпустил свой Ки и покрыл им все свое тело, а затем он медлен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будет поинтереснее, но ты только болтать и горазд. Какая пустая трата времени.” Сказав это Броли исчез со своего места и тут же появился перед Зирдом, схватив его одной рукой за голову, а другой за мгновение нанес десятки ударов в живот. Зирд не мог сдвинуться с места так как Броли держал его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Зирд уже был не в силах стоять на ногах, его коленки покосились и он уже было собирался рухнуть на землю но Броли не дал ему это сделать он поднял его за голову и дружелюбно улыбнулся, но для Зирда эта улыбка была, улыбкой демона он был ужасно напуган – Он убьет меня! Точно убьет! Подумал Зирд а затем выкрикнул – Судья, сделайт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П-пожалуйста остановите спарри... - не успел он договорить, как его вырвало на пол. Благодаря реакции Броли успел отскочить, и вся блевотина по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Броли сказал:"Хахаха. Так вот какая сила дремлет в тебе, отвратительная, если тебе интересно м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мотри что ты наделал всю арену и свою форму испачкал, но не бойся я очень добрый я помогу тебе все убрать! Броли поднял руку, и перед его ладонью возникла сфера размером с баскет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лько не надо меня благодарить потом! Ха!- Он выстрелил, сферой которая пролетела по воздуху и приземлилась прямо перед Зирдом взрываясь и отправляя его за пределы кольца. Зирд потерял сознание и получил сильные травмы из-за этого. Видя это, Мирмидонцы были в ярости, в то время как Саяны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вления победы Броли сошел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потерявшего сознание Мирмидонца, Драко подошел к нему, нахмурив брови. - Это было слишком жестоко, ты явно сильнее. Не было необходимости унижать его, он даже не сможет участвовать в следующих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жестоко? Я ударил его всего несколько раз, и он все еще жив, не так ли? А то, что с ним произошло это та цена, которую он должен был заплатить за то, что посмел меня оскорбить. Кроме того, вместо того чтобы жаловаться, разве ты не должен поблагодарить меня? Меньше конкуренции и все такое, может быть, теперь ты сможешь занять второе место. Хехе" Улыбаясь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ты... забудь об этом. С мрачным выражением лица Драк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аяны были в восторге от результата. Броли, их номер 1, полностью уничтожил своего противника, продемонстрировав невероятную силу. Таро также легко выиграл свою битву, единственными кандидатами, которых они ждали, были Кана и Алия, которые теперь были вынуждены противостоять друг другу. Айз еще не дрался, поэтому все сосредоточились на битве девочек. Некоторое время спустя, Алия победила 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удивительно, в конце концов, ее уровень мощности был более чем в 2 раза выше, чем у Каны. Чтобы Кана могла двигаться дальше, она должна была победить всех остальных кандидатов, что было не в ее пользу, так как в ее группе был еще один Мирмидонец, и он был лишь немного слабее Зирда. Если все Мирмидонцы способны использовать эту способность, которую показал Зирд , ее перспективы не были раду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Айза было больше шансов, в его группе не было особо сильных, за исключением Драконихи и Тролля, которые выглядели довольно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результаты своих собратьев Саянов, Броли удовлетворенно вышел на арену для следую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суккуб пыталась соблазнить его своим врожденным обаянием, но учитывая то что душа Броли была невероятно сильна после закалки в темном пространстве а также годы тренировок в инкубаторе, и то что он был еще ребенком сделало ее попытки неэффективными. Он легко одол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едующая схватка с зелено-кожим мальчиком тоже была ничем не примечательной, с боевой мощью около 600 тысяч, он мало что мог сделать против Броли. Большинство атак были недостаточно сильными, чтобы заставить Броли начать уклонятся. Он просто схватил его за лицо и вышвырнул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то их схватка тоже прошла неплохо, за исключением Айза, который проиграл троллю. У троллей был густой мех и толстая кожа, что позволяло им игнорировать защиту и переходить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йз должен был победить Драко, если не хочет вылететь с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аро не было сильных противников, поэтому он в основном вытер пол конкур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едва выиграла у Мирмидонца в их команде, который теперь был следующим противником Каны. У Каны было мало шансов, но Броли почему-то чувствовал, что она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Таро и Алия уже гарантированно перешли в следующий раунд. Теперь все ожидали результатов Каны и Ай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Превращение в Псевдо Супер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П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и Мирмидонцен стояли друг против друга ожидая си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раунде Алия боролась против Мирмидонца и едва вышла победительницей, после того как он использовал свою врожденную способность. На самом деле они становились очень сильны, просто представьте сила их рук и так была высока, а если они еще сливались до эта сила удва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Броли так легко выиграл, была в основном из-за его скорости, намного превышающей своего противника. Без каких-либо шансов на ответный удар Зирд был полностью подавлен. Конечно, даже если бы Зирд смог нанести ответный удар не факт что он смог бы потягаться с Броли в силе и крепости физического тела, ведь тело Броли было невероятно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лии и Каны, то тут все было очевидно, их телам было далеко до тела Броли и если бы они получили удар, то не смогли бы так легко отделаться. Алия смогла победить своего противника, лишь потому что превзошла его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с другой стороны, превосходила его только в своей базовой силе, как только ее противник применит трансформацию, в тот же момент она потеряет все свои преимущества. Поэтому было естественно, что Кана попытается закончить этот бой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 вливала Ки в руки, пока они ждали си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айтесь!" Выкрикнул реф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сразу же выстрелила лучом Ки в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атака сумела попасть, Мирмидонец подпрыгнул, используя свое Ки смог избежать атаки Каны. Сделав сальто, он приземлился обратно на сцену, насмешливо глядя на Кану. Ее лицо побледнело, Кана использовала большую часть энергии для это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упая? Я ясно видел, что ты боишься моей трансформации. Поэтому я всегда был на чеку. Теперь уже слишком поздно. Хахаха." Рассмеялся Мирмид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емедленно начал свою трансформацию. Не дожидаясь, пока он закончит, Кана высвободила еще немного своей Ки и выстрелила в него пытаясь любой ценой остановить его от превращения. Раздавался взрыв за взрывом, облако пыли росло, а шрапнель летела по воздуху. Но Мирмидонца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тебе не очень помогло, не так ли?" Презрительно сказал Мирмид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ефери или городской Лорд не вмешивались, было ясно, что ее противник не умер, хотя никакого Ки не чувств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ым рассеялся, и в центре появилась фигура, сияющая крас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я очередь! Он бросился к Кане, она попыталась перехватит его удар, но он внезапно исчез, оставив мираж. Мгновение спустя Кана подлетела, разбрызгивая в разные стороны кровь. Ее плечо было раздавлено. Она попыталась остановить себя, выпрямившись в воздухе, но из-за высокой силы удара она не смогла погасить инерцию. Она уже собиралась вылететь с ринга, как вдруг остановилась. Посмотрев вниз, она увидела, что ее держали за руку остановив всего в нескольких десятках сантиметров от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еще не закончили играть! Я видел, как твой приятель Саян обесчестил моего старшего брата, раз уж так получилось, то я верну вам все сполна! И начну я с тебя! - После того, как он сказал это, опрокинул ее лицом вниз, взял руку и начал делать все чтобы вырвать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знала, чего он хочет. Если он вырвет ей руку, она не только проиграет, но и может стать калекой. Она не могла позволить произойти этому. Она не могла проиграть здесь. Почему она так усердно тренировалась? Только чтобы проиграть этому никчемному Мирмидонцу? Перед ней пронеслась вся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одилась в семье воинов низкого класса, и с ее силой среднего уровня, она была гордостью своих родителей и братьев. Она помнила, что ее семья всегда была рядом с ней, в течение 5 лет ее жизнь была идеальной, пока Фриза не обрек на гибель всю планету. Она с родителями попала в трещину, благодаря чем они смогл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место куда они попали было странным, с еще более странными разноцветными облаками, которые были очень опасны. Ее родители изо всех сил защищали ее, и вот благодаря своим усилиям они смогли выбраться с того места и прибыть на эту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только за это они дорого заплатили, отец Каны вскоре умер из-за многочисленных ран которые получил во время ее защиты в том странном пространстве, ее мать была изувечена стаей волков до того, как их сп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становилась сильнее, питая ненависть к Фризе. Ее братья и сестры, погибшие во время взрыва, ее родители, которые защищали ее до конца. Она поклялась себе, что разорвет Фризу собственными руками. Для этого она должна быть самой сильной. А поэтому она не могла проигр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ереполнял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Фризу, даже если это будет означать мой конец, как будто я проиграю таким, как ты! Я раздавлю тебя, Мирмидонец!!- Это были ее последние мысли перед тем, как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мидонец не обращал внимание на крики Каны его удар пришел точно в цель, но рука не сломалась как он ожидал. Издав рычание, Кана медленно встала. Ее черные волосы взметнулись в воздух, тело слегка раздулось, вокруг тела запылала золотист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мидонец, не в силах удержать ее, сделал несколько шагов назад. Страх отразился в его глазах, когда он увидел белые глаза Каны. Ее глаза без радужки смотрели на него, как разъяренный зверь на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встала, повернулась к противнику и брос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ал несколько выстрелов Ки, пытаясь остановить ее, но это не смогло задержать ее даже на секунду. Ее кулак врезался ему в лицо, отбросив на десятк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ть скользить пока об что-то не ударился. С окровавленным сломанным носом он обернулся и успел увидеть только шквал ударов, которые обрушились на него. Расширяя кратер, образующийся вокруг его тела с каждым ударом. Несколько секунд слышались только крики и скрежет костей. Мирмидонец превратился в кровавое месиво прежде чем тренер успел остановить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идел весь бой, видел внушающую благоговейный трепет ауру, внезапно возникшую у Каны. Его глаза расширились, когда он понял, что он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псевдо Супер Са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ян пытается трансформироваться в Супер Саяна, причем, не имею достаточного количества S-клеток а так же силы необходимой для этого, они ненадолго переходят в ложное Супер Саянское состояние, что можно обозначить как псевдо Супер Саян. Единственная причина, по которой Кана не достигла Супер Саянской формы, в том что, она была не достаточно сильной. К счастью, она не убила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ошел к отдыхающей Кане, чтобы проверить, ее состояние. Супер Саянская форма всегда очень сильно нагружала тело, а ложная форма можно сказать оказывало еще больший эффект чем обычная Супер Саянская форма. Кана была совершенно измотана после боя, но, к счастью, это был ее последний бой, так что у нее было достаточно времени,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как ты себя чувствуешь?" Спросил Броли подойд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в порядке… Я мало что помню... Я помню, что только хотела победить…. Так же я была очень зла перед тем, что должна потерять все ради чего я как проклятая работала из-за этого Мирмидонца. Затем у меня произошло секундное помутнение, после чего я услышала, как меня Даз поздравлял с победой. Я спросила его что случилось, но он сказал мне что сам ничего не понимает. Жаль, кажется эта сила что я получила была довольной могущественной, если бы только я могла это контролировать……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Псевдо Супер Са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тояние, в котором ты находилась, называется псевдо-супер-Саян. Не важно, помнишь ли ты что произошло, когда твой рассудок помутился важно то, что ты чувствовала перед тем как трансформироваться, хорошенько запомни эти чувства, они помогут тебе в будущем трансформироваться в Супер Саяна.” Пояснил Броли после чего развернулся и ушел. Его ждала его собственная последня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была ошеломлена, прежде чем ее глаза расширились от шока, глядя на спину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теперь Кана, Алия и Таро перешли в следующий раунд, остались только Броли и Айз. По совпадению оба противника были из расы Драко. Судя по ауре, которую излучал противник Айза тому будет не легко с ним справиться, но если он будет использовать Ки бласт и держать дистанции все должно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не очень отставали от других в использовании Ки бластов так как в битвах с СЕ им приходилось часто ими пользоваться. Но все равно их основной стихией были бои на ближних и средних дистан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знал это, но все равно хотел драться с Драко в ближнем бою, чтобы получить как можно больше боев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чень нуждался в боевом опыте, хотя он спарринговался с Алией, Таро и Дазом почти каждый день, это все равно было не тоже самое ведь они все были Саянами. А Драко совершенно другая раса со своими тактиками и стилями ведения боя. Броли был очень взволнова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ю Броли до сих пор было отсутствие, хороших приемов. Хотя он имел невероятно сильную Ки и физическую силу как и боевые инстинкты которые он использовал чтобы одолеть своих противников и превзойти их. Броли знал, что ему рано или поздно понадобиться сильные техники ближнего боя, ведь однажды он может встретить противника с которым его врожденные способности будут не в состоянии справиться. Поэтому Броли решил, что должен подавить свой Ки и использовать Драко как шлифовальный камень для того чтобы отточи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сегда после каждой битвы анализировал свои движения, всегда находил новые недостатки и пытался их исправить. Он постоянно сокращал бесполезные движения, делая их все идеальнее и четче. К примеру, в битве с суккубом он научился тому, что если в свой голос добавить немного Ки то это может повлиять на разум противника, к примеру сбить столку его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вернёмся к наш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айтесь!" выкрикнул реф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без колебаний Броли приблизился к своему противнику и ударил его кулаком заставив отойти на несколько шагов назад. Драко остановился сделал глубокий вдох после со всех силой выдохнул в сторону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сфера окружила Броли в последнюю секунду, прежде чем пламя поглотило его. Поток пламени толкал Броли назад, поверхность арены не выдержала и начала трескаться, а плитки, которые были до этого белые теперь же были как смоль черные. Со временем поток пламени стал слабеть пока и вовсе не исчез, явив всем фигуру, одетую в белое кимо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ушив маленькое пламя на плече, он снова бросился к Драко. Схватив его за руку Броли рывком, потянул его на себя после чего ударил коленом прямо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дар Броли достиг лица Драко над ним возникла тень и силой отшвырнула его прочь. Пролетев несколько метров, Броли поднял голову и заметил сзади у Драко хвост, очевидно он использовал его как оружие во время сражения. Ухмыльнувшись Броли почувствовал, как по его щеке тече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я позволю тебе делать все что вздумается! - Прорычал Драко, впервые беря инициативу в свои руки. Появившись перед Броли, он яростно замахнулся на него. Броли едва увернулся от когтей и стал ждать удобного случая. С каждой секундой он приближался к краю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не давал Броли и секунды на передышку, он стал наносить все яростнее и сильнее атаки, пока его не ударили в лицо. Это был не сильный удар, но он потерял фокус на долю секунды, этого времени было достаточно для Броли, чтобы нанести еще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анес чистый удар в правую сторону тела. Драко пролетел десятки метров, прежде чем снова попытался встать, но это ему не удалось, он сразу же упал на колени. Ему было трудно дышать. Его руки и ноги были ватными, он стоял на коленях, пытаясь сделать вдох,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мой удар в печень? Хотя вы, ребята, выглядите не так, как мы, кажется, наша внутренняя структура довольно похожа. Брол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больше ни слова, он подошел ближе, прежде чем вышвырнуть Драко за пределы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в первое место в своей группе, он отправился посмотреть на результат Айза. </w:t>
      </w:r>
    </w:p>
    <w:p>
      <w:pPr>
        <w:pStyle w:val="Normal"/>
        <w:bidi w:val="0"/>
        <w:jc w:val="left"/>
        <w:rPr/>
      </w:pPr>
      <w:r>
        <w:rPr/>
      </w:r>
    </w:p>
    <w:p>
      <w:pPr>
        <w:pStyle w:val="Normal"/>
        <w:bidi w:val="0"/>
        <w:jc w:val="left"/>
        <w:rPr/>
      </w:pPr>
      <w:r>
        <w:rPr>
          <w:rFonts w:eastAsia="Consolas" w:cs="Consolas" w:ascii="Consolas" w:hAnsi="Consolas"/>
          <w:b w:val="false"/>
          <w:sz w:val="28"/>
        </w:rPr>
        <w:t xml:space="preserve">Айзу было немного сложно бороться против пламени Драко, но после того как он выдержал его он сумел быстро подавить своего противника Ки бластами и выиграть би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Следующ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Следующ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как они могут так много есть! Я, конечно, слышал, что у Саянов большой аппетит но, чтобы настолько, у них что в желудке черная дыра?" У всех участников были похожие мысли, когда они видели, как ели Сая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олько 20 конкурсантов. В следующем раунде представителей разных рас ставили против других рас. Больше всех рады этой новости были Саяны ведь у их бойцов было больше шансов стать учениками Лорда если они не будут сражаться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из всех участников 5-ро были Саянами, 4 тролля, 3 Дракоса, 2 Мирмидонца, 1 оборотень, 1 суккуб, и 2 участника раса которых называла себя Аппуле. У них была оранжевая кожа, выглядели они как смесь человека и осьми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ового перерыва был объявлен следующий раунд, а также предстоящие бо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хватка была между Таро и суккубом. Было не удивительно что суккуб ничего не смогла сделать с волей Таро он был очень решительным Са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схватка была Гарпии против Тролля. Гарпия изуродовала Тролля своими перьями. Хотя на первый взгляд перья выглядели мягкими, но когда Гарпия запустила их в Тролля стало понятно что они были жесткими и острыми как кинжалы. Благодаря тому что они умели искусно летать Тролль не смог долго продержаться против Гарпии, которая закидывала его перьями, не давая ему шанса н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 Оборотень, который сильно удивил Броли, ведь сила, которую он показал, будучи ребенком была намного выше, чем та, что была у Альфы которого он убил. У него была невероятная скорость, он быстро закончил бой с Мирмирдонцем. Без сомнения его можно было назвать самым быстрым на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битва была между Айзом и другим Троллем. На групповом этапе он уже проиграл троллю, и теперь он должен был выиграть любой ценой. Здесь он не мог позволить себе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йз знал, что Тролли невероятно живучие. Поэтому вместо того чтобы сражаться с ним на прямую, Айз отбежал на край арены и стал обстреливать Тролля, тот взревел и быстро побежал на него, как только Тролль стал довольно близко Айз выстрел ему в лицо и ударил со всем силы в спину вытолкнув его за пределы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казалось легким делом, это было не так, ведь нужно было рассчитать точное время и успеть все сделать правильно чтобы вс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раунд был между Алией и Аппулем. Аппулы были очень активны во Вселенной, их часто видели в войсках ледя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балансированными бойцами не имеющих особо сильных и слабых сторон, у них так же не было явных недостатков. У данного Аппулы сила была довольная низкая по сравнению с Алией ведь он была гением номер 1 у Саянов(не учитывая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не хотела быстрой победой она снизила свою мощь до его уровня и сражалась с ним целых 9 минут наслаждаясь боем. Она могла себе это позволить ведь лимит времени был увеличен на один раунд давали 10 минут. Через некоторое время она нанесла ему удар в грудь и хотя он его заблокировал но сила удара была слишком сильной инерция выкинула Аппулу за пределы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6 раунде сражались Драко и Мирмидонец. Когти дракона рвали кожу Мирмидонца а сила рук Мирмидонца достаточно быстро вскрыла несколько ран на теле Драко, вскоре вся сцена заполнилась кровью. Это был невероятно кровавый рукопаш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ирмидон, бросился через огонь, прежде чем нанести удар прямо в грудь. С громким треском ломающихся костей Драко вылетел из кольца. По сути, победа далась Мирмидонцу ценой легкого ожога по всему телу и нескольких не очень глубок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йдя со сцены, он встал перед Броли, который ждал своей битвы, и сказал вслух: "Я отомщу за Зирда, моего младшего брата! Когда ты увидишь мою трансформацию, ты будешь дрожать от страха. Не думай, что если ты победил одного из нас, то в нашей расе не найдется достойного противник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ейчас что-нибудь сказать, Саян? Потому что потом, когда я встречу тебя, у тебя не будет шанса на это, я раздавлю тебя как муравья, а потом и всех твоих друзей -" Высокомерно сказал Мирмид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лышал это от противника Каны, если я не ошибаюсь он так же сказал, что он брат Зурда. Этот турнир, по-вашему, место, где можно провести семейное собрание? Я, конечно, не осуждаю вас, но вы бы получше выбирали места, а то мне начинает казаться, что вы семейка мазохистов" С улыбкой ответ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поплатишься за то, что сделал с моим братом! Когда я закончу с тобой ты больше никогда не сможешь встать!" Прорычал Мирмид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гу. Зурд сказал то же самое." Ответил Броли вновь дразн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Зирд!!" Закричал Мирмидонец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все равно, проваливай у меня сейчас бой” Ответил Броли и пош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бой Броли от Саян против Темендон от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дымящегося Мирмидонца. Он вышел на сц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Ной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Нойд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айтесь!" в очередной раз прозвучало из уст реф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и — это существа которые обычно медленные и неуклюжие, но у них есть способность постепенно ускорятся и набранный ими импульс ошеломляет, учитывая их тяжелые тела, врожденную силу, и звериный подход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идов на этой планете имеют более мощные тела по сравнению с остальной Вселенной, но тролли особенные. У них невероятная физическая сила, которая способна быстро сокрушить и разорвать противника на мелкие кусочки, редко кто хочет вступать с ними в прямую конфрон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оллями нужно быть осторожным, ведь они могу напасть на тебя в любой момент. Но есть и огромный минус у этой расы —их интеллект, если ваш ум хитер, и вы хорошо знаете характер Троллей, то облапошить их не составит вам больш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 которой Троллям разрешено проживать в этом городе это то, что они являются одним из излюбленных целей СЕ, изо своей жизненной силы. Их лидер принял решение принять приглашение от Альянса только после того, как его племя понесло тяжел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оллей все еще боялись и презирали в Альянсе за их безрассудное и варварское поведение, никто не мог не испытывать жалости к Темендону, когда тот столкнулся с Броли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чень легко уклонялся от его медленных атак. Как бы Темендону не пытался его догнать он не мог, он не смог его даже коснуться поскольку его противник был слишком скользким. Неприятное событие для молодого Трол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Тролля бесило то что его противник ухмылялся глядя на него как бы говоря что все его усилия тщетны. Конечно, Броли не просто так возился с Темендону, он использовал его в качестве манекена для улучшения своих ударов. Ведь после каждого удара Тролль быстро восстанавливался, а сломанные кости срастались с видимой глазу скоростью. Конечно, всему есть предел, и даже регенеративным способностям Троллей, после сотни ударов жизненная сила Тролля не выдержала, и он рухнул на сцену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закончилась эта жестокая борьба. Точнее односторонняя резня, зверь, играющий со своей добычей. Но на этот раз добычей был Тролль. Броли превратил своего противника в ходячую боксерскую гру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бой, Броли сошел со сцены с дово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з с довольно серьезным лицом подошел к нему после того, как увидел, что он закончил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жется, очень доволен собой." Хмурясь спросил Д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Было очень приятно сражаться с троллем. Я смог проверить все виды своих атак, а также увидеть эффект, который они оказывали, теперь я действительно знаю куда лучше бить, а куда нет. Но почему ты спрашиваешь это же тролль он не умрет даже будь я более грубым. Хахаха" Непонимающе смотря на Даза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еще грубее? Ты сломал ему почти все кости!" Сказал Даз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увеличиваешь, если бы все было так плохо, он бы сдался. Этими словами он поставил Даза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может, он и прав, к тому же у нас нет времени на всякие нежности, все же это битва. Если он может стать сильнее, используя противника почему же я против этого. Иногда я чувствую, что он самый настоящий Саян, в отличии от других юных Саянов. Даже во время тренировки он демонстрировал свою свирепость и стойкость присущие нашей расе. Возможно мирное время на этой планете сделало нас мягче…” Подумал про себя Даз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бой Нойд из Гераса против Дремо из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ена, Броли обернулся и посмотрел на сцену. - Голубоватая кожа и глаза, оранжевые волосы и острое ухо. Они действительно похожи на них, но я думал, что они вымерли, и команда Боджака была последней выжи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сцене, Нойд бросил взгляд на Броли, прежде чем снова сосредоточиться на своем против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дался сигнал, Дремо бросился вперед, стараясь как можно быстрее сократить расстояние, в то время как Нойд просто указал на него руками. Казалось, приближающийся Дремо не потревож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емо внезапно остановился, словно запутавшись в паутине. Из рук Нойда выходили почти незаметные игольчатые нити, сделанные из фиолетовой энергии. Они обвились вокруг Дракоса, удерживая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мо почувствовал, как силы покидают его. Не видя, что это, он быстро сделал глубокий вдох и выдохнул. Прежде чем огненное дыхание достигло противника, Нойд отпрыгнул назад. Его нити были сожжены, но даже с этим Драко был уже в невыгодном положении. Он потерял не только часть своей энергии, но и ине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йд не дал ему время для передышки и запустил в Дремо Ки бласт. Дремо изо всех сил пытался приблизиться к Нойду, если так продолжиться сражение он знал, что проиграет. Дремо был уверен, что как только он сможет подойти достаточно близко бой бу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сказать, даже если это пугающая способность, быстро истощающая его энергию, но пользователь сам не был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к Нойду, одновременно делая еще один огненный вдох. Только он собрался выдохнуть, как его рот захлопнулся. Что привело к подавленному взрыву во рту. Все еще находясь под ударом, он не осознавал, что силы уже покинули его, пока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развеяло все сомнения. Они той же расы, что и Боджак, а также городской Лорд похоже с той же расы.' Подум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бой Игдрис от Дракосов против Атрога от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Атрог не шевелился, он не действовал как зверь. Вместо этого он наблюдал за св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обдумывал свои действия, зная о разрушительности атак Тролля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его врожденного огненного дыхания казалось логичным шагом против тролля, так как это была не только сильная атака, но и ожоги препятствовали регенерации троллей. Что делает его эффективным оружием против противника так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дохнул, Атрог бросился к нему, но в отличие от своих товарищей, он не был медлительным. Этот тролль был быстрее своих сородичей. Игдрис уверенный в том что, Тролль попытается избежать огня был спокоен и выдохнул прямо на Тролля пытаясь заставить ег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видимому этот Тролль видел как Мирмидонец справился с одним из Дракосов, и решил повторить тактику Мирмидонца, он прыгнул сквозь огонь схватил Игдриса и вышвырнул его со сц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Кана vs Буй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Кана против Буй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следняя битва второго раунда. Кана из Саян против Буйко из расы Геры! Это решит, кто последним достигнет топ-10! После небольшого перерыва мы узнаем, кто победит-Кана или Буйк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увидел, что Кана сидит в зоне отдыха и о чем-то думает. Ее ноги слегка дрожали, что указывало на то, что она немного нервничала перед следующим боем. Ее можно было понять ведь атаки расы Геры могли мгновенно истощить вас. Если бы Броли не знал, что на самом деле они используют тонкие нити энергии, являющейся специальностью расы Геры, он бы тоже не сразу понял как это работает. Ему пришлось бы искать или узнавать во время боя ведь, с виду это походило на то что Нойд контролировал своего противника силой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ошел к Кане, чтобы дать ей несколько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ана, хочешь совет на следующий матч?"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Броли, что ты здесь делаешь?" Лениво ответила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 что ты сказал раньше, если это действительно сила, способная превратить меня в Супер Саяна, то я скоро смогу отомстить фризе! Я стану самой сильной! Мне просто нужно понять, как активировать эту силу. Как ты и сказал я думаю, что это связано с моими эмоциями!" Ответила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нешь самой сильной превратившись в простую форму Супер Саяна? Это всего лишь первая форма — это не весь потенциал, который есть у нашей расы. Кана не думай сейчас об этом подумай лучше об своей следующей битве."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Саян не самый сильный? Только первая форма?! Ты так говоришь только потому, что легенда говорит обо мне, а не о тебе! Если я смогу трансформироваться, я буду сильнее, чем кто-либо во всей Вселенной! А что касается того , чтобы быть учеником Лорда? Он только поможет мне быстрее стать Супер Саяном и больше ничего, когда я смогу превращаться по желанию то он не сможет быть больше мне учителем! Кроме того, что ты знаешь о том, что такое быть Супер Саяном? Если бы ты знал как превращаться ты уже давно бы показал нам это." Высокомерно ответила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жешь не продолжать. Только потому, что ты на секунду превратилась в псевдо супер Саяна, ты вдруг стала такой высокомерной? Глупая девочка! Саяны должны быть гордыми, а не высокомерными!' Ответ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ладно удачи тебе!- Очевидно, все больше расстраиваясь из-за болтовни Каны, он просто оставил е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дошла к Броли и спросила: Похоже, вы по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сора, а просто глупость." Ответ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рыв окончен. Последний бой начинается сейчас. Займите свою позицию! И начинайт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не дожидаясь ответа, бросилась к Буйко. Они вступили в рукопашный бой. Обменявшись многочисленными ударами, Буйко попятился, создавая дистанцию. Кана вместо того, чтобы последовать за ним, начал стрелять в него ки бластами, быстро заполняя половину сцены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энергетическая сфера внезапно прорвался сквозь рассеивающийся дым и полетела к Кане. Взмахом руки она перенаправила сферу. Сделав это, она бросилась к нему, но на этот раз он уже поднял руки, указыва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и бласт?' подумала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опыталась зарядить свой собственный Ки бласт, чтобы противопоставить бласту противника, но через несколько мгновений поняла, что больше не может двигаться, как будто веревка обернулась вокруг нее, не давая ей и пальцем пошевелить. Запутавшись в нитях Буйко, она быстро потерял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Ты полностью запутался в моих психических нитях!" Сказал Буй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попыталась трансформироваться, как и раньше, но то что произошло дальше не было трансформацией а было просто потерей сознания от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их раундах Кана была слишком сосредоточена на своих, казалось бы, только что обретенных силах, и не смотрела другие бои. Это и стало ее фатальной ошибкой, а также то что она не прислушалась к Броли думая что он завидует ей. Если бы она позволила Броли дать ей совет, она бы знала, что нити почти незаметны, но они движутся только по прямой линии, прежде чем обернуться вокруг е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превратилась в псевдо Супер Саяна, и получила силу возможно даже большей чем в 1 форме Супер Саяна, но был один огромный минус у этой формы, и это то что в нее нельзя было войти по своей воле. Она возникала неожиданно, даже когда Кана попыталась воссоздать свои эмоции, которые она считала рычагом, она не смогла войти в форму псевдо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мести стала ее 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мы объявим жеребьевку межу топ-10 финалистами! Пожалуйста, все участники выйдете на сцену, городской лорд хочет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ышли на сцену, они посмотрели на хозяина эт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рабро сражались, чтобы стать моими учениками. Ваша сила и решимость это то благодаря чем вы все сегодня здесь, преуспев в том, чего не смогли другие. Я хочу вас просить вы готовы стать моими учениками по окончанию турнира?" Спросил Лорд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анты ответили ему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скольку это так, я скажу вам, что за участие в оставшийся части турнира конкурсанты будут получать кредитные очки. Чем выше место, тем больше баллов вы получите. Есть много методов и техник, которые я знаю, и вы можете обменять их на эти кредитные очки. Будут и другие способы получения кредитных очков, но это что-то на потом. Теперь идите и определите победителя эт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ежде чем начнется следующий раунд, мы должны будем решить, кто будет сражаться друг против друга. Каждый из вас достанет случайное число из этой коробки. Число будет решать, с кем вы будете сражаться и когда настанет ваша очередь. А последовательность будет такова у кого из участников будут номера под номером 1 будут сражаться первыми, номер 2 второй и так далее. Теперь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участники подходили к ящику и доставали номера, решая следующие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1. Янари, Гарпии против Алии Саян. </w:t>
      </w:r>
    </w:p>
    <w:p>
      <w:pPr>
        <w:pStyle w:val="Normal"/>
        <w:bidi w:val="0"/>
        <w:jc w:val="left"/>
        <w:rPr/>
      </w:pPr>
      <w:r>
        <w:rPr/>
      </w:r>
    </w:p>
    <w:p>
      <w:pPr>
        <w:pStyle w:val="Normal"/>
        <w:bidi w:val="0"/>
        <w:jc w:val="left"/>
        <w:rPr/>
      </w:pPr>
      <w:r>
        <w:rPr>
          <w:rFonts w:eastAsia="Consolas" w:cs="Consolas" w:ascii="Consolas" w:hAnsi="Consolas"/>
          <w:b w:val="false"/>
          <w:sz w:val="28"/>
        </w:rPr>
        <w:t xml:space="preserve">2. Нойд, Гера против Атрог, Тролль. </w:t>
      </w:r>
    </w:p>
    <w:p>
      <w:pPr>
        <w:pStyle w:val="Normal"/>
        <w:bidi w:val="0"/>
        <w:jc w:val="left"/>
        <w:rPr/>
      </w:pPr>
      <w:r>
        <w:rPr/>
      </w:r>
    </w:p>
    <w:p>
      <w:pPr>
        <w:pStyle w:val="Normal"/>
        <w:bidi w:val="0"/>
        <w:jc w:val="left"/>
        <w:rPr/>
      </w:pPr>
      <w:r>
        <w:rPr>
          <w:rFonts w:eastAsia="Consolas" w:cs="Consolas" w:ascii="Consolas" w:hAnsi="Consolas"/>
          <w:b w:val="false"/>
          <w:sz w:val="28"/>
        </w:rPr>
        <w:t xml:space="preserve">3. Айз, Саян против Зинжо, Мирмид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4. Блиц, Оборотень против Буйко, Гера. </w:t>
      </w:r>
    </w:p>
    <w:p>
      <w:pPr>
        <w:pStyle w:val="Normal"/>
        <w:bidi w:val="0"/>
        <w:jc w:val="left"/>
        <w:rPr/>
      </w:pPr>
      <w:r>
        <w:rPr/>
      </w:r>
    </w:p>
    <w:p>
      <w:pPr>
        <w:pStyle w:val="Normal"/>
        <w:bidi w:val="0"/>
        <w:jc w:val="left"/>
        <w:rPr/>
      </w:pPr>
      <w:r>
        <w:rPr>
          <w:rFonts w:eastAsia="Consolas" w:cs="Consolas" w:ascii="Consolas" w:hAnsi="Consolas"/>
          <w:b w:val="false"/>
          <w:sz w:val="28"/>
        </w:rPr>
        <w:t xml:space="preserve">5. Таро, Саян против Броли, Сая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у нас получилось нечетное число, после этого раунда будет еще одна жеребьевка. Таким образом, мы определим, кто получит шанс беспрепятственно пройти в финал. Финал будет состоять из 3 боев между последними 3 участниками. Хорошо, и так начнем с перв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Янари против Алии!" Выкрикнул реф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Топ 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Топ-5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ари вскочила, хлопая крыльями. Перья вылетали, как пули, при каждом взмахе, но Алия просто уворачивалась от них. Алия подпрыгнула вверх, пролетая мимо гарпии, прежде чем пнуть ее ногой. Прежде чем удар достиг цели, Янари прикрылась крыльями. Упав на землю, она образовала небольшой кратер. Янари открыла крылья и стала искать свою противницу, но не могла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 Перед ней раздался голос. Она попыталась найти обладателя голоса, но увидела только приближающийся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Янари была слишком медленной и не успела отреагировать, она вылетела за пределы ринга, как пушечное ядро. Врезался головой в стену и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существовала большая разница в силе. У большинство участников уровень мощности около миллиона, и только Броли имел силу в два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бой был Нойд из расы Геры против Атрога раса Троллей. Это было долгожданный бой все хотели увидеть, насколько силен Нойд из расы городского Лорда, но то что случилось оставило всех шокированными, Нойд едва успевал отбиваться от Атрога. Хотя раса Геры сильна и их психические нити ужасны, но против Атрога который полагается исключительно на физическую силу они были бесполезны, ведь нити предназначены поглощать Ки, поэтому они были бессмысленными против Ат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Атрог без проблем мог разорвать нити благодаря физическое силе, а раса Геры, которую представлял Нойд была не так уж и сильна в ближнем бою. В ближнем бою Атрог полностью разгромил Нойда, но что было более удивительным то, что при обмене ударами Ки Атрог не особо отставал своего противника. В итоге Атрог обеспечил себе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бой был между Айзом и Зинжо. Мощь Айза едва приблизилась к миллиону и поэтому он был избит до полусмерти Мирмидонцем, который был почти в двое сильнее его. Поскольку Айз не сдавался после истечения 10 минут он потерял сознание, и рефери объявил победителя Зинжо. </w:t>
      </w:r>
    </w:p>
    <w:p>
      <w:pPr>
        <w:pStyle w:val="Normal"/>
        <w:bidi w:val="0"/>
        <w:jc w:val="left"/>
        <w:rPr/>
      </w:pPr>
      <w:r>
        <w:rPr/>
      </w:r>
    </w:p>
    <w:p>
      <w:pPr>
        <w:pStyle w:val="Normal"/>
        <w:bidi w:val="0"/>
        <w:jc w:val="left"/>
        <w:rPr/>
      </w:pPr>
      <w:r>
        <w:rPr>
          <w:rFonts w:eastAsia="Consolas" w:cs="Consolas" w:ascii="Consolas" w:hAnsi="Consolas"/>
          <w:b w:val="false"/>
          <w:sz w:val="28"/>
        </w:rPr>
        <w:t xml:space="preserve">Блиц, Оборотень, как и в предыдущих боях, использовал свою скорость, чтобы сокрушить своего противника. Буйко даже не мог использовать свои психические нити, поскольку Блиц был слишком быстр для него. Блиц использовал инерцию, набранную с помощью скорости чтобы наносить невероятно сильные удары. Блиц не останавливался и бил Буйко, совершенно не давая ему ответить, всего за 1 минуту Буйко нанесли более 200 ударов что для Буйко было слишком, он уже не был способен выносить удары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сех Буйко был доставлен в зону отдыха, где ему дали капсулу, которая была сделана из плода жизни. Эту капсулу специально разработали так чтобы она не влияла на вашу жизненную силу и не повышала вашу мощь вместо этого эта капсула весьма эффективно заживляла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бой в этом раунде был Таро против Броли. Таро стоял на сцене и с горькой улыбкой смотря н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2 месяца они часто спаринговались друг с другом, но даже с Алией их было недостаточно, чтобы превзойти физическую силу Броли, конечно даже зная это Таро не собирался просто так сдаваться. Даже видя опыт и талант Броли, Таро все равно стремился к своей мечте, стать сильнейшим из всех Саян! Даже если он проиграет сегодня, это не значит, что он не выиграет завтра, подумал 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Я не буду с тобой церемониться! Я сделаю все возможное чтобы победить тебя." Улыбаясь, сказал 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так и будет иначе как ты сможешь достичь своей мечты! Хехе"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аяна бросились друг на друга, встречаясь посередине они нанесли несколько ударов друг другу. Таро отбросило он на несколько метров прежде, чем он смог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ему возможности прийти в себя, Броли прыгнул к нему. Тело Броли метнулось к Таро параллельно земле. Он мгновенно добрался до Таро, целясь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ро с трудом успел заблокировать этот удар, но Броли еще не закончил он сжал ладонью руку Таро и сделал бросок кидая Таро через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даре образовался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х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из легких Таро вырвался, когда он коснулся земли. Ему было трудно дышать, но вскоре он почувствовал, что его снова подняли, после чего его тело полетело во внешнее кольцо. Едва придя в себя, он попытался остановиться, но не мог, в последний момент он вонзил свои пальцы в землю и всё-таки в 2 метрах от поражения остановился. Таро не хотел вот так потерпеть поражение, и был рад что смог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лго радоваться ему не дали, он услышал голос, который раздал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йчивый. Мне нравится! - Сказал Броли, глядя на Таро, прежде чем пнуть его ногой выкидывая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этот бой ознаменовал окончание этого раунда и победителем в бою стал Бролии! А теперь давайте узнаем кто станет счастливчиком, который получит бесплатный проход в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овь вытащили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1. Броли Сайян против Блица-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2. Зинжо Мирмидонец против Атрога Тролл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лучает бесплатную победу и становиться финали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перерыва начался следующ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смотрел на Оборотня перед собой, ожидая начала боя. Как только был дан сигнал, Блиц исчез. Затем появился справа от Броли, и снова исчез, и появился, с другой стороны. Он кружил вокруг Броли, создавая остаточные образы сво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лиц знал он не мог просто атаковать этого своего противника. Этот Саян намного сильнее, всех его противников до этого, с которыми он сражался, он должен был быть осторожным, чтобы не быть пойманным 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осто стоял, не обращая внимания на скорость противника. Прошла целая минута, а вокруг него Блиц продолжал кружить, все так и продолжалось пока Блиц не потерял терпение и попытался нанести удар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вероятной скоростью он занес удар прямо Броли в лицо, который, очевидно, даже не успевал среагировать на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Блиц обрадовался. - Даже если его сила невероятна против моей скорости, это становится совершенно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го кулак приземлился на лицо Броли у Блица исказилось лицо от страшной боли, которую он почувствовал. Блиц отошел на несколько метров от Броли опустился на колени держа свою руку и пытаясь преодолеть боль, которую чувствовал. Рука Блица была изогнута странным образом все его кости были сломаны в тот момент, когда он ударил Броли. Он чувствовал себя так как будто ударил стальную стену, которая полностью разрушила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шел вперед, поднял все еще скулящего Блица за голову, прежде чем вышвырнуть его с ри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Зинжо vs Ат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Зинжо против Ат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медления последовал следующ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инжо против Атрога! Сражайтесь!" Выкрикнул реф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игнала Атрог сразу начал набирать обороты и с невероятной скоростью помчался на Зинжо, тот в свою очередь не сдвинулся с места. Вместо этого он принял стойку готовясь принять удар Атрога. Тролля удивило это, но и разозлило одновременно, со всей своей набранной инерцией Атрог нанес удар в сторону Зинжо. Пока все думали, что удар тролля отшвырнёт Зинжо на несколько метров, Мирмидонец просто поймал удар сжав кулак тролля в своей ладони и, хотя его немного оттолкнуло назад он все же смог остановить удар. Атрог был в шоке от увиденного Тролли славились своей физической силой и это так же было тем, чем они больше всего го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изнать, что Зинжо совершил действительно невероятный подвиг, ведь Атрог был не простым троллем он был сильнее и быстрее своих сородичей. После секундного замешательства Атрог попытался нанести удар ногой, но, как и его руку ее тоже зажали в ладони не давая сдвинуться. Внезапно Атрог потянул на себя Зинжо и открыл рот в попытке укусить противника. Это был нетипичный ход для Атрога который производил впечатление весьма умного и действующего продуманно тролля, но это был обычный звериный ход, часто используемый другими трол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кус Тролля не был ни разу замечен на этом турнире. Но большинство знало о его разрушительности. У Троллей очень мощные челюсти, которые с легкостью разрывают любую плоть, которая попадает в них. В основном тролли использовали ее для еды что очевидно, но причина почему ее раньше не использовали другие тролли на турнире, изо того что у них была одна очень специфическая способность если тролль прокусит плоть жертвы и испробует их кровь в тот же момент он впадет в безумие, если это про произойдет то он не сможет быть уверен что не убьет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о и увидев приближающийся укус, Зинжо слегка разволновался. Двумя свободными руками он попытался оттолкнуть тролля от себя. Увидев это Атрог сразу же дернул противника на себя. Из-за замешательства Занжо не смог сохранить равновесие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Атрог не теряя времени поднял руки сцепил их вмести и ударил Зинж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Зинжо знал, что не сможет избежать этого удара, поэтому быстро попытался блокировать удар четырьм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дар был слишком тяжел для Зинжо, он прорвал его защиту и приземлился на макушку головы. Хотя Зинжо смог слегка изменить направление удара это у него отняло часть сил изо чего у него начала кружиться голова. Конечно, Атрог не упустил такую возможность, не давая ему опомниться он ударил ногой в бок лежащего на земле Мирмидонца, отправляя то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Зинжо пришел в себя сгруппировался, прежде чем снова приземлиться на ноги. Он держался за бок, куда его ударили, маленькая капелька крови стекала с его головы по щек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ролль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ебе не время применить свою трансформацию? Иначе ты проиграешь!" Сказал Атро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хриплым и очень низким, и казалось, что он все время рычал на Зинжо.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ости, но он зарезервирован для Броли." Ухмыльнувшись, ответил Зинж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станет возможным только если ты доберешься до финала!" Сказал Атро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больше ни слова, они снова сцепились. Они оба были лучшими в ближнем бою и обладали невероятной силой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кивались друг с другом десятки раз разрушая арену под ними. Зинжо попытался стянуть баланс битвы в свою сторону с помощью Ки бласта, но Атрог выпустил свой Ки бласт ничуть не уступающи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трога можно поистине считать вундеркиндом среди троллей, глядя на его контроль Ки. Большинство троллей сосредоточены на тренировке своей физической силы, чтобы компенсировать отсутствие в контроле Ки. Поэтому Троллей боялись, как бойцов ближнего боя, но в тоже время все знали, что они слабы на средней и дальней дистанции. Зная это, никто бы не сказал, что Атрог не уникальный в своем роде. Тролль, который был хорош и в контроле Ки, и в физической силе невероятное соче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имея такие таланты Атрог все равно не был равен тем, кто был невероятно искусен в использовании Ки и поэтому бой на средней дистанции потихоньку склонялся в сторону Зинжо. Но не стоит забывать и про невероятную живучесть троллей благодаря которой Атрог до сих пор держался на равных в средне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напряженной борьбы Зинжо отскочил назад, создавая большое расстоя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Атрог, я должен сказать, что ты очень крутой, но я должен покончить с этим сейчас. Х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ив перед собой четыре руки, лицом к Атрогу. Красные шары появились в каждой из рук, заряжая их на 2 дольше чем обычно что дало им еще больше мощи, Атрог бешено бежал к Мирмидонцу, он знал, что не может позволить Зинжо делать то, что он хочет, или это будет его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поздно. Зинжо выстрелил из своих сфер последовательно, Атрог пытался от них уклониться и перенаправить их но они были слишком быстрые две из них ему удалось избежать но остальные две попали ему прямо в грудь отправив его за пределы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пев поражение Атрог пошел к своим собратьям Троллям, они приветствовали его, захлебываясь в слезах. Удивительно, но после того, как все увидели его сражение, у других молодых троллей взгляды на него были полны восхищения и предвкушения. Хотя он проиграл он показал им что тролли тоже могут научиться отлично сражаться с помощью Ки что не могло не зажечь новую искру надежды даже у взрослых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ватывающая схватка между юными вундеркиндами! Теперь мы, наконец, определили троих финалистов, которые будут сражаться один на один друг против друга за то, чтобы стать чемпионом этого турнира! Первая битва будет Броли против Алии. Следующая битва будет между Зинжо и тем, кто проиграет в этом бою. А финальной битвой будет Зинжо против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к середине сцены, прежде чем они стояли в 10 метрах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начала говорить и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быть снисходительным к тебе, и ты так же не должен быть со мной мяг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мешной. Таро сказал то же самое, может, стоит придумать другие слова которые вы будете говорить перед своим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этого не случится. По крайней мере, я приготовила кое-что для турнира в отличие от этого идиота. Хехе." Ответила Ал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Алия vs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Алия против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бросилась к Броли, который стоял на месте, широко расставив ноги. Как только Алия появилась перед ним, она исчезла, чтобы снова появиться позади него. Она пнула Броли в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вперед, уклоняясь от ее удара. В тоже время он бросился к ней и попытался ударить в спину, но она изогнулась, едва избежав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нее, Броли остановился и вновь бросился к ней, нацелив удар кулаком в лицо. Алия легко увернулась, пригнувшись, но едва успела увернуться, как колено взлетело, целясь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увернуться, она скрестила руки на груди, блокируя удар коленом. Отлетев на расстояние, она почувствовала в руках легкое покал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сч. А ты я вижу вообще не сдерживаешься!" Сказала Али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терла руку и приняла боевую стойку. Одна ее рука была вытянута вперед, другая прижата к левому боку. Стоя Алия, не выказывала никаких признаков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пасибо за комплимент! - Как только он это сказал, он превратился в размытое пятно и бросился к Алии. В отличие от Алии, он не атаковал со спины, а просто ударил ее спереди, пытаясь использовать свою силу, чтобы сокру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перенаправляя удар вытянутой рукой. Ее кулак выстрелил после того, как Броли показал брешь в обороне после перенаправленного удара. Удар Алии пришелся прямо в лицо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ыпрямился и попытался схватить ее за запястье. Алия увидев тут же отбросила руку. Она топнула ногами по земле, разрывая расстоя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й удар и попал в цель, на него это, похоже, не произвело никакого эффекта,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роли пригнул на несколько десятков, прежде чем нанести удар в сторону Алии, на этот раз он рубанул рукой. Она довольно легко уклонилась от этой атаки, после чего увидела, как удар Броли разрушил часть арены. До того, как она успела опомниться Броли приподнялся, все еще держа руку на земле молниеносно сделал движение телом как будто собирался что-то 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Х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сейчас произойдет, она быстро сформировала вокруг себя сферу.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каменных осколков врезались в ее сферу созданную Алией. Вскоре после того, как дымовая завеса рассеялась, сквозь нее пролетела зеленая сфера, направляясь прямо на нее. Она не успела среагировать, сфера подняла Алию в воздух 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взрыв заполнил небо. Из остатков взрыва показалась маленькая фигурка, упавша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е фигура оставляла за собой след черного дыма, когда та падала на арену. Теперь ее одежда была вся в дырах. Из ее рта текла кровь, стекая по подбородку. Она попыталась встать, ища Броли. Но внезапно она увидела что Броли стоял все еще на 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казала, что у тебя припрятано кое-что для меня? Если ты продолжишь в том же духе, то ты скоро потеряешь сознание. Давай покажи мне, что у тебя есть!" Улыбаясь,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ая на секунду, она улыбнулась, прежде чем выпрямиться. Приняв широкую стойку, она вытянула левую руку к небу, а другой держала ее за запястье. Синяя сфера Ки начала расти над ее левой рукой, пока не достигла 10 метров в диам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меня об этом попросил! Не вини меня, если умрешь! Х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ушающая Сфера! Она закричала, сделав шаг вперед, и опустила руку, указывая на Броли. Сфера последовала за ее движением, направляясь к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е казался взволнованным, напротив, его лицо было наполнено волнением. Повернувшись лицом к медленно движущейся сфере, он принял стойку, протягивая руки к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яж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оттолкнула Броли назад, его ноги уже глубоко зарылись в землю. Саяны которые сидели на краю трона, возле Городского Лорда начали нервничать ведь энергия содержащая в этой сфере была просто невероятна они боялись потерять такого многообещающего молодого таланта, как Броли. Они приготовились вмеш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роизошло нечто невероятное, вместо того чтобы продолжать вгонять Броли в землю сфера остановилась. Алия увидев это попыталась придать сфере еще больше сил и толкнуть ее но так и не смогла сдвинуть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Ургх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фера рванулся к небу с большей скоростью, чем та что придала ей Алия, и взорвалась в небе воспламенив его. Ударная волна чуть не снесла всех слабых представителей рас что были на стадионе. Взрыв был невероятно сильным что свидетельствовало о сил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тере, в котором только что находилась сфера, показалась фигура с вытянутой к небу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медленно опустил ногу и направился к потрясенной Алии. Шокирована была не только Алия но и все молодые и даже некоторые взрослые, эта сфера была козырной картой Алии о которой она говорила. Хотя ее скорость оставляла желать лучшего но энергии содержавшейся в ней была не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ыражение лица Зинжо стало несколько торжественным, когда он увидел это, но он все еще был уверен в своей трансформации. Он твердо верил, что с ее помощью сможет превзойти силу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была великолепная, и действительно пугающая техника. Это результат твоих дополнительных тренировок в одиночку за последние 2 месяца? Действительно страшно, неудивительно, что тебя называют вундеркиндом номер один среди Сая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чевидно,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вай поторопись и кинь в меня еще одну. Мне действительно понравилось противостоять против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ну? Ты должно быть шутишь! Нет, я устала. Я едва могу стоять.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аян, а Саяны никогда не с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нужно от меня? Сейчас я даже не в состоянии защитить себя. Для тебя я буду просто боксерской грушей, мне нужно восстановиться для следующего боя, возможно, у меня есть шанс на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иктор бормотал что-то о сражении и о его завершении, Броли и Алия направились к зоне отдыха, прежде чем сесть рядом друг с другом. Они сосредоточились на исцелении, пока Алия не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инжо силен. Я не особо верю, что смогу победить его. Единственное на что я надеюсь это то, что он не применит трансформацию тогда у меня будет шанс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своей базовой форме он силен, как Таро. И имеет мощь около 1,5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тогда получается если их сила при трансформации удваивается, то он станет сильнее тебя, ты уверен, что сможеш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у меня тоже припасено кое-что для него." С загадочной улыбкой сказал Бр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Зинж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Зинж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Алия снова поднялась на сцену, чтобы принять участие в следующем и последнем сражении. Против Зинжо, сильнейшего из Мирмидонцев, на протяжении всего турнира он выигрывал каждую битву в своей базов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бросились друг на друга с самого начала. На бегу Алия начала стрелять сферам Ки, но Зинжо просто отмахнулся от них направляя их в даль, где они и взорвались. Как только она оказалась в пределах досягаемости, Зинжо начал наносить Алии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друг попыталась нанести удар Зинжо, но он увернулся, вскочив на ноги, она быстро последовала за ним, ударив другой ногой в живот Зинжо. Он заблокировал атаку и пролетел несколько метров, прежде чем приземлить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они снова начали драться. Алия была очень проворной, и легко уклонялась от большинства ударов, так же очень впечатляли ее способности перенаправлять атаки. С другой стороны, Зинжо был силен. Его четыре руки компенсировали разницу в скорости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ыли истощены после нескольких минут напряженной борьбы. Они обменялись сотнями ударов, прежде чем Алия создала дистанцию, подняв руку, чтобы зарядить свою Сокрушающую сферу, но сферу, которую она зарядила для Мирмидонца была вдвое меньше той, которой она выстрелила в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инжо прищурил глаза увидев это. Затем он бросился к ней, стреляя в сферу Ки бластами без остановки, но было уже слишком поздно его обстрел не дал никаких результатов, сфера не остановившись ни на секунду продолжила наступать. Хотя эта сфера была меньше, чем та, которой противостоял Броли, но она также была быстрее, приближаясь к Зинж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увернуться, Зинжо направился прямо на нее. Остановившись всего в паре метров от сферы, он выпустил несколько Ки бластов в сферу под таким углом чтобы они толкали сферу вверх. Вскоре сфера начала подниматься и в его поле зрения появилась фигура Алии, свободной рукой Мирмидонец направил на нее еще один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лия зарядила сферу и направила на Зинжо он ушел с ее поля зрения. Вскоре сфера остановилась так же, как, это было с Броли. Алия пыталась подтолкнуть сферу вперед, но ничего не выходило, но как только она увидела, что ее сфера начала подниматься она впала в оцепенение на секунду прежде, чем увидела луч, который летел прямо на нее, чтобы уклониться ей надо оставить сферу что и сдел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потеряв контроль Алии начала ускорятся а лучи Зинжо начали толкать ее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не действительно нужно поработать над этим нападением." подум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лия обладала более высоким уровнем силы, чем Зинжо в его базовой форме, но его выносливость была намного выше, чем у нее. Ее проигрыш был очевиден после того, как она упустила свой шанс выиграть битву с помощью своего козыря. Она боролась все оставшееся время, но безрезультатно. Зинжо полностью доминировал над ней на протяжении вс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Удрученная тем, что заняла только третье место, она прошла мимо Броли, крича: "Не смей проигрывать! - Прежде чем побежать прямо в раздевалку для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заметил, что ее голос слегка дрожал, когда она крич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ового перерыва началась последняя битва в этот день и вместе с ним последняя на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и Зинжо теперь на сцене, чтобы решить, кто станет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наконец покажешь свою так называемую невероятн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так долго ждал, я все время не использовал ее лишь для того, чтобы ты не смог разработать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ляешь в меня надежду. Не разочару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пожалеешь о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чалась битва, Зинжо закричал Хааааааа. Его тело начало светиться оранжевым цветом. Его руки слились, а кожа приобрела оранжев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го трансформация выглядела следующим образом, одна из его пар рук слились в нечто похожее на лезвие длиной около 100 см, в то время как вторая пара рук превратилась в одну нормальную руку но с 10 см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реакции Броли, Зинжо топнул ногой о землю и словно из пушки выстрелил в сторону стоящего Броли. Он за мгновение возник перед Броли, Саян был потрясен такой скоростью Мирмидонца, и прежде чем Броли успел подумать о контрмерах Зинжо рубанул в его сторону похожей на клинок рукой, целясь прямо в голову Броли, но Броли удалось уклониться от клинка наклонив голову настолько насколько нужно было чтобы избежать атаки. Затем Броли быстро отскочил назад, и приземлился в паре десятков метров от того места, гд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инжо не собирался убивать Броли, нет, правильнее будет сказать, что он знал, что Броли легко сможет уклониться от такого удара. Но все равно Зинжо ожидал увидеть страх в глазах Броли а именно страх быть обезглавленным. Но что он увидел там на самом деле? Возбуждение и ожидание. Можно было подумать, что Броли нашел идеальную игрушку и не мог дождаться чтобы поигр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аяны! Тьфу! Каким же я был наивным если думал о вас как о нормальных людях. Вы просто кучка маньяков, любящих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Спасибо за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комплимент. Хватит нести чушь! Приготовиться я разрежу тебя на тысячи кусочков! Зинжо снова бросился к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тоже бросился на Зинжо. Столкновение они вновь столкнулись друг с другом, Броли увернулся ото всех ударов клинка и так же заблокировал когти. После трансформации Зинжо удалось удвоить свои силы и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он уже превзошел Броли в грубой силе и скорости, что и было видно в начале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шла борьба, Броли получал все больше и больше ран, но, несмотря на то, что ран становилось все больше, более сильных ранений становилось все меньше. Его уклонение стало более точными он уже приспособился уклонятся в самый последний момент. Направлять и блокировать удары когтей становилось все легче по мере того, как шл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рителей затаили дыхание, увидев этот скоростной бой. Эти дети уже были сильнее многих взрослых бойцов среди них. Для них это было просто невероятно. Вы просто представьте 3 и 8 летний ребенок, способный выбить из них все дерь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Финаль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Финаль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рители были в шоке, двое на сцене отдалились друг от друга. Глаза Броли были полны возбуждения, когда он посмотрел на своего противника. У Броли уже было множество порезов по всему телу, но ни один из них не был смертельным или же серьезным. Пока они дрались, Броли использовал свое тело, чтобы переносить поверхностные раны, но всегда уклонялся от о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сприятие было чрезвычайно обострено. Настолько, что он успевал исправлять собственные движения, сражаясь с противником, который не только быстрее, но и сильнее его. Каждая атака Зинжо потенциально могла закончить этот матч, объявив Зинжо победителем. Но чем больше ран получал Броли, тем резче становились его движения. Кроме того, выносливость Броли была выше, чем у Зинжо, и это было очевидно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роли выглядел ужасно, покрытый собственной кровью и потом, его дыхание было долгим и ровным. Зинжо с другой стороны, делал короткие прерывистые вдохи, выглядя уже измученным. Конечно, раны на теле Броли все равно оказывали сове воздействие. Даже если он может выдержать бесчисленное количество ран, у каждого есть свой предел, если Зинжо сможет нанести ему хороший удар сильно ранив его, то скорее всего Зинжо обеспечить себе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думывая, Зинжо снова бросился на Броли, нацелив все свои атаки на жизненно важные точки Броли. Он собирался давить на Броли пока тот не сломается или не совершит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когда Зинжо промахнулся, кулак Броли пришелся ему прямо в живот, поднимая его тело в воздух. Мирмидонец приземлился сделал несколько шагов назад держась за живот и задыхаясь. Он был невероятно шокирован произошедшим, он посмотрел на своего противника и увидел улыбающегося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инжо у тебя заканчивается время! Если это все на что ты способен, то ты меня сильно разочаровал."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атака Броли в этой битве, и она уже почти заставила Зинжо упасть на колени. Зинжо не мог в это поверить. Он уже преобразился и много раз ранил Броли. Почему у Броли все еще есть такое количество силы? Зинжо думал, что Броли на пределе, так почему у него хватило сил на такой сильный удар? Зинжо уже потерял немного уверенности, когда увидел перед собой неподвижную фигуру. Он не заметил, что Броли использовал технику речи, которую он скопировал у суккуба, чтобы повлиять на настроение Зинж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может быть мощным оружием, эмоции усиливают бдительность, удерживая тело и мозг сосредоточенными и позволяя человеку сражаться на пределе своих возможностей. Но так же, есть такие люди которым присуще оцепенение когда они испытывают страх и вот эта самая страшная слабость которая может быть у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роли стал хищником в глазах Зинжо, и вместо того, чтобы приготовиться к битве, он замер. Броли, конечно, заметил это, и бросился к Зинжо нанеся ему сильный удар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Зинжо пролетел через всю сцену спиной. Он попытался сориентироваться, но прежде чем он успел это сделать, Броли уже прыгнул ему на живот, сбив Зинжо с ног. Броли встал на тело Зинжо, затем подпрыгнул и, набирая скорость, снова втолкнул его в землю. Он начал использовать тело Зинжо как трамплин, увеличивая кратер под Зинжо с кажд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Зинжо смог увернуться от очередного удара Броли и их взгляды вновь встретились, теперь в глазах Мирмидонца горел боевой дух готовый разорвать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от так-то лучше." Воскликнул Броли, подбегая к Зинжо и начиная нов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сценой разносились громоподобные взрывы. Вся сцена была заполнена пылью шрапнелью и остаточной энергией, можно сказать, что арена была почти полностью уничтожена этими двумя. Через некоторое время две фигуры оставили друг друга и разошлись оба были на пределе и тяжело дышали. Они сражались уже полчаса, к счастью, лимит времени был отменен так как это был финальный бой. Броли уже вышел за свои пределы у него дрожали ноги, к счастью для него, Зинжо был слабее его в выносливости. Оба были измучены до крайности, если кто-то из них хочет победить, то он должен закончить этот бой одной мощ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ва соперника думали одинаково, хотя у Броли и была выносливость повыше но из-за потери огромного количества крови его разум уже немного помутился. Уже на грани потери сознания Броли вложил все свои оставшиеся силы в технику которую он приготовил для этого турнира. Эту технику он взял у оригинального Броли из серии Драгон Болл, она выглядела следующим образом сперва огромное количество энергии вливалось в созданную сферу, затем сфера с энергией сжималась до возможного минимума после чего ею выстреливали в противника, это была Омега Бл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действия Броли, Зинжо так же начал заряжать сферу энергией. Его рука-клинок указывала в небо, а на кончике образовалась яркая сфера медленно заряжающаяся и увеличивающаяся в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роли выпустил свою энергию, которая сперва распространилась по все арене, а затем сжалась в ярко-зеленую энергетическую сферу в руке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Зинжо рубанул вниз, посылая оранжевую волну Ки похожую на полумесяц в сторону Броли, в ответ Броли метнул сжат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Клинок Расщеплени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мега Бл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две атаки Ки встретились в середине сцены, сфера высотой 1 метр столкнулась с 3-метровой волной Ки. Хотя это выглядело не впечатляющим по сравнению с другими атаками Ки в момент встречи атак, ужасающая энергия создала невероятную опасную ударную волну. Столкновение породило мощные вихри. Блуждающая энергия, была достаточно сильна, чтобы убить большинство присутствующих. Остальных детей принимавших участие турнире отвели на безопасное растояние. Зрители начали взлетать в воздух, потрясенно наблюдая издали, как весь стадион был окрашен в зеленый оттенок с одной стороны и оранжевый-с другой. Два огонька сияли в уже тем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Броли в самом начале медленно пятилась. Она даже начала показывать признаки того, что ее разрезали на две части в районе, где столкнулис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и Зинжо изо всех сил пытались удержать и усилить свои атаки, вливая в них всю свою оставшеюся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езвие начало трескаться, за ним последовал взрыв. У Зинжо не осталось сил, и он упал на землю. Внезапно из пыли взрыва вылетела сфера, которая летела прямо на лежавшего без сознания Зинжо, но перед тем, как она успела ударить в Мирмидонца перед ней появилась другая сфера и направила ее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взлетела вверх и взорвалась, сияя как полуден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https://www.youtube.com/watch?v=VdS6yKSRWYo Кому интересно как выглядит атака Броли оставлю ссыл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Дворец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Городской Дворец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леглось Броли был объявлен чемпионом турнира. Затем объявили список первой дес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10. Айз, Саян, получает 5 Кредит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9. Буйко, Гера получает 10 Кредит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8. Янари, Гарпия получает 15 Кредит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7. Нойд, Гера получает 20 Кредит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6. Таро, Саян получает 25 Кредит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5. Блиц, Оборотень получает 45 Кредит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4. Атрог, Тролль получает 55 Кредит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3. Алия, Саян получает 75 Кредит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2. Зинжо, Мирмидонец получает 100 Кредит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1. Броли, Саян получает 150 Кредит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урнира эта десятка станет учениками городского лорда. Также было объявлено что каждые 2 года будет новые турниры но в них десять победителей не будут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Броли над Зинжо была замечена Каной которая была разбужена громким взрывом. Ее возмутило то что Броли стал чемпионом и теперь его называли вундеркиндом номер 1 среди Саян, поскольку она считала что Броли недостоин этого звания. Она считала, что Броли лишь временно сильнее ее, в будущем он будет только ничтожным Саяном, который не сможет даже близко стоят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была рядом с Каной и пыталась ее утешить, но если посмотреть на ее опухшие красные глаза то было похоже на то что она больше старалась утешить себя чем ее. В конце концов она тренировалась всю жизнь ее всегда хвалили как лучшую. Из-за положения ее отца Даза и того факта что она мечтала стать лидером Саянов, она не имела ничего против того, чтобы проиграть Броли, но ей было невероятно стыдно и обидно за то, что она проиграла Зинжо, она чувствовала, что опозорила свою расу. Если она хочет стать лидером расы, то ей нужно еще больше работать. Теперь она поклялась себе, что будет работать с утро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лия получила кредитных очков меньше, чем рассчитывала, она все равно была довольна тем, что стала учеником лорда. Таро очевидно ожидал лучшего результата от себя, но он с легкостью смог принять свой проигрыш Броли, и вместо того чтобы сокрушаться о проигрыше решил как и Алия больше тренироваться и превзойт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3 дня группа Саян собрала вещи и готовилась к пере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к дворцу городского лорда они встретили Зинжо который повернулся к ним после чего подошел к Брол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Я хотел бы извиниться за то, что произошло на турнире. После того как Зирд проснулся, он сказал мне, что он провоцировал тебя, говоря, что ты не похож на других Саян, и получается, что он сам напросился на взбучку. Зирд в любом случае не попал бы в десят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екунду помолчал а затем сказал : Не беспокойся между нашими расами существует конфликт так что мы поссорились бы в любом случае, даже если он не провоцировал бы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Так тебя это волнует?" С удивлением спросил Зинж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Разве он не из-за этого начал меня оскорблять?"Броли был озадачен реакцией Зинжо ведь насколько он знал Мирмидонцы ненавидели Саян из-за случая с плодо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руководство нашей расы немного расстроенно по поводу того, что, вы получили привилегию на плод жизни, а так остальных мало волнует это дело. Ах что касается Зирда он просто слишком сильно нервничал и пытался скрыть это за агрессивной маской.." Пояснил Зинжо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получается я избил его потому что, он нервничал? Неудивительно что его вырвало." Воскликнул шокированный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он сам виноват. Хотя многие из нас были взбешены тем, как ты с ним обошелся, но Зирд взял всю вину на себя и успокоил остальных. Думаю, будет лучше, если мы начнем все сначала, по крайне мере давай забудем о том, что случилось на турнире и начнем все сначала?" Спросил Зинжо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чему бы и нет?- Ответил Броли, пожимая протянутую руку Зинжо. Он чувствовал себя немного виноватым в том, что унизил Зирда, так что был рад принять предложени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а победителей стояла в большом открытом дворе перед лордом ожидая, когда он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всех вас видеть, теперь, когда вы все доказали, что вы лучшие среди своих рас и среди других. Вы должны гордиться тем, что достигли такого высокого уровня силы в своем весьма юном возрасте. Конечно, это не предел ваших возможностей, будучи теперь моими учениками и в будущем столпами этой планеты, я обязан обучить вас в меру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вятой и не всемогущий, так что над техникой, которую я с трудом создавал всю свою жизнь вам придётся изрядно поработать при ее освоении. Что касается других техник, большинство из них являются руководствами, которые я нашел, когда я был в космосе в поисках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вот для чего вам понадобиться кредитные очки. В библиотеке слева есть техники и методы которые вы можете получить если у вас достаточно КО(кредитные очки). Справа от вас тренировочные залы, где я буду проводить общие занятия каждое утро в течение 4 часов. Вы также можете спрашивать меня о любых проблемах, которые могут возникнуть у вас при практике. Что касается помещения за мной то там располагаются ваши комнаты и столовая, теперь вы можете пойти и осмотреться.." Закончил говорить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сказал они пошли осмотреться. Сначала они проверили свои комнаты. Все комнаты были размером в 80 квадратных метров. В комнатах были секции которые были разделены на разные мини-комнаты, туалет ванная и т.д. Также они заметили общую купальню с горячей водой под открыт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ых залов было более чем достаточно, каждый мог занять по одному и казалось так и задумывалось ведь все двери были открыты. Сами залы были сделаны из самого прочного во вселенной метала Катчина, цвет метала был черный как смоль. Конечно, нашелся умник, который попытался проверить метал на прочность и чуть не сломал себе руку. После чего умник Броли массируя руку пошел за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они пошли в библиотеку, их встретили стеллажи с сотнями книг, это было удивительно, оказалось, что городской лорд был еще тем коллекционером. Все начали рассматривать книги и читать краткое описание, а также все хотели узнать сколько кредитных очков им понадобиться чтобы купить нужную им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ниги и полки были разделены на ранги и типы книг такие как атака, защита, движение и также аккуратно разложены, у всех книг был свой ранг начинался он с F-это был самый низкий ранг, а А ранг- самый 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книги, они поняли, что многие книги более низкого ранга описывают, как посылать Ки-лучи, но почему так много книг, чтобы описать то же само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часов они просматривали книги, пока большинство из них не обратили внимание на несколько техник, которые хотели изучить. Они хотели обменять их, но библиотекарь, Гера, сказала им подождать хотя бы несколько месяцев, чтобы они не тратили впустую свои КО. </w:t>
      </w:r>
    </w:p>
    <w:p>
      <w:pPr>
        <w:pStyle w:val="Normal"/>
        <w:bidi w:val="0"/>
        <w:jc w:val="left"/>
        <w:rPr/>
      </w:pPr>
      <w:r>
        <w:rPr/>
      </w:r>
    </w:p>
    <w:p>
      <w:pPr>
        <w:pStyle w:val="Normal"/>
        <w:bidi w:val="0"/>
        <w:jc w:val="left"/>
        <w:rPr/>
      </w:pPr>
      <w:r>
        <w:rPr>
          <w:rFonts w:eastAsia="Consolas" w:cs="Consolas" w:ascii="Consolas" w:hAnsi="Consolas"/>
          <w:b w:val="false"/>
          <w:sz w:val="28"/>
        </w:rPr>
        <w:t xml:space="preserve">С очками Броли он тоже не мог особо разгуляться. Пока он просматривал книги он обнаружил много знакомых техник, которые был не прочь изучить. Там было много полезных атакующих техник некоторые он видел лично, когда смотрел Драгон Болл в прошлой жизни, были техники позволяющие увеличить скорость и многие другие. Броли как и остальные решил прислушаться к Гере и не стал брать ничего оставляя целыми свои кредитные 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Культивирование 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Культивирование 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городской лорд дал свой первый урок, и это поразило всех, за исключением Атрога и Броли. Урок был о внутренних каналах так называемых меридианов, которые проходят через все их тело, транспортируя Ки туда, куда они хотели. Это было так удивительно для них, потому что они не знали, что эти пути существовали. Для них это было естественно. С другой стороны, должен же быть какой-то способ направлять энергию через тело. Подумав об этом, они быстро оправились от первоначально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Атрога это не стало неожиданностью, потому что, Тролли генетически не одарены в использовании Ки, поэтому Атрог используя свой необычной интеллект смог самостоятельно найти эти пути и благодаря чему мог так искусно использовать 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 другой стороны, был в какой-то степени осведомлен о меридианах через свой прошлый жизненный опыт, он помнил, что читал романы о таких культива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и узнали, что существуют расы, для которых невероятно трудно использовать Ки, им приходиться много трудиться чтобы суметь использовать хотя бы базовый Ки Блас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Лорд показал им как нужно медитировать чтобы уловить свой Ки и почувствовать меридианы. После чего на уроке стало тихо, все дети были погружены в раздумья. Лорд сказал им что они должны самостоятельно усвоить этот урок, так как у каждой расы и даже у представителя одной и той же расы меридианы могут различаться. Он сказал им для того, чтобы определить свои пути меридиан им нужно лишь циркулировать их Ки по всему телу и сконцентрироваться на том, чтобы прочувствовать весь процесс. Также он добавил, что как только они узнают, где находятся их меридианы то смогут гораздо лучше контролировать свой Ки. Что также позволит им быстрее изучать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омент урока был для Броли как сигнал к пробуждению. Лорд напомнил им чтобы они культивировали свое тело и ки в равных условия. Он сказал им чтобы они держали баланс, не давая одной из двух сил выйти вперед. В особенности это касалось Ки ведь если они будут много культивировать Ки и заполнят ею свои меридианы, то их тело просто на просто не выдержит если будет слабее. Ведь тело — это, по сути, сосуд для Ки и чем крепче и обширнее он, тем больше сил вместиться в него соответственно тем сильнее будет культиватор. К тому же Ки имеет специфику улучшать тело так что с этим не должно было возникну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если человек будет сочетать физическую тренировку с процессом укрепления с помощью Ки, то тело будет становиться крепче и сильнее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им посоветовали сбалансировать свою тренировку, так как это был бы самый быстрый способ увеличить их об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е что Лорд сказал им Броли решил после урока задать несколько вопросов что бы прояснить свои мысли. И так после того как все разошлись по своим тренировочным комнатам Броли подошел к Лорду и спросил: Могут ли некоторые люди автоматически накапливать Ки без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ты Броли, дай подумать. Хммм. Насколько мне известно, нет. После достижения совершеннолетия у большинства воинов Ки останавливается на определенным уровне если они его не используют. Но если, к примеру воин использовал Ки в бою что сильно напрягает тело, то после этого возможно организм адаптируется и увеличит количество хранимого Ки. Именно так большинство увеличивают свой Ки. Но такой способ очень мед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учше будет медитировать чтобы увеличивать запас своего Ки, а затем использовать его в бою или на тренировках, также не следует забывать про тренировку тела чтобы оно могло приспособиться к эт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предполагал это отчасти объясняет повышение- моего Зенкая. Как было сказано в сериале что после того как тело переживает какой либо урон оно адаптируется и в следующий раз этот же урон не сможет ранить тело ведь оно уже укрепило свой предел и повысило количество энергии которое может хранить..' Подумал про себя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роизойдет если Ки увеличиться до такой степени что тело уже будет не способно его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рашиваешь, что будет если тело переполниться Ки? Ну прежде, чем Ки заполнит все твое тело оно будет бушевать пытаясь заполнить все твои клетки тела. Это также может свести вас с ума так же чрезмерное количество начнет уничтожать ваши органы. Хотя и обладает свойствами укреплять тело и органы, но слишком большое количество только навредит. По сути, твое Ки будет пытаться вырваться наружу, уничтожая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е произойдет, то тебе нужно будет постоянно высвобождать избыточную энергии что поможет на время решить проблему, но для совершенствования тебе все равно придется невероятно сильно тренирова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ми! Так вот почему Броли в сериале слетал с катушек и становился маньяком, который хотел все уничтожить! Подавление Ки, вероятно, повлияло на его мозг, так как его Ки все еще рос, но ему не позволяли его высвободить. Гребаный Парагус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Существуют ли какие-нибудь техники укреп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просы указывали на одно и то же, до городского лорда дошло, почему Броли задавал ему все эти вопросы. 3-летний победитель турнира против других рас, большинство из которых на 5 лет старше его, очевидно, что его тело было уник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ты, наверняка, понял после того, как я рассказал тебе, насколько опасен такой тип тела. У меня такое чувство, что одного укрепления твоего тела будет недостаточно. Подойди на секунду. Я окутаю тебя своим Ки и постараюсь почувствовать твой Ки как можно лучше. Мне нужно лучше понять твое Ки, прежде чем я смогу придумать как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нимал, что в одиночку ему не справиться. Городской Лорд был лучшим в управлении Ки. С его опытом он наверняка сможет ему помочь, и лучше понять его ситуацию, возможно, даже решить его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адеюсь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лорд окутал Броли своей голубоватой аурой. – И так Броли перестань подавлять свою силу отпу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роли прекратил свое подавление, городской лорд ясно почувствовал Ки Броли. – Теперь высвободи ее на полную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 Броли мгновенно вспыхнул, выталкивая Ки городского лорда наружу. В течение 10 минут городской лорд просил Броли по разному, контролировать Ки. Чем больше городской лорд наблюдал, тем хуже становилос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мои дела?" Спросил Броли в ожидании смотря на Ло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плохо. Броли твои Ки хаотичен и жесток. Проблему представляет не только быстрое увеличение твоего Ки но так и его природа. Как ты уже знаешь Ки- часть тебя самого, но твой Ки каким-то непонятным мне образом, изо всех сил, противиться твоему контролю над ним. Поэтому все то Ки которое ты получаешь пытается уничтожить твое тело, не желая отдавать тебе контроль над собой. Итак, сперва тебе надо по-настоящему завладеть своим Ки. И только после этого мы сможем решить твою проблему увеличения Ки." Сказал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он восстал против меня?"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же время про себя подумал – И вновь у меня проблемы с Ки. Тьфу. Я думал, что уже держу все под контролем, когда сплавил фрагменты своей души. Кажется, я что-то напутал. Но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Броли в чем причина восстания твоего Ки против тебя, но мы должны выяснит это. Давай направь свой Ки в самые глубины где у тебя меньше всего контроля. Постарайся не упускать его с виду. Если все сделаешь правильно, то я думаю у нас получиться найти источник твоих проблем." Ответил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делал так как и сказал Лорд он сел, скрестив ноги на земле и стал циркулировать свой Ки по всему телу, пока не встретил сопротивление. Точка сопротивления была в центре его тела, где он сплавил разбитые осколки своей души. Броли лишь смутно видел, что происходило в центре его тела. Там была зеленая сфера, которая светилась зеленым светом и посылала энергию в разные стороны пытаясь уничтожить клетки его тела. Те клетки, которые подверглись атаке светились зелеными и Броли сразу понял, что они подверглись мутации и это были не простые клетки а S-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другим Саянам было трудно достичь такой формы. Если бы мои клетки не были такими жесткими, то вероятно было бы больше клеток наполненных энергией и мутировавших в S-клетки. Теперь также понятно, почему у Сайян с мягким духом было больше S-клеток. Не будь их Ки жестким, их клетки могли бы легче воспринимать энергию, а причина, по которой у более сильных Саян их было больше, заключалась в том, что все их тело было наполнено огромным количеством 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количеством Ки мутация была бы неизбежна. Это объясняет, почему я до сих пор не смог стать Супер Саяном. Ну, по крайней мере, теперь я могу э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пытался протолкнуть еще дальше свою Ки, но его Ки мгновенно уничто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он все еще пытался проникнуть глубже в свой центр, но не мог добиться никакого прогресса, независимо от того, какой метод он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сидел, скрестив ноги, в одной из тренировочных комнат. В этой комнате гравитация была равна 10 д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Броли сидел и размышлял как же ему попасть в центр и взять все под свой контроль. Тогда, ему больше не пришлось бы, беспокоиться о том что его тело будет разрушено избытком Ки. После чего он сможет сосредоточиться на тренировке своего тела, что бы оно шло в ногу с количеством Ки. А дальше уже можно будет подумать, как превратиться в Супер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 способах проникнуть в центр. Внезапно его осенило, самый первый урок от городского Лорда был об увеличении вашего ки путем медитации. Поскольку Броли никогда не требовалось увеличивать Ки вручную, он отказался от этого метода, но на самом деле он был прост. Ему не нужно было перемещать свой Ки в центр он мог сгенерировать Ки уже внутри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решил продолжить увеличивать свой внутренний Ки, посредством медитации, а своим сознанием постараться понять в чем же его проблема. Хотя он не очень хорошо разбирался в своем внутреннем строении, кое-что он все таки, смог смутно различить. С помощью сознания он увидел 3 объекта рядом с друг другом одним из них была зеленая сфера, второй черная, которая не испускала абсолютно никакой энергии, а третья была белой и растущей в медленном темпе сферой, но эту сферу, сильно подавляла зеленая, которая каждый раз когда белая пыталась собрать энергию, отбирала ее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не очень хорошо сплавил осколки души, нет будет вернее сказать, что я не сплавил их а заставил силой сосуществовать вместе, будто заключенные в одной клетке да еще и оставил маленький кусочек изначальной души. И так по видимому изначальная душа истинного Броли это зеленная сфера в которой осталось маленькая частица его души и она все еще борется за права владением тела, темная сфера это что-то из темноты я пока не могу это контролировать так что понятие не имею что это, и наконец белая это моя душа которая никак не может слиться с остатком души Броли. И так благодаря тому, что я заключил остаток души во внутренней части, ей удалось получить контроль над Ки.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ело уже приняло меня то эта частица уже считается чужеродной. Неудивительно, что она разрушает мои клетки. К счастью, она не смогла получить над внешним 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делать с черной? Аргх ладно оставим ее на потом. Сначала разберусь с зеленой. А поскольку черная вроде ничего не делает сейчас я не буду заострять на ней внимание. Может мне следует просто пожрать этот остаток души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недель Броли вел себя точно так же. Он просыпался шел на уроки, так как считал, что сможет получить много полезных знаний. После этого он все свое время проводил в гравитационной камере. Он выходил оттуда только разве чт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рпризом для Броли стало то что он увидел Дремо и Кану на уроках в классе. Городской Лорд позволил себе взять еще пару учеников, это тоже самое что он сделал в отношении Нойда и Буйко из сво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подумал, что неплохо будет взять еще одного Саяна. А из всех, хотя Айз и был выдающимся, но Кана смогла продемонстрировать вспышку невероятной силы, что не могло не заинтересовать Лорда Города. Но то, что началось было просто ужасным, то что ее взяли даже после проигрыша раздуло эго Каны еще больше. И будучи и так уверенной в своей уникальности она стала еще больше презирать Броли. Ее эго также не позволяло ей заметить, что она становилась сильнее благодаря учениям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это очень з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прежнему поддерживали с ней хорошие отношения, считая, что она шутит, как шутили иногда между собой Броли и Таро. Но Броли знал, что это не так, но сейчас у него были более важные проблемы, чем зазнавшийся ребе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Хороши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Хороши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1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идел, скрестив ноги, в тренировочной камере под давлением. Он вспотел всем телом, но не из-за гравитации, а из-за борьбы, которую он сейчас вел. Борьба за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 центре была неистовой и хаотичной, но она не была специально направленна на него. Поэтому он смог расширить свое влияние в центре. Броли вбирал в себя Ки но не мог использовать ее чтобы становиться сильнее, он использовал ее для того чтобы бороться против остатка изначальной души. Недавно Броли достиг неких успехов, он начал вращать свою Ки превращая ее в своеобразный вихрь и понемногу начал вытаскивать частицы души из зеленой сферы. Все шло замечательно он вытаскивал и уничтожал, но как только он вытащил крупный луч энергии вихрь был мгновенно развея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роли нашел правильную технику, чтобы справиться с остатком изначальной души. Но проблема была в том, что его Ки был слишком слаб. Через неделю после того, как он начал использовать этот метод, он сконцентрировал свою энергию сделав ее намного плотнее чтобы она могла конкурировать с той враждебной Ки. Но такой процесс был медленным ему нужно было уплотнить свой ки и следить за тем, чтобы оно не разв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3 недели он наконец смог усилить свой Ки наравне остатками души, и завладел полным контролем над своим Ки. Конечно, это не означало что он теперь прекрасно управлял своим Ки, просто теперь эта энергия больше не будет разруш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ог преодолеть эту проблему его собственный Ки начал автоматически пополнять энергию. Кажется, со временем эта способность будет действовать намного быстрее. А если Броли еще будет использовать медитацию, то количество его энергии будет невероятно быстр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сказанного теперь он мог бы сосредоточиться на других вещах, было утомительно делать то же самое в течение последнего месяца. Также ему все еще нужно было тренировать свое тело также Броли хотел поднабраться опыта участвуя в сражениях надеясь еще параллельно заработать кредит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лорд сказал им, что если они хотят заработать КО, то они должны выполнят разного рода миссии. Им нужно было разбиться на разные группы или сделать это самостоятельно. Миссии заключались в том, чтобы защитить, уничтожить или же за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 оставляли животных нетронутыми, а охотились исключительно на разумных существ. В защите природы не было необходимости, но была одна проблема, так как были поселения, которые не желали жить в городе, а некоторые просто не могли себе позволить проживание здесь. Местным властям приходилось патрулировать, различные дороги и близлежащие деревни так как СЕ делали туда иногда набеги. Так же помимо нежелания людей жить в городе была еще одна причина, город просто не способен вместить себя всех жителей на постоянной основе. Когда нападали СЕ что происходило в основном раз в 3 года. Жители бежали из близлежащих деревень и пряталис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были поселения, которые оставались и сражались с СЕ, такие поселения обычно были невероятно большими. И очевидно из-за большого количества жителей, с их жизненной силой, они были лакомимыми кусочками для СЕ, что привело к частым нападкам на такие по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оли направился к доске с миссиями он встретил других Саянов. Они долго думали над формированием команды и в итоге решились что пойдут Алия Таро и Айз. Алия объяснила ситуацию с Каной, что та не интересуется ничем кроме тренировочных залов. Также Броли заметил, что Алия отдалилась от Каны за последний месяц. Ну это было не удивительно Алия тоже имела гордость и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Лорд на уроке сказал им чтобы они взяли для себя именно те техники, которые им подходят, а не те, что считаются высшим классом. Ребята восприняли этот совет очень хорошо ведь они понимали, что все различаются и каналы у них могут быть разные как у представителей разны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казал им если они взяли технику, то лучше очень хорошо освоить концепцию этой техники и познать все ее тонкости. Ведь если встретятся два человека владеющие одинаковой техникой победит тот кто не просто поверхностно изучил ее и узнал как использовать а тот кто познал все ее тонкости и сделал эту технику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разговора Саяне удивились, что Броли захотел присоединиться к ним, поскольку его видели только в гравитационной камере. Они были в восторге, что могут вести его в чем-то, и сразу же согласились. После этого ребята пошли искать подходящую миссию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решили отправиться на задание с участием гигантских летучих мышей. После того, как они приняли миссию, им была предоставлена информация о местоположении и ближайшей деревне. Миссии не были разделены на трудности, только после принятия решения о миссии будет предоставлено больше информации, кроме типа монстра и их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иссии никогда не были слишком сложными и, как правило, находились на одном уровне. Это было сделано таким образом, чтобы они не уклонялись от определенных типов среды или типа миссии, таких как захват или защита миссий. Саяны были явно большие поклонники миссий на ис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очли информацию они поняли, для того чтобы добраться до место-назначения им понадобиться 6 часов учитывая максимальную скорость их транспорта. Это вновь поразило Броли, он задумался насколько же обширна эта планета. Запасшись припасами, они полетели к деревне как раз перед местом назначения. Прибыв на место, они приземлились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казала свой значок, который был своего рода доказательством того, что они принадлежат городу Элпис. Жители приветствовали их от всего сердца, так как они давно ждали группы из города которые должны были им помочь с их проблемой. Они были удивлены, увидев, что все они были всего лишь подростками, но придали этому особого значения, так как знали что люди с города были гораздо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нали, что этим детям перед ними не было даже 10 лет, они, вероятно, были бы больше, чем просто удивлены. Вождь деревни пригласил их на ужин, и им предложили переночевать. На следующее утро группа решила отправиться в пещеру, где жили летучие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ночи, когда Лунный свет озаряет окрестности, в деревне раздался пронзительный звук. Разбуженные шумом, Айз, Таро и Алия, уже более опытные в такого рода событиях, направились к выходу. Только чтобы увидеть две гигантских летучих мышей высотой в 2 метра, намеревающихся похитить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группа успела броситься в бой, с того места, откуда они только что пришли, распахнулас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ь вашу! Да как вы посмели прервать мой сон! Этот псих Броли вышел уже с готовыми двумя сферами Ки на руках. Закончив фразу, он швырнул в них свои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адным взрывом гигантские летучие мыши превратились в пепел. Жители деревни были шокированы этим зрелищем. Они в шоке посмотрели на мальчика, который уже возвращался в дом, зев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Внутр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Внутр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емно. Солнечный свет не проникал в глубины пещеры. На пути вглубь они встретили бесчисленное количество этих летучих мышей, они убили их всех. Казалось, это была легкая миссия, так как звери были довольно слабы сами по себе, но правда их было очень много. Этих гигантских кровососов было бесчисленное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а эту миссию взялся один Саян то она была бы весьма проблематичной, но сейчас за ее выполняли целых четыре Саяна, так что проблем не должно возникнуть. Группа пробиралась в глубь пещеры в поисках гнёзд эти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тучие мыши, были сюда привлечены, кровавыми кристаллами, которые они использовали для улучшения своего тела. Группе было приказано найти эти кристаллы, уничтожив летучих мышей и доставить их в город, в качестве доказательства свое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Броли и остальные увидели летучих мышей отличных от тех, что они встречали раньше. Отличием было то, что у этих было четыре крыла вместо двух как обычно. Броли почему-то сразу вспомнился Кробат из покемонов, хотя кроме и расы других сходст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час, и они наконец добрались до Большого зала глубоко под землей. Повсюду на стенах были разбросаны кровавые кристаллы, но, как ни странно, внутри не было ни одной летучей мыши. Все, что они смогли найти, это несколько костей, и неизвестно откуда взявшихся кровавый след к противоположному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идти по кровавому следу, может быть, их убил более сильный зверь." Сказала Алия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аходил забавным, что она была абсолютно спокойна во время всего испытания, в то время как Таро, само-провозглашенный сильнейший, нервничал с самого начала. Он, казалось, боялся находиться под землей. Забавно видеть Саяна из самой воинственной расы боявшегося маленькую крысу. </w:t>
      </w:r>
    </w:p>
    <w:p>
      <w:pPr>
        <w:pStyle w:val="Normal"/>
        <w:bidi w:val="0"/>
        <w:jc w:val="left"/>
        <w:rPr/>
      </w:pPr>
      <w:r>
        <w:rPr/>
      </w:r>
    </w:p>
    <w:p>
      <w:pPr>
        <w:pStyle w:val="Normal"/>
        <w:bidi w:val="0"/>
        <w:jc w:val="left"/>
        <w:rPr/>
      </w:pPr>
      <w:r>
        <w:rPr>
          <w:rFonts w:eastAsia="Consolas" w:cs="Consolas" w:ascii="Consolas" w:hAnsi="Consolas"/>
          <w:b w:val="false"/>
          <w:sz w:val="28"/>
        </w:rPr>
        <w:t xml:space="preserve">- Я ... я думаю, мы должны просто взять кристалл крови и ... -" Заикаясь сказал 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И уехать? У деревни проблемы с летучими мышами, поэтому они обратились за помощью! Летучие мыши, вероятно, были изгнаны тем, что находится в глубинах пещеры. Мы должны убить его, так будет безопаснее для них. Мы не можем уйти только потому, что выполнили условие миссии, мы обязаны устранить угрозу, а иначе последствия могут стать плачевными." Алия упрекнула его, так как она больше хотела помочь жителям деревни, чем завершить миссию, что было необычно для обычных Саян, но Броли обрадовался такому изменению и полагал, что новое поколение будет вести свой бизнес совсем по-другом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начала узнаем что там находиться, подавите свой ки . Сначала мы проверим, с чем мы должны будем иметь дело, а затем решим наши будущие шаги. Так что, пока будьте спокойны. Айз был очень серьезен, все еще бдительно осматривая окрестности, когда двинулся по кровавым сл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настроения Алия и Таро перестали спорить и приняли более серьезный вид, и последовали за Ай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римерно полчаса по пятиметровым туннелям. Через некоторое время они услышали храп, в конце туннеля, где что-то очень ярко светилось красивым крас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и подходили, тем сильнее становился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туннеля, они использовали свое чувство ки, для того чтобы обследовать обстановк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зала на земле лежал четырехметровый гигант-гуманоид. Похожий на мифическое существо, Минотавра. Словно поджидая их, он вскочил, глядя на них налитыми кровью глазами. Его рот и большая часть тела были покрыты кровью, очевидно, от бесчисленных трупов летучих мышей вокруг него. Позади него была река, она также приобрела темно-красный цвет из-за крови стекающей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ачала расходиться, пытаясь окружить Минотавра. Таро и Айз побежали налево, а Алия направо. Броли бросился прямо на Минотавра. Остальные выстрелили в Минотавра со всех сторон, но Минотавр оттолкнулся вперед и избежал всех атак кроме той что была от Броли который летел прямо к нему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и Минотавр врезались друг в друга. Земля под ними прогнулась изо ударной волны. Броли отлетел в сторону входа, прежде чем вновь полететь в сторону Минот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была уже над головой Минотавра, который собирался преследовать, Броли и обрушила мощный удар прямо на макушку Минотавра удар сильно тряхнул его голову. После чего Алия мгновенно отскочила, увернувшись от руки Минот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тавр едва повернулся, когда два луча ки направились к нему с двух разных сторон. Он блокировал лучи обеими руками, явно сердито рыча на объединен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то-то пнуло Минотавра позади, и тот полетел в сторону реки, Броли, после удара мгновенно переместился под летящего Минотавра, и пнул его еще раз впечатав в противоположную стенку, при этом, Броли сразу зарядил зеленую сферу ки, и выстрелил в Минотавра который пытался выбраться из стенки но был еще глубже впечатан Ки бла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глубоко вдохнул, но не терял бдительности. Он, конечно, полагал, что зверь должен был умереть после такой атаки, но все же решил подождать, он был готов к еще одной атаке если зверь выползе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ро уже начал хвастаться. Более яркая и просторная обстановка, казалось, улучшила ег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лишком просто! Мы так быстро его ул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Хватит кричать!- Крикну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тавр с грохотом выскочил из дыры куда его впечатали и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осто прекрасно! Дай угадаю ты теперь стал злее и сильне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 команде, Минотавр начал испускать огромное количество ки. Его окружала аура красного пламени. Его мышцы увеличивались с невероятной скоростью, а Рога начали удлинятся и расти с такой же умопомрачительной скоростью. С глубоким рычанием он бросился к Броли, который с кривой улыбкой наблюдал за его приближением. С каждым шагом земля вздрагивала и слегка продавливалась. В нескольких метрах от него он подпрыгнул и с размаху врезался в Бр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Миссия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Миссия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увернулся от удара прыжком, но как только он оказался в воздухе, Минотавр открыл рот, чтобы сформировать сферу ки перед собой, прежде чем выстрелить ею в Броли. Луч был слишком быстр, чтобы увернуться. Броли мог только скрестить руки перед собой, чтобы отразить атаку. От удара Броли вновь отлетел к потолку над входом, откуда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глубоко вонзился в потолок, но Минотавр все равно планировал вновь выпустить луч, решив прикончить Броли прямо здесь и сейчас. Но прежде, чем, он смог это сделать, его встретили 3 разных Ки бласта. Конечно, друзья Броли не могли позволить ему делать то, что он хочет. Таро и Айз бросились на Минотавра, обменявшись с ним десятками ударов, Алия использовала на нем свою Сокрушающую Сферу. Ее скорость в создании этой сферы существенно возросла. Было видно, что уроки Лорда не прошли зря, так как теперь она могла атаковать более эффективно, да еще и с более высо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свою Сокрушающую Сферу, как только он достиг оптима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скорость значительно увеличилась, мальчики уже были избиты в то время, когда она отправила свою атаку в противника. Минотавр был слишком силен и огромен. Он использовал свою разницу в росте, чтобы полностью избить их, прежде чем они могли даже приблизиться к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тавр увидел сферу и инстинктивно почувствовал исходящую от нее опасность, поэтому приложил все усилия, чтобы защититься от нее. Он схватился за сферу двумя руками, которая медленно подтолкнула его в сторону входа, откуда из обломков выскочила фигура с ярко-зеленой сфер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 ты переживешь это! Омега Бласт! Броли швырнул сферу в спину Минотавра. Зажатый между сферами, он пытался освободиться, но перед тем, как ему это удалось, Таро и Айз послали по лучу ки с каждой из сторон, полностью окружив Минотавра. С последним воплем Минотавр превратился в пепел. Ударная волна, созданная сферами, была не шуточной и отправила всех молодых Саянов в полет впечатав их в стены пещеры. Когда пыль осела раздался голос 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точно мертв, верно?- Спросил Таро с лег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после того как я выползу из этой дыры, я тебя убью! Выругался Броли, он был зол изо того, что тот отвлек его, когда из дыры выскочил минотав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оли вернулся в зал, он увидел, что их битва привела к разрушению пещеры. Зал, в котором они находились, был немного расширен, и река текла в яму, образовавшуюся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увидел, остальных после того, как те выбрались. Через 2 часа они восстановили большую часть своих ран и в основном смогли передвигаться. У них были целебные капсулы, сделанные из плода жизни, но в отличие от самого плода, они не обладали силой мгновенно залечить все раны. Капсула только, ускоряла естественную, способность к исце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выздоровления в течение 2 часов они все еще делали глубокие вдохи. Они все еще были истощены до крайности после ожесточенной борьбы, которую они только что про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тавр, с которым они сражались был невероятно сильным. Если бы не командная работа и мощные атаки Алии и Броли в особенности последнего. То они скорее всего погибли бы здесь. Саяны осознали, что несмотря что они весьма сильны, но этого недостаточно, чтобы быть уверенными что они на очередной миссии не встретят кого-то намного сильнее этого Минотавра. Это заставило их осознать, что они могут умереть в любой момент даже выполняя простую миссию, после чего они решили, что будут относиться к ним намного серьезне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ход в пещеру обрушился, они должны были найти другой выход. Поскольку было только два пути, один был бывшим входом, а другой был вверх по реке. Не имея другого выбора, они поплыли вверх по течению. Через час они достигли небольшого пруда, образованного 20-метровым водопадом. Сбоку от пруда была небольшая площадка с отверстием в стене и тем, что казалось выходом в нескольких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идите сюда! Смотри, что я нашел!- Крикнул Таро, войдя в дыру в стене. Они полетели к нему, и как только они вошли, на них упал яркий красный свет. Это был гигантский кристалл крови. Кристалл высотой 3 метра. Кроме того, на стенах были царапины и другие следы, указывающие на то, что Минотавр жил здесь раньше. От этого места также исходил тяжелы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йз подчеркнул это, учитывая прежние условия жизни с трупами летучей мыши. Очевидно, это было жилое место Минотавра, и они удивлялись, почему он спал так от своего обыденного места обитания. Может быть он чего-то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озьмем его с собой и пойдем в деревню. Останься там еще на одну ночь.- Сказала Алия, закрывая нос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ы?."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йз нес Кристалл на спине, когда они вышли из пещеры. После того, как они ушли, черное существо незаметно вышло из воды и полетело прямо в во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ас спустя группа появилась на склоне горы. Сориентировавшись по карте, они пошли в сторону деревни, чтобы провести там еще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в , они сначала приняли ванну, а потом легли спать. Остальные немедленно уснули. Броли, однако, воспользовался моментом, чтобы поразмышлять. Он медленно приближался к тому дню когда сможет полностью контролировать свой Ки. Количество S-клеток так же у него значительно увеличились, он обдумывал свои будущи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ледующего дня они попрощались с вождем, прежде чем полететь обратно в Элпис. После битвы с минотавром они смогли значительно улучш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Элпис, они направились прямо к приемной, в которой надо было отчитаться о завершение миссии. Это было не во дворце городского Лорда, а в общественном месте в центре города, где обычно любой мог взять себе подходящую миссию или сдать если завершил одну из них. Толпа уставилась на молодую группу и гигантский красный кристалл, который они несл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обсуждать группу приглуш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чемпион? Впервые ви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 Но еще важнее то, откуда они взяли такой абсурдно большой кровавый кристал.. Я никогда не слышал о кровавых кристаллах больше полу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приняла задание, но взяла лишь крошечную часть кристалла крови. Им посоветовали отнести его руководителю центра миссий, так как он любит обрабатывать необычные наход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Кристалл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Кристалл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Центра миссии вытаращил глаза после того, как проанализировал кровавый кристалл. Он поспешно ушел, сказав, что не в состоянии справиться с этим. Он должен был доложить обо этом Лорду. Через минуту или две прибыл городской лорд. Он был удивлен, увидев огромный ал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аяны звали городского лорда теперь мастером. Хотя Броли сначала чувствовал себя странно, называя кого-то мастером, но за месяц проведенный во дворце а также десятки консультаций, которые он получил от Лорда, это стало естественным. На этих консультациях Броли быстро понял, что городской Лорд был одержим получением знаний, поскольку он спрашивал Броли о каждой детали его процесса. Конечно, Броли также не забывал, что благодаря ему он получил массу преимуществ, особенно в отношении микро-настройки своего к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вы это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полняли миссию возле села Галедо. Гигантские летучие мыши нападали на деревню, и они попросили город уничтожить их. Мы нашли кристалл глубоко в пещере, где гнездились летучие мыши. За группу ответил Айзе. Затем Айз пересказал события от нача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Вы, ребята, действительно нашли кое-что очень ред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кровище?? Таро чуть н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Похоже, это фрагмент Кристалла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ышали о кристаллах происхождения? Видя, что они качают головами,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удивительно в конце концов, вы не местные. Я также узнал это только после того, как стал городским лордом. Существует древняя легенда о трех кристаллах, [Кристаллах Происхождения]. Их было три разных кристалла [Кристалл происхождения крови], [Кристалл происхождения духа] и [Кристалл происхождения энергии]. Они были тремя краеугольными камнями этой планеты, поддерживая порядок и позволяя видам на ней процветать. После эонов лет процветания и блаженства в небе появились волны синего яркого света, но прежде чем этот свет успел достичь земли три кристалла засветились каждый своим уникальным цветом и перенесли всю планету в какое-то неизвес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 место является местом, где мы сейчас находимся. Когда кристаллы перемещали планету они крошились на множество фрагментов. Эти фрагменты назывались очевидно фрагментами кристалла происхождения или как еще их называют материнскими кристаллами. Были случаи, когда расы находили фрагменты этих кристаллов и поглощали их что делало слабые расы более сильными. Выгоду которую они получали зависело от того чей фрагмент они погло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кристалл можно поглотить?? Глаза Таро буквально сияли, конечно, остальные были в таком же возбуждении, если то, что было сказа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бщеизвестно, что нельзя потреблять кристаллы, но это верно только для кристаллов, которые не содержат в себе никакой силы. Так-что ребята вы должны как можно скорее поглотить этот камень иначе если кто-то узнает что раса которая совсем недавно пришла на нашу планету получила такой кристалл начнется невероятный хаос. Учитывая размер, это должно быть более чем достаточно для 4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идел, что городскому лорду не терпится увидеть, как они его используют, но сам он, похоже, не испытывал к нему никакого желания. Если это действительно чудесный предмет, как он сказал, почему бы ему не захот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разве вы не хотите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лорд посмотрел на Броли, приподняв бровь,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о не волнуйся, я возьму совсем немного, для исследований. Это действительно отличный предмет, чтобы повысить свою силу, но также говорят, что чем моложе потребитель, тем лучше эффект. Я считаю, что это как-то связано с тем, что на молодое тело легче влиять, чем на более старые. Кроме того, это вам повезло найти его, значит он предназначен вам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родской лорд описал им, как поглотить энергию внутри кристалла. После быстрой консультации с Дазом и другими лидерами, они решили позволить группе а также Кане поглотить как можно больше, прежде чем отдать то, что останется городскому лорду. Хотя Броли не любил Кану, в конце концов он согласился, так как их расе было бы лучше, если бы у них было больше сильных воинов, а Кана все же была талантливым ребенком. Броли был полон решимости хорошенько поколотить ее, если ее темперамент продолжит ухуд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тренировочном зале все пятеро стояли перед гигантским кристаллом. Они порезали ладони и погрузили ки в кровь, прежде чем прижать ладони к кристаллу. Направляя силу внутрь ладони, циркулируя при этом свою ки необыч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чувствовали, как кристалл слегка задрожал, после чего что-то теплое потекло внутрь их тел через ладони. Через некоторые время один за другим Саяны садились и медитировали, пытаясь успокоить и поглотить силу, которую они вобра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тпустил только через полчаса, он был последним, кто отпустил. Он сел, пытаясь поглотить силу. Циркулируя по телу, он заметил, что его клетки дрожат от возбуждения. Каждая клетка медленно заполнялась до краев. Броли наблюдал внутренним зрением, как клетки излучают силу, но эта сила не влияла на родословную Саянов. Она укрепляла тело, мышцы стали крепче жестче. Даже органы укре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он чувствовал себя, когда съедал плод могущества, только то, что это намного превышало интенсивность плода. Он все еще мог получить множество плодов, но он чувствовал, что плоды сильно увеличивают жизненную силу, если бы он съел слишком много это было бы пустой тратой плодов. Это также было одной из причин, почему городской Лорд использовал специальные капсулы, сделанные из фруктов, вместо того, чтобы непосредственно давать их есть во время турнира. Но вот сравнивать эффект повышения жизненной силы кристалла и плода, было бесполезно, между ними была разница, как между небом и землей. Хотя кристалл также хорошо улучшал жизненную силу, но он и близко не стоял с плодом. Скорее кристалл был необходим для улучшения телесной силы и пр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Броли чувствовал себя так, словно с его плеч свалилась тяжкая ноша. Как будто годы напряжения наконец рассеялись. Он понял что его тело было постоянно в напряжении. Поскольку это чувство было с ним с момента рождения он приписал это к особенности тела Саян. Но теперь он знал что все это было изо дисбаланса внутр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ыл очень рад что теперь его тело перестало страдать. Этот кристалл вместо того чтобы увеличивать силы увеличивал силу клеток и поднимал их на более высокий уровень. Это была качественная перемена, дающая ему гораздо больше возможностей в будущем с его растущим Ки. Подобно S-клеткам, они испускали устрашающее давление, но успокаивающее, наполненное жизненной силой, а не доминирующим давлением, которое испускали S-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большая часть силы глубоко укоренилась в клетках Броли, пока он не почувствовал странное чувство, растущее внутри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Новые способ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Но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чувство что почувствовал Броли становилось все сильнее и сильнее. Все началось с центра и постепенно распространилось на все его клетки, органы, кости, кожу, кровь. Он осознавал все, что происходило внутр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мелькнула мысль. Он немедленно сосредоточился на своем центре, ощущая изменения внутри. Так оно и было. Жизненная сила. В центре появился источник, который собирал и генерировал чистую жизненную энергию, которая распространялась по всему телу и укрепл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источник. Источник жизненной силы, снабжающий Броли чист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немного больше, чем количество ки, которое я генерирую! Это значит! Это полностью сводит на нет мои проблемы! С этим избытком я даже могу ее использовать для того, чтобы восстановиться в бою, конечно это станет возможным если сумею управля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 отличается от Ки. Хотя она есть у каждого живого существа, ее нелегко контролировать. Хотя Гоку смог создать Генкидаму с помощью жизненной силы, это было благодаря готовности живых существ делиться своей энергией, позволяя Гоку собирать энергию с помощью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то, Броли открыл глаза и посмотрел на свою ладонь, потом поднес ее ко рту и прокусил большой палец. Из раны сразу же потекла кровь, после того как Броли увидел рану он попытался направить жизненную силу чтобы исцел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расширились, когда он почувствовал, как жизненная сила послушно течет согласно его воле, исцеляя его рану. Хотя регенерация была не такой как у Пиколо или же такой же как у Буу с его бессмертным телом, но это точно ни в коем случае не было медленной регенерацией, регенеративные способности Броли почти утроились с поддержкой жизненной силы. Но если он накопит много жизненной силы, то его регенеративные способности увеличиться во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кристалл не только дал мне невероятную силу, заставил мое тело эволюционировать на совершенно новый уровень, а также разрешил мое затруднительное положение, но и дал мне невероятную способность, которая может спасти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хахахахахахахахааххахахахахахах! Броли рассмеялся почти маниакальным смехом, напугав остальных. Остальные, казалось, уже закончили поглощать эту чудес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наслаждались увеличением своей силы, их разбудил смех Броли. Они посмотрели на него и увидели, что он смеясь смотрит на сво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перестал смеяться и с улыбкой посмотрел на них. Прежде чем он успел что-либо сказать, Айз, обливаясь потом, рухнул на колени, за ним последовал Кана, которая с испуганным лицом упала на землю. Только Таро и Алия остались стоять с трясущимися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со всеми Саянами, которые были в этой комнате наблюдателями, они знали, на кого смотрят, но не могли не почувствовать страха, когда смотрели в его теперь желтые глаза. Это был страх, рожденный их самым примитивным инстинктом, они ничего не могли с собой поделать. Более слабые уже рухнули, и только более сильные смогли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илось всего секунду, прежде чем глаза Броли вернулись к своим обычным черным глазам, но для четверых молодых Саян это была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тоже был шокирован, но только отчасти из-за их реакции. В тот момент, когда он поднял глаза, его жизненная сила, казалось, вспыхнула, когда он посмотрел на белые сверкающие огни, вспыхивающие внутри тел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идеть жизненную силу других. Но на этом чудеса не остановились он также чувствовал всех живых существ в своем окружении. На секунду ему даже показалось что он видел все в этой вселенной, то что было сокрыто тьмой стало очень ясным, но к сожалению длилось это всег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ишел в себя от тяжелого дыхания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в порядке?- Спросил он тяжело дышащих Саян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что это блядь было! Таро выругался и упал на задницу, все еще в страхе глядя н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не знаю." Смущенно ответ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ты обрел способность?- Спросил городской лорд. Он был сбит с толку тем, что произошло, так как не чувствовал ничего, что могло бы их так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это так!" Ответ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бы ты после того не получил способность, то я бы убила тебя!" Сказал Алия и поднялась с места будто больше им не нужно было здесь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Алия мы же еще не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рак! что не заметил еще? Ты высосал весь кристалл дос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роли широко раскрыл глаза. Он посмотрел туда, где раньше был кристалл, но обнаружил лишь кучу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начали поглощать энергию, городской Лорд сделал точный анализ того, сколько людей может поглотить ее. Итогом стало около 12 человек. Это означало, что Броли забрал энергию необходимую 8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Кхмкхм. Я думаю, что вы, ребята, должны сначала немного отдохнуть, чтобы ваше тело адаптировалось к изменениям, прежде чем снова начать тренироваться. Броли, надеюсь, ты сможешь поделиться информацией о своих способностях позже. Кхмкхм. А теперь иди отдохни! От Броли не ускользнул блеск в глазах городского лорда, снова проявивший свою одержимость после того, как он открыл что-то новое. Броли казалось, что городской лорд смотрит на него, как загадочный ящик который так и мечтает открыть и увидеть все что находи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Крикнули дети, прежде чем уйти. Броли увидел, что Кана смотрит на него, прежде чем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бменялся несколькими словами с Алией, Таро и Айза, спрашивая, что они узнали из кристалла. Неожиданно Таро, казалось, обрел способность. Он сказал, что не знает точно, что это такое, но он знал, что это даст ему огромную силу. Алия и Айз получили огромное увеличение силы, но они не могли не быть немного удручены тем, что не получили специальн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Броли стоял в кабинете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я не совсем понимаю вас ? Я думал, что можно получить только одну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ты рассказал мне, стало ясно что ты приобрел способность генерировать жизненную силу. Но вот те другие способности что ты получил это не совсем “новые” способности а побочные эффекты твоей но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генерировать жизненную силу дает тебе чрезвычайно высокую близость к жизненной силе, возможно, даже самую высокую из возможных. С этим тебе даже не нужно было учиться манипулировать ею, это стало естественным для тебя. Вы должны быть в состоянии обнаружить другие виды использования жизненной силы в будущем. Конечно, с моей стороны это только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стальные так испугались? Они только сказали, что чувствовали страх, но не могли объяснить почему. Я думал, что это связано с моей жизненной силой, но, похоже, это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год с тех пор, как они вернулись с Элписа. В течение последних 10 лет, Вайолет и ее родители совершали недельное путешествие в сторону, города, когда наступало время нападения СЕ. Вайолет уже привыкла к подобным событиям, но вместо того, чтобы боятся наступления его она была полна ожидания. Ей очень нравилось то время, которое они проводили в городе. Ее родители очень любили ее, и поездка становилась похожа путешествие каждый раз, когда они бежали в город. В городе было очень оживленно там было много рас которых она никогда не встречала у себя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ахватывающий опыт, когда она посещала, видя все летающие автомобили, экраны и другие высококачественные технологии. Ее глаза сверкали каждый раз, когда она приезжала, но больше всего ее пугали люди, парящие в небесах. Сильные личности, которые защищали их, когда они искали убежища. Она восхищалась ими издалека, когда видела как они патрулировали городские стены в сво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й исполнилось 16, все ее друзья и семья собрались вместе и отпраздновали праздник даря ей много подарков. Это была очень маленькая деревушка, в которой жило всего несколько сотен человек, так что почти все 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она пошла с друзьями в ближайший лес, чтобы устроить небольшую вечеринку. На ней было короткое платье. Верхняя часть была ярко-красной, а нижняя-белой. Они дополнял ее голубоватую кожу и темно-фиолетовые волосы, придавая ей живость. Хотя она была молода, она выглядела как молодая женщина, ее длинные ноги и ее уже развитые достоинства привлекали взгляды маль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делало ее очень популярной среди мужчин в своей деревне. И она бы соврала если бы сказала, что ей не нравиться такое внимание, но будучи еще ребенком она знала, чего хочет. Работать и жить в своей квартире в городе, но это была далекая мечта. Только самые сильные и умные могли жить в стенах города. Это было ограничение, которое поставлено сильными, города для того, чтобы люди, которые жили в городе вносили свой вклад, а не просто проедали запасы еды и уменьшали ресурсы. Немного жестоко, но действенно. Она знала это, она не была достаточно умна, чтобы войти, поэтому она тренировалась почти каждый день, после того, как услышала, что один представитель ее расы смог попасть туда став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са называлась Ликаны, они достигали совершеннолетия в 16 лет и не менялись внешне пока им не исполнялось 500 лет. Они имели очень хорошую продолжительность жизни, которая достигала в 1000 лет. Другие восхищались их красотой и завидовали их долгосрочной жизни. Но это было все чем могли гордиться Ликаны они были слабы в других областях. Поэтому в основном пользовались знаниями, которые копили на протяжении долгих лет. В городе они не смогли бы даже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была полна решимости. Она хотела устроить небольшую вечеринку перед тем, как устроиться на работу в город, теперь, когда она официально стала взро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родители не хотели отправлять ее в город, но поскольку она уже считалась взрослой, они в конце концов поддержали ее. Но сегодня пришло время расслабиться и насладиться ночью. Через несколько часов вечеринка подошла к концу, большинство возвращалось домой. С ней остался только друг, который ухаживал за ней в прошлом. Они отправились в деревню, а потом разошлись по домам и лег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должен был закончиться этот день но судьба не всегда делает так как нам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в нескольких сотнях метров от своей деревни, смотря на полыхающие дома и жителей которые иногда с ревом выбегали со сво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уходить! Ее подруга закричала, тряся ее, чтобы вывести из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деревни появился СЕ, глядя на них, очевидно привлеченный криком. Он начал бежать к ним во весь опор. Ее подруга в панике вскрикнула и убежала, оставив Вайолет одну. Это привлекло монстра еще больше, игнорируя замерзшую Вайолет, он направился прямо к ее по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оцепенения, она побежала прямо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Папа! Она кричала, когда бежала по пустым улицам, пока знакомая фигура не привлекла ее внимание, ее отец только теперь он почему-то имел лишь одну руку, увидев ее он подбежал к ней схватив уволок в тень здания. Увидев отца живым, она разры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искаженное болью лицо, она кое-чт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а где мама? Он стиснул зубы, прежде чем слезы потекли по его щекам. Его молчание подтвердило ее страх. Она не могла сдержать слез, обнимая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ытер слезы с ее заплаканного лица, посмотрел на нее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ачь милая, все хорошо посмотри на меня, я знаю тебе тяжело, но ты должна выслушать меня. Ты должна бежать в город и предупредить их об начавшийся атаки СЕ." Сказал ей отец все еще утирая е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говоришь так будто ты не пойдешь со мной? Ты сам сможешь им это сказать.- Отец посмотрел на нее с грустной улыбкой и сказал: Милая я потерял слишком много крови даже если я пойду с тобой я умру по пути да и вряд ли СЕ отпустит нас вдвоем. Запомни ты должна быть сильной. Вырасти хорошей и умной девочкой! Я рад что смог увидеть тебя в последний раз.- отец поцеловал ее в лоб последний раз и крепко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иди! Помни, иди все время на восток! Не останавливайся, не оглядывайся! В спешке говорил он слыша приближающийся С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ы... мы еще успеем! Я ... Я сильная, я могу ... - прежде чем она успела продолжить, на улице появилась огромная чер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слушай своего старого папашу в последний раз. Ладно? Все будет хорошо. Я люблю тебя. Затем он толкнул ее глубже в тень, прежде чем выбежа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уродливое животное, приди и возьми меня, если сможешь! – Ее отец закричал на Се и побежал в противоположную сторону СЕ быстро рину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что так слаба ПАПА МАПА простите что я так слаба." Рыдая бежала Вай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а бежала несколько дней без остановки пока не рухнула где-то возле ручья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апа.- Пробормотала она перед тем как потерять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Алия, Айз, Таро и Броли отправились на очередное задание. На этот раз это была простая миссия, где они должны были просто расследовать что произошло и вернутся. Было несколько сообщений об исчезновениях людей, обычно это были более сильные личности с больш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ебята хотели миссию, связанную с сильными врагами, так как хотели проверить полученную ими силу. Но, к сожалению, им поручили миссию по расследованию и хотя они были не довольны они все же пошли на нее. Наверное, Лорд специально все так подстроил, скорее всего он хотел, чтобы ребята отдохнули ведь они только и делали что трен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равились в деревню, которая прислала последний сигнал о бедствии, там они спросили у жителе что случилось но те так и не смогли ничего нормального сказать, но жители сказали что те существа оставили царапины в нескольких местах. Они последовали указаниям жителей деревни и вскоре обнаружили несколько царап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аясь по размерам и глубине, следы тоже были разными. Это ничего не дало Броли, но остальным они показались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это СЕ?- Громко сказал Таро, когда они полетели дальше на запад, где следы стали более зам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ши меня, они появляются только в полнолуние! До этого еще 2 года. Нет никакого способа, что они появились сейчас.- Немедленно возразила Айз.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еще может быть, они крадут только тех у кого невероятно сильная жизненная сила, к тому же возможно это лишь разведчики. Которых отправили чтобы те проверили обстановку перед тем, как они начнут массо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Айз, ты сказал что они являются только в полнолуние?-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 это так. Почти каждый раз, когда они начинают свою атаку, это происходит в полнолуние. Поскольку полнолуние здесь бывает только раз в 3 года, от этого и взято время их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скажите мне вот что это как-то связано с тем что вы удалили своих хв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в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б этом!- Внезапно вмешалась Алия, по-видимому, желая продемонстрировать сво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тец сказал мне, что мы должны отрезать себе хвосты до того, как взойдет полная луна. Им потребуется некоторое время, прежде чем они вновь отрастут, поэтому каждые несколько лет мы должны отрезать их. Старшие сказали, что когда СЕ видят Саян с хвостами то они начинают бешено преследовать их и не отстают пока не убьют их или же не умрут сами. Кроме того, взрослые так же сказали, что мы можем превращаться в больших обезьян если в полнолуние у нас, будет хвост а находясь в такой форме мы теряем разум и контроль над телом, что делает нас легкой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тдают предпочтение Саянам именно из-за хвостов или же просто самой расе Саян?”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похоже, что они отдают предпочтение скорее всего нашей Расе, а не из-за, того, что, у нас хвосты. Думаю, если бы их интересовали хвосты, то Дракосы были бы более желаемой целью у них они до сих пор есть и они более мощные чем наши."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Даже после того, как я научился ощущать жизненную силу, не похоже, что Саянцы обладают иной жизненной силой, чем другие. Конечно, с хвостами мы бы имели больше жизненной силы, но не настолько чтобы сильно выделятся. Итак, какое отношение хвосты имеют к тому, что они могут чувствовать Саянов. Если бы они могли чувствовать жизненную силу, разве они не узнали бы Саян, даже если бы отрезали им хвосты? Если только Саян не теряет что-то после того как отрежет хвост помимо жизненной силы должно быть что-то еще,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летели над небольшой речкой, Броли обнаружил кого-то лежащего без сознания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Кажется, там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он полетел вниз и приземлился в нескольких десятках метров от фигуры. Он осмотрел местность, пытаясь обнаружить поблизости еще какие-нибудь признаки жизненной силы или Ки, указывающие на засаду. Никого не почувствовав, он сосредоточился на фигуре. Он понял, что жизненная сила этой девушки была очень истощена. Он быстро подошел к молодой девушке, приподнял ее, прежде чем дать ей исцеляющую капсул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остальные уже приземлялись рядом с ним. Увидев, как он исцеляет ее, они разошлись по разным сторонам и стали охранять их. Ей потребуется некоторое время, чтобы прийти в себя, было бы неразумно двигать ее сейчас и рисковать ухудшить е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роли знал что на ней не было ран он все еще не хотел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и после того как она приняла 2 капсула она смогла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еки были тяжелыми, ей с трудом далось открыть глаза. После минутной борьбы она наконец смогла полностью их открыть, она увидела незнакомца, который сидела рядом с ней на корточках. После первого шока она увидела значок на его поясе, указывающий, что он с Элписа. Она посмотрела на свое тело, увидев грязное и рваное платье, которое было на ней. Она вспомнила, что произошло. Она вспомнила, как горела ее деревня. Она вспомнила, как отец пожертвовал собой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рыдалась и бросилась в объятия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лачущую женщину в его объятиях, Броли понял, что она прошла через многое. Она была явно травмирована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рассказать мне, что произошло?- Спросил он как можно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 ...СЕ ... - между рыданиями и бормотанием он узнал слово" СЕ". Не дожидаясь ответа, он подхватил ее на руки. Прежде чем командовать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щаемся! Сейчас же!- Хотя он и не был официальным лидером, но все же он был самым сильным, и они могли прочитать серьезность в его голосе, поэтому без колебаний последовали его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женщина снова заснула в слезах, пока они летели. Через несколько часов они прибыли в больниц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там девушку они отправились к городскому лорду и доложили о том, что видели, и о том, что, по мнению Броли,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общу всем чтобы были готовы к защите города. Броли ты пойдешь к девушке и останешься с ней пока она не придет в себя, я думаю ей будет легче, когда она увидит тебя пробудившись. Что касается остальных вы пойдете и позовёте своих лидеров ко мне в мэ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лавы различных рас собрались, прежде чем они решили отозвать своих людей. Если эта новость была верной, они должны были подготовиться, но прежде чем предпринять дальнейшие действия, они хотели подождать, пока женщина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идел рядом с ее кроватью и медитировал. Со временем процесс захвата контроля ускорился. Чем слабее становились остатки ки, тем сильнее и быстрее он становился. Он был близок к полному конт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она проснулась и снова увидела незнакомца, который сидел на столе, скрестив ноги и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легченно вздохнула, прежде чем ее снова осенило. Вспоминая последние несколько дней, которые казались ей кошмаром. Она снова была близка к тому, чтобы заплакать, прежде чем ее мысли были прерваны. Зеленый пульс начал исходить от незнакомца. Давление становилось все сильнее, угрожая раздавить ее, пока она не издала болезненный ст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Распорядок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Распорядок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авление исчезло, и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Неожиданно голос прозвучал мягко и взволнованно, полностью контрастируя с доминирующим и сильным давлением, которое незнакомец оказывал минут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Тебе что-нибудь нужно? Что-нибудь поесть,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не нужно. На мою деревню напали. Мои родители погибли. Папа, пожертвовал собой, чтобы спасти... Ее голос стал тише, когда она пробормотала что-то себе под нос, по-видимому, не желая верить собственны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была погружена в свои мысли, в комнату вошел городской Лорд, но девушка это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Спросил Броли девушку, которая все еще что-то бормотала себе под нос. Выходя из оцепенения, она посмотрела н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айолет, - тих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Вайолет, я Броли. Теперь ты в Элписе. Клянусь, ничто больше не сможет причинить тебе боль. Он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ты сейчас чувствуешь. Но ты должна быть сильной. Расскажи нам, что случилось, чтобы мы могли остановить то, что напало на твою деревню, чтобы оно больше не причинило вреда никому другому.- Сказал Броли, крепко держа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повторяя про себя слова " Я должны быть сильной". Она глубоко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нас напал 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сказала все, что видела, попыталась вспомнить внешний вид СЕ и любые другие детали, которые 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Вайолет. А теперь отдыхай, мы позаботимся об остальном. Вы нам очень помогли.- Броли уже собирался уйти с лордом прежде чем услышал крик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Я хочу пойти в армию.- Армия города, Элпис, была полностью подготовлена к сражениям против СЕ. Они были на передовой, сражаясь и защищая города и деревни в окрес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шлю кого-нибудь за тобой.- Сначала городской лорд хотел отвергнуть ее, но, увидев решимость в глазах молодой девушки, понял, что она найдет другие способы противостоять СЕ в будущем, чтобы отомстить. Будет лучше, если она будет действовать с другими в команде че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они вернулись в ратушу, где уже собрались все главы различных рас, чтобы послушать, что она скажет после пробуждения. Броли был единственным, кто не был лидером, но как чемпион другие расы приветствовали его кивком. Было много рас, кроме 10 воинственных рас, которые участвовали в турнире. Все остальные расы, как говорится, больше любили мозги, чем мускулы. Они были причиной того, что город был научно развит. Все тренировочные залы тоже были изобретены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ыл немного смущен тем что , если у них была технология, почему они не ушли. Было бы не так сложно переместить всех за несколько лет с технологиями, которые они имели. Он мог бы принять тот факт, что они не хотели покидать свою родную планету, но они рискуют оставаясь здесь, ведь они не являются расой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уссия разгорелась, так как они не знали, можно ли верить рассказу Вайолет. Они не могли собрать всех и содержать у города просто не хватило бы ресурсов. Обычно атаки СЕ длятся всего месяц и к этому город был готов. Но сейчас когда СЕ напали не в полнолуние, длительность их атаки невозможно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лали простых разведчиков им нужно сперва узнать о всех рисках, если бы все было как обычно, у нас было бы несколько дней, чтобы найти решение, но сейчас мы должны вызвать чрезвычайную ситуацию, позвать жителей деревни для защиты, по крайней мере 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брание было закончено, городской лорд спросил Броли о его положении, чувствуя, что Броли немного отличается от предыдущего. Раньше частичка ауры всегда просачивалась наружу, но теперь он ничего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ностью взял все под контроль. У городского Лорда глаза на лоб полезли. Это означало бы, что прогресс Броли только ускорится. Городской Лорд с нетерпением ждал, что Броли покажет ему в будущем. До какой степени он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ем ты хочешь заняться теперь, новыми мисс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ет. Я буду ждать здесь и тренироваться. Нынешний я был бы мало полезен, но как только я достигну одной из своих целей, я буду неудержим на этой планете. Глаза Броли практически блестели, когд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 Довольно уверенно для трехлетнего ребенка. Хе-хе. Надеюсь, ты сможешь меня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ней город был переполнен тысячами людей из разных рас. Поступало все больше и больше сообщений о нападениях СЕ. Немногие из СЕ были убиты, но они не начали крупномасштабную атаку, за исключением нескольких деревень, было довольно тихо. Однако в какой-то момент они все же напали на Элпис, и Броли увидел их тщетную попытку атаковать городской барьер, прежде чем их убили стра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еще неделя, прежде чем СЕ отступили к дальнему северу, они собрались там все в одном месте. Обычно они все отступали в разные стороны, но теперь все было иначе. Это было необоснованное поведение с их стороны. Поэтому их отступление стало не радостью, а еще одним поводом для беспоко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прежнему тренировался, не обращая внимания на происходящее. На этот раз он не медитировал, он закончил контролировать свой центр, теперь пришло время тренировать свое тело. Хотя он не полностью вычеркнул медитацию из своей рутины, последние несколько дней были просто физической тренировкой под давлением в 400 раз превышающей обы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там несколько часов, прежде чем пошел к другим ученикам, которые тренировались в соответствующих тренировочных залах для спарринга. Обычно он сражался с Зинжо или Атрогом в ближнем бою, прежде чем отправиться в Янари, которая благодаря тренировкам могла проверить его скорость и ловкость. Броли становился сильным невероятно быстро, это сильно пугало остальных а также оказывало на них давление что заставляло их работать еще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е он всегда приберегал напоследок. Он любил драться с Алией, так как она всегда оттачивала свои приемы и движения. Ее талант к боевым искусствам был первоклассным. С точки зрения наиболее эффективного использования своей силы, она считалась лучшей сред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ногому у нее научился, приспосабливаясь к ее манере драться, делая свои движения все более резкими. Конечно, Алия тоже прогрессировала скачками, а если быть точным то все спарринг-партнеры Броли становились сильнее благодаря нему. Поскольку редко можно было встретить такого опасного спарринг-партнера, который мог не только увернуться от большинства атак, но и просто, не дрогнув, прорваться сквозь них при желании. Они постоянно были настороже, если не хотели, чтобы их впечатали в стенку или же п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А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СЕ нигде не было видно, не было никаких признаков нападения, или признаков того, что они нападут до, того, как взойдет полная луна. Весь следующий, год Броли тренировался как умалишенный. Он не только тренировался в условиях ужасающей гравитации, но и также постоянно сражался со всеми, кого мог только найти. Он быстро стал непреодолимой силой для других юных дарований в плане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техника ки отнюдь не была слабой, он изобрел несколько техник и постепенно стал приспосабливаться к ним. Он не был лучшим в использовании ки, это было потому что его ки было немного жестким и хаотичным что делало сложным контроль на ним. Конечно, никто не стал бы соревноваться с Броли в использовании ки, так как хоть контроль у него и был немного слабее, но вот разрушительность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даже начал просить спаррингов у других лидеров рас и их сильнейших бойцов, чтобы продвинуть себя еще дальше. Многие приняли его просьбу, поскольку могли оценить его силу и обучить своих бойцов. Безусловно, это было выгодно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тренировкой и спаррингом он становился сильнее, но, как ни странно, хотя он думал, что уже должен был иметь возможность превратиться в Супер Саяна, но это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исследовать, своим сознанием свое тело, понаблюдав за S-клетками он выяснил в чем была причина. А именно в том, что его клетки претерпели невероятную трансформацию и это сделало на порядок лучшего качества чем раньше. Все это было благодаря энергии кристалла, которую он вобрал в себя. Его клетки имели более высокую степень, и чтобы превратиться в S-клетку им теперь нужно было еще больше энергии. Хотя это отодвинуло его превращение в супер саяна он не жалел, а на наоборот чувствовал, что эта отсрочка даст ему очень много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го супер-Саянский режим был отложен, он решил сделать кое что другое, а именно превратиться и взять под контроль трансформацию в Великой Обезьяны, или как их по другому называли в серии Драгон Бол Озару. Он должен был бы изучить ее в любом случае, так как она могла дать ему подсказку о преобразовании в четвертую форму Супер Саяна, хотя Броли понятия не имел действительно ли эта форма существует, так как этой форме не было в каноне серии а была лишь показана в полнометражном фи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ынешний Броли да и сам Броли в целом (извиняюсь за каламбур) не был каноничным персонажем. Так что, пока такая возможность существовала, он должен был суметь уловить суть этой трансформации. Также это ему поможет больше узнать о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ало Саян которые могли контролировать себя во время Озару, так же затрудняло то что ему нужно было полнолуние для того чтобы превратиться. Но Саяны подсказали Броли что есть техника которая имитирует лунный свет а также ту энергию которую испускает луна во время полно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ся месяц, чтобы освоить эту технику. Теперь он был на открытом поле, медитируя, чтобы успокоить свой ум для трансформации, так как он не был уверен, сможет ли контролировать себя в форме Озару. Городской Лорд по просьбе Броли пришел помочь ему чтобы в случае чего, он не натворил, каких ни будь дел со страшными последствиями. Хотя базовой силы Лорда хватало чтобы справиться с Броли, но вот когда он превратиться в Великую обезьяну в форме которой его сила будет равна около 100 миллионов, то тут уже Лорду придется применить свою технику трансформации присущее его расе, которая позволяет ему увеличить свою силу с 50 миллионов до 15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едитации в течение часа он встал и создал сферу силы, прежде чем бросить ее в небо. Эта была техника, которой его обучили сфера начала сиять и испускать волны энергии похожие на лунные. Броли продолжал смотреть на “Луну” пока не заметил, что жизненная сила в хвосте пришла в смятение. Он чувствовал, как страшная сила начала проникать в него. Внезапно его разум по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лорд уставился на Броли, видя, как его зрачки совершенно побелели. Начали появляться клыки, и его голова превратилась в обезьянью. Тело Броли начало быстро расти, а вместе с ним и волосы. Через несколько мгновений его тело было покрыто шерстью. Теперь его глаза были окрашены в кроваво-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только не переставал увеличиваться в размерах, пока не достиг 30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ооаааарр!"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обезьяна, излучающая огромную силу, стояла перед городским лордом, ревя в небо. Городской лорд заметил, что Броли смотрит его. Он присмотрелся и понял что Броли не взял еще под контроль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Броли, ты в... "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договорить, как увидел что Броли собирает перед своим рот сферу 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лорд мгновенно преобразился. Его голубоватая кожа стала лимонно-зеленой, а брови и волосы-рыжими. Его мускулы резко увеличились. Он скрестил руки перед собой готовясь принять атаку и отразить ее. Но 3-4 секунды спустя атаки так и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гигантскую обезьяну, которая лежала на земле, схватившись за голову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друг стукнул себя по голове. Городской лорд напряженно смотрел на происходящее перед ним. Хотя он сказал что поможет Броли он бы предпочел не сражаться с гигантской обезьяной. Его больше интересовала сама трансформация и то, как на нее повлияет возрастающая жизненная сила. Он мог получить информацию, только если Броли был в сознании и действительно помни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энергетический шар в небе, прежде чем послать в него заряд ки, уничтожив его в процессе. Городской лорд подождал, пока Броли придет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Лор наблюдал за Броли, тот же сейчас боролся за главенство в своей голове. Его подсознание пыталось взять верх отталкивая его сознание. Возможно, это было из-за его медитаций или предыдущего опыта борьбы за контроль, но постепенно он начал побеждать и в итоге взял свое тело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окатившись и разбив небольшие холмы, Броли остановился. Он медленно встал и огляделся, смотря на те разрушения которые он причинил. Городской Лорд уже в своей базовой форме сидел на скале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ак долго я был без сознания? Голос Броли в обезьяньем обличье звучал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астер если бы вы не тренировали меня раньше я думаю что не смог бы взять контрол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И каков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Мое тело полно невероятно взрывной силой. Броли начал наносить несколько ударов, прежде чем понял, что он имел такую же скорость, как и до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я скорость как сила невероятно увеличилась но благодаря массивной форме она была уменьшена до моей скорости в базовой форме ." Подумал Бр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моя сила увеличилась в десять раз, но сравнительно медленная скорость и размеры делают меня огромной мишенью. Особенно для тех, кто может поглотить мою жизненную силу при каждом контакте. Ну, после того, как я смогу превратиться в супер Саяна, эта форма мне больше не понадобиться.” Подум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Броли, как ты себя чувствуешь? Твоя жизненная сила силь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все нормально. Кроме того, что моя жизненная сила немного разгорается и проносится через мое тело, я не чувствую особой разницы. Конечно, я становлюсь также сильнее, но эта сила не особо сказывается на моем теле. Даже наоборот, моему телу нравитьс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у это не удивительно ведь это трансформация вашей расы. Это нормально-чувствовать себя комфортно. Может, так выглядели ваши предки.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авай немного подождем. Я снова хочу измениться. Я стараюсь немедленно сохрани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Броли начал возвращаться в свою обычную форму. В тот же миг он начал задыхаться. По-видимому, последствия трансформаций довольно тяжелые. Другие Саяне говорили, что процесс возвращения к нормальной жизни очень утомителен, даже Броли нужно было отдохнуть в течение часа, прежде чем полностью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течение двух месяцев он трансформировался сотни раз. Поначалу его разум всегда пустел во время трансформации, но с каждой трансформацией длительность становилась все меньше. Было также несколько раз, когда он уже был истощен, но все равно трансформировался, в результате чего он впал в ярость. К счастью, городской лорд быстро вырубил его, заставив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трансформации тела, а затем попытки вернуть сознание были очень утомительным опытом для тела и особенно для ума. Неосознанно Броли тренировал свою ментальную силу, делая то, с чем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месяцев тренировок ему удалось оставаться в сознании даже во время трансформации. Он чувствовал, как его тело реагирует на волны техники имитирующая луну и как они запускаются. Он все больше осознавал скрытую силу, которая была внутри его клеток, частично высвобожденных трансформацией Озару. Теперь он мог даже использовать часть этой скрытой силы без трансформации. Он вытеснил силу, вызвав жизненную силу внутри таким же образом, как это делала техника Блутз. Но было невероятно трудно вывести даже 1 процент. Ему понадобится гораздо больше времени, чтобы полностью овладе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Клетки стимулированные таким образом отличались от его S-клеток, так как те были клетками подвергшимся мутации, Броли надеялся, что сможет слить S-клетки и те клетки, которые содержали часть силы Озару и создать новые невероятно сильные S-клетки. Если у него получиться, то у него будет сила похожая на ту когда золотая обезьяна трансформировалась в супер Саяна. Только вот последовательность будет другой. Саян который смог бы сделать это имел бы силу которую получал Саян когда превращался в Озару но будучи не в облике обезьяны а в первой форме Супер Саяна. Думаю о силе, которую он получит говорить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начального возбуждения от перспективы овладения сильной техникой и трансформации для будущего, он отправился к Джине, чтобы расслабиться на несколько дней и поболтать с ней. Он решил, что после сумасшедших тренировок, которые он провел за последний год, ему нужно немного отдохнуть. Его тело, казалось, больше не набиралось сил, поэтому он решил сделать перерыв на несколько дней. Он вспомнил кое-что из своей прошлой жизни о днях отдыха, которые считались не менее важными, чем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рансформация гигантской обезьяны дала ему уверенность, что он может, по крайней мере, защитить себя. Броли нелегко было найти другого противника, кроме CE, и те не появлялись в течение последне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решил, что найдет время расслабиться и расспросить Джин об общей ситуации с их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шел по улице, его приветствовали десятки людей, улыбавшихся и махавших ему. Он уже привык к этому зрелищу. В конце концов, он был чемпионом, сильнейшим из прежнего молодого поколения, с его растущими посещениями лидеров других рас и лучших бойцов, он становился все более и более известным. Его боевым талантом восхищались молодые воины и даже выскакивали поклонницы. Хотя были девушки, которые хотели броситься на него, он не был тронут ими. Это было, потому что, ему было всего чуть больше 4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чалу Броли был немного ошеломлен ситуациями, которые возникали, когда он выходил на улицу. К счастью, ему удалось выучить технику под называнием [Победа без Боя] которую он купил специально для таких вот ситуаций. В этой книги была описана техника, которая позволяла надавить на противника своей аурой. Выпустив ауру Броли мог сразу заставить толпу рассту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алось от ауры, которая давила на противника через ки, так как это было бы полезно только против гораздо более слабых врагов, у которых не так много ки, как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о которой говорилось в книге, была не энергетической, а духовной или проще говоря намерением. Аура давила на противника через дух, бросая вызов его ментальной силе. Но давление было лишь одним из его применений. Также благодаря этой техники можно было легко вводить слабых противников в заблуждение. Хотя это могло длиться всего мгновение, это могло стать решающем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оли шел сквозь толпу, высвобождая свою ауру, люди просто чувствовали, как невидимая стена отталкивает их, хотя они явно двигались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ясь к штабу, он увидел неподалеку военный суд с несколькими новобранцами. После внезапной атаки интенсивность, по-видимому, возросла. Броли даже видел, как Вайолет тренировалась с другими новобр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20 минут он приехал на базу Саян. Прежде чем он успел войти и спросить Джина, он увидел, что она наблюдает за обучением нового поколения. Он подошел поздороваться с ней. После времени, проведенного в Элписе, он уже давно превзошел Джин в росте. Со стороны казалось, что двое взрослых разговаривают друг с другом. Хотя только один был взрослым, а другой-маленьк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просил, как там дела в штаб квартире. Джин ответила ему что все напряжены, и все никак не могут понять действия СЕ. Почему они напали на несколько деревень, а потом отступили. В итоге они решили, что в худшем случае должны быть готовы к полномасштабной вой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Пердиту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Пердитус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на, можешь кое, что прояснить для меня? Если все так боятся СЕ почему они тогда не улетят с этой планеты? Ведь насколько мне известно технологии позволяют это сделать"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Мы не можем уйти, хотя мы знаем где мы находимся, и знаем где находятся другие планеты и галактики, но покинуть эту планету мы не можем. Я в прошлый раз тебе не сказала потому, что, боялась тебя испугать, да и сейчас не хотела говорить ну раз уж ты задал вопрос ты все равно при твоей то силе скоро узнаешь об этом, так что нет ничего страшного что я тебе расскажу об том. После недавних событий ты уже слышал о трех камнях происхождения. Так вот эти камни были всем для планеты Пердитус (ПП:простите ребята но я не могу изменить это имя) "Ответила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диту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ердитус так называется эта планета, это мы узнали из древних текстов. К сожалению, когда планета переместилась кристаллы потеряли свою силу, а вместе с ними планета потеряла свою защиту. Внешнее пространство было искажено телепортацией и теперь находиться в хаосе. Говорят, туда когда-то отправились смельчаки чтобы узнать смогут ли они найти путь с этой планеты. Но к сожалению, никто из них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последнее событие, когда туземцы все еще были поблизости. Одни говорят, что им удалось бежать и они не вернулись, другие говорят, что их разорвало на части пространство. В любом случае, после этого различные расы стали появляется на этой планете попадая сюда из различных разломов как и наша раса. Вне пространства до сих пор так же сумбурно, как всегда. Мы не знаем, что встретит нас, если мы полетим в искаженном пространстве. Что встретит нас на другой стороне или внутри, сможем ли мы вообще выжить в этом пространстве? Большинство больше боится неизвестного, чем некоторых существ, с которыми мы уже сталкивались. Хотя они сильны, они не неуязвим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вы решили лучше уж сразиться с теме кого вы уже знаете и знаете что от них ожидать, чем пойти в неизведанную область не зная какие там опасности. 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верно. Теперь ты знаешь, почему мы не можем уйти от сюда. Броли, не мог бы ты сделать мне одолжение и устроить спарринг против моего класса? Я думаю, было бы неплохо, если бы они сражались против кого-то гораздо более сильного, чем они в их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возрасте? Ах да. Иногда я забываю, что мне всего 4 года. Конечно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Джин просияла, повернулась к детям, которые спорили друг с другом, и собрала их перед собой и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ля вас маленький сюрприз! Чемпион прошлогоднего турнира согласился на спарринг с вами. Вы должны выложиться на полную не боясь его ранить." Сказал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группе из 8 Саянов, после чего хлопнула Броли по спине толкая его немног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чемпион!!"Вау!!- Тебе действительно столько лет, сколько нам?- Ты действительно супер Саян?- Почему ты такой высокий?- Почему у тебя до сих пор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разу же засыпали вопросами. Он после секунды оцепенения пришел в себ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Да, мне 4 года. Я все еще не супер Саян. Мне нравится мой хвост. Что касается моего роста... " почему он был выше их? Со 180 см в высоту, он уже приближался к первоначальному росту взрослого. Если он правильно помнит, то как только он достигнет совершеннолетия он должен стать выше 2 метров. Он начал думать об этом, когда смотрел на группу детей перед собой. Все они выглядели примерно на 13 лет, но они даже не могли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Разве Таро и остальные не слишком высокие, почему мы такие высокие? Мы должны быть того же роста, что и группа этих детей, верно? Почему мы так различаемся? Это все из-за нашей силы? Может быть это благодаря жизненной силе, которую мы получили? Ведь кристалл изменил наши тела в значительной степени и возможно это привело к тому, что мы растем быстре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задавать мне вопросы давайте бороться”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родолжения, Броли и группа начали др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парринга группа тяжело дышала на земле, в то время как Броли неторопливо разговаривал с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он проснулся и вышел на улицу, прежде чем снова вступить в спарринг с детьми. Он пошел с ними в ресторан "Саян" и пообедал. Порции в этом ресторане соответствовали названию, ведь они были такими же огромными как те что употребляли Саяны'. Броли едва успел съесть две тарелки, как его желудок чуть не ло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ечерам он читал кое-какие сведения о планете и легенды о кристаллах, которые позаимствовал у городского Лорда, а также пытался найти и поглотить два других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несколько дней, прежде чем он решил отдохнуть. Хотя он немного спарринговался с детьми, этого не хватало чтобы его удовлетворить. Он вернулся во дворец городского лорда, и направился прямо в тренировочный зал, вскоре медитируя он сидел, медитируя под гравитацией в 500г (1г=6.6000 кг). После чего он начал тренировку основ отжимания, приседания и т. д. Он попросил некоторых ученых разработать для него прочный груз, который мог бы выдержать высокое гравитационное давление. Ученные сделали свое дело, и теперь Броли имел шесть, гирь хотя они и были больше чем он хотел но своему назначению служили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год, и Броли перестал становиться сильнее. Его сила оставалась на уровне около 12 миллионов, что было выше, чем большинство в этом городе, и с формой Оозару, он, вероятно, будет вторым после городского лорда. Он не знал, почему его рост остановился, но он чувствовал что это должно было быть как-то связано с его S-клетками которые продолжали расти. Поэтому он снова сосредоточился на медитации. Поэтому он решил продолжить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жить давала нам спокойно идти к своей цели. Прошло 3 года с момента нападения CE. Под полной луной приближалась еще одна атака, весь город был напряжен, ожидая появления врагов. Броли тоже ждал, стоя на стене вместе со своей группой, состоящей из Айза, Таро, Алии и К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аблюдал за Роем черных фигур, ползущих, бегущих и летящих к Элпис. Жители деревни были давно эвакуированы в укрытие внутри стен. Еще в нескольких километрах от них СЕ обстреливали артиллерией. Хотя у некоторых рас не было мускулов, чтобы вступить в бой самостоятельно, но их оружие могло нанести урон не меньше чем кулаки бойцов. Они вооружили более слабых и установили на стенах огромные лазерные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стреляя в сторону Черного Роя, они освещал ночное небо яркими огнями, вспыхивающими и гаснущими. Конечно эти лазерные пушки хорошо сократили ряды СЕ, но это было лишь слабые СЕ, более сильные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й линии обороны были топ-воины и лидеры рас, взявшие с собой самых сильных из своей расы. Их уровень силы достигал верхних 20 миллионов, учитывая, что у них у всех были козыри, чтобы повысить свою силу, они были силой, с которой нужно было считаться. Они были самыми сильными бойцами на линии фронта. За ними шли ветераны. Опытные воины которые прошли через сотни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 общей сложности 5 линий обороны, убивающих каждого CE, которого пропустила предыдущая линия. В конце последней линии обороны были ученики городского лорда, защищавшие стену и ее барьер. Хотя многие из этих учеников были статистически сильнее многих ветеранов, им не хватало опыта. Очевидно, они знали, что ученики могут постоять за себя в битве, но это была не битва, это была война. Большинство из этих юных дарований не испытывали каково это быть на войне, поэтому они были выбраны в качестве последней линии обороны. К тому времени, как СЕ доберутся до стены, их ряды значительно сократятся, что делало их идеальной мишенью для молодых войнов. Они могли сосредоточиться на сражении только с одн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аблюдал, как СЕ сражается с армией Элпис. Их враги были полностью уничтожены, они не могли даже пройти мимо первой линии обороны. Джин и Даз сказали Броли, что в первый день они будут только проверять их, пытаясь увидеть, есть ли в их обороне брешь. На этот раз, судя по всему, они нападут только с севера, из леса, так как они собрались здесь, а других мест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их есть разведчики, сканирующие область вокруг города, если некоторые СЕ попытаются подкрасться к ним. Судя по опыту, атака продлится всего час, прежде чем они снова отступят, просто чтобы выйти на следующий день с более сильными воинами в свои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час спустя поток СЕ все еще лился на линии обороны Элпи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предполагалось, что их число уменьшится? Алия подошла к нему с такими же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должны...! Будьте начеку, это будет сложнее, чем мы думали!- Крикнул Броли, выводя Таро из расслабленного состояния. Айз был серьезен, как всегда, а Ка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Е была легко определена. Когда они поглощали жизненную силу других существ, она раздувала их тела, делая их больше. Они были классифицированы от ранга F до A, причем A было самым высоким. Пушечное мясо, которое пускалось первым было F и E классов, они обычно были около трех метров в высоту. Их мощность была меньше миллиона. Они питались только слабыми людьми, такими как крестьян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ы D и C колебались от одного до 5 миллионов, что было представлено их высотой, доходившей до 10 метров. СЕ класса B управлялись только сильнейшими воинами и лидерами рас. Они были высокими с высотой 50 метров, и их мощность колебалась около 30-4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е сильные из них, класс А, были другими. У них были другие тела, чем у других. Их легко опознать. В отличие от других СЕ, их тела были более твердыми. Похоже, они были одеты в броню из цельного металла. Это были СЕ которые прошли эволюцию, от поглощенной ими огромно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жали всю свою энергию в двухметровое тело. Они излучали огромную силу которая исходила от их тел. Их скорость и сила были огромны. Они становились все более могущественными после достижения этого класса, и до сих пор был замечен только один, но не было сомнений, что их больше. Единственный, кого видели, был тот, кто ранил городского Лорда, и если бы не тот факт, что он, как и все остальные СЕ, не был способен стрелять атаками Ки или любыми другими атаками на основе энергии, городской Лорд уже умер бы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аблюдал за разворачивающейся войной. Почти все низшие классы были уничтожены, но вместо того, чтобы отступить, появилось больше классов С. Были даже те, кому удалось прорваться к четвертой линии обороны, прежде чем он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ближе к Броли, он увидел в них жизненную силу. Она просто излучалась из них, гораздо более заметная, чем у любого другого человека на том же уровне. После того, как они умерли, энергия не исчезла и не рассеялась, как он думал раньше. Они не оставляли никаких трупов, потому что тела превращались в жизненную силу, прежде чем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нергия, которую они хранили, летела куда-то, но Броли не мог сказать куда, так как его чувства были не в состоянии дотянуться далеко. У Броли было плохое предчувствие, когда он подумал о такой возможности. Что делать, если вся энергия, собранная в одном месте, образует CE? Если бы это было так, это означало бы, что он чрезвычайно недооценил эт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жал сердце, наблюдая, как они убивают своих врагов. Еще через 3 часа атаки прекратились. Они понесли незначительные потери и войска были ист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группа отправилась на разведку в качестве превентивной системы предупреждения, в то время как остальные отправились в город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и его группа не так устали, как остальные, так как они только помогали, стреляя из-за спины. Броли хотел войти, превратиться в Оозару и убить врагов, но сдержался. Его внезапное присутствие нарушит поток ветеранов, а одного его недостаточно, чтобы охватить все поле боя. Он не мог переступить черту только потому, что чувствовал, что если сделает то что хочет, он принесет больше вреда, чем пользы. Кроме того, у него была группа, которую он должен был возглавить, он не мог просто пойти один и оставить их в по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тдых быстро прошел. На следующий день, было зарегистрировано большое движение. Армия уже собралась, как и групп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стояли на стене, наблюдая за камерами. Как и вчера, CE начали нападать, но сегодня они имели более сильных воинов в своих рядах, некоторые из них обошли четвертую лини обороны. Линия обороны упорно боролась, чтобы устранить каждый CE, который пришел атаковать. Сегодня СЕ было очень много, да и вообще, СЕ ранга С было невероятное количество если бы не тот факт что они были невероятно слабы то Элпис бы давно пал под их нат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и обороны были под угрозой полного прорыва. Городской Лорд начал появляться, чтобы уменьшить давление на лидеров и ветеранов другой расы. Хотя городской Лорд должен был появляться только тогда когда появлялись СЕ класса А но он не мог просто стоять и смотреть когда видел что кому-то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присутствии городского лорда СЕ неумолимо приближались к стене. У последней линии обороны было мрачное лицо, когда они увидели размеры атаки. Они чувствовали ударные волны от столкновений и запах пролитой крови. Они знали, что не могут пропустить ни одного. Иначе это привело бы к резне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CE, прорвавшийся через четвертую защиту, направлялся к Броли, очевидно, привлеченный его хвостом. Броли хотел встретиться с ними лицом к лицу. Он не использовал никаких атак ки, он хотел знать, могут ли они извлечь его жизненную силу. Поскольку он мог контролировать свою жизненную силу, он был уверен, что должен суметь подавить их высасыва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Если ты увидишь, что я не справляюсь, выстрели Ки бластом. Лучше быть получить ранение, чем дать им поглотить мою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росился прямо на ближайшего СЕ. В одно мгновение он преодолел расстояние в несколько сотен метров. Он замахнулся и ударил первого попавшегося СЕ. </w:t>
      </w:r>
    </w:p>
    <w:p>
      <w:pPr>
        <w:pStyle w:val="Normal"/>
        <w:bidi w:val="0"/>
        <w:jc w:val="left"/>
        <w:rPr/>
      </w:pPr>
      <w:r>
        <w:rPr/>
      </w:r>
    </w:p>
    <w:p>
      <w:pPr>
        <w:pStyle w:val="Normal"/>
        <w:bidi w:val="0"/>
        <w:jc w:val="left"/>
        <w:rPr/>
      </w:pPr>
      <w:r>
        <w:rPr>
          <w:rFonts w:eastAsia="Consolas" w:cs="Consolas" w:ascii="Consolas" w:hAnsi="Consolas"/>
          <w:b w:val="false"/>
          <w:sz w:val="28"/>
        </w:rPr>
        <w:t xml:space="preserve">СЕ был отправлен в полет, без всякого сопротивления. Что касается второго то он едва ли мог среагировать на скорость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он развернулся и отшвырнул ногой приближающегося СЕ. Он быстро последовал за ним. Прежде чем СЕ смог восстановить равновесие в воздухе, Броли уже появился над ним и ударил его обрушив его на землю, и создав огромный кратер. Броли не собирался останавливаться на этом, он быстро бросился к кратеру. Растопырив пальцы, он вонзил их в грудь СЕ. Прежде чем он успел вытащить руку, СЕ начал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Е, наконец, догнал Броли и попытался атаковать сзади, но был быстро поражен взрывом ки от Алии. Он был тяжело ранен неожиданной атакой, его черная жидкость вытекла на землю, которая также быстро исчезла. Броли, не колеблясь, схватил одной рукой голову СЕ, а другой-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рвал голову от тела и бросил ее на землю, как мусор. Обе части исчезли, а Броли отступил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это было?- Спросила Алия, видя Броли в раздумье, пока он смотрел на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могут поглотить твою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глотить их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удивлены этим открытием. Это было неслыханно, чтобы кто-то насильно поглощал чужую жизненную силу, конечно, за исключением самих СЕ. Это было удивительно, так как основная сила СЕ была именно в том что они могли поглощать жизненную силу. Это было то, что делало их настолько опасными противниками. Теперь они не только не смогли поглотить жизненную силу Броли, но и потеряли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шагну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оглотить мою жизненную силу? Она вытянула руку, ожидая, что Броли схватит ее. Броли на мгновение задумался, прежде чем взять ее за руку. Он попытался силой поглотить жизненную силу Алии,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ой реакции. Может быть, есть другие условия? Броли задумал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осредоточься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обратить свое внимание и на продолжающуюся войну, но не мог не чувствовать себя немного отвлеченным. Жизненная сила, которую он только что впитал, была поразительно чистой, она, казалось, усиливала его собственную жизненную силу, очищая ее. Хотя изменения были незначительными, они все ещ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он заметил, как кто-то бросился к четвертой линии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 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ана, которая брос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Заорал Броли, быстро следу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Что она делает?! Таро выругался, когда они с Алией попытались последовать за ними, но их остановил Айз.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Мы должны остаться! У последней защиты будет огромная брешь если мы пойдем туда, пусть Броли вернет ее! Алия ты вторая по силе из нас, мы не справимся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 Алия попыталась что-то сказать, но не смогла. Таро недовольно нахмури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чти догнал Кану, когда увидел, как она стреляет из " Ки " в нескольких СЕ, которые подавляли двух ветеранов, женщину и мужчину. Он видел, как они боролись за жизнь. Броли набирал скорость, пока не стал похож на луч, летящий прямо на атакующую СЕ. Он врезался в одного из них, погрузив всю руку в грудь другого. И снова он почувствовал, как удивительно легко поглотить его жизненную силу. О другом CE позаботилась Кана. Броли видел жизненную силу мужчины и женщины, которая говорила о том что они оба уже мертвы. Но прежде чем он успел что-то сказать Как подлетела к женщине и схватила ее за запястье. Не чувствуя пульса, она запаниковала, прежде чем дать женщине исцеляющую капсу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они уже мертвы. Ты не можешь их спасти, возвращайся на свое место. Броли нахмурился, увидев, как она побежала к мужчине, которому тоже дала капсулу. Броли видел, что приближается еще больше СЕ, но также и подкрепление из города направлялось в эту сторону. Они должны были вернуться, иначе их было бы слишком в этом месте и она попросту мешали бы друг другу. К тому же Броли притягивал интерес всех СЕ своим хвостом и видел что 3 и 4 линии уже стягивалис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адо было сроч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 мне показалось, я видела своих родителей ... - она все еще сидела рядом с женщиной,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на это времени! Мы возвращаемся! Броли схватил ее за руку, заставляя подняться, и побежал к их первоначальн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убью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друг почувствовал что кто-то тянет его палец. На бегу он оглянулся. И увидел, как она сжала его указательный палец а затем вспыхнул ее ки. </w:t>
      </w:r>
    </w:p>
    <w:p>
      <w:pPr>
        <w:pStyle w:val="Normal"/>
        <w:bidi w:val="0"/>
        <w:jc w:val="left"/>
        <w:rPr/>
      </w:pPr>
      <w:r>
        <w:rPr/>
      </w:r>
    </w:p>
    <w:p>
      <w:pPr>
        <w:pStyle w:val="Normal"/>
        <w:bidi w:val="0"/>
        <w:jc w:val="left"/>
        <w:rPr/>
      </w:pPr>
      <w:r>
        <w:rPr>
          <w:rFonts w:eastAsia="Consolas" w:cs="Consolas" w:ascii="Consolas" w:hAnsi="Consolas"/>
          <w:b w:val="false"/>
          <w:sz w:val="28"/>
        </w:rPr>
        <w:t xml:space="preserve">"Аррргх! Кана сломала ему палец, вырываясь из его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быстро бросилась к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Супер Са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Супер Сая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лаза Броли похолодели, когда он посмотрел на быстро убегающию Кану .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равил палец и превратился в размытое пятно погнавшис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аны были красными, она хотела убить их всех. Чем больше она видела, как они убивают солдат, тем больше злилась. Она была почти у первой линии обороны, когда внезапно перед ней появилась фигура, не успев увернуться, она врезалась в нее. Фигура не сдвинулась ни на сантиметр. Но прежде чем она успела что-то сказать, Броли схватил ее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ни уже мчались прочь от поля боя. Кана попыталась вырваться из его хватки, но на этот раз она даже пальцем не могла пошевелить, рука не двигалась, она чувствовало себя так будто стальной коготь обвился вокруг ее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сотнях километров от места сражения они остановились. Вскоре после этого ее бросили на землю. Пролетев некоторое расстояние она врезалась в скалу и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медленно поднялась, ее слегка ранил этот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ЧТО ТЫ ДЕЛАЕШЬ?! МЫ ДОЛЖНЫ ВЕРНУТЬСЯ И ПОМОЧЬ ИМ! Услышав ее крик, выражение Броли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чь? Ты своими действиями не то чтобы не помогла ты даже навредила. Ты глупая девка даже не представляешь, что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почему мы стоим в конце?- Он рассердился на нее видя что она не хоч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ы никогда не участвовали в войне. -"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йна-грязная штука, почему они так зациклены на том, чтобы мы оставались сзади. Причина этого в том, что мы не можем сдерживать нашу жизненную силу. Каждый солдат, который сражается там, сражается против них годами. Они знают как сражаться, имеют опыт. Конечно они не могут полностью контролировать свою жизненную силу но уменьшая их до минимума они делают так чтобы СЕ распространялись по всему периметру а не шли по од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думай сама что произойдет если в их ряды броситься новичек который не умеет контролировать свою жизненную силу. Это для них будет как будто кто-то зажег факел во тьме, будто корабли идущие на маяк СЕ так же пойдут все в том направлении ." </w:t>
      </w:r>
    </w:p>
    <w:p>
      <w:pPr>
        <w:pStyle w:val="Normal"/>
        <w:bidi w:val="0"/>
        <w:jc w:val="left"/>
        <w:rPr/>
      </w:pPr>
      <w:r>
        <w:rPr/>
      </w:r>
    </w:p>
    <w:p>
      <w:pPr>
        <w:pStyle w:val="Normal"/>
        <w:bidi w:val="0"/>
        <w:jc w:val="left"/>
        <w:rPr/>
      </w:pPr>
      <w:r>
        <w:rPr>
          <w:rFonts w:eastAsia="Consolas" w:cs="Consolas" w:ascii="Consolas" w:hAnsi="Consolas"/>
          <w:b w:val="false"/>
          <w:sz w:val="28"/>
        </w:rPr>
        <w:t xml:space="preserve">-Я ... они, наверное, охотились за тобой и твоим х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собен контролировать свою жизненную силу и прятать хвост. Ты же просто взяла и свалили с поста заставив меня бегать за тобой. Броли внезапно превратилась в луч, мгновенно появившись перед Каной ударил ее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ушечное ядро, она выстрелила в воздух. Броли быстро последовал за ней, не давая ей времени прийти в себя. Он обогнал ее и пинком поднял вверх, но прежде чем она успела отлететь, схватил ее за ногу и швыр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нял ее за ногу, глядя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росил ее на землю. Застонав немного, она медленно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сказал тебе, что ты можешь стать Супер Саяном, ты думала, что можешь все сделать сама. Ты не прислушивался к советам, даже если они исходили от городского лорда. Ты игнорируешь общую угрозу и прячешься в тренировочном зале. Теперь ты игнорируешь мои приказы и делаешь то что хочешь. Твои действия угрожали не только тебе, но и каждому из нас. Ты привлекла много СЕ, если бы я не вытащил тебя, ты была бы уже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емного помолчал, заметив, что она стиснула зубы. Она явно не хотела слуш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неуважение к родителям! Они пожертвовали своими жизнями ради тебя, а ты просто бросаешься в сражение не думая о последствиях, тебе должно быть стыдно что ты тратишь то что они тебе дали так необдуманно. Я вот что тебе скажу с момента когда ты от всех отвернулась ты уже считай не могла много достичь и если ты продолжишь в этом духе ты так и останешься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ничего не знаешь! Они-моя семья. Если я не смог отомстить то мне не зачем жить!"Она уже дрожала от гнева и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ты считаешь что выжила напрасно? Алия рассказала мне, как ты описала ей свою семью. Если та семья которая тебя спасла только и надеялась на то чтобы ты отомстила я думаю их можно считать не такой уж и хорош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т Каны разошлась невероятная сила, ее волосы начали подниматься после чего она закричала. Броли быстро отстранился от нее. Земля дрожала, внезапно молния ударила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ыстро взглянул на полную луну в небе, которой избегал все время, пока шла война. Его тело начало быстро расти. Он превратился в 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сосредоточился на Кане, которая дрожала. Время от времени ее волосы начинали сиять золотым светом. Броли чувствовал исходящую от Каны энергию, воздух был наэлектризован по мере того, как все больше и больше света пад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чего не знаешь! Она закричала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ней рассыпалась на мелкие кусочки, прежде чем взлететь в воздух. Броли прищурил глаза, как он увидел это. Базовая сила Каны была равна 4 млн если она превратиться в Супер Саяна то он вряд ли даже с формой Озару сможет ей что-либ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х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аура вырвалась из нее, полностью окутав ее, когда она закричала. Ее волосы стали совершенно золо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ее зрачки исчезли, прежде чем зеленые глаза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которое Броли ощущал от этого взгляда, был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платишь за т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чезла из виду. Он огляделся, ища ее. Вдруг она оказалась прямо перед его лицом. Он увидел ее, но не успел отреагировать на удар. Его швырнуло на небольшой холм, тот рухнул под тяжестью тела Броли. Он услышал, как хрустнули кости на его лице. Броли быстро поднялся и увидел, что она снова летит на него он вновь замахнулся ударом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не увернулась, вместо этого встретила его ударом. Если бы кто-то сейчас смотрел бы на них то они подумали бы, что удар из 30-метровой обезьяны полностью сокрушит удар соперника. Но произошло как раз обратное. Кана, телепортировался к его теперь открытому боку и удари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ррггх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тступил на несколько десятков шагов, держась за окровавленный бок. Несколько порезов были сломаны, как и ег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ему покоя, она появилась чуть выше него, со сплетенными пальцами и поднятыми руками. Она быстро ударила его головой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головокружение после того, как услышал треск в макушке. Тяжело раненный, он лег на землю, прежде чем почувствовал острую боль в спине. Он оглянулся и увидел, что ему оторвали хвост. Он быстро вернулся назад, после чего быстро Бросил несколько лечебных капсул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апсул сделали свое дело он встал и посмотрел на 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что ты собираешься делать? Без твоей формы Озару, твоя сила даже близко не сравнится с моей.- Сказала она, отбрасывая наза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делает мои слова менее правд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сч."Появившись перед ним, она ударила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роли не отступил, он отлетел на несколько метров, запрокинув голову. Он остановился и наклонился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роли был полон ярости, на лице вздулись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была ошеломлена на секунду, прежде чем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легендарный супер Саян, ты ничего не сможешь сдел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вежественная дура! Только потому, что ты преобразился раньше меня, ты думаешь, что сможешь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вольно отступила назад, почувствовав, как поднимается ки Броли. Броли был окутан зеленым "ки", пронзавшим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 Хаааааааааааа! Аааааааааааааааах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дрожала. Землю развалился на части. Ки Броли быстро рос, казалось, его сила была безгранична. Черные облака расползлись по небу, освещая ночь, после чего белые молнии ударили в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ая земля под ними рассыпалась в пыль, взлетая в небо. Кана была в ужасе, когда почувствовала, как пугающая энергия извергается из Броли. Ее ноги задрожали под давлением Броли. Она не смогла удержаться и отошла на несколько метров назад. Никаких следов ее прежнего высоко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ха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незапно перестал смеяться, небо развернулось, как будто предыдущая гроза была всего лишь иллюзией. Его зеленый Ки втянулся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Броли начала трескаться, когда из его тела полился зеленый свет. Страшный рев вырвался изо рт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начало расти, когда энергия вырвалась из него. Сферический взрыв начал расти, уничтожая все на своем пути. Импульсы зеленого света вырвались из него, меняя схему освещения этой планеты на зеленую, прежде чем собраться обратн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отбросила Кану в сторону, и только через несколько сотен метров она смогла удержатьс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Б-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метровом массивном кратере стояла фигура высотой 2,5 метра. Человек с массивной фигурой и выпирающими стальными мускулами. Броли стоял, пока его зеленое пламя, как Ки, окутывало все его тело. Его волосы совсем позеленели и встали дыбом. Зрачки исчезли, остался только б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едва держалась на ногах, глядя в его совершенно белые глаза. Инстинкт подсказывал ей бежать, бежать. Она не могла не бояться человека, который стоял перед ней. Она попыталась пошевелиться, но не смогла, ее тело больше не слушалос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енда... - единственное, что она смогла пробормотать. Она упала навзничь, и лицо ее исказилось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зарычал, борясь с этой огромной силой. Его тело было напряжено, время от времени подерг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н расслабился и улыбнулся. Но в своей нынешней форме он казался еще более злым. Это была дьявольская улыбка, простая улыбка, передающая его садистскую н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мехался над ней, наблюдая, как она дрожи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и есть легендарный супер Саян! Хахахаха. Какая шутка! Я покажу тебе, что значит быть Легендой! Естественно платой за твою глупость в этот раз будет - тв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ана вскрикнула, все еще сидя на земле. Казалось, у нее были воспоминания о том времени, когда она думала, что умрет вместе с отцом. Мысль о том, что сегодня будет день, когда она умрет, неожиданно придала ей смелости встать и встретиться лицом к лицу с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 Хех. Иначе было бы невесело. Хаха" Маниакально рассмеялся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исчез из глаз Каны, прежде чем она почувствовала, как ее схватили за голову. Она попыталась убрать руку, но рука не поддавалась. Ее пинки также не возымели никакого эффекта. Внезапно она почувствовала, как что-то ударило ее, словно комета ударила ее в спину, отбросив на тысячи километров, только чтобы быть остановленной горным склоном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шляла кровью и тяжело дышал. Одно попадание уже поставило ее на грань смерти. Она застряла в горном склоне. Она достала несколько целебных капсул, не повредив руку. Ее спина чуть не сломалась от одного удара. Ей нужно было быстро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нимала исцеляющие капсулы, она увидела массивную фигуру, стоящую у входа в маленькую пещеру, которую она создала при ударе. Он смотрел, как она исцеляется. Она видела, что ему было все равно, даже если она полностью поправится он не считал ее противником себе. Она увидела, как он улыбнулся, показывая что ее мучения только на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а, что я не буду даже рядом стоять с тобой по силе? 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попробуй это! Придя в себя, она развернулась и выстрелила из "Ки". Но она не остановилась, она продолжала стрелять бесконечно. Только через несколько минут, после того, как она истощила себя, она остановилась и бросила еще одну исцеляющую капсулу, чтобы восстановить потерянный к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атака создала огромное облако пыли, было видно огромную фигуру идущую сквозь нее. Под шквалом ее залпов половина горы была взорвана, но Броли был совершенно невозмутим. На нем не было ни царапины, даже его одежда был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И это все?- Он насмехался над ней. -Если это так, то теперь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пытался схватить ее за голову. Увидев это, она использовала сферу ки, чтобы остановить приближающуюся руку. Но рука даже не замедлилась на долю секунды а просто схватила Кану за ее золот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ее и швырнул на землю. Раздались громоподобные взрывы, когда он несколько раз ударил ее головой о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в крови, глаза смотрели в никуда. Она почти потеряла сознание из-за удара по голове. Она чувствовала головокружение и сильное желание просто лечь и заснуть. Броли положил ей в рот капсулу, она медленно начала приходить в себя. Ее внимание вернулось, но прежде чем, она успела сбежать, ее схватили за ногу и швырнули вниз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риземлилась, она быстро использовала землю, чтобы сохранить инерцию и попыталась сбежать. Но позади нее раздался голос, заставивший ее об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помочь тебе. - Ха-ха-ха, - произнес Броли, подталкивая ладонь с маленькой энергетической сферой к ее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ользнула по земле, подпрыгнув пару раз, прежде чем приземлиться в небольшой пруд. Броли быстро последовал за ней и вытащил ее. Он схватил Кану которая была без сознание за горло. Она уже вышла из своей супер-Саянской трансформации и была уже одной ногой в могиле. Он ударил ее пару раз, пока она не проснулась со стоном. Он заставил ее съесть еще одну исцеляющую капсулу, которая должна была увеличить ее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ачал сжимать свою руку, которой он держал ее за горло. Ее шея начала трещать, Кана могла издать только тихий стон готовясь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роли в спину попала сфера 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н позволил Кане упасть от удивления и обернулся. Броли увидел, как Алия вытянула руку, указывая на него, как на преступника, она также была тем кто выстрелил ему в спину Ки бластом. Айз и Таро тоже подош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что ты делаешь, она умрет! Алия вскрикнула, увидев, что Кана лежит на земле. Все ее тело было покрыто кровью, по всему телу были многочисленные порезы и синяки. Ее рука была согнута под странным углом. Очевидно, она была тяжел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Почему ты не на линии обороны?"Броли нахмурил, он был недоволен тоном который использовала Алия при разговор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Е отступили после того как началась гроза . Что происходит? Почему она так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едствия ее высокомерия, сегодня я покажу ей что бывает когда глупый человек думает что он лучше всех.! Сказав это Броли улыбну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ро сглотнул, увидев это. Давление, которое Броли бессознательно испускал, было нереальным. Они все чувствовали себя так, словно находились в тысячах метров под водой, они едва могли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пыталась пройти мимо него к Кане, чтобы дать ей исцеляющую капсулу, но ее остановила протянут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тебе лучше уйти, это не имеет к тебе никакого отношения.- Сказал Броли,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не могла не представить, как он разорвет ее на части, если она сделает еще один шаг. Но она должна была помочь Кане, хотя они немного отдалились друг от друга, Кана и она все еще был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кажется, что ты заходишь слишком далеко? Посмотри на нее, она едва может двигаться. Броли почувствовал, что Таро медленно продвигается вперед. Он видел, что Таро невероятно нервничает, его руки и ноги слегка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я думаю, тебе сначала надо успокоиться, ты явно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ты так думаешь. Нет, я не сошел с ума. Ха-ха-ха-ха ... - Броли усмехнулся, глядя на них, и видя как они трясутся в страх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ой волной он отшвырнул их в сторону, и вдруг какая-то фигура бросилась к потерявшему сознание Кане и под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Закричал Броли, швыряя сферу ки в Айза и Кану, но прежде чем она достигла их, ее снесло взрывом. Это была сфера Алии, Таро бросился на Броли с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осто просто отмахнулся от Таро впечатав его в стену одним шле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увидел как Айз уходит с пещеры унося с собой Кану, сразу за ними перед входом вст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стой! Она все еще наш друг! Она совершила ошибку, но она не заслуживает смерти! Вскр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нимаю, она пыталась убить меня, поэтому я убью ее. И если ты встанешь на моем пути, тебя постигнет та же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 прежде чем она успела что-то сказать, ее ударили в живот, у Алии изо рта брызнула кровь. Затем Броли поднял ее держа за шею прежде чем ударить ее и вы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ыстро пронесся по воздуху, через несколько секунд он догнал убегающих Айза и 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а, милая пришло время сдохнуть! Он схватил Айза за плечо и швыр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обернулся. С быстрым криком ее ки вспыхнула в золотом свете, ее мышцы немного увеличились, она превратилась в супер Саяна. Айз, должно быть, дала ей несколько целебных капсул, чтобы она имела возможность так быстро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мешливой улыбкой он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е слова Кана?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только прикусила губу, глядя на Броли, а затем на Айза в воронке который лежал, не двигаясь. Кана вспомнила последние годы борьбы, тренировок. Она знала что даже будучи Супер Саяном она не могла одолеть того кому больше всех зави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теряла волю к борьбе с Броли, вспоминая последн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ыл рожден для величия, его скрытая сила и его боевое сознание постоянно увеличивались, она не могла идти в ногу с кем-то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ем-то вроде него она никогда не сможе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она может стать супер Саян, она решила приложить все усилия для обучения. У нее была только одна цель-стать сильнее и убить этого ублюдка Фризу, прежде чем кто-то другой сможет опер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зациклена на мысли о мести. Ей нужно чем-то себя занять, иначе она будет думать о родителях, брате, сестре. Каждый вечер она думала о том, как они живут вместе, едят, тренируются и ссорятся из-за пустяков. Она не знала, насколько ей повезло, пока не потеря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мертвы она, никогда не сможет сражаться за еду с братьями и сестрами или проводить время, тренируясь с отцом. Она сожалела, что не может сказать, как сильно любит их. Она так по ним скучала, что ее сердце разрывалось на части каждую ночь. Она просто не могла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леклась на месть, чтобы не иметь дела с этой болью. Таким образом, она могла полностью блок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До тех пор, пока она не увидела, как Айзе, Таро и Алия сражаются за нее, что она настолько сосредоточена на своем прошлом, что не понимает, что постепенно теряет своих друзей, которые заботили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вела себя глупо. Кажется, я не усвоила урок который был мне дан родителями. Я не лелеяла тех, кто меня окружал, и подвергала опасности всех своей глупостью." Она стиснула кулак, и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перь я не могу здесь умереть, я должна сперва искупить свою вину перед ними!». Х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слабевший золотой ки вспыхнул снова, сияя в ночи. Но ее Ки все еще был слаб так как раны хоть и зажили но не доконца. Но Броли видел, что ее глаза изменились, вместо высокомерия или страха в них появилась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тебе нужно было раньше догадаться. Броли усмехнулся и своим движением которым он заряжает Омега Бласт бросил в нее 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оих охватил мощный взрыв. Фигура с золотыми волосами камнем упала на землю. Ее руки были в крови, в ушах звенело, перед глазами все пл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аа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е ударили в живот, и она увидела Броли, стоящего на ней. Его рука приобрела зеленый оттенок, когда он потянулся к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Новоприбывш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Новоприбывш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осш.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круг них появились четыре двухметровые фигуры. Казалось что они были одеты в полностью черные доспехи. Это были СЕ «А» класса.! Но Броли знал что это было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появились еще СЕ теперь уже «В» класса их гигантские тела заслоняли свет отбрасывая огром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окружив Броли и Кану стояли из-за их тел внутри круга стало абсолютно темно. Внезапно четыре СЕ «А» класса пошли в атаку на Броли. Саян довольно легко уклонялся от их ударов лишь слегка наклоняясь в сторону. Вдруг Броли прыгнул вверх и нанес одному из 50 метровых СЕ удар в голову после чего та взорвалась словно арбуз и все его тел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нова почувствовал, как из них вытекает чистая жизненная сила, и посмотрел на окружающих. Если бы он мог поглотить их жизненную силу, его жизненная сила поднялась бы еще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охотиться на более слабых СЕ класса «B», быстро убивая десятки из них. Они едва могли устоять перед Броли в его легендарной форме. Даже их высший класс " А " не мог сравниться с ним. СЕ, казалось, заметили это, класс «B» дистанцировались от поля боя и стали наблюдать, , как высшие войны их расы сражаются против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ыл удивлен их боевой мощью. Слабейшие из них достигали силы кого-то, кто имел уровень мощности в 200 миллионов. Сила, с которой приходится считаться даже в огромной вселенной, если принять за факт то, что он видел в аниме сери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сильные из них были вдвое сильнее самых слабых, но они все еще не могли даже поцарапать его. Боевая мощь Броли выходила за рамки всего с чем они сталк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амый слабый из «А» класса СЕ появился позади Броли и попытался нанести удар в затылок. Броли не глядя в его сторону схватил его и выставил его перед собой нанес удар в грудь. Как и в прошлый раз он почувствовал, как в него проникает жизненная сила, но в отличии от слабых СЕ он не смог полностью поглотить всю энергию малая ее часть все таки, улетела в неизвес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Е «А» класса не переставали атаковать и бомбардировали Броли всеми атаками которые у них были. Броли вновь черпнул силы и проложил себе путь сквозь всех нападавших. Сперва умер второй самый слабый за ним быстро последовали еще двое других. Избавившись от них, он заметил, что оставшиеся взревели, но Броли было на это откровенно наплевать. Ему не нравилась их реакция поэтому он начал с еще большей силой сражаться с ними чтобы, стараясь быстро прикон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роли убил всех СЕ «А» класса к нему вышли СЕ «С» класса и бросились на него всем скопом. Класс «В» же до сих пор наблюдал, не решаясь приблизиться. Броли нахмурился, увидев это. Если он начнет убивать всех эти по отдельности СЕ у него уйдет очень много времени. Так что ему нужно временно прекратить поглощать силу слабых СЕ класса «С». Броли решил, что стоит убить всех «В» класса и поглотить их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 «В» класса увидели, что Броли игнорирует слабых СЕ и бросился на них они все мгновенно бросились в рассыпную. Конечно, они вряд ли могли сбежать от Броли но несколько секунд они все же выиграют та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конечно же заметил то что они пытаются тянуть время, но он не понимал зачем. Ведь всех «А» класса он убил, они явно чего-т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читав его мысли, из ниоткуда у него за спиной появилось неясное пятно. Броли не чувствовал, чтобы от этого нападавшего исходила хоть какая ни будь аура. Он заметил его лишь, потому что увидел его краем глаза, когда фигура вцепилась в него когтями. Не задумываясь, он мгновенно контратаковал и отбросил тень подальше. Ударная волна, которая разошлась от удара Броли снесла небольшой холм находившейся позади него. Не успел Броли посмотреть на противника как с другой стороны пришел еще один, занося вновь удар в сторону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локировал атаку и был отправлен в полет на несколько метров, прежде чем снова остановиться в воздухе. Теперь Броли мог рассмотреть нападавшего получше. Увидев его, глазами, он снова увидел в них огромную жизненную силу. Все было очень похоже на СЕ «A» класса, за исключением лица. Вместо, невыразительного лица, этот СЕ имел лицо Саянского Мужчины. Его глаза были совершенно черными, как и вены,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Броли раздался взрыв. И он обернувшись увидел падающего СЕ который пытался напасть на него сзади. Затем Броли посмотрел на того кто сбил этого СЕ на удивление это была Кана. Именно она спасла его от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это делаешь? Или же ты думаешь что я прощу тебе твой поступок изо этого, запомни я все равно убью тебя! Он лишь на секунду взглянул на нее и позволил ей встать у него за спиной, прежде чем снова посмотрел на СЕ. Он не боялся ее. А нападать на нее сейчас было не разумно ведь это бы дало возможность СЕ нанести ем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горько улыбнулась, но ее глаза все еще были полны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Ты можешь убить меня после того, как мы уничтожим этих тварей. По крайней мере, так я смогу вернуть свой долг, даже если это только поможет тебе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м. Думаешь, мне нужна помощь такого слабак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ерунды Броли хотя они вроде бы СЕ класса «А» но они чем-то отличаются от них, ведь в отличии от тех эти смогли дважды устроить тебе засаду с внезапным на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могли напасть на меня из засады только потому, что не излучают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заговорить, Кана растерян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они не излучают энергию, но они изобилуют жизненной силой разве ты не чувствуешь ее." Удивленно спросила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появились еще 2 таких СЕ с лицами и окру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началось сражение. Броли подтвердил, что не чувствует от них никакой жизненной силы или давления. Он даже не слышал их. Если бы он не использовал свои глаза, чтобы посмотреть на их жизненную силу, он бы даже не смог их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бы обнаружить никаких аномалий в своих чувствах. Он ясно чувствовал деревья, мелких насекомых и других СЕ. Только эти новоприбывшие были для него невидимые, если бы не тот факт, что он мог манипулировать жизненной силой в своих глазах, чтобы вид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У них есть способ ускользнуть от моих чувств! Но почему только моих? Кажется, у Каны нет так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идел, как Кана сражалась против одного из новоприбывших, СЕ хотя и была слабее него. Внезапно СЕ сильно ударил Кану, и та отлетела. После чего вместо того, чтобы последовать за ней и убить ее он бросился к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еследуете меня?! Хахахаха. Даже без моих чувств, вы кучка мусора никогда не одолеете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бросились на Броли, но они не напали а вместо этого окружили его после чего и завязалась драка. Все пятеро превратились в размытое пятно, за их движениями было невероятно трудно уследить. От мощи их ударов развеялись облака на много мил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звучал невероятно громкий взрыв после чего можно было увидеть как словно комета на землю упал черный луч света, за ним последовали еще два луча зеленый. Броли вцепился обеими руками в руки противника и быстро отодвинулся назад чтобы нанести удар коленом, после чего последовал удар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 пытался уклонить но ему это не удалось, Броли ударом головы опрокинул его на землю а затем не давая СЕ опомнится ударил его ногами прям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даре они образовали кратер, и пыль поднялась в воздух, закрывая обзор. Он чувствовал, что его противник пытается вырваться, чтобы не дать ему сделать задуманное он еще сильнее вдавил его в землю ногами. Затем он поднял ногу и несколько раз ударил С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ударом, можно было услышать, как раздавался соответствующий треск, после четвертого удара голову СЕ разорвало словно спелый арбуз. Он чувствовал, как в него вливается чистая энергия. В отличие от почти мгновенного поглощения, на этот раз он поглощал жизненную энергию значительно медленнее. Но было и кое-что хорошее, а именно то что труп СЕ не исчез сразу как это было с другими а наоборот он исче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мог стоять и спокойно поглощать жизненную силу убитого им СЕ. Ведь были, и другие, которые не дадут этого сделать. Поэтому до, того, как другой СЕ напал на него он взял под мышку труп убитого им СЕ и начал одной рукой сражаться. Броли все еще не ощущал их своими чувствами, вот почему он старался всегда держать их в поле своего зрения, не давая им заходить ему за спину. Благодаря тому что он не позволял зайти себе за спину ему удавалось легко одной рукой блокировать все атаки 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у СЕ нету такого понятия как выносливость или усталость. Поскольку они продолжали погоню и можно было сказать, что она их ни капельки не беспок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тоже самое нельзя было сказать про Броли который сейчас был в форме легендарного супер Саяна которая как мы уже знаем дает невероятную нагрузку на тело. Но как мы уже знаем наш герой тоже не обычный Саян, благодаря тому что его Ки изначально была жесткой его тело стало намного выносливее чем у любого другого Саяна. Также не стоит забывать про то что он может поглощать жизненную энергию СЕ. И вот благодаря всем этим факторам Броли мог затянуть эту битву на часы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закончил поглощение и бросился в середину трех СЕ, позволяя напасть на себя. Конечно, он не просто так бросился в толпу СЕ чтобы его избили нет, он сделал это лишь ради того чтобы он мог привыкнуть чувствовать их своеобразным способом который он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осредоточиваться на телах этих существ, он чувствовал, какие изменения они вносят в окружающую обстановку, особенно в воздух. Он быстро привык к этому и через это он был в состоянии уклоняться от атак СЕ все лучше и лучше. Хотя Броли благодаря своей форме легендарного супер Саяна мог с легкостью использовать различные Ки бласты в том числе и Омега Бласт чтобы расстрелять этих СЕ. Он не стал этого делать лишь потому что, он решил через бой убрать свою вновь обнаруженну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столкнется ли он с подобными существами, которые в будущем смогут ускользнуть от всех его чувств, ведь Вселенная, в конце концов,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есятков минут его уже почти не били, даже с закрытыми глазами. Все благодаря его монструозной адаптации. Теперь, когда он приспособился к этой слепоте, ему больше не было необходимости драться с этими СЕ, в конце концов, они редко проявляют какие-либо эмоции, поэтому, за исключением их высокого уровня силы, им нечего было ему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роли, казалось, недооценивал бремя, которое эта трансформация наложила на его тело. Хотя он мог генерировать жизненную силу, чтобы исцелить себя, что позволяла компенсировать влияние его быстрорастущего Ки, но в сочетании с супер Саянским превращением его тело больше не могло нести это бремя. В конце концов, это была его первая трансформация, ему нужно было еще много тренироваться чтобы суметь быть постоянно в этой форме, ну по крайне мере он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роли создал что-то вроде лазерного луча из Ки и провел им вокруг себя, в тот же момент три головы СЕ отделились от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троих, он быстро собрал тела и головы и сел на них сверху. Начав поглощение их жизненной силы, также прежде он отменил сво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роли полностью расслабилось он почувствовал себя лучше. По его каналам начала течь поглощаемая им жизненная сила восстанавливая его тело. Также Броли почувствовал что с его глаз сошла пелена. Он понял, что забыл кое-что очень важное, ведь когда Саян превращается он не только получает умножение своей силы но так же умножаются его варварские черты, он не обратил на это внимание поскольку никогда не видел чтобы Гоку выходил из себя, так как тот похоже умел контрол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удивительно почему он потерял голову. Ведь его усиление было намного сильнее чем у обычных Супер Саян.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в конечном итоге все равно все что я делал это следствие моих действий это мое истинное-Я. Похоже я должен это принять и ж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азмышлял о своих боях, которые у него только что были, он почувствовал 3 фигуры, приближающиеся к нему со стороны. Он посмотрел на них и увидел, что к нему летят Алия, Таро и Эйзе. У них, казалось, было мало энергии, и их жизненные силы, казалось, были немного ист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плохо выглядите.- Сказал Брол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Слава богу! Ты вернулся к нормальному состоянию! Таро вздохнул с облегчением, и Айз тоже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уть не убил нас! Алия закричала и замахала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 нескольких десятках метров от них наконец появилась золотая фигура. Троица посмотрела на девушку с золотистыми волосами, которые слегка встали дыбом. Это сбивало с толку остальных троих, так как раньше они не видели Кану такой, потому что она была почти мертва и в своей низменной форме. Ее глаза, хотя и не соответствовали ее образу, были полны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ищурился, увидев, что она приземлилась в форме Супер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увидев взгляд Броли отменила свою трансформацию. Ее волосы казалось потеряли силу и стали обычными приобретая вновь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вы простите меня! Я сделаю все, чтобы искупить свою вину!- Закричала Кана, стоя на коленях, удивив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Все в порядке. Мы почти не пострадали ведь СЕ ушли вместе с вами. Алия помахала рукой, пытаясь утешить Кану, но Броли ничего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ыталась убить меня, думаешь, я дам тебе так легко отделаться?! Броли зарычал на Кану стоящую на коленях он вспомнил что как она избивала его когда впервые превратилась в супер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икогда не входило в мои намерения! Клянусь! Я была так зла из-за ... Мне просто нужно было выговориться. Я просто хотела, чтобы ты признал, что я сильнее тебя, в конце концов, только... только сильнейший будет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Тсцч. Какой глупый способ думать только потому, что ты сильнее, не делает твои слова правдой. Не думаю,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Ты блядь Саян ты серьезно не знаешь, что мы за раса, мы воинственная раса! ТЫ должна знать кое-что! На поле боя даже если ты сильнее меня пока я главный ты обязана слушать меня! Для тебя мои слова на поле боя должны быть з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знаю, как глупо поступила. Пожалуйста, дай мне еще один шанс, я приму любое наказание! Она вскрикнула, все еще стоя на колен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ее коленопреклоненную фигуру и глубоко вздохнул. Он знал, что раньше она была в ярости из-за его насмешек. Что касается ее действий на поле боя, он не мог винить ее за то, что она пыталась помоч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живает смерть семьи, лучше поддержать ее сейчас, чем обвинять или выбрасывать из группы", - Подумал Броли, да и я переборщил с ее избиением ведь я действительно хотел ее убить… вздох думаю лучше будет не наказывать е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последние 2 года ты тренировалась одна и не слушала никого так вот …. Я хочу чтобы ты повторила всю программу городского лорда. Я хочу, чтобы ты знала все о врагах и планете в целом.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широко раскрыла глаза от удивления при виде такого мягкого наказания. Обычно Саян, которые не следовали за своими лидерами, выбрасывали из группы и избегали их, что еще хуже, убивали. Она посмотрела на Броли, который был полной противоположностью монстру, с которым она сражалась всего несколько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войны все вы, ребята, будете моими боксерскими грушами на моих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сьбу, Алия, Таро и Айз глупо усмехнулись. Что касается Каны, то, услышав это, она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казалось наказанием для всей группы, на самом деле для них было выгодно сражаться с кем-то таким сильным, как он. Это означало, что Броли по-прежнему готов тренироваться и обращаться с ней так же, как и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она едва выговорила эти слова, всхлип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Обращайся по любым вопросам…. И Кана хватит плакать ты Саян, встань. И перестань глупо улыбаться! Мы не в гребаном детском саду. Будьте начеку и давайте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акончил поглощение этих СЕ и хотел добраться до города и хорошенько отдохнуть. У него также было огромное количество новой чистой жизненной силы, которую он должен был переварить. Он хотел вернуться к тренировкам, так как чувствовал себя немного странно из-за СЕ. Он не мог не чувствовать некоторого беспокойства, так как не мог поглотить хороший процент жизненной силы. Казалось, чем сильнее и выше их класс, тем труднее будет поглотить их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понимал, почему он вообще мог их поглощать. Как бы он ни старался, он не мог поглотить другую жизненную силу, кроме СЕ. Он хотел сделать несколько тестов, например, убить что-то, а затем попытаться поглотить ее жизненную силу. Он чувствовал, что СЕ не были настоящими живыми существами, что позволяло ему до некоторой степени контролировать их собранную жизненную силу, так что это должно быть то же самое, если он убьет что-то и поглотит, прежде чем ее жизненная сила расс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рибыли в город и направились прямо в кафетерий, чтобы поесть. В настоящее время они были очень истощены и не могли дождаться, чтобы набить свои животы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они все съели очень быстро. Когда они закончили, подошел Зинжо и посмотрел на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уже доложили городскому лорду? Он хотел увидеться с вами сразу после ваш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пойдем к нему после того, как переварим всю еду.- Сказал Броли с довольной улыбкой, хлопая себя по выпирающему жи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ебрежный тон Броли, Зинжо поднял брови. Прежде чем снова заговорить, он посмотрел на 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когда я увидел, как Броли утащил тебя с поля боя, я подумал, что с тобой покончено. Кажется, вы помирились. Как мило с твоей стороны. Поскольку Зинзо и Броли часто спарринговали, они были в хороших отношениях друг с другом и любили дразнить друг друга. Брови Броли дернулись, когда он услышал это, прежде чем взглянуть на него. Зинжо почувствовал как по ег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стати, вы встречались с какими-нибудь экспертами? Мы только почувствовали огромное количество ки на расстоянии, куда вы направились. Это было настолько потрясающе, что даже земля начала трястись позже, это было действитель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Да, это были мы с Каной. Вы закончили, ребята? Тогда пойдем к городск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уже встал и направился к выходу, оставив озадаченного Зинзо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подожди, 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инжо, увидимся!- Сказал Таро, проходя мимо него к Броли. Остальные только попрощались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серьезно, правда? Это невозможно, как ты мог... Нет, это не должно быть возможным.- Он кричал им вслед, но почему-то знал, что Броли не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развернулся и побежал по коридору, прежде чем позвать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Нам нужно усилить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кабинет городского Лорда и быстро увидели своего мастера, сидящего за столом и читающего какой-то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Истребители-СЕ пришли с докладом!- Так называлась команда, которую выбр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О, вы вернулись, и, как я вижу, в полном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прощения за действия моего товарища по команде на поле боя. Я возьму всю ответственность на себя! Броли шагнул вперед, когда он это заявил. Кана сжала кулаки. Она хотела взять на себя ответственность за это, но прежде чем, они вошли внутрь, Броли дал понять, что возьмет это на себя. Он сказал, что это обязанность лидера команды взять на себя ответственность и с Броли был важной частью в их защиту. Наказание не будет таким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ты воспринимаешь это слишком серьезно, поскольку сегодняшняя драка закончилась преждевременно, действия Каны почти никого не затронули. Конечно, будут наказания, но что еще важнее! Я хочу знать, что с вами случилось! Ты превратился в супер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старикашка тебе же все равно что там случилось да? Гребаный книжный червь, тебя только это заботит?..." - подумал Броли и мысленно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на превратилась в Супер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она? Но я чувствовал, что один из ки очень похож на твой,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превращение называется по другому. Я превратился в легендарного Супер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ендарный? Я думал, супер Саян и есть легенда разве нет? Чем они отличается?- Городской Лорд был сбит с толку, услышав об этой легенде, но мало что смог понять. К этому моменту она уже была утрачена. Очевидно, он никогда не будет таким сведущим, как Броли, в формах супер Саяна. Поскольку Броли уже видел многочисленные вариации и более высокие уровни в с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совсем. Нормальный Супер Саян может быть достигнут любым Саяном через обучение, но чтобы иметь такую трансформацию как у меня вы должны родиться с этим. В этот момент глаза городского лорда буквально сверкали. Остальные четыре Саяна в комнате ничем не отличались. Особенно Алия, Таро и Айз, поскольку они только что услышали, что они могут стать супер Са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трансформируйся! Подождите! Я возьму свою камеру, чтобы записать и проанализировать это явление. Так волную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аро и Айз были взволнованы, потому что хотели увидеть, как они трансформируются. Поскольку они были, по крайней мере, так же сильны, как Кана, возможно, они могли бы получить подсказки о том, как трансформироваться самим, наблюдая, как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лорд быстро собрал трехметровую квадратную коробку и подсоединил ее к некоторым экранам, которые показывали ее внут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переводя взгляд с Каны н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Кто войд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криво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пока я пас. Я не очень контролирую свои эмоции и боюсь, что сойду с ума и разрушу тв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влияет на ваши эмоции? Он тут же что-то записал в блокнот. Написав, Он поднял глаза на 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а, не могла бы ты трансформироваться? Конечно, если ты не хочешь, я пойму. Тогда мы можем просто поговорить о наказании всей вашей команды. Ну, что скажешь?- Сказал городской Лорд с хитр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С удовольствием!- Ответила Кана, вход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городской лорд нажал кнопку, и дверь закрылась. Он ввел несколько команд на панели управления, прежде чем нажать красную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 ответ кивок,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перь можешь начинать. Если почувствуешь, что что-то не так, просто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услышал, как Таро сглотнул, посмотрел на троих и увидел, что они сосредоточены. Он снова сосредоточился на Кане, но не смотрел на экраны, а сосредоточился через коробку на ее жизнен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начала медленно поднимать свой Ки. Ее мышцы немного увеличились, прежде чем ее окутало золотое пламя, ее волосы тоже стали золотыми, и на одном из экранов появилась цифра показывающая уровень ее силы. Казалось, что на ящик не действует энергия, но он все еще пропускал огромное давление. Заставляя других Саян отступить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заметил, что отображаемое число оказалось больше, чем он ожидал. Это должно было быть 200 миллионов, но отображаемый уровень мощности был в два раза выше. У Каны была мощь в 4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читывая травмы, которые она получила, и то, что она была исцелена несколько раз, ясно, что она получила несколько повышений Дзэнкай." Подум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акже куча других чисел, которые Броли не мог идентифицировать, но он больше не беспокоился об этом, размышляя о том, как она трансформировалась и сравнивала его со своим. Он анализировал ее жизненную силу и наблюдал за ней, сколько мог. Он увидел, что большинство ее S-клеток расположены в спине. Он также смутно почувствовал, что она смогла высвободить только часть своей силы. Она должна быть в состоянии извлечь больше энергии из своих S-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причиной того, что Какарот стал намного сильнее после того, как вошел в гиперболическую камеру времени и достиг полной мощности Супер Саяна. Постоянно находясь в трансформированном состоянии, он не только обошел слабости трансформации, но и смог использовать больше энергии в S-клетках. В то время как Вегета и другие насильно активировали свои S-клетки. Вот почему Какарот был даже сильнее, чем другие супер Саяны. Если полностью освоить превращение в супер Саяна он должен не только умножать в 50 раз силу а намного выше этого показ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Твоя сила увеличилась в пятьдесят раз!" Городской Лорд уже ожидал огромного увеличения силы, так как он чувствовал это издалека когда Кана и Броли сражались, но видеть данные было совершенно другое дел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а, как долго ты сможешь оставаться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ю максимум десять минут, трансформация сильно давит на мое тело. Если бы я могла добавить еще больше Ки то скорее всего продержалась бы немного больше "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Твой Ки немного изменился, кажется, что-то к нему добавилось. Значит, ты не можешь еще больше увеличить количество своего Ки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могу увеличить его еще больше. Я уже высвободила его на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бъясни, что ты сейчас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а исключением того, что мое тело довольно напряжено, я также чувствую, что все мое тело наполнено энергией, сочащейся наружу. Еще я хотя и чувствую себя напряженной под таким давлением но в тоже время мне очень нравиться это чувство я чувствую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ожешь выйти и расслабиться.- После того как он сказал это городской лорд погрузился в себя и начал что-то запи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вспотела после того, как вышла, но не могла расслабиться ни на секунду, так как трое других Саянов спрашивали ее, как она трансформировалас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рассказала, что она очень сильно разозлилась и что каким-то образом это стало своего рода рычагом для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почему ты так разозлилась?- Спросил Айз, услышав, как она говорит о своем гневе. Она бессознательно посмотрела на Броли, который хотел было сказать причину но ему не д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ы тоже разозлилась.- Сказала Алия с прищуром, глядя на Броли, который только пожал плечами. Он ни о чем не 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а сегодня с меня хватит. Итак, можете ли вы объяснить, как или, скорее, почему вы трансформ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ана сообразила, что сказать или как дать совет своим товарищам для их трансформации. Начал говорить Броли, в конце концов он тоже преобразился и также он видел намного больше Каны, благодаря способности видеть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энергия течет от центра груди вниз к центру ки нашего тела, затем вверх по позвоночнику и оттуда ко всему телу. По сути, мы с ней использовали гнев, чтобы бессознательно направлять нашу энергию к середине спины, которая запустила S-клетки и оттуда энергия распространилась по всему телу. Так что если во время гнева вы обратите внимание на ту часть спины на которую я указал то почувствуете легкое покал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мню ты рассказывал мне о каких-то S-клетках, когда приходил ко мне за советом, честно сказать тогда я думал, что ты себе что-то на воображал. Но теперь узнав, что все это было правдой я действительно поражен тем насколько могущественная эта трансформация и эти S-клетки. И так, ты сейчас сказал, что вы направляете вашу энергию из области живота в область центра Ки, т. е. там, где ваше сердце. У меня мало информации о том, что там находиться, но я знаю, что там находиться другая энергия, а не Ки. Там так называемая Эмоциональная энергия, большинство рас не могут ее использовать, но если найдется те кто сможет то они вероятно станут очен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глубоко задумался над словами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ональная энергия» Не означает ли это, что мы Саяны способны собирать эту энергию а S-клетки используют ее дополнительно вместе с Ки?. Это объясняет почему мы можем увеличивать свою силу через гнев. Получается это наш дополнительный источник энергии, благодаря которому Саяны способны стать сильнее! Подождите. Могут ли использовать эту энергию только S-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я правильно понял ее могут использовать и другие клетки ведь Гохан в сериале использовал форму Супер Саяна будучи еще маленьким, связано ли это как-то с этой энергией? Подождите, получается, что эмоции влияют на трансформацию, а не она на них? Тогда какого черта я становлюсь невменяемым маньяком когда превраща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я уверен, что когда мы трансформируем наши эмоции, также усиливаются. Кроме того, очень возможно, что мы используем эту эмоциональную энергию с нашими S-клетками. Затем из наших S-клеток она распространяется по телу, превращая нас в супер Саянов. Но ... что если эмоциональная энергия несет с собой намерение? Да! Используя эту энергию для трансформации, намерение или, скорее, наши эмоции будут распространяться через наше тело и через S-клетки будут усиливаться! Это только усилит намерение, для которого мы использовали нашу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мы трансформируемся в ярости, мы только станем еще более яростными. Моя трансформация, кажется, оказывает большее влияние на мои эмоции, чем на другие, но она должна быть разрешима таким же образом. Поэтому, если я хочу контролировать свою ярость, я могу попытаться трансформироваться, ТОЛЬКО используя ки или овладев состоянием супер Саян достигнув психической стабильности. Итог я должен полностью овладеть трансформацией и только тогда когда я смогу свободно трансформироваться по своему желанию я перестану беспокоиться о том что могу кого-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му выводу, он сразу же вышел и направился в свою тренировочную комнату. Он слышал только, как городской лорд кричал, чтобы они отдохнули и наказали его, но Броли не обращал на это внимания. Остальные Саяни все еще стояли, по-видимому, тоже размышляя, прежде чем городской лорд разбудил их и рассказал о "наказании", которое город придумал для них. Лорд хотел, чтобы Кана и Броли сражались на передовой, они должны были принять на себя весь удар следующе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Алия, Таро и Айз ушли в свою тренировочную комнату, чтобы обсудить трансформацию, Кана пошла в комнату Броли. Он уже был внутри и хотел было включить гравитацию но вдруг заметил Кану стоящую возл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Разве я не сказал тебе, что ты будешь моей грушей для бить только после следующе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я хотела понаблюдать за твоей тренировкой. Я хочу стать сильнее, чтобы быть более полезной, поэтому я подумала, что могу спросить самого сильного человека, которог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крестил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говорил тебе учиться в качестве наказания, ты хочешь снова ослушат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просто хотела стать сильнее, чтобы быть более полезной тебе на войне. Кана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длиться война? Месяц? За месяц ты не сможешь стать невероятно сильной. Моей силы достаточно чтобы я мог самостоятельно противостоять им и ты также сейчас далеко не слаба. Так что мне не нужно чтобы ты тренировалась я хочу чтобы ты научилась думать! А теперь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хотела что-то сказать, но удрученно вышла из комнаты после того, как Броли открыл дверь, выпустив ее прежде чем снова закрыть ее. С минуту она молча стояла перед закрытой дверью, потом глубоко вздохнула. Ее глаза снова наполнились решимостью, когда она направилась прямо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еподвижно стоял посреди комнаты с закрытыми глазами. Его ки начал вспыхивать, земля задрожала, вихри из Ки начали подниматься из-за его давления . Мышцы Броли расширились, а он вырос более чем на полметра. Его зрачки исчезли, в комнате ощущалось невероятное давление, и это не было следствием искусственной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се еще стоял там, как будто хотел зарядиться энергией, единственное движение, которое делал, было ег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е было обнаружено никаких движений от СЕ, похоже что пока они не думали о том чтобы атаковать. Вот только нечто странное было зафиксировано, а именно то что СЕ охотились на животных. Такого раньше никогда не случалось. Кроме того, средние животные не были сильными и не должны были иметь огромное количество жизненной силы. Они также не показывали никаких признаков нападения на Элпис. То же самое было на следующий день и после этого, продолжаясь в течение нескольких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ичего об этом не знал и все время был камере, он совсем не выходил из нее, кроме случая когда он взял с собой тонну еды и зашел с ней в комнату. Сегодня он наконец вышел из комнату по совпадению Кана и Алия тоже появили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наконец-то ты вышел! Я думала, ты там умер!- Воскликну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еда, которую я запас внутри, закончилась. Итак, я вышел, чтобы поесть. Сколько я там пробыл?" </w:t>
      </w:r>
    </w:p>
    <w:p>
      <w:pPr>
        <w:pStyle w:val="Normal"/>
        <w:bidi w:val="0"/>
        <w:jc w:val="left"/>
        <w:rPr/>
      </w:pPr>
      <w:r>
        <w:rPr/>
      </w:r>
    </w:p>
    <w:p>
      <w:pPr>
        <w:pStyle w:val="Normal"/>
        <w:bidi w:val="0"/>
        <w:jc w:val="left"/>
        <w:rPr/>
      </w:pPr>
      <w:r>
        <w:rPr>
          <w:rFonts w:eastAsia="Consolas" w:cs="Consolas" w:ascii="Consolas" w:hAnsi="Consolas"/>
          <w:b w:val="false"/>
          <w:sz w:val="28"/>
        </w:rPr>
        <w:t xml:space="preserve">"Уже 3 недели.- Вмешалась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недели? Это ... это намного дольше, чем я ожидал! Ну, вы бы сообщили мне, если бы СЕ напали. Итак, я не предполагаю никаких действий в течение 3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деятельности не было, но они атаковали дикую природу... - Кана подробно информировал его обо всех последних передвижениях С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ты много чего выучила.- Сказал Броли, взглянув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только кашлянул от восклицания. Хотя они не выглядели так, ему было чуть больше 6 лет, а Кане 11, на 5 лет старше его, но она все равно была ребенком. Когда другой ребенок называл его "сэр", ему становилось неловко, когда он думал о том, что он был лидером банды из группы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ели, к ним присоединились остальные члены его маленькой банды. Они говорили о своем прогрессе, и в качестве сюрприза для Броли он узнал, что у них было огромное увеличение силы, если они использовали свои S-клетки, то достигали полу-супер-Саянского состояния. У них не было достаточно S-клеток, чтобы превратиться в обычных Супер-Саян, но они были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знал, что количество S-клеток соответствовали духу и уровню силы Саяна. Более мягкий дух и высокий уровень мощности приводят к большему количеству S-клеток, что вызывает вопросы, почему Кана уже смог превратить Супер Саяна без проблем, в то время как другие все еще боролись, хотя они были сильнее ее своей базовой форме. Возможно, эмоциональная энергия оказывает большее воздействие, чем он думал. Выбросив это из головы, он увидел что в столовую вошел городской Лорд и направился прямо к их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наконец-то ты вышел! Ну как твои тренировки?- Городской лорд, кажется, хотел сказать что-то более ср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ыли кое-какие... сообщения. СЕ собир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Насколько большой будет следующ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никакой волны Броли ты меня не понял они сливаются друг с другом в одно огромное существо! Примерно в часе от сюда мы заметили, что СЕ сливаются, собравшись вместе! Судя по скорости, слияния они смогут завершить процесс уже через пол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роли широко раскрыл глаза и вскочил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а, ты пойдешь со мной! Мастер, где они сливаются? Я немедленно отправлюсь т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Зна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Зна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й скоростью Броли и Кана полетели в сторону где была замечена активность СЕ. Кана уже превратился в супер Саяна но все еще с трудом могла идти в ногу с Броли. Глядя на него Кана не видела ничего особенного но все равно не могла понять почему он имел такую силу и скорость, даже будучи в своей базов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становился, прежде чем обернуться и посмотреть на Кану. Она была в шоке когда увидела его глаза у него была точно такие же глаза ка тогда в камере, когда они поглощали кровав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они не оказывали никакого давления, это явный признак того, что в настоящее время он, по крайней мере, на одном уровне со мной, даже не превращаясь в свою легендарную форму. Чем он занимался в последние три недели чтобы стать настолько сильным.??- Подумала Кана, увидев и почувствовав, как зрачки Броли вновь стали 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это один раз. Ты выполняешь мои приказы без вопросов. Мне плевать на твое мнение или чувства. Делай, Как Я говорю поняла?!" Строго глядя на Кану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р! Она отдала быстрый стандартный салют. Хотя это было едва заметно, ее дрожь не могла укрыться от глаз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х не видишь, но сейчас там внизу есть бесчисленное количество СЕ. Они очень слабые но их невероятное количество, я бы сказал что их сейчас там примерно десятки или даже сотни тысяч. Он прячутся не выдавая себя. Так вот слушай меня внимательно Кана, ровно через полминуты ты начнешь атаковать их со всей силы. Собери как можно больше вокруг себя, притом ты не должна двигаться в сторону, где они сливаются воедино понятно»?”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Она ответила, глядя на кажущуюся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зочаровывай меня снова, или третьего шанса не будет. При этих словах глаза Броли загорелись, и по спине Каны пробежа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ответила ему, Броли исчез как будто его тут вовсе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оцепенения, она включила таймер. Время шло, и она начала нервничать. Секунды тянулись, пока, наконец, таймер не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и мгновенно вспыхнул, когда она выпустила залпы ки в направлении, указанном Броли, где прятались 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и секунд, как Броли появился с другой стороны и подождал полминуты. Через некоторое время он увидел вдалеке взрывы, привлекшие внимание слабых СЕ. Броли видел, как они устремились в атаку на 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 был прост: Кана должна была оказать своей силой достаточное давление чтобы собрать СЕ вместе и тогда Броли смог бы атаковать того гиганта который сливался, достаточно мощно без сильн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завершения слияния оставалось еще около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илу предыдущих СЕ, этого должно быть более чем достаточно", - подумал он, глубок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дрожала и, наконец, поддалась давлению Броли. Вновь созданный кратер начал расширяться, когда золотисто-зеленоватое пламя начало обволакивать Броли. Его размер вырос на 20 см, став 2 метра в высоту его мышцы также не отставали от роста тела. По сравнению с его легендарной формой, эта форма была значительно меньше и то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лосы начали приобретать золотистый цвет, а зрачки снова засияли желтым. Эта форма выглядела почти идентичной нормальной трансформации супер Саяна, если бы не глаза и зеленый оттенок его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рьбе с Каной его тело разорвалось на части во время трансформации. Что позволило ему буквально сбросить свою старую кожу, благодаря чему его тело пробилось через новые высоты и достигло невообразимой силы. Если бы не ограниченное время, он бы тренировал свою базовую форму, но так как они были на войне, он решил сосредоточиться на повышении полезности своей супер-Саянск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ытался овладеть своим супер-Саянским состоянием, он заметил, что в легендарной форме когда он выпускает всю свою силу он не может контролировать себя. Он не мог трансформировать себя без эмоционального рычага, поэтому самым простым и быстрым решением, которое он придумал, было снизить выход энергии, позволив себе лишь частично трансформироваться. Если он не мог удержаться от использования эмоциональной энергии, он просто уменьшал е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3 недель он смог полностью сохранить разум и даже узнать больше скрытых возможностей S-клеток. С овладением этой супер-Саянской формой он быстро вырос в силе, но его контроль над своей легендарной формой также стал немного лучше. Только после полного овладения этой формой он сможет начать овладевать своим легендарным супер-Саянским со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отвлекаясь ни на какие мысли, он пронесся по воздуху, приближаясь к фигуре, сливающейся с другим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летел к ним, Броли был окружен зеленой сферой. Любой CE, который входил в контакт с этой сферой, был мгновенно разорван на части, прежде чем взорваться на крошечные кусочки. Но кусочки летели не в случайном направлении, а прямо на Броли, поглощавшего их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был ли это класс D или B, все они умирали как мухи, без сопротивления. В глазах Броли все еще горел яростный огонек, но он бессознательно улыбался, что делало его еще более пугающим. Если бы кто-нибудь увидел его сейчас, он был бы напуган до смерти. Они могли видеть только дьявола, пробирающегося сквозь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секунд он прорвался сквозь тысячи СЕ. Вдалеке он уже видел, как многие поворачиваются в его сторону, но Кана не дала им даже на шаг отойти от нее она вмиг разнесла их на мелкие кусочки. В мгновение ока он достиг индивидуума, который сливался с 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он смог рассмотреть лицо более отчетливо, лицо шокировало Броли, так как это был не кто иной, как его отец, Парагус! Парагус заметил его приближение и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сын мой! Ты как раз вовремя, чтобы увидеть мое возрождение! Услышав это, Броли прищурился: Парагус явно не превратился в безмозглую марионетку, но, как ни странно, он мог командовать С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Он не должен был выжить без моей помощи! Он выжил в трещине? Но почему он может контролировать СЕ и почему он нацелен на своих Саянских со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пронеслись в голове Броли, но он не остановился, а наоборот, увеличил скорость и сократил расстоя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изо всех сил, но Парагус никак не отреагировал, возможно, потому что не думал, что его сын нападет на него, или просто не успел вовремя среагировать. Тело Парагуса снесло, как пушечное ядро, пробив множество СЕ, и он остановился только после того, как врезался в гору в нескольких десятках километров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ора взорвалась, разбрасывая повсюду обломки. Фигура начала взлетать вверх, охваченная черным пламенем. Хотя Броли мог ясно видеть жизненную силу, но как и у других СЕ с лицами Броли не чувствовал жизненную силу у Парагуса, как будто тот не существ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гус полетел к Броли, как комета. Вмиг он сократил огромное расстояние между ними, после чег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Почему ты нападаешь на меня? Я твой отец, мы семья, мы не должны сражаться друг против друга. Броли презрительно хмыкнул и склонил голову уворачиваясь от руки которая прилетела именно туда где была его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ударил локтем подошедшего к нему СЕ, и тот мгновенно взорвался. Не дожидаясь больше, он бросился к отцу и ударил. Парагус попытался отразить атаку собственным ударом, но его рука просто сломалась от удар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гус попытался отступить, но Броли не собирался ему дать время на передышку. Он без остановки продолжал лупить своего отца и каждый новый удар сопровождался треском костей. Для Броли это стало неожиданностью то что в отличии от других СЕ тело его отца было из костей и плоти различие было лишь в том что его кровь была как смоль че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Броли. Я могу это объяснить! Я не хотел причинить тебе вреда.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ападал на бедных жителей и в особенности на Саян? Броли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адение? Я не знаю,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играть со мной. Очевидно, что ты контролируешь этих тварей, по крайней мере, большую часть СЕ." </w:t>
      </w:r>
    </w:p>
    <w:p>
      <w:pPr>
        <w:pStyle w:val="Normal"/>
        <w:bidi w:val="0"/>
        <w:jc w:val="left"/>
        <w:rPr/>
      </w:pPr>
      <w:r>
        <w:rPr/>
      </w:r>
    </w:p>
    <w:p>
      <w:pPr>
        <w:pStyle w:val="Normal"/>
        <w:bidi w:val="0"/>
        <w:jc w:val="left"/>
        <w:rPr/>
      </w:pPr>
      <w:r>
        <w:rPr>
          <w:rFonts w:eastAsia="Consolas" w:cs="Consolas" w:ascii="Consolas" w:hAnsi="Consolas"/>
          <w:b w:val="false"/>
          <w:sz w:val="28"/>
        </w:rPr>
        <w:t xml:space="preserve">"СЕ? Я действительно не понимаю, о чем ты говоришь сынок!- Крикнул в ответ Парагу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не знаю, что со мной. Я действительно ничего не знаю", когда они разговаривали, несколько СЕ класса «А» молча приближались к ним, но Броли уже не был неопытен в этой частичной слепоте, он мог чувствовать изменения, которые они вносили в окружающую среду. Парагус, очевидно, управлял ими, чтобы ок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 Он тянет время? Они используют Парагуса как приманку, чтобы заманить меня сюда, но зачем? Что бы это ни было, они просто используют его тело, чтобы заставить меня колебаться, я должна быстро покончить с ним и выясни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ремени на твою чушь. Умри! Зеленый Ки окружил Броли, пока тот не раскрыл ладонь и Ки не начала собираться в его руке. Броли сжал руку, а между его пальцев вырвался наружу удивительно красивый зеленый свет сливающейся с легким оттенком жел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мега Бласт! Броли взмахнул рукой, и крошечная сфера полетела прямо на Парагуса, который неожиданно использовал всю свою жизненную силу, чтобы отраз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онтакте атака Броли внезапно быстро расширилась, быстро увеличившись до нескольких сотен метров в диам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сфера Ки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Броли, все еще с вытянутой рукой, снова начал собирать ки в свою руку, прежде чем выстрелить в него при своей предыдущей атаке. Он слился с его предыдущей атакой, и его Омега Бласт снова увеличился в размерах, отталкивая атаку Парагус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не можешь убить меня! Я твой отец,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сказать что-нибудь еще, атака полностью поглотила его и взорвалась. Разрушительный взрыв уничтожил все на его пути в ничто, независимо от того, было ли это животное, деревья или CE. В десятках километров все умерло, остался только Броли. Броли взмахнул рукой, создавая огромный поток воздуха, сметающий облако пыли, открывая единственное, что осталось от окружения, - массивный кратер. На одной из границ кратера появилась река которая быстро начала заполнять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Броли появилось ощущение опасности исходящее со спины. Он мгновенно понял, что что-то появилось позади него с невероятной скоростью. Без колебаний Броли собрал свою силу и возвел вокруг себя сферу из Ки которая грозилась уничтожить все чего кас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достаточно, чтобы помешать фигуре атаковать, так как она просто прорвала его щит к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окутанная черной жизненной силой, создавая черный клинок, направилась прямо в спину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линок достиг цели. Но вместо того, чтобы пронзить его спину, он разлетелся на миллионы осколков. Броли медленно повернулся и посмотрел на нападавшего. Броли перешел в свою легендарную трансформацию теперь он вновь был выше 2 метров с совершенно белыми зрачками и дьявольской улыбкой. Теперь, в своей легендарной форме, он посмотрел на фигуру,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Мама, ты тоже пришла, какой приятный сюрприз.- Черри, мать Броли. Она смотрела на него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быть таким сильным, этого не должно было случиться!- Она вскрикну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И что должно было случиться?! Он попытался схватить ее за голову, но она быстро увернулась от его руки и отстранилась, все еще глядя в сторону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увидела что его фигура исчезла, и в тот же миг почувствовала что врезалась во что-т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где вы решили воссоединиться с папочкой? Хахаха. Он обнял ее и прижа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ты только что разминулась с отцом. Это просто ужасно, не беспокойся я как ваш самый любимый и благородный сын не могу допустить чтобы вы вот так потеряли друг друга!- Он начал сжимать руки. Ее тело начало изгибаться под действие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Броли! Я твоя мать, я не хотела причинить тебе вред. Я просто хотела проверить силы мои сына ... сила. Я-" </w:t>
      </w:r>
    </w:p>
    <w:p>
      <w:pPr>
        <w:pStyle w:val="Normal"/>
        <w:bidi w:val="0"/>
        <w:jc w:val="left"/>
        <w:rPr/>
      </w:pPr>
      <w:r>
        <w:rPr/>
      </w:r>
    </w:p>
    <w:p>
      <w:pPr>
        <w:pStyle w:val="Normal"/>
        <w:bidi w:val="0"/>
        <w:jc w:val="left"/>
        <w:rPr/>
      </w:pPr>
      <w:r>
        <w:rPr>
          <w:rFonts w:eastAsia="Consolas" w:cs="Consolas" w:ascii="Consolas" w:hAnsi="Consolas"/>
          <w:b w:val="false"/>
          <w:sz w:val="28"/>
        </w:rPr>
        <w:t xml:space="preserve">"Тссс! Теперь я знаю, чего ты хочешь. Ты хочешь видеть своего мужа, это понятно. Не волнуйся, я отправлю теб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Черри треснули и начали ломаться одна за другой. Черная жидкость которая до этого была в ее глазах быстро отступила и начала сочится через живот в том месте где Броли проломил ей позвон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яжело дышала, до смерти оставалось всего несколько мгновений. Броли развернул ее и взял за шею. Ее глаза, казалось, прояснились, когда она посмотрела на Броли. Она подняла руку и коснулась щеки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сынок... прости, я ... я не была рядом с тобой... - ее рука потеряла силу и упала. Броли отпустил ее безжизненное тело, позволив ему упасть на землю. Он вытер жидкость со щеки и увидел красное пятно на тыльной стороне ладони. Его белые глаза расширились, и зрачки начали смутно вырисовываться, так как он только сейчас понял, что произошло. СЕ не захватили ее и Парагуса полностью, они лишь частично контролировали их и заставили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бивал пустые оболочки, он убил своих собственных родителей. Хотя он не знал своих родителей, он был в ярости. В ярости от того, что они заставили его убить собственных родителей и что они выпустили их из-под контроля, чтобы показать возможность того, что он мог спасти их! Это была не просто физическая, а менталь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ААААА! Он закричал, держась за голову, не замечая, что черная жидкость поглощается им. Несколько минут 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опустил руки, прежде чем снова выпря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те тваааааариии! Броли выпустил в разные стороны множество сфер Ки убивая всех Се которые пытались подой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 начали отступать . Броли заметил это и немедленно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то ты кто управляет этими тварями но ты действительно думаешь что я тебе все вот так оставлю? Я сотру тебя с лица этой планеты! На его лице больше не было улыбки, вместо этого вены начали вздуваться на его лице, так как его лицо было наполнено яростью. Его глаза снова стали совершенно белыми, когда он пробирался сквозь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Броли влетел в массивный вход в пещеру, похожу что это было гнездо СЕ. Он убивал каждого СЕ, который встречался ему, Броли был полон ярости и единственная мысль у него была о том чтобы уничтожить всех кто попадется ему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преодолимой силой он прорвался сквозь все, что находилось внутри пещеры, углубляясь внутрь. СЕ столкнулись с его гневом, поскольку он не пропустил ни одного из них, куда бы не ступал. Толчки от ударов ощущались даже за тысячи киломе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Вдохно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Вдохно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он заходил в пещеру, тем глубже она уходила под землю. Через час он был уже в сотнях километров под землей. Количество СЕ, с которыми ему приходилось сталкиваться, становилось меньше, но вот сила тех кто все же преграждали ему путь, становилась все больше. Через некоторое время, сила каждого СЕ, который преграждал ему путь, была как минимум равна СЕ «А» класса, а некоторые из них даже превышали этот уровень. Самым странным было то что каждый СЕ с лицами принадлежал Саянской расе, других рас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которые были сильны, они все равно оставались для Броли ничем. Даже без 3-х недельной тренировки они не представляли для него угрозы, что уж говори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 конце туннеля зажегся свет. Странно, но это был яркий белый свет. Броли подумал что это возможно свет от лавы но он не почувствовал повышение температуры что характерно для места нахождения лавы. Не колеблясь, он вылетел на свет, только чтобы шагнуть в гладкий белый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ыл ошеломлен. Хотя СЕ не были тупыми, но и особо умными их тоже не назовешь, они уж точно не могли построить такой туннель глубоко под землей. Их военная тактика и поведение показывали, что они обладают лишь некоторой степенью интеллекта, и, за исключением Парагуса и Черри, не было никаких признаков возможного общения. В общем, их можно было просто считать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а мгновение остановился, но он все еще был в своей легендарной форме, так что ему не потребовалось больше секунды, чтобы двинуться вперед. Сейчас он не мог думать разумно. Он просто подумал, что это немного странно, прежде чем продолжить. С его возросшим высокомерием и яростью он не чувствовал опасности, если угроза не была немину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росился в туннель, и без остановки полетел искать кого бы еще убить. Через минуту Броли наткнулся на развилку, он хотел воспользоваться своим зрением чтобы уловить жизненную энергию но ему не пришлось этого делать с левого туннеля на него мчался Саян с текущей по его венам черной как смоль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аян закричал и со всей силы нанес удар в сторону Броли. Броли наклонил голову, легко уклоняясь от удара. Он схватил голову Саяна и ударил ею о стену. Удивительно, но стена оказалась невероятно прочной и не разбилась. Голова, однако, поддалась удару, мгновенно превратившись в кровавое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красил стену в красный цвет с примесью чер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цч... значит, левый коридор. Он посмотрел в туннель, прежде чем снова броситься вниз, не осознавая, что черная жидкость последовала за ним и вошла в его тело. Ситуация, похожая на ту что произошла в развилке повторялась многократно. Единственная разница заключалась в том, что враги стали сильнее. Этот фарс продолжался около часа, пока Броли не вошел в огромный бел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исела гигантская черная сфера. Она медленно закрутилась, и вдруг из нее вырвалась черная нить, похожая на солнечную всп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фера была похожа на Солнце, только вот она не излучала ни тепла, ни света. Она ни на йоту не повлияла даже на окружающие ее стены. Броли посмотрел на «Солнце» и увидел, что оно было полно невероятным количеством чистой и таинственной жизненной силой. Это действительно было солнце, созданное из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змахнул рукой, и дюжина зеленных сферк ки вылетела из его руки и понеслись в сторону солнца. Это «Солнце» напоминало Броли всех тех СЕ, которых он видел, также даже будучи в легендарной форме он чувствовал от нее угрозу. Но прежде, чем сферы коснулись солнца появилась тень и отбила все сферы ки которые были запущенны в нее. Отлетев, они обрушились на стены, но ни одна из сфер не смогла даже поцарапать эти белы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усмехнулся и посмотрел на появившуюся тень. Это был Саян, единственным отличием было то что у него имелся хвост. Броли также почувствовал, что в этом Саянине не было черной жидкости так как его жизненная энергия отличалась от тех кого поработили. Это значило одно это Саян не был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Броли незнакомец также хмурился и что-то бормотал себе под нос было очевидно что он над чем-то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Спросил Броли, и его аура бессознательно активировалась. Его голос разнесся по залу, оказывая давление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нин прищурился, почувствовав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 что ты станешь настолько сильным, из-за тебя мне пришлось привести в действие мой план преждевременно. Ну, это уже не имеет значения, раз ты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глянулся на вход, через который вошел, и увидел, что он полностью исчез. Он поднял бровь, прежде чем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Думаешь поймал меня в ловушку? Интересно что ты будешь делать дальше? Или ты серьезно полагаешь что сможешь меня одолеть твоими то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я буду сражаться с тобой? Ха-ха-ха-ха-ха, я ни когда не был сильным, да и не нужна мне сила, чтобы выполнить мою священ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ак по команде, Черное солнце начало извиваться и медленно направилось к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действительно думаешь, что я буду просто стоять здесь и ничего не дел...? Броли вдруг замолчал. Он не мог пошевелиться, он застрял на месте. Как бы он ни старался, он словно прирос к месту. Солнце неуклонно приближалось к нему, еще немного и оно доберёт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вои ноги, но не увидел ничего, что могло бы удерживать его. Краем глаза он заметил, как что-то черное шевельнулось у него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его вены, они были полны черной жидкости, которая была похожа на ту которая была у тех Саян которых он убил. Она контролировала его. По спине Броли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Броли был в шоке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 я знал что не справлюсь с тобой, поэтому решил использовать своих последних марионеток. Принцип действия этой субстанции очень прост, если носитель умирает оно проникает в ближайшее живое существо. Я особенно большие надежды возлагал на твоих родителей, я знал, что ты сотрешь их в порошок думая, что они куклы, но этого не хватило бы для контроля над тобой я также дал тебе увидеть то, что они только частично были под контролем. Это как я и ожидал вывело тебя из себя. И ты, не жалея сил и не думая бросился прямо в мою ловушку, которую я подготовил для тебя. Ну по дороге я насылал на тебя много своих коллекционеров жизненной силы, вы их по-другому, называете если я не ошибаюсь «СЕ», правильно? Хахаа я еще много чего подготовил, но все оказалось напрасным ты очень легко поп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Броли ни старался, он не мог и пальцем пошевелить из-за жидкости в венах. Он пытался использовать свой ки чтобы испарить всю черную жидкость или на крайний случай вытеснить ее за пределы своего тела. Броли было плевать на раны, которые он мог получить, он позволил своему ки творить все что ему вздумается. Вскоре Броли заметил, что смог немного испарить жидкость, в своих венах, но это его ничуть не порадовало так как солнце уже было слишком близко и в таком темпе он не успеет что-либ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даже пытался использовать свою жизненную силу чтобы атаковать, но не знал как. Казалось, что жидкость питалась его жизненной силой и благодаря чему жила. Вот почему если он будет атаковать ее жизненной силой, то только усил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ытаться завладеть моим телом!! Я испарю тебя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е одна энергия которой Броли не особо умел пользоваться, но по мере того как ситуация становилась все хуже, он начинал злиться и бессознательно использовал свою эмоциональную энергию, уничтожая жидкость с невероятной скоростью. Количество давления и КИ, которые он испускал в данный момент, было нереальным. У Саяна появилось удивленное лицо, когда, он почувствовал давление на своем теле. Это давление ведь даже не было направленно на него а на жидкость которую испарял Броли. Но все равно Саян предпочел отойти подальше от этого зеленого пси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тлично! Чем ты сильнее тем лучше будет состояние тела когда я оно станет моим!, Броли, прими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уставился на Саяна, его ярость была уже на пределе. Его сила продолжала увеличиваться пока он не набрал достаточно силы, чтобы выжечь полностью всю жидкость, которая была у него в венах. Но что было странно то, что как только Броли начал ее сжигать жидкость будто бы что-то почувствовала и сама себя уничтожила, наконец он смог избавиться от это черной субстанции у себя в венах но было слишком поздно черное солнце уже было слишком близко.Черное солнце уже достигло его головы и окут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казалось, что он тонет, когда его голова погрузилась в черное солнце. Вскоре она полностью окутала его. Как только все его тело оказалось внутри солнца, он почувствовал, что оно начало вторгаться в его тело. Самое страшное что оно направлялось к его центру 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о доберется до моего источника Ки и захватит его то мне конец! Я не смог без ки сопротивляться!- Броли изо всех сил пытался вытолкнуть энергию черного солнца но сила противника была подав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лнце сделано из жизненной силы, я не верю, что не смогу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разу же погрузился в свои мысли. Каждая частичка жизненной силы, вторгшаяся в его тело, была немедленно атакована его ки, отделяя связь с Солнцем, становясь бесхозными. Как только жизненная сила перестала принадлежать Солнцу, он смог поглотить ее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жизненной силы, которой обладало солнце, казалось Броли бесконечным. Он не мог себе представить, как можно поглотить всю эту энергию, не перегрузив свои клетки. Ведь переполнение клеток жизненной силой было так же опасно как их переполнение Ки. Это была такая же проблема какая у Броли была до того как он поглотил кристалл и смог стабилизировать свое тело но на этот раз это было не Ки а жизненная сила которая была в этом плане намного страшнее.Это было на совершенно другом уровне, он не верил, что сможет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 которую он впитал, заполнила каждый уголок его тела. Его кости, органы, кровь, мышцы, кожа-каждая клеточка его тела была наполнена жизненной силой. Пройдет немного времени, и эти клетки, не выдержав этого взорвутся мгновенно уб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янин нахмурился, ожидая результатов уже час, но не видел никакого прогресса. Сначала он хотел подождать так как планировал это годами. Он не думал, что совершил какую-то ошибку, но все уже должно было завершиться почему же тогда он все еще чувствует, что Броли жив. Единственная причина, почему по прошествии столько времени борьба продолжалась была в том, что Броли что-то сделал. И тут его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глощает жизненную силу?! Черт! Неудивительно, что количество жизненной силы, которое я недавно получил, уменьшилось, он поглощ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паниковал на секунду, но потом снова нач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 стоит волноваться разве он сможет поглотить ее всю?! Вероятно Броли сможет поглотить всего 1% от всей энергии. Ха-ха-ха ну ладно оставшейся энергии будет достаточно чтобы вернуть его к жизни. Ты действительно удивил меня Броли. Подумать только что твои клетки способны поглощать жизненную силу. Какая невероятная способность, но в конце концов я все равно завладею твоим телом!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се еще слышал его и был страшно зол, но знал, что больше ничего не может сделать. Он уже был заполнен до предела. Даже его хвост вырос из-за огромного количества жизненной силы. Он был наполнен до такой степени, что не мог даже пошевелить своим ки, так как оно было подавлено океаном жизненной силы, делая невозможным для него поглот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нергию черного солнца ничего больше не останавливало она вторглась в ки-центр Броли. Внутри она мгновенно определила свою цель и понеслась к черной жемчужине, которая до сих пор присутствовала в ки-центре Броли но никогда не показывала признаков движения. Так как Броли оградил взаимодействие других его энергий с этой черной жемчуж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 казалось, исчезла после контакта с жемчужиной, но Броли мог сказать, что жемчужина поглощала жизненную силу и потихоньку восстанавливалась. Она начала вращаться набирая скорость по мере того как поглощала жизн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ак вот почему он выбрал именно меня? Эта черная жемчужина в моем центре-ки чья-то душа? Если она наберет больше силы, то сожрет мой ки и душу, как я сделал это с остатками изначальной души. Если он станет сильнее меня то у него не займет много времени прежде чем он сможет завладеть моим тело. Я должен найти способ остановить его от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глотить больше или предотвратить его вторжение в мой ки-центр, но как я могу защитить его, откуда я могу взять себе больше ки! Единственный способ-поглотить больше, но мое тело не сможет поглотить ничего, мое тело уже забито жизненной силой! Подождите, внешне я не могу поглотить но кто сказал что я не могу использовать свою ки из внутреннего источника ки!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 Ублюдок, это моя территория. Мой источник ки! Я не могу использовать ки нигде в теле, но здесь я могу его использовать так как я пожелаю и не потеряю контроль! А теперь позвольте папочке погло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вой ки в центре, чтобы атаковать вторгшуюся жизненную силу, прежде чем направить ее к своему источнику Ки, где изначально зарождался его ки. Этот источник также был источником жизненной силы, который создавал баланс между ки и жизненной силой позволяя Броли спокойно культивировать не боясь, что энергия ки выйдет из под, контроля. Это был источник его способности манипулировать и генерировать жизненную силу. Казалось что источник жизненной силы и источник ки переплелись друг с другом но Броли знал что они были еще разделены. Это был его единственный шанс выжить, он должен был позволить своему источнику поглотить всю эту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роли не мог поглотить абсолютно всю энергию, которая вторгалась в его ки-центр, но его поглощение было намного быстрее чем у черной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собирать бесхозную жизненную силу к своему источнику, делая ее чище и богаче в процессе. Его источник настолько быстро переполнился что расплавился а затем затвердел в зеленую жемчужину которая была намного меньше чем тот источник который был раньше но вот продолжая поглощать жизненную энергию она быстро набирала свой ро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час, а Броли все не двигался. Саян забеспокоился, когда понял, что что-то пошло не так. Прошло так много времени, а аура Броли все еще не изменилась, что означало, что Броли все еще контролируе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Я ясно вижу, что он уже источает жизненную силу. Он уже должен был превысить свои пределы! Но почему? Почему до сих пор нет изменений? Я все рассчитал идеально. Даже если бы он был в десять раз сильнее, ему было бы невозможно поглотить всю эту жизненную силу! Что мне делать? Теперь я не смогу выполнить свою миссию. Если я потерплю неудачу то не смогу воскресить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сознательно сделал несколько шагов назад, и его тело слегка задрожало от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аже если я не смогу оживить его сейчас, должен быть способ оживить его в следующий раз. Если этого количества недостаточно, я соберу больше, даже если это означает уничтожить всю Вселенную! Тогда он точно не сможет поглотить всю жизненную энергию и вот в тот день я и оживлю своего господина. А сейчас я должен бежать!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увидев, что Солнце полностью исчезло. Он быстро приложил два пальца ко лбу, сосредоточившись на чем-то, но прежде, чем он смог что-то сделать, что-то заставило его вздрогнуть, немедленно нарушив сосредоточ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обраться с мыслями. Его веки задергались, на лбу выступил пот. Через минуту попыток телепортироваться он уже обливалс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потекли по его щекам, когда он медленно открыл глаза. Он увидел Броли, парящего перед ним всего в нескольких десятках сантиметров. Саян смотрел в желтые глаза Броли, которые, казалось, сверкали глубоко в его душе, пугая его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жалею мой господин я потерпел неудачу. После этих слов, кровь потекла у него изо рта, и огоньки в глазах быстро исчезли, став безжизненными, которые продолжали все еще смотреть в глаз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ахмурился. Он хотел схватить этого Саяна и вытянуть из него любую информацию, но не мог помешать ему умереть. Похоже, тот принял меры предосторожности, чтобы его не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смотрел на свои руки. Он уже вернулся к своей базовой форме. Теперь он знал, что дремлет внутри него, и ему нужно было подготовиться, чтобы противостоять этому. Казалось, что древняя душа дремлет внутри него, и даже с силой легендарного Супер Саяна он не смог повлиять на нее. Это было выше его сил. Он верил, что ему, по крайней мере, нужно стать Саянским Богом, прежде чем он сможет что-то с этим сделать. Возможно, ему нужно использовать Хакаи.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эта душа не сможет ничего сделать, если он больше не будет кормить его жизненной силой. Конечно, он ясно представлял себе последствия своей ошибки. Он все еще чувствовал угрозу, когда смотрел на эту душу своим сознанием. Оболочка этой души не увеличивалась в размерах, но вокруг нее было странное сияние, которое очень пугало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ежнему не излучала никакой энергии, но, когда Броли поглощал жизненную силу, он осознал, что она просто скрывает огромное количество энергии. А ведь Броли раньше не давал ей ника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решил пока забыть об этом, он все равно сейчас не в силах с решить эту проблему. Он поднял голову и увидел, что его окружает группа СЕ с лицами. Казалось, их притягивала его жизненная сила, но они не смели подойти к нему. Они были напуганы, но не могли избавиться от искушения. Внезапно сзади к нему подошел Саян с черной жидкостью в венах. СЕ расступилась и уступили ем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екрасный день! Меня больше не контролируют, и вся эта сила теперь моя и только моя! С такой силой я легко отомщу Фризе и смогу построить свою собственную империю которой буду править бесчисленные годы. Ха-ха а ты Саян будешь первой моей ступенькой! Ха-ха-ха хотя мы оба Саяны я не с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после того, как Броли медленно рубанул в его сторон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 Саяне упал на колени. Красная полоска появилась у него на лбу, разделяя тело на две половины. Две половинки отделились друг от друга 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им взмахом руки все СЕ на вокруг него были разрезаны пополам. Сейчас он не мог использовать ки,но его физическая сила, питаемая жизненной силой, могла создавать порывы ветра, которые резали их, как горячий нож масло. Он небрежно избавился от этих СЕ, которые могли бы управлять галактикой с их силой, всего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выходу, откуда появился Саян, и с трупом главного зачинщика под мышкой прошел дальше внутрь. После смерти Саяна все двери, казалось, открылись. Теперь, после его смерти, все двери вернулись в исходное положение. Он также, казалось, командовал СЕ с помощью телепатии. Крошечный кусочек разума, которым они, казалось, обладали, исчез, и теперь все СЕ неистовствовали и уби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наткнулся на комнату, заполненную мониторами, которые показывали разные сцены. Большинство показывали СЕ которые бродили по коридорам не зная куда идти. Вдруг его внимание привлек монитор, который показывал, казалось бы, других спящих Саян. Они медленно просыпа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одолжал обыскивать подземную базу, пока не нашел комнату, где десятки Саян сидели на земле и утешали друг друга. Войдя в комнату, он привлек внимание этих бедолаг. Они с настороженностью посмотрели на него изучая его, но когда они увидели что в его венах нету черной жидкости то сразу ста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згляды стали враждебными. Они встали, но не подош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дин из его людей?!- Закричал один из них, указывая на Саяна которого Броли держал под мышкой. Они сразу узнали в нем того, кто проводил эксперименты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из его людей? Зачем мне, по-твоему, идти вместе с ним в комнату с потенциальными врагами, ты совсем тупой? Я здесь, чтобы спасти вас. Теперь заткнись и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едовольно нахмурили брови, но большинство рассмеялись и облегченно вздохнули. Они уже видели, что тот, кто манипулировал ими, мертв или без сознания в руках этого молодого Саяна. Еще одна причина была в том, что, сила этого Саяна была невероятно огромной и надеяться на то, что они смогут его одолеть было выдавать желаемое за дейст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яны последовали за ним, весело болтая, Броли отдал несколько приказов собрать все, что казалось важным. Они столкнулись с некоторыми СЕ, но те были быстро уничтожены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в благоговейном страхе, когда увидели это, сила этого молодого Саяна была далеко за пределами того, что они могли когда-либо достичь. Даже те, кто был уверен в своих новых силах, которые они получили в результате экспериментов, не надеялись, что смогут победить. Они осознали, что даже если всем скопом нападут на него, то не смогут спра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ошли через некоторые коридоры, они собрали всю информацию о странной жидкости и СЕ. В информации которую они получили говорилось что все эти СЕ и жидкость была создана их Господином. То создал их чтобы те смогли завладеть телом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Господин» оставил после себя энергетический шар, который мог дать жизнь существам таким как СЕ, которые могли собирать жизненную силу. Эти «Коллекционеры» жизненной силы, будут убивать и красть жизненную силу столько сколько смогут, пока их кто-нибудь не уничтожит, ведь они могли увеличивать свою силу только до определенной точки, высшая сила среди них была у СЕ «А» класса. Жизненная сила которую они собирали до этого момента автоматически собиралась в жемчужину жизненной силы, которая в свою очередь будет притягиваться к той что находиться внутри Броли если тот появиться рядом с ней, после чего они естественно должны были слиться и возродить то страшное существо которое называлось их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душе «Господина» требовалось много жизненной силы чтобы исцелить себя и пробудиться. Если ему удастся пробудиться, то «Господин» сможет захватить тело, в котором находиться независимо насколько силен его носитель. Если бы все пошло по плану миссия была бы завершена на эт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чувствовал уверенность этого Саяна когда читал эти заявления. К счастью для Броли, душа не учла тот факт, что Броли сможет научиться манипулировать жизненной силой и сделать эту черную жемчужину для сбора жизненной силы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после того, как черная жемчужина зашла в ки-центр Броли. То тот случайно сломал ее своим сопротивлением и смог вытащить один важный фрагмент и затащить в свой собственный источник, по существу, то, что сделал Броли было тем что он создал свою собственную жемчужину из частей черной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он должен был бы сплавить жемчужину со своей душой, сделав ее еще сильнее, но Броли не знал, как он мог это сделать, так как у него нет четкого представления о том, как и где он должен это сделать. В инструкциях было мало информации об этом. В этом не было необходимости, так как это был бы автоматически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ошел в комнату, которая, похоже, была спальней того Саяна. Он поискал в комнате какие-нибудь дополнительные записи и через некоторое время наш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роватью серьезно? Он что ребенок какой-то! Дневник, ах-ах-ах просто чудно.- Броли начал читать дневник, ожидая, пока остальные закончат поиски. То, что он прочитал, по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этот «Господин» был действительно старым и могущественным Саяном. Этот Саян также сравнил этого «Господина» с богами разрушения и ангелами. Он писал, что мало кто может сравниться с ним, а то, что он оказался смертельно раненным было следствием того что все боги объединились против него и сраз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они боялись его за силу и злобу, что заставило их объединиться и сразиться с ним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ахмурился, чит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 сериале никогда не упоминалось о таком ужасном враге. Этого «Господина» также называют истинным Богом Саянов, что указывает на Ямоши, но это не имеет смысла. Почему тогда сама раса Саян по-прежнему существует? Разве те кто убили этого «Господина» не боялись что однажды может появиться еще одни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 замешательств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Ямоши, то, возможно, я унаследовал его способности, и поэтому я единственный, кого он может взять на себя. Но как насчет Каны, разве она не легендарная супер Саян? Неужели он не знает о ней? И как он вообще узнал обо мне? Разве он не Саян с древних времен, как он все еще жив и имеет последователей? Все эти факты очень хорошо намекают, что это действительно Ямоши, но что, если это не так? Возможно, то, что он написал, еще не произошло. Вот дерьмо. Нахуй это! Я не могу получить сейчас ответ, возможно, чтобы во всем этом разобраться мне нужно найти способ взаимодействовать с богами! И тогда смогу пообщаться с богами и попытаться получить от них информацию. Также этот случай показал мне, что я не могу полагаться на знания, которые получил от серии Драгон бол. Эта вселенная, вероятно, содержит гораздо больше, чем я когда-либо видел в сери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Броли прочем оставшуюся часть дневника. Саян писал о том, что он специально использовал эту планету, так как пространство и время вокруг этой планеты было запутано. Это облегчало ему похищение других рас на эту планету, также это помогало ему избегать чувств богов, которые могли выследить его. Он также использовал хаотичное пространство для подключения к другим местам с хаотичным пространством. Таким образом он телепортировал сюда через пространственную брешь с разноцветными облаками разные расы и позволял им размножаться здесь после чего убивал их, забирая их жизненную силу с помощью 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этот Саян был тем кто задержал прибытие Броли на эту планету. Потому что боялся, что тот сможет стать слишком сильным. Сила которой обладал Броли на данный момент была все еще в ожидаемом диапазоне, но вот то что не смог учесть Саян так это то что Броли поглотит кровавый кристалл и сможет получить возможность поглощать и манипулировать жизне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там было записано то что он этот Саян воспользовался частью силы своего «Господина» но не сказал что именно он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се так тщательно записал, но все равно он не упомянул имени своего «Господина». Хотя по записям видно, что он явно не ожидал провала, наверное, просто перестраховка. Также он не сказал откуда он узнал об этом древнем Саяне и как его ож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все Саяны собрались возле Броли и сказал что все забрали что могли. Броли еще раз пробежался по туннелям и проверил не оставил ли он здесь в живых хотя бы одного СЕ, он нашел парочку и по пути и прикончил их после чего больше не увидел ни одного. После этого они направились выходу с пещеры. Когда они вышли из пещеры, некоторые из Саян опустились на колени и коснулись земли, позволив земле рассыпаться между их пальцами. Они потеряли контроль над собой много лет назад, было понятно, что они хотели насладиться моментом. Некоторые даже захотели подраться друг с другом чтобы вновь ощутить вкус битвы в ту же минуту завязалась дружеская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аяны были сильнее любого из Саян которые находились в штаб-квартире. За исключением разве что Каны. Также у этих Саян были некоторые части тела полностью черными, Броли не знал смогут ли они убрать всю эту черную жидкость из сво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отправимся в нашу нынешнюю штаб-квартиру.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тлетел на некоторое расстояние с группой после чего кинул огромную сферу в пещеру разрушая ее полностью. Броли не хотел, чтобы кто-то остался из СЕ в живых. Хотя он все проверил, но он подумал, что обычные СЕ были конечно тупыми, но вот СЕ с лицами имели задатки разума и могли спрятаться. Он не хотел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мо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вел все спасенных Саянов в Элпис. На обратном пути они встретили Кану, Алию и 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здесь делаете?- Спросил Броли, увидев двух других, которые должны были быть в городе. Он также посмотрел на Кану, которая все еще была там, где он приказал ей остаться и сражаться с СЕ. Казалось она наконец стала его 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ро не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ты действительно не торопился! Прошло несколько часов, мне было до смерти скучно! Неизвестность убивала меня! Ну что ты уже закончил с этими СЕ? Ты мне хоть что-нибудь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качала головой. - Не слушай его, мы волновались и хотели проверить, как ты. Кстати, Айз как раз ведет разведку и ищет тебя. Я уже послала ему сигнал, о том что ты уж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говорим, когда вернемся. Первоочередная задача - доставить этих парней в каран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аяны которые стояли позади удивленно посмотрели на Броли услышав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те на меня так. В ваших телах до сих пор содержится черная жидкость так что вы ребята все еще представляете угрозу для города. Пока что вы останетесь за городом и пройдете тест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яны покачали головами они думали, что уже могут расслабиться, но их ждала целая куча проверок. После того, как они вернулись на Элпис, Броли наблюдал за ними, пока там не появилась группа ученых и не провела все необходимые тесты. Он уже рассказал Джине и Дазу об этих Саянах, и они немедленно начали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 придется пожить за городом несколько недель, а может, и дольше. Хотя, будучи гордыми Саянами, они были недовольны тем, как с ними обращались, но они понимали точку зрения города и ничего не говорили. Еще одна причина, по которой они не высказывали никаких жалоб, вероятно, заключалась в том, что они были запуганы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илой они бессознательно обращались с ним, как с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и другие отправились к городскому лорду и другим лидерам, чтобы доложить. Он рассказал, что произошло, и многие из них пришли в ярость, узнав, что Саянская раса виновата в этой многолетне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конечно, не сказал им о душе, которая была у него внутри. Это только ухудшило бы ситуацию и сделало бы их еще более враждебными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они были злы, они также были очень счастливы, что Броли сказал им что война закончилась. Так информация которую добыл Броли нужно было обработать и постараться узнать могут ли они получить что-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 просьбе Броли они отправили на разрушенную Базу элитных бойцов и ученных которые должны были изучить материал тех стен, о которых упомяну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ересказал весь свой опыт борьбы, включая ту часть, где Саян пытался кого-то оживить, их взгляды на Броли резк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все еще не знали, что Саян специально нацелился на него, они все еще были напуганы его словами. Их пугал тот факт что Броли в одиночку проделал для себя путь сквозь многочисленных СЕ с которыми городской лорд даже мечтать не мог о том чтобы справиться с ними устрашал их очень сильно. Но больше всего то что он убивал всех Саянов которых встречал даже зная что их только частично контролируют. Часть про то как Броли убил собственных родителей также была действительно страшной, особенно эта часть задела Кану она странным образом посмотрела на Броли и почему-то имела странное чувство внутри, это чувство как будто говорило ей что Броли не до такой степени бессерде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з и Джина отчасти понимали почему Броли поступил так, ведь большинство людей выросших на планете Вегета не имели особо хороших отношений с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брание закончилось и все выяснилось началась игра в ожидание. Они ждали полезной информации от ученных и результатов тестов проведенных на Саянах с черной жидкостью в венах. Верхушка власти в городе была больше всех взволнована ведь Броли рассказам им что возможно есть канал по которому можно будет покинуть эту планету, все очень жаждали покинуть эту планету и встретиться со своими близкими и друзьями которые остались на их родных план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ругие расы стремились уйти, так как им угрожала растущая мощь Саян. Многие из Саян также хотели уйти, так как они хотели вернуть своей расе славу и сразиться с новыми сильны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роли тоже был одним из этих Саян. Тем более то, что он знал каких высот, могут достигать Саяны ему очень сильно не терпелось покинуть эту планету. Кроме того, в его теле была потенциальная бомба замедленного действия, что, по сути, означало бы смерть его души. Он хотел стать сильнее и избавиться от нее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драконьих «жемчугах», но не думал, что у Шен Лонга хватит сил что-то сделать этой древней душе. Но он все еще хотел попробовать, а вдруг получиться кто знает. Он думал использовать и другие драконьи жемчужины те которые использовали боги разрушения ведь они были невероятно могущественными. Так же Броли очень хотел встретиться со всеми главными лицами из серии драгон б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могло произойти только в том случае, если бы они смогли найти выход, и пока они этого не сделали, он решил тренироваться. Он также попросил ученых усовершенствовать гравитационную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нировках он выходил за пределы своих возможностей, не жалея свое тело в процессе, ведь та жизненная сила что у него накопилась быстро восстанавливала его изувеченное тренировками тело. Он тренировался как маньяк, он знал, что этот шанс трудно получить в будущем. Так что он сделал все возможное. Он также попросил ученых использовать материал, из которого была сделана подземная база, чтобы создать ему прочные веса для будущей высокой гравитации. Его комната все больше и больше стала походить на тренировочный зал, отличим было разве что нелепо большие цифры написанные на тренаж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ачал, как и обещал спарринги со своими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попыталась объяснить свой опыт с супер Саян остальным, и в результате Таро был первым, кто проявил признаки нового прорыва. Он также, наконец, показал Броли свои способности, которые он получил от кристалла. Он был способен сжигать жизненную силу, превращая ее в силу, намного превышающую его пределы. Это была тяжелая ноша для тела, но со способностью Броли генерировать жизненную силу, это была идеальная дополнительная техника для него. Броли, очевидно, тоже не терпелось узнать это, но он хотел подождать, пока не переварит вс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ему потребуется 1 или 2 года, чтобы закончить все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Посл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Посл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ее 4 лет с тех пор, как закончилась война против СЕ. Все расы праздновали в течение нескольких недель после того, как новость была обнародована. Многие из людей, которые раньше жили в деревнях, начали эмигрировать из Элписа и вернулись в свои деревни, желая восстановить свои деревни. Население снова начало распространяться по всей планете. После долгих лет войны наступила эр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ы, которые до СЕ вели войны друг с другом, теперь стали торговыми партнерами и союзниками. Кризис в виде внешней угрозы, пытающейся искоренить их всех, объединил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рас было достаточно места для жизни, даже прошлые конфликты по поводу территорий прекратились. Этой планете суждено было процветать в будущем. Учитывая, что расы торговали друг с другом и имели много взаимодействий друг с другом, передовые технологии больше не ограничивались городом Элпис. </w:t>
      </w:r>
    </w:p>
    <w:p>
      <w:pPr>
        <w:pStyle w:val="Normal"/>
        <w:bidi w:val="0"/>
        <w:jc w:val="left"/>
        <w:rPr/>
      </w:pPr>
      <w:r>
        <w:rPr/>
      </w:r>
    </w:p>
    <w:p>
      <w:pPr>
        <w:pStyle w:val="Normal"/>
        <w:bidi w:val="0"/>
        <w:jc w:val="left"/>
        <w:rPr/>
      </w:pPr>
      <w:r>
        <w:rPr>
          <w:rFonts w:eastAsia="Consolas" w:cs="Consolas" w:ascii="Consolas" w:hAnsi="Consolas"/>
          <w:b w:val="false"/>
          <w:sz w:val="28"/>
        </w:rPr>
        <w:t xml:space="preserve">Расы жили счастливо вместе. Вначале высшие представители рас чувствовали угрозу со стороны Саян. Ну это было не удивительно ведь Саяны были известны как разжигатели войн и любители постоянн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все узнали что один из Саян имел силу о которой они даже не могли мечтать и то что имея такую силу этот Саян не пытался ничего завоевать или же унижать кого-то наконец расслабились. Также они поняли, что эти Саяны довольно просты в общении за исключением их тяги к сражениям все остальное у них было довольно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з-за того, что одни из Саян был тем кто закончил войну у них также было хорошее мнение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приняли Саян, это не означало, что они не хотели покидать эту планету. Почти все расы, которые были похищены на эту планету, узнали что они теперь считались вымершими и у них нету места куда они могли вернуться, теперь же они хотели восстановить то, что у них было в прошлом. Они хотели, чтобы представители их рас, которые бродили по этой огромной вселенной, знали, что они не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отивацией они искали через каждую информацию, которую они получили с базы СЕ. Они обнаружили, что он использовал силу своего «Господина», чтобы пересечь хаотичное пространство в месте, где оно обычно было самым спокойным. Им не потребовалось много времени, чтобы найти это место. Они проанализировали пространство и обнаружили, что оно не так спокойно, как изображено в его заме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делали вывод что раз уж он собрал все необходимое на этой планете то специально разрушил это пространство. Он сделал почти невозможным пересечь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место больше не было проходимым, ученый, проанализировав пространство вокруг него, получил некоторую информацию о том, что это был самый спокойный регион. С этой информацией они начали искать другие места в космосе, которые были бы столь же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яне с черной жидкостью, с другой стороны, вылечились уже через полгода. Благодаря тестам ученные смогли создать кое что что помогало им выманить эту жидкость из тел Саян. Они также поместили жидкость, чтобы изучить ее и получить больше информации о том, как она была создана. В конце концов они это выяснили, загвоздка была в том, что ему нужна была особая неизвестная энергия, которая превратила бы жидкость в живой организм. Иначе жидкость превратится в бесполезные отходы. Другими словами, только этот «Господин» или кто-то с его энергией сможет создать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Саяне были вылечены, им пришлось столкнуться с другой проблемой а именно с тем чтобы научиться жить в обществе. Они привыкли завоевывать планеты, но теперь им приходилось довольствоваться спаррингами и тренировками в гравитационных камерах. Вначале многие были недовольны тем, что часть силы осталась с ними, и они чувствовали, что они достаточно сильны, чтобы быть независимыми. Но они все еще боялись Броли и его команды, поэтому не высказывали никаких жалоб. После этих нескольких лет у них все еще было мышление что сильный правит слабым, но их одержимая войной природа немного потуск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тоже был занят все эти годы. Он сильно недооценил жизненную силу, которую поглотил. Только после четырех лет постоянных тренировок его клетки смогли переварить силу и сделать ее своей. За эти годы его силы взлетели до небес. Его клетки были усилены до такой степени, что почти ничто на этой планете не могло причинить ему вреда, и это было когда он находился в своей базовой форме без ки. Даже если бы кто-то застал его врасплох, он должен был быть невероятно сильным, чтобы причини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а этой планете такого он пока не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ки подавлялась огромной жизненной силой, он все еще был в состоянии вывести небольшое количество энергии из своего тела. Несмотря на трудности с проявлением своего ки вне тела, его контроль неожиданно вырос. Мало того, что его контроль увеличился, но было также небольшое изменение в его ки. Поскольку его ки едва мог покинуть ки-центр , он продолжал накапливаться и прошел своего рода эволюцию что позволило ки, Броли стать плотнее и невероятно сильнее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толкнулся с кем-то с таким же количеством ки, Броли, несомненно, выиграл бы благодаря чист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тырех лет тренировок он стал монстром во всех аспектах боя, будь то его, казалось бы, нерушимое тело, точный контроль ки, сила самого ки или боевые искусства. На этой планете больше не было никого, кто мог бы соперничать с ним, но это не означало, что он не мог стать лучше. Броли знал, что его сила в глазах Бируса бога разрушения, была просто шутка, но Броли это не заботило ведь он знал что в нем скрыта невероятно могущественная сила. Благодаря которой он сможет когда-нибудь превзойти даже Би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 все еще не овладел своей легендарной трансформацией и не достиг более высокого уровня. Был также Божественный Ки, который был экспоненциально сильнее обычного ки. Мысли об этих вещах только заставляли его с еще большим рвением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 прошествии некоторого количества времени Броли уже смог переварить всю жизненную силу. Его рост замедлился после этого, он знал что это потому что его тело было еще в стадии роста и было слишком недоразвитым, и так как у него закончилась жизненная сила которая помогала ему исцеляя его, теперь если он продолжит тренировку то может повредить свое тело. Была также еще одна причина, Броли прикинул что если он будет продолжать также тренироваться в камере, то его рост тела будет слишком медленным, поэтому он решил что отправиться в путешествие, ведь после того как его тело достигнет зрелости скорость его роста также увели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место того чтобы тратить время на тренировки в гравитационной камере, он хотел найти вдохновение в этом мире и сосредоточиться на своем ки в путешествии, так как он был уверен что это было бы лучшем решением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 опытом в этом путешествии он хотел изобрести некоторые новые методы, которые подходили ему лучше всего. Он знал, что это путешествие не будет для него особо опасным, поскольку он был самым сильным на этой планете, и ничто, вероятно, больше не могло угрожать ему, но это было то, что он всегда хотел сделать, особенно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утешествовать, видеть и испытывать мир тысячами различных способов. Тем более, что история этой планеты заинтриговала его, и он хотел разгадать ее и увидеть ее прошлое своими глазами, и если он найдет больше фрагментов кристаллов происхождения, это, конечно, будет приятн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тратя слишком много времени на раздумья, он попрощался с Джин, Дазом, и всеми остальными отправился в путеше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злетела на гору и приземлилась на ее вершине. Ветер был резкий и холодный, это было не то, что может вынести нормальный человек, но фигура просто стояла и смотрела вниз с горы, на которую она только что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фигуры была белая кожа и двухметровый рост с хорошей идеальной комплекцией мышц. У стоящего были золотистые волосы и желтые глаза. Он стоял там без рубашки, в белых брюках с броским красным поясом вокруг талии, который был закреплен золотым поясом с синим камнем в центре. У него также были золотые сапоги с синим камнем спереди, а также золотые браслеты с такими же сини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Броли. Одежда, которую он носил, была подражанием той, которую он видел в фильме. Она была очень удобной, и он чувствовал себя в ней особенно свободно. Конечно, основная причина, по которой он носил это, заключалась в том, что он думал, что это выглядел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находился в своей не-полной версии легендарной трансформации супер Саяна, и на него это состояние никак не повл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3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3 года с тех пор, как он начал свое путешествие. Поначалу он преодолевал лишь небольшие расстояния, сосредоточившись на попытке сохранить свое супер-Саянское состояние. После успеха он смог полностью предотвратить потерю энергии в своей форме а его сила была немного выше чем у обычных Саянов в первой форме Супер Сая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он редко терял энергию и использовал ее только столько сколько ему было необходимо для чего либо. К примеру взлет на эту гору, он использовал невероятно малое количество энергии для этого. Также Броли уже отлично мог контролировать и брать столько ки сколько ему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он полностью овладел этим состоянием, и трансформация стала его второй натурой. Но так как это была его не полная форма силы, она имела ограниченное увеличение его общей силы. Теперь, когда он смотрел вниз с горы, совершенно не потревоженный ветрами, он наконец решился обуздать свою легендарную форму Супер Саяна. До сих пор он избегал этого так как боялся повредить свои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ольшинство Саянов уже скорее всего смогли превратиться в Супер Саянов. А самые одаренные такие как Кана и другие скорее всего уже вышли на другой уровень и трансформировались во 2 форму Супер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знал, что всегда будет отставать от них по скорости трансформации, но разница в силе стоила того. Хотя его S-клетки замедляли его продвижение в трансформациях, но взамен они предоставляли ему невероятную силу, когда он все же продвигался. Может быть, он и не достигнет второго уровня так быстро, как другие, но его легендарное состояние уже было сильнее чем обычные формы Супер Са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роли повысил свой контроль над ки он смог почувствовать, что в его S-клетках спрятано намного больше силы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Броли приготовился, глубоко вздохнул и закричал во всю глотку. Его крик эхом разнесся по широким долинам. Его ки продолжал увеличиваться, пока горный пик не рухнул под давлением., окруженный зеленой сферой ки, Броли воспарил высок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засияла, будто второе солнце зеле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инуты она сияла, пока не начала уменьшаться, а затем вовсе исчезла и показал гиганта высотой два с половиной метра. Броли нахмурил брови, его мускулы напряглись. Несколько минут он парил в воздухе, пока наконец в его белых глазах не появились желтые зр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и борьба за возвращение сознания были обременительными. Броли тяжело дышал, но на его лице сияла улыбка. Он резко ударил кулаком над головой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 непохожий на предыдущий, не только отозвался эхом, но и вызвал гигантскую лавину, которая обрушилась на гору, а сила его простого взмаха кулака разогнала все облака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сохранить сознание, не превращаясь в садистского монстра. Хотя он все еще чувствовал, что его эмоции обострились, тем не менее это был успех. Теперь пришло время для него, чтобы потренироваться и уменьшить влияние его эмоций а также уменьшить потерю Ки в этой легендар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скрестив ноги, и начал медитировать, у него уже был опыт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способности генерировать жизненную силу он мог обходиться без пищи и воды несколько дней. Даже кислород был для него менее важен. С этой мыслью он начал свою недельную медитацию, пытаясь овладеть легендарной формы на полной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имея опыт ему все равно было трудно полностью уменьшить потерю энергии, на минуту Броли даже показалось что это невозможно но он быстро взял себя в руки. Как можно думать о легендарной форме как о какой-то простой форме. Ведь на то они и «Легендарная» почему ее освоение должно быть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недель он наконец смог легко входить и выходить из этой трансформации, не теряя рассудок. С этой новой способностью в руках он возобновил свое путешествие. Броли во время путешествие был очень удивлен живностью этой планеты. Все виды животных и растений приветствовали его каждый день, когда он двигался. Планета была огромной, но он скоро закончит свое путешествие, так как он почти покрыл всю планету. На самом деле за все эти годы он мог бы уже не раз пересечь всю планету, но речь шла о самом путешествии и тренировках а не просто облете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оропливо путешествуя по этой планете, он мог воспринимать мир с другой точки зрения. С тех пор как он прибыл сюда, он мчался вперед и любил быстрые результаты, которые давали его усилия, но теперь он также наслаждался свободным временем, когда он шел через реку или взбирал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предпочитал одно другому, что ему действительно нравилось во всем этом, так это то, что он сможет выбрать свой путь и никто другой. Хотел ли он взлететь на гору или идти против течения реки?. Решение о том, какой путь и как он хочет пройти, был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алось, что его успехи будут медленнее из-за меньшего количества усилий, все было наоборот. Благодаря этой новой перспективе он разработал новые методы, и его контроль значительно воз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его умственная сила возросла в результате постоянной борьбы за то, чтобы оставаться в трезвом сознании. Он обрел железную волю, ничто больше не могло поколебать его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3 года, с того времени как он отправился в путешествие пытаясь овладеть легендарной формой. Сейчас Броли вот-вот должно было исполниться 1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Броли нашел горячий источник и нежился в нем прибывая в легендарной форме. Броли лег закрыл глаза и почувствовал, как его тело расслабляется, каждая его пора открылась что давало ему невероятное чувство насл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улкан неподалеку от него взорвался. Тонны лавы обрушились на землю. Броли с улыбкой смотрел на то, что в прошлой жизни назвал бы стихийным б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релище развлекало его, но не было чем-то новым. Он посмотрел на вулкан, и ему вдруг захотелось взглянуть на него с близ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нялся на вулкан и заглянул в кратер с кипящей лавой внутри. Больше всего его удивило то, что посередине находился остров. Странным было то, что там были зеленые деревья которые росли в изобил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ошел к острову, чтобы осмотреть его. Когда он подошел ближе, ему показалось, что он вошел в какой-то барьер. Температура внутри была около 20 º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контраст с палящей жарой снаружи", - подумал Броли. Он приземлился на острове и почувствовал себя так же, как если бы он приземлился в любом другом месте в лес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мутно почувствовал что его что-то манило в определённом направлении, но он не стал сразу идти туда сперва он хотел осмотреть весь этот остров и убедиться что ничего не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несся через лес и на большой скорости обыскал каждый угол. Ему не потребовалось и минуты, чтобы составить приблизительный план острова. Не потому, что остров был маленьким, а потому, что Броли был невероят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ый, что ничего не упустил, он направился в ту сторону, которая его изначально манила. Ему не потребовалось много времени, чтобы понять, куда он направляется. Это было 30-метровое монументальное здание с колонами со всех сторон, оно напоминало Броли древнегречески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нутрь храма и был встречен тремя разными изображениями фигур. Одном было большое сердце, далее шло зеленное гуманоидное тело и наконец на третье было синим солнцем. Над этими фигурами тремя был золотой треугольник, на самом 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е знал почему, но он чувствовал отчетливую связь между ним и сердцем. Выглянув в окно, он увидел лестницу, ведущую в землю. Он осмотрел храм, но больше ничего в комнате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спускаться по лестнице, пока не оказался в полной темноте. Он щелкнул пальцами, и в его руке появился зеленая сфера. Он позволил шару лететь вперед, указывая ему путь. Он спустился на несколько минут, пока не оказался у подножия лестницы. Он посмотрел вперед и увидел только один туннель. Туннель был около 2 метров в ширину и 3 метра. Если бы он захотел, то мог бы дотянуться до потолка своим р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шел с минуту, пока не увидел светящееся изображение. Он рассеял свою сферу ки и встал рядом с картиной, глядя на то, что было показано. На ней была изображена Голубая планета, окруженная треугольником из красного сердца, зеленого гуманоида и синего солнца. Они были такими же, как в храме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дальше по туннелю и обнаружил еще одну картину с той же планетой, но с бело-голубой фигурой, стоящей над миром, заложив руки за спину. Сначала он этого не заметил, но цвета слегка пульсировали, и он не мог не коснуть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коснулся изображения фигура, казалось, ожила. Будто запись, которую запустили все изображение ожило, фигура подняла руки вверх и создала огромную сферу, которая должна была уничтожить планету, над которой она стояла, но, затем изображение потухло и вернулось в исх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двинулся по туннелю, пока не добрался до третьей картины и следующей. Всего было 8 картин, изображающих разные сцены. Из его понимания это должна быть история этой планеты и их прибытия в эту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а эра блаженства, когда расы на планете процветали, пока не появилась фигура и не попыталась уничтожить планету. С защитой этих трех символов планета была спасена, но разрушенное пространство засосало их планету и пересекло искаже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утешествие они были покрыты огнями трех символов, но по пути символы начали трескаться и распадаться на части, исчезая в искаженном пространстве. Только часть красного сердца осталась на планете, а остальны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 что городской лорд рассказал ему о кристаллах происхождения, эти три символа, по-видимому, представляли эти кристаллы. Кристалл крови, духа и энергии. Он мог сказать, что сердце было кристаллом крови, что для других он интерпретировал солнце как энергетический кристалл, а гуманоида как дух. Теперь стало понятно, почему он почувствовал легкую связь с сердцем, ведь он впитал его час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последнее изображение, он пошел по туннелю, пока тусклый желтоватый свет не осветил его конец. Туннель вел в большой зал с бесчисленными лампами на потолке, освещающими комнату. Он посмотрел на потолок, испещренный точками. В основном это были белые точки, но у некоторых точек были цвета трех символов. По потолку было разбросано три много точек цвета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большой символ был посередине, ярко сияя красным цветом. Броли на мгновение задумался, прежде чем его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точки расположены не случайным образом. Это изображение звездной карты! Большая красная точка – это наша планета. Значит остальные это фрагменты, разбросанные по разным планетам. Нет подождите, я не уверен, когда была создана эта карта и не факт, что осколки кристаллов происхождения все еще на указанных местах. Но все равно стоит сохранить эт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емного подумал, прежде чем вытащить маленький тонкий прямоугольник, он растянул его до размера смартфона и поднял вверх. Чтобы сфотографировать все что находилось на этом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роли держал в руках было больше похоже на фотоаппарат также в нем можно было записывать как в блокнот разные вещи, это было важной вещью которую он взял в с собой в путешествие. Он хотел иметь что-то, что он мог бы сохранить в качестве ориентира в будущем. Когда его что-то вдохновляло, он фотографировал это, чтобы потом посмотре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деланную им фотографию и остался ею доволен. В будущем он посетит эти планеты в поисках осколков. Подумав об этом, он не смог сдержать улыбки, которая быстро превратилась в хмурую гри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тличная возможность увеличить свои способности и силу, но почему те кто построил все это оставили здесь все не тронутым. Ведь любой если обнаружит это место сможет понять, что это фрагменты кристаллов. Разве они не поклонялись им как божествам. Хмм в любом случае это не важно если получиться может в будущем я узна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еще раз огляделся и не нашел ничего кроме 3 изображения гуманоидов разных цветов с пронизанными нитями. Он подошел к красному и присмотрелся. Немного погодя у Броли появились некоторые догадки относительно того что было изображено перед ним. Не колеблясь, он перешел к другим картинкам и понял, что, хотя они и разные, в них есть некоторое сходство. Было ясно, что на них изображены методы поглощения друг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ольше не мог сдерживать свою радость, он громко рассмеялся, его смех эхом разнесся по коридору и туннелю. Он быстро сделал несколько снимков и выжег эти методы в своей памяти. Убедившись, что ничего интересного не осталось, он быстро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чувствовав ничего необычного, он вылетел из-за барьера. Он оглянулся и увидел, что остров вновь медленно покрывает ла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Вовращение Элпи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Возвращение в Элпис </w:t>
      </w:r>
    </w:p>
    <w:p>
      <w:pPr>
        <w:pStyle w:val="Normal"/>
        <w:bidi w:val="0"/>
        <w:jc w:val="left"/>
        <w:rPr/>
      </w:pPr>
      <w:r>
        <w:rPr/>
      </w:r>
    </w:p>
    <w:p>
      <w:pPr>
        <w:pStyle w:val="Normal"/>
        <w:bidi w:val="0"/>
        <w:jc w:val="left"/>
        <w:rPr/>
      </w:pPr>
      <w:r>
        <w:rPr>
          <w:rFonts w:eastAsia="Consolas" w:cs="Consolas" w:ascii="Consolas" w:hAnsi="Consolas"/>
          <w:b w:val="false"/>
          <w:sz w:val="28"/>
        </w:rPr>
        <w:t xml:space="preserve">С минуту он смотрел, как остров исчезает в лаве, прежде чем продолжить св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месяц он обошел всю планету и был уже недалеко от Элписа. Он отменил свою трансформацию неделю назад, так как застоялся в мастерстве. Он хотел укрепить свою основу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Броли снова начал расти. Сначала он этого не заметил так как считал что его Легендарная трансформация мешает этому процессу. Но оказалось что это было не так и теперь его рост составлял 2.1 м, этот рост соответствовал тому Броли из серии драгон бол. Но было еще кое-что что заставило Броли обрадоваться его рост на этом не прекращался и показывал дальнейшие признаки роста. Скорее всего он будет на несколько сантиметров выше чем тот Броли из серии. Кажется, дополнительная жизненная сила ускорила его рост и скорость созревания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дереве и смотрел на крошечный сверкающий город вдалеке. Единственное, что он носил с собой, была коричневая сумка размером с кулак на поясе, спрятанная под красным поясом, в ней были только таблетки. У него не было никакой необходимости в каких-либо друг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возвращаться и, надеюсь, они уже нашли способ покинуть эту планету. С одной лишь одеждой и сумкой на плечах он направился к городу. Через час он достиг ворот Элписа. Как обычно, движение было интенсивным. Также Броли заметил что людей с машинами стало больше. По сравнению с военными временами стены и ворота охраняло всего несколько патр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воротам, желая войти. Охранник прищурился, увидев приближающегося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Ваше удостоверение личности и документы для въезда. Охранник преградил ему путь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еще один нищий думает, что он может входить в город когда ему вздумается. Вы, нищие, должны жить в своих деревнях.- Подумал охранник. Он с отвращением посмотрел на грязную одежду, которую н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кажется, раньше это была дорогая одежда, но теперь у него даже дыры в штанах, а рубашки и вовсе нет. Возможно еще один, который не смог сберечь свое имущество во время войны и теперь решил поселиться здесь. Хмм кажется он что-то прячем у себя за поясом, наверное у него там последние сбер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ый блеск появился в глазах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казалось, не слышал его, он огляделся, не замедляя шага. Он слегка задел охранника когда проходил мимо него, охранник на мгновение удивился, но вскоре его губы изогнули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пятился назад перед Броли и упал на землю и начал кататься по ней 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Ааааай!- Он преувеличенно кричал, катаясь по земле и закрывая лицо руками. Он мельком взглянул сквозь пальцы. 'Хехе. Ты можешь забыть о входе, я уверен, что ты теперь уйдешь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увидел того, чего ожидал. Броли, вел себя так как будто даже не замечал всего того что здесь происходило, он шел не останавливаясь и после того как настиг лежавшего на земле охранника не замедляясь наступи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х."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О, я тебя не заметил. Ты не должен вот так валяться на дороге у людей, что произойдет, если вас переедет машина? Произнеся эти слова, Броли перешагнул через него и вошел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А ну ка стой!! Охранник вытащил из кобуры лазерную пушку и направил ее н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роли не останавливается, охранни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ем ты себя возомнил? Остановитесь здесь во имя закона!! Охранник снова потерял контроль над собой и нажал на спусковой крючок. При контакте выстрел взорвался, накрыв Броли дымовой завес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ухмыльнулся при мысли об убийстве этого парня. - Хм. Вот что случается с теми кто не проявляет ко мне уважения! Я здесь решаю, кто войдет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ым рассеялся, выражение лица охранника изменилось на потряс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 как ты еще жив! Охранник запнулся, увидев, что Броли цел и невредим, и уставился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хотел убить меня? Броли улыбнулся охра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нял, что связался с кем-то, с кем не должен был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стало сильно биться прежде, чем навсегда остановиться. Стражник рухнул на землю с выражением бол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ситуация вызвала настоящий переполох. Появились другие охранники, но Броли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городского лорда были десятки новых лиц, все талантливые в своем роде, но все они были пустым местом по сравнению с Броли, он без особых усилий спокойно прошел все коридоры ни дав никому себя заметить. Он быстро добрался до своей комнаты, отпер ее отпечатками пальцев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дверь и пошел в ванную, которая была сразу справа от входа. Он разделся и принял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рячего душа он вытер волосы полотенцем, висевшим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все еще кладут свежие полотенца?" Удивился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правился к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подойдет ли мне что-нибудь из моей старой одежды?" Подумал про себя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шкаф и обнаружил, что там висят боевые доспехи, но они были слишком малы для него и предназначались для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 полотенце вокруг талии и огляделся. Он понял, что его комната выглядит совершенно иначе, она была украшена букетом красивых цветов и розовыми занаве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кто-то спит в моей постели? Броли почувствовал какое-то движение на кровати. Сначала он не заметил, что там кто-то есть, поскольку обычно отключал способность ощущать жизненную силу, чтобы отточить друг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кровати и увидел молодую женщину, обнимавшую одеяло. Она была худощава, но хорошо сложена. Ее черные волосы рассыпались по подушке, а коричневый хвост обернулся вокруг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ст ее большой задницы и тонкой талии заставил бы большинство мужчин пускать слюни. На ней были шорты, которые, казалось, были на размер меньше, так как ее попка растягивала их. Ее майка отлично подчеркивала ее грудь, которая совсем не терялась на фоне ее роскошной п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лежащая повернулась во сне и задрала попку вверх. Увидев это Броли не удержался и отвесил смачный шлепок по этой попке.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ебе приятно? Наконец-то ты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евушка указала на Броли и хотела начать кричать, но увидев кто стоит перед ней замолчала и удивл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Броли! Наконец-то ты вернулся. Она вскочила и обняла его. Она могла дотянуться только до его груди, так как была всего 165 см вы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Черт, ты выросла! Тебе уже должно быть 18, да?- Сказал Броли, попутно сжимая ее попку, он сжал ее немного и наслаждался мягким, но твердым ощущением, пока его рука не потеряла контакт. Алия вырвалась из его объятий и густо покраснела. Она прикрыла свою задницу, крич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аю тебя за задницу. Кстати что ты делаешь в моей комнате?-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прикрывала ягодицы руками, и недоверчиво смотрела на него, немного погодя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учеников стало больше, мы не могли просто оставить твою комнату свободной. Так что, я решила занять эту комнату для себя пока ты не вернешься. Я не думал что нападешь на меня когда я буд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от как, спасибо тогда, кстати у тебя нету подходящей формы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а оглядела его с головы до ног, а потом покраснела до ушей. - Да, жди здесь!- Крикнула она, прежде чем начать рыться в шкафу, пока не вытащила его белый Джи и не швырнула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ймал его и надел брюки, остальное он не стал одевать потому что все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хрена ты переодеваешься передо мной иди ванну хотя бы! Закричала Алия и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я пойду и получу себе новую одежду позже, да и вообще кому нужна верхняя одежда? - Спросил Броли, глядя в зеркало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поедим, я умираю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Алия украдкой бросила несколько взглядов на Броли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давая сначала мы поедим а потом ты можешь сколько угодно меня рассматривать." Сказал Броли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 хорошо, сначал я переоденусь, а ты подожди снаружи. Алия вытолкнула его за дверь, прежде чем захлоп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роли смотрел на свои руки, которые недавно сжимали прекрасную попку Алии. Хмм похоже у меня уже прошел период полового созре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Неприятности в штаб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Неприятности в штаб-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роли ждал, когда выйдет Алия, несколько младших учеников прошли мимо него. Они смотрели и перешептывались. Они, казалось, думали, что у Броли будут огромные проблемы. Вокруг Броли медленно собралась небольша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олпа расступилась, уступая дорогу невысокой девушке. У нее были гладкие рыжие волосы до плеч и длинные ноги. Как и Алия, она была хорошо сложена, хотя ее размеры были сравнительно меньше, она излучала добрую, но также и яростную ауру. Она была немного выше Алии. Когда она подошла к Броли, многие мальчики смотрели на ее покачивающуюся задницу. Хотя она излучала доброту, никто, казалось, не осмеливался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Броли. Давно не виделись.» Она лучезарно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а? Блин, что с вами случилось,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ты имеешь в виду? Она в замешательстве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е стали очень красивыми и милыми. Я не могу не чувствовать ис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милой-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улыбкой посмотрел на ее взволнова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иваешь? Когда с ней заговорили, Кана вышла из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я тебе, мой темперамент улуч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конечно был рад когда вы навестили меня 6 месяцев назад в моем путешествии но я вроде бы как не сделал ничего такого кроме как дать вам несколько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ты сделал самое лучшее что мог вообще сделать. Честно говоря, после того, как ты заставил меня увидеть правду, я была потеряна и хотела загладить свою вину перед тобой, быть полезной. После того, как ты обучил меня и отправился в свое путешествие, я поняла, что ты ничего не хочешь взамен. Вздох. Мне потребовалось слишком много времени, чтобы понять, что у меня есть место, где меня ждут и есть люди, которые готовы поддержать меня безогово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я ведь пытался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олько доказывает то насколько глупо я себя вела. Может быть, ты действительно хотел убить меня, но факт в том, что вместо этого ты спас меня. Если бы ты этого не хотел, моя жизнь была бы хуже смерти. Только с твоим истинным намерением, ты смог вытащить меня из того темного места. Вот почему я хотела бы поблагодарить тебя." Сказал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ошла ближе, взяла его за руки, посмотрела ему в глаз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спасибо, что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мог слышать, как бьется его сердце, глядя в ее искренн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снова это, моя эмоциональная энергия вновь возбудилась? Поток энергии спускается к моему центру жизненной силы 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открылась, и вышла Алия, прервав размышления Броли. Он посмотрел на нее и увидел Алию в боевых доспехах. Хотя он видел эту броню много раз в прошлом, он не мог не чувствовать себя счастливым, так как она плотно облегала фигуру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отодвинулась, когда вышла Алия, но на ее лице все еще сияла улыбка. Алия посмотрела на них и улыбну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те уже пойдем я умираю с голода». Броли повернулся и пошел, а девушки последовали за ним, каждая с од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вел их в сторону кафетерия. Толпа расступилась перед ними, только трое Саян, казалось, решили встать у них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кто это? Я уже сказал, что не потерплю никого мужского пола возле тебя! Ты моя будущая жена! Ты должна принять свою судьбу. И никто вроде этого мусора не должен быть рядом с тобой поняла? Мы - будущая королев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середине продолжал болтать. Поначалу Броли, казалось, не беспокоился, но когда он сказал, что он мусор, Броли присталь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 Кана посмотрели друг на друга и поняли что сейчас не буде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звал меня мусором? Глаза Броли пожелтели, парню показалась что этот взгляд пронзил его насквозь, его спина вмиг стала мокрой, его всего трясло от страха он сделал несколько шагов назад уходя с пути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омни червяк, Я-Легенда.- Сказал Броли, когда он проходил мимо, в тот же миг парень упал на землю и кажется обмочил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догнала Броли и хотела объяснить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этот парень в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роткий ответ, но он содержал гораздо больше скрытого текста. Алия поняла, что он имел в виду. Он не беспокоился, нет, скорее он думал о политике и личностях людей как о чем-то незначительном. Броли всегда стремился к силе, и конечно же он ни во что не ставил, высокомерных людей, которые полагаются на свое происхождение. Алия подумала о том, что Броли сказал Таро, когда они вместе трен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лтаешь о том, что уверен в своей силе, но это только высокомерие, когда ты не в состоянии его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этого Броли избил Таро но вот слова те его противник хорошо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рошлое, она видела, что Кана делает то же самое с легкой улыбкой на лице, глядя ему в спину. Она посмотрела на Броли и подумала, что его плечи кажется стали немного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добрались до кафетерия, взяли немного еды и принялись за еду. Пока они жадно поглощали еду, они полностью утратили свой образ утонченных девушек, Броли спросил их о Таро и Айзе. Они сказали ему, что те находятся в космосе, исследуя один разлом. Казалось, что он достаточно стабилен и потенциально может быть использован для того, чтобы покинуть эту планету. Поскольку в космосе опасно, они послали туда самых сильных, чтобы проанализировать его. Предполагалось, что Алия и Кана тоже будут там, но они только что вернулись с другой миссии и не смогли присоединиться к ним. Большинство Саян, у которых была черная жидкость внутри, также были отправлены в космос, их путешествие обычно занимало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аждали испытать острые ощущения и им было скучно охотиться на диких животных, поэтому они быстро приняли приглашение исследовать опас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роли спросил их об их прогрессе в формах Супер Саян. Преодолев первоначальные трудности, связанные с превращением в супер Саяна, Алия быстрее всех набиралась сил, быстро превзойдя Кану. Таро почти не отставал от нее в силе, а Айзу к сожалению, немного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йз смог трансформироваться он все еще был слабее своих друзей. Конечно, он мог закрыть разницу между собой и Таро. Так как тот был больше стратегическим бойцом нежели Алия и Кана которые полагались исключительно на свою монструоз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ле нескольких лет освоения Супер Саяна, Алия и Кана прорвались через следующий уровень, достигнув второй формы Супер Саяна. Оказалось, что теперь Кана очень хорошо владела своими эмоциями и могла быстро перейти на следующий уровень, следуя советам Броли. Алия была просто талантлива и смогла перейти на следующий уровень после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ро и Айз были на грани прорыва, но им все еще требовалось время,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икинул, что они должны быть лишь немного слабее, чем Какарот и Вегета в саге о Буу.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ли кто-нибудь еще, кто может стать супер Саяном или, по крайней мере, имеет потенциал ст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т, поколение которое пришло после нас довольно слабое, чтобы быть честным. Самый сильный среди них имеет мощь лишь в 400 тысяч и ему уже 15. Скорее всего пройдет некоторое время прежде чем появиться кто-то действительно талантливый сказала Кана а зате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ойна закончилась все новое поколение чувствует себя в безопасности они расслабились и размякли. Они не чувствуют угрозы и считают себя выше всех, только потому, что другие расы дают нам какое-то лицо. Если честно я очень быстро выхожу из себя если начинаю говор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посылаете их выполнять задания?- Спросил Броли, недовольный тем,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но только это намного ниже их сил. Верхушка не хочет терять молодое поколения, так как нас все ещ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цч. О чем думают эти дураки? Какая к черту разница если у нас будет тысячу обычных Саянов, если против нас будет тот, кто будет равен одному Супер Саяну сила которого может стереть их численное преимущество в порошок"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стиснула зубы и все-таки, решилась сказать Броли кое-что «-Броли они хотят остаться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вздор! Мы воинственная раса Саянов! Неужели они забыли, к какой расе принадлежат? Как они могут думать о том чтобы остаться здесь и забыть о том что Фриза сделал с нашим домом! Броли ударил кулаком по столу, мгновенно превратив его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ыль улеглась, Алия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отец ребенка, которого ты избил, был из министерства торговли, он и еще несколько Саян заключили договор с теми, Саянами которых ты примел, чтобы захватить контроль над штаб-квартирой. Мы узнали что они ждут когда мы покинем эту планету через проход в ко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узнали об этом и почему ничего не сделали, если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могли это узнать благодаря Джин, у нее остались еще верные ей люди а также те кто помнят то что она спасла много жизней во время войны. У нас нет никаких конкретных доказательств. Мы знаем что все это затеял отец того паренька который преградил тебе дорогу, он самый слабый Саян и он боится того что как только мы уйдем он потеряет свою власть. Но мы не можем просто посадить их в тюрьму без доказательств, это вызовет недовольство среди других Саян 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тебе, что нам нужны доказательства, чтобы оправдать наш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Городской лорд сказал, что большинство рас будет недовольно правительством, которое подавляет другие мнения, и поскольку наша раса становится более мягкой, мы подумали, что было бы неплохо послу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 прав, городской лорд мудр, но он не Саян. Он не поймет нас только потому, что провел немного времени с нами. Хотя мы стали более спокойными и мягкими, мы все еще Саяны! Даже самый добрый Саян почувствовал бы, как закипает его кровь, увидев эпическую битву. В нас глубоко укоренилось стремление к силе и борьбе. Только то, что мы живем в мире, не означает, что мы изменились. Что касается этого парня и его группу, они не достойны называться Саянами. Кажется, пришло время напомнить им кто такие САЯ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Сая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Сая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слух, что бывший чемпион и спаситель планеты вернулся из своего путешествия. Райз был одним из первых Саянов, услышавших о возвращении Броли от подчиненного. Сообщалось, что Броли также унизил его сына перед толпой, зайдя так далеко, что даже заставить его обмочиться на публике. Райз, конечно, пришел в ярость, когда узнал об этом. Он хотел отомстить, но знал, что никто не сможет навредить Броли или его друзьям. Райз считал, что использование политики для давления или ограничения на Броли не будет иметь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овадкам, которые показывал Броли на войне, не будет преувеличением сказать то, что он может убить его в припадке ярости. Райзу нужно было быть осторожным и подождать пока Броли и его команда зайдет в туннель для проверки его стабильности, если в тот момент он взорвет туннель и сделает его нестабильным то возможно сможет убить или же тяжело ранить Броли и его друзей. В любом случае если даже Броли выживет и сможет порваться наружу то у Райза будет много лет прежде чем тот сможет вернуться, этого хватит чтобы он стал правителем эт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прежде чем Райзу сообщили тайную информацию, о том что Броли и его команда, а также группа других Саян отправятся завтра в разлом. Броли и его друзья специально не опубликовали эту новость чтобы другие Саяны и представители других рас не пошли туда. Ведь у них все еще не было полной уверенности в том, что туннель стаб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 знал, что, если он хочет избавиться от Броли это его единственный шанс. Райз что, если Броли будет искать мести и пытать вернуться у него все равно будет достаточно времени чтобы придумать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космос взлетел космический корабль, Райз увидел это и немедленно отправил своих самых сильных Саян, с которыми он имел дело, на свой собственный корабль. Хотя его корабль был не так быстр, как другие космические корабли, он был в состоянии скрыть себя, что идеально подходило для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 том направлении, куда летел корабль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что ты Легендарный Супер Саян? Тем кто будет править этой планетой буду Я-РАЙЗ! Хаахахах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группа, которую он послал, сообщили, что они выполнили свою миссию и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 расхохотался и приказал своим войскам начать восстание. Он был в восторге от перспективы скоро стать новым королем. Ему нужно было только убить Джину и Даза, так как они были наиболее заинтересованы в том, чтобы покинуть эту планету. Он не был уверен, что сможет убедить их переметнуться на его сторону. Но после того, как он избавится от них, никто не сможет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элитной командой и всеми его скрытыми союзниками, следовавшими за ним, сначала они направились к Додзе, так как они знали что Даз обычно тренировал следующее поколение в это время. Это было идеальное место, чтобы начать его новое правление, со следующим поколением в качестве свиде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з, твое время пришло. Но не волнуйтесь, у тебя будет весьма мучительная смерть!- Сказал он вслух, вход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ахнул дверь и замер на пороге. Он выглядел глупо, застыв на месте с широко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невозможно!" Закричал он становясь белее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ветствовали сотни Саян. Комната была большой, так как обычно использовалась для боя. Она могла легко вместить несколько соте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одзе Даза было в отдаленном участке города и поэтому Райз никак не мог знать что большинство Саян включая Даза и Джину собрались здесь. Но причиной его шока было не это а именно троицей которая стояла впереди это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роли была усмешка, он ждал пока Райз придет в себя. Сейчас Броли вновь был в своей знаковой одежде, он величественно стоял спереди возвышаясь над всеми Са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быть в разломе! Он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 их слабой волей было легко заставить их сказать несколько лжив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 понимал, что, если он останется, это плохо кончится. Он огляделся по сторонам в поисках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что-либо сделать, перед ним появился Броли, схватил его за шею, как цыпленка, и поднял. Кана, словно телепортивовашись, появился позади группы, которая следовала за Райзом и заблокировал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се еще держа Райза за шею, и двинулся к центру комнаты. Он огляделся и подождал, пока толпа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корее всего не знаете что сделал этот Саян. Он хотел воспользоваться тем фактом, что я и моя команда вошли в разлом и нарушил пространство внутри, по сути, пытаясь убить или, по крайней мере, изолировать меня. Он пытался это сделать, потому что хотел править этой планетой, но боял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скрикнула, услышав это, и в толпе раздался приглушенный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заткнулись все ! Я собрал вас всех здесь не для того, чтобы стать свидетелями смерти этого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не убивай меня.- Райз умолял сохранить ему жизнь. Его сын внезапно ворвался в комнату и бросился к Броли. "Отпустите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ломал Райзу шею и швырнул его труп в приближающегося сына, сопровождая Ки Бластом. У сына Райза даже не было возможности сказать что-нибудь еще, так как дуэт отца и сына сразу распался. Кана последовал его примеру, убив остальных Саянов которые пришли с Рай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едставителей следующего поколения вскрикнули от шока, увидев, как один из их лидеров был убит у них на глазах. Старшее поколение только расширило глаза, видя решительность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смотрел на старшее поколение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большинство из вас считает каждую жизнь чрезвычайно важной, поскольку наша раса стоит на грани вымирания. После жизни под постоянной угрозой CE, вы начали становиться семейными и мягкими утратив свое истинное Саянское «Я», я не говорю вам, что это неправильно и что вы не должны ценить тех, кто вас окружает, но вы не должны забывать к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знают азарт борьбы, кто-то больше, кто-то меньше, но он все еще присутствует в каждом из нас. Это нечто глубоко укоренившееся в нас. Без сомнения, наше будущее поколение захочет стремиться к большим высотам в огромной вселенной. И подумайте сами что будет если вы продолжите их воспитывать вот так, я скажу что будет когда придет время сражаться они будут как овцы которых поведут на з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ождал немного прежде, чем продолжить «: Я уже более чем способен убить Фризу одним ударом, но он всего лишь маленький червь на фоне вселенной. Есть бесчисленное множество сильных экспертов и даже богов, которые могут уничтожить нас за считанные секунды. Мы не сильны, но у нас, Саян, есть неограниченный потенциал в росте он настолько огромен что если мы сможем развить его, то во всей вселенной никто не сможет нам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понимаю, почему этот слабак хотел стать королем и править этой планетой. Очень заманчиво быть у власти, но, как вы могли видеть, независимо от планов и схем, которые он придумал, все это было бессмысленно перед реа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заметил, что они внимательно слуш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сил мы просто цыплята, ожидающие, когда их зарежут. А теперь я хочу вас кое о чем спросить . Мы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олпа разразилась воплями, размахивая кулаками. Особенно старшее поколение, которое, казалось, выпустило на волю все сдерживаем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ЖЕ М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АЯНЫ!- МЫ САМАЯ СИЛЬНАЯ И ВОИНСТВЕННАЯ РАСА ВО ВСЕЙ ВСЕЛЕННОЙ!- В комнате раздавались всевозмож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С сегодняшнего дня последнее слово за мной! Я ручаюсь пока я жив я сделаю все чтобы привести нашу расу к великой славе! Он ударил кулаком вверх и выпустил ки и ауру. Зал задрожал, и толпа разразилась радостными криками, скандируя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когда толпа успокоилась и разошлась, Алия подошла к Броли, который как раз возвращался с тренировочной комнаты весь в поту, показывая, что у него только что была интенсив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ты бросишься и убьешь Райза после того, как я все тебе расскажу, но вместо этого ты подождал и выма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бы я просто пошел и убил бы его разоблачив, то мне потребовалось бы больше времени, чтобы изучить каждого Саяна. Я не хотел тратить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это был стратегический шаг, достойный лидера. Броли, ты превзошел меня. Они уже приветствуют тебя как нового короля. Сначала я хотела стать единственным лидером, но теперь, кажется, я больше не могу им быть. Вздох." Сказал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не можешь? Броли усмех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Новы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Новы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зял ее за руку и притянул к себе. Он обнял ее, положив руки ей на поясницу. Он медленно провел руками вниз, к ее ягодицам, и схватил их. Он наслаждался ощущением мягкост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лия не сопротивлялась, наоборот, прижалась к нему, что только разожгло его еще больше. Ее лицо приобрело ярко-красный цвет и она сказала почти не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готова к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ыл немного ошеломлен, когда посмотрел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ам не обязательно иметь детей. Должен вам сказать, я заметил, что с некоторых пор моя эмоциональная энергия, кажется, легко возбуждается, что усиливает мою похоть, но не волнуйся, я все еще контролирую ее. Если я не хочу, чтобы ты забеременела, я просто не буду снабжать ее жизненной силой, это довольно просто, честно." Пояснил ей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хочешь детей, тогда почему хочешь секса?- Спросила она, в замешательстве склонив голову. Хотя она задала этот вопрос, она все еще была сильно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довольствия,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отношение удовольствие имеет к с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бе уже 18, разве у тебя не было сол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о опыт? О чем ты?- Она посмотрела на него снизу вверх, ожидая ег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Кхм. Хорошо, позволь спросить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распахнулась, и в комнату вошла Кана. Броли и Алия были немного взволнованы внезапным появлением и отдалились друг от друга. Кана замедлила шаг и с улыбкой приблизи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м помешала,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Нет. Мы только что закончили» Быстро ответ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О, хорошо, учитывая положение, в котором вы оба находились, я думала, что Алия собирается взобрать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роли почесал щеку и сказал.- Взобрат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ешь, ну ты же знаешь Броли забрать на башню, оседлать жеребц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Алия была немного не в себе с тех пор, так как не понимала о чем он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посмотрел на нее, потом на Броли, подняв бровь. Броли тольк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Думаю, я знаю, в чем проблема. Алия, кто рассказал тебе о секс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важно? Конечно же мой отец кто еще. Хоть она была смущена но все рав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да? Знаете, поскольку Саяне постоянно воюют и наслаждаются боями, они не ищут удовольствия в других вещах. Мы рассматриваем секс только как способ размножения, но другие расы обычно относятся к нему так же, как мы относимся к битвам, стараясь получить его почти в любое время. Обычно с кем-то, кого они любят, так как это интимная вещь. Итак, я думаю, Броли не подходил к тебе с намерением завести детей. Он явно вожделел тебя, когда притянул тебя к себе." Ответила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се еще не могла понять, как можно получать удовольствие от процесса размн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ч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глядывала. - Сказала Кана с лучезарной улыбкой. На первый взгляд это казалось невинным, но при ближайшем рассмотрении можно было увидеть непристойность в ее выражении, которое она пыталась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ты не должна слишком много об этом думать. Честно говоря, я узнала это только после того, как Броли сказал мне пойти и учиться в библиотеке там я и наткнулась на это. Я также расспрашивала представителей других рас и других Саян моего возраста. Они в значительной степени подтвердили разницу. Я провела интенсивные исследования для Броли, и, кажется, это также одна из причин, почему нас считают исключительно воинственн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наступает мир Саяны начинают искать другие вещи, чтобы заменить свое стремление к битве, величайшим примером будет Райз. Ему казалось, что политическая власть важнее острых ощущений испытуемых в сражении. Чтобы понять, о чем я говорю, ты должна лично испытать это на себе. Позже, ты скорее всего получишь сольный опыт о котором говорил Броли когда будет одна изучать свое тело." Сказала Кана сказал в немного соблазнительной манере, и облизн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ажу тебе» к Алии сзади и притянула ее к себе. Обняв ее сзади она нежно коснулась ее бока, прежде чем начал одну из своих рук опускать ей между ног, тем временем как другая ее рука сжимала грудь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здрогнула от прикосновений и забеспокоилась. Она внезапно сжала ноги, зажав между ними руку Каны, избегая похотливого взгляда Броли. Все ее лицо, вплоть до ушей, было уже ярк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Кана вызывающе смотрела н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раззадорить его еще больше, она притянула к себе лицо Алии и поцел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нова распахнулась, и вошла Джин. Троица, вздрогнув от звука открывшийся двери, и посмотрела на дверь, застыв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Думаю, я приду попозже... - сказала Джин с неловкой улыбкой и медленно попятился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уже закончили... - Алия вырвалась из рук Каны. Хотя исправлять было нечего, она быстро попыталась привести в порядок одежду, прежде чем продолжить, все еще с 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равно хотели выйти. Тебе что-нибудь нужно, тетя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смотрела на троих, прежде чем ответить: "Ну нам нужно подумать и распределить обязанности между Саянами ведь теперь когда Броли объявлен новым королем у него должны быть помощники и другие подчиненные которые будут выполнять разного рода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ональная энергия Броли заполняла все его тело в этот момент, он не хотел останавливаться, но у него не было выбора так как то, что сказал Джин было действительн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чего мы ждем? Пойдемте." Броли уже овладел своей Легендарной трансформацией и эмоциям теперь трудно было на него повлиять. Он не позволит своей похоти затмить его разум. Хотя ему и хотелось продолжить но он знал что сейчас не время. Он также подумал, что было бы неплохо предотвратить нежелательные недоразумения, так как Алия нуждалась в некоторых "уроках" от 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была немного разочарована, что все настроение было разрушено и закончилось так быстро, но она быстро взяла себя в руки. В будущем у них еще будет мно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 каких это пор вы, ребята, разучились стучать, мой тренировочный зал не является открытым рынком." Произнес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а двери зеленая табличка с твоим личным номером. Ты должен был перевернуть ее и оставить на двери с красным знаком если не хочешь чтобы тебя беспокоили. Джин указал на дверь там была табличка с одной стороны красная с другой зеле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была, что ты давно здесь не тренировался. Были внесены некоторые изменения. Ну думаю Алия и Кана расскажут тебе все что знают когда у вас в следующий раз будет «спар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широко улыбнулась, очевидно, нисколько не обеспокоенная или, скорее, довольная тем, что сказал Джин, в отличие от Алии, которая вновь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се вышли наружу и направились туда, где их ждали другие лид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несколько часов все обсуждали о том, как должно выглядеть будущее правительство у Саян. Броли сразу дал им понять, что не собирается участвовать во всех этих схемах так что они пришли к единому умозаключению, которое означало то, что, Броли будет назначать в департамент на должность кого посчитает подходящим для этого, а вот вмешиваться в саму работу департамента он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алось что Броли будет стоять за Саянской расой и будет их направлять, как и раньше. Но единственной разницей будет то, что он будет лидером, которому будет необходимо ходить на встречи с другими лидерами если у тех будут какие-то претензии по отношению к их расе или же какие ни будь важные предложения о союзе или торговле. Получается Броли стал символом нынешнего правительства Саянов, и если кто-то собирался сражаться или же уничтожить эту расу им сперва надо будет переступить через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сказано и сделано, они все разошлись по домам. Броли увидел, что Кана тянет Алию за руку к ее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мог только предвидеть будущее, он думал, что Алии потребуется некоторое время, чтобы заново узнать смысл тонкостей секса. С другой стороны, Кана... Броли усмехнулся при мысли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о время собрания Броли сообщили что они скоро смогут узнать можно ли покинуть эту планету или нет. Оставалось только дожидаться пока все станет ясно. После всего что сегодня с ним случилось Броли был слишком взволнован чтобы идти спать поэтому он пошел в сторону тренировочных комнат. Когда он уже собирался зайти в одну из комнат. Он услышал, как кто-то выкрикивает какие-то слова а затем шел глухой звук удара. Броли заметил, что комната не закрыта и решил подойти к ней он подошел к двери и заглянул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ошел к двери и заглянул внутрь. Он увидел молодую женщину с синеватой кожей и фиолетовыми волосами. Она напомнила Броли более молодую версию Вдовы из Овервочь. Конечно же Броли узнал ее, это была та девочка, которую он спас несколько лет назад. Броли недавно услышал, что городской лорд вновь устроил турнир, но только для более зрелого поколения. Он никогда не подумал бы что эта девчонка сможет выиграть турнир и стать учеником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рыть дверь, она заметила его. Вайолет уставилась на него широко раскрытыми глазами. Она подбежала к нему, остановилась в нескольких метрах от него и отдала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Броли, это большая честь. - В этот момент она почти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Кхм… Вайолет верно? Прошло больше 12 лет, не так ли? Похоже, вы добились огромн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Хотя СЕ благодаря вам были уничтожены я все равно хочу иметь огромную силу чтобы в случае их новой атаки я могла также храбро сражаться, как и вы когда-то. - С серьезным лицом сказала Вай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улыбнулся. Такие люди, как она, которые отдают все, что в их силах, независимо от ситуации, подтолкнут цивилизацию к новым выс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Зови меня просто Броли. Тренируйся прилежно и помни об отдыхе, ведь он также важен, как и сама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омню ваш совет Се.. Броли." Ответила Вай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Броли закрыл дверь и направился в свою комнату. Вайолет все еще стояла, отдавая честь, и смотрела на закрытую дверь с нескрываемым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а, что он великий, но после того, как я стала учеником лорда и услышала о его подвигах я узнала, что Броли не только величайший боевой гений, но и мой спаситель и спаситель всей планеты. Лорд сказал, что он ворвался в одиночку на базу к СЕ и перебил их всех. "Наверное это было невероятное зрелище..." - подумала Вай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ошел к тренировочной комнате и зашел в нее, закрыв за собой дверь, на сей раз он не забыл оставить красную табличку перед дверью. Что слегка удивило Броли так это то, что похоже в этой комнате давно никто не тренировался. Ему стало интересно почему так, ведь это была лучш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и понял почему было так, ведь уровень гравитации здесь был не в 500 раз выше как раньше, а в 15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он вышел на улицу весь в поту. Его одежда вновь была порвана, она просто не справлялась с его интенсивной тренировкой. Ему нужно было найти одежду, которую не нужно было заменять каждый раз, после его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ся к известному оружейному магазину в центре города. Они делали высококачественную броню для элит всех рас. По дороге из-за своего роста он сильно привлекал внимание. Не многие расы были высокими в городе, поэтому он особенно выде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знал о его в лицо, а те, кто узнали его сразу же собирались вокруг. Некоторые даже пытались приблизиться к нему, но как только он увидел это, он выпустил свою ауру. Все без исключения расступились перед ним. Никто не мог подойти к нему ближе чем на 2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магазин и был встречен многочисленными доспехами. Он увидел доспехи в стиле галактического патруля, а также доспехи, сделанные после войск фризы. Одна деталь особенно выделялась на его фоне. Черная нагрудная броня с зеленой серединой и наплечниками. Соответствующие черные браслеты и черные сапоги с белой каймой. Носки сапог тоже были зелеными. Они выглядели точно также как сама форм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ь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читавший, по-видимому, новости, не поднял головы и просто назва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100 кристалло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зьму пурпурные штаны и зеленый мех." </w:t>
      </w:r>
    </w:p>
    <w:p>
      <w:pPr>
        <w:pStyle w:val="Normal"/>
        <w:bidi w:val="0"/>
        <w:jc w:val="left"/>
        <w:rPr/>
      </w:pPr>
      <w:r>
        <w:rPr/>
      </w:r>
    </w:p>
    <w:p>
      <w:pPr>
        <w:pStyle w:val="Normal"/>
        <w:bidi w:val="0"/>
        <w:jc w:val="left"/>
        <w:rPr/>
      </w:pPr>
      <w:r>
        <w:rPr>
          <w:rFonts w:eastAsia="Consolas" w:cs="Consolas" w:ascii="Consolas" w:hAnsi="Consolas"/>
          <w:b w:val="false"/>
          <w:sz w:val="28"/>
        </w:rPr>
        <w:t xml:space="preserve">"150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ь кого-нибудь в штаб квартиру Саян и скажи, что Броли должен тебе денег, они запл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он взлетел, желая уйти. Увидев это, хозяин магазина закричал "вор!" и нажал кнопку под прила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в руке Броли внезапно вспыхнула голубыми молниями, полностью окутав ее. Броли осмотрел вещи и увидел маленькое устройство с внутренней стороны брони после чего раздавил его. Затем улетел в сторону усадьбы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вытаращил глаза на Броли, который невероятно легко справился с его ловушкой против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он сказал, что его зовут Броли? Разве это не имя спасителя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оли летел к дворцу, он заметил, что многие на земле указывали на него. Он огляделся и увидел, что летает только о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вели ограничения на по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б этом, на него набросилась группа из пяти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вы нарушили закон! Четверо бросились на него, готовые вступить в бой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То, кто казалось командиром закричал, шокировав остальных четыре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Броли, мне очень жаль. Не многие знают, как вы выглядите, поэтому нам позвонили несколько граждан и сообщили о ваш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ют, как я выгляжу?" удивился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Вы никогда не появлялись на публике, за исключением турнира и войны, те кто вас видели была лишь небольшая часть населения и то большинство из них ветераны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то я думаю лучше бы распространить мой портрет. Спасибо большое что рассказал мне,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те себя,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онесся по воздуху к дворцу. Он быстро добрался до своей новой комнаты. Она была недалеко от его старой. В этой части здания вообще находились все комнаты элиты, а эта была новой комнатой, специально сделанной для него, как постоянное место ж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дом, принял душ и надел новую одежду. Он встал перед зеркалом и осмотрел себя. В последние годы он постоянно бродил по улицам. Он приобрел здоровый загар. Броли подумал, что внешне, в своей низменной форме, он очень похож на человека из нового фильма Броли, только без шрамов,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тянулся, пытаясь приспособиться к новой броне. Раньше он все время ходил без рубашки, поэтому ему нужно было некоторое время, чтобы привыкнуть н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 увидел, что Кана ждет его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луждали вверх и вниз, пока она рассматривала новую одежду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почла бы видеть тебя без нагрудного доспеха, но они хорошо смотрятся на тебе, а узкие брюки тебе очень идут. - Сказала она, глядя на его промежность. Она выглядела так, будто в любой момент могла начать пускать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Саяны не интересуются сексом, Броли подумал, что последние годы Кана должны была удовлетворять себя сама и очень хотела найти себе подходяще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ы здесь только для того, чтобы похвалить мою 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ось, не отреагировала на его вопрос, и только когда Броли щелкнул пальцами перед ее глазами вышла из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Ах. Да, у нас есть новости, что вы взяли одежду из магазина в центре города. Ты знаешь, что костюм на самом деле сделан для именно тебя. Владелец магазина сказал, что сделал это как благодарность за спасение планеты. Он также извинился за то, что наэлектризов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мило, передай ему мою благодарность.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получили новости от команды в космосе. Мы подумали, что ты захочешь лично взглянуть на предоставленн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и прибыли в обсерваторию. Лидеры других рас уже присутствовали и обсуждали полученн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метили, что Броли вошел в комнату, и многие направ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Броли разрешите поздравить вас с становлением нового короля Саян." Многие высказались и поздравили его, желая углубить сво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коронован, но спасибо." Просто ответ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ступил к просмотру данных, отправленных командой, ответственной за анализ разлома. Он просмотрел все, и оказалось, что разлом достаточно стабильный для путешествия. Течение времени внутри было таким же, как и снаружи, поэтому не нужно было боятся, что они попадут в разные временные отрезки. Единственная проблема заключалась в том, что они не могли проанализировать весь разлом, а это означало, что внутри могут быть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олжна была прибыть команда, которая была ответственна за изучение разломов. После чего она сообщила бы что смогли изучить, а что нет. Оказалось, было несколько потенциальных путей, но тот о котором они сообщили был самым стабильным. Некоторые ученные уже сделали некоторые устройства, которые могли стабилизировать проход, но им все равно надо войти и исследовать их изнутри что бы быть достаточно уве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анда расследования даст положительную оценку, тогда скорее всего все, кто желает смогут покинуть эту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м рас не терпелось исследовать трещины. Если бы они смогли ее стабилизировать, то они могли бы сперва отправить людей в те места, где предположительно был дом их рас. Также не все расы желали уйти а хотели использовать эту планету как штаб квартиру. Искаженное пространство вокруг планеты окажется полезным в качестве защиты. Если кто-то хочет напасть на эту планету, ему придется пройти через разлом, чтобы защити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Стабилный ра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Стабильный Ра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гигантский космический корабль приземлился рядом с небольшой толпой. Броли и другие лидеры уже ждали их возвращения, чтобы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приземления из корабля начали появляться фигуры. Десятки ученых и солдат вышли, многие из них были Саянами, которые вызвались на эту миссию добр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село беседовали, спускаясь вниз, что дало надежду лидерам на более хорошие новости. Броли увидел, среди них Блица и Зинжо. Броли пошел вперед и поздоровался с ними. Они удивились, увидев его после ст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инжо стал необычайно высоким со своими 2,5 метрами роста, он возвышался над большинством людей вокруг. Блиц казался крошечным на его фоне, его тоже можно было считать высоким среди друг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Зинжо с его размерами давал сильное ощущение силы и стойкости. Он стоял перед Броли с широкой улыбкой на лице и пожимал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давно не виделись. Ты мог бы хотя бы изредка появляться, и проводить время со своими друзьями. Голос Зинжо был громким и очень глубоким, что только добавляло ему вну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Что я могу сказать? Я был слишком увлечен путешествием. Эй, Блиц я уверен что ты стал намного быстрее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Блиц то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бы назвался самым быстрым на этой планете, если бы не конкре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 кстати о силе Броли ты обещал мне показать мне свою Легендарную форму Супер Саяна. Мне сильно не терпится узнать как она выглядит и какую мощь дает- Добавил Зинж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 следующий раз. Пойду поздороваюсь с членами моей команды. Он попрощался и направился к Таро и Айзу, которые помогали разгру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обираешься приветствовать своего короля?- Сказал Броли с самодовольным выражением лица. Таро и Айз обернулись, а на их лицах застыло потряс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рнулся?! Таро закричал и указал на лицо Броли. Броли быстро схватил его за палец и слегка согнул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тебе говорил на счет твоей привычки тыкать в меня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й-ой-ой. Прости, больше не повторится. Броли отпустил Таро, и тот чуть не упал. Он с болезненным выражением потер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Броли, рад тебя видеть." Сказал Айз, после чего кивнул Броли и пошел дальше разгружать. На лице Броли появилась горькая улыбка. Айз всегда был более серьезным, и если у него была миссия, он выполнял ее в первую очередь. Старательный, как всегда. Айз имел худые мышцы и был среднего размера с 1,7 м. Таро, с другой стороны, был довольно высоким с 1,9 м и был немного громоздким. У обоих был здоровый загар.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что ты имеешь в виду, «Поприветствуйте нового Короля»? С каких это пор у нас есть Король?- Спросил 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о вчерашнего дня и угадай, кто Король? Броли выпятил грудь и положил руки н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и за что! Ты король?? Таро закричал, Не веря своим ушам, Айз тоже застыл на месте, глядя на Броли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то ж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Это действительно - ну, неважно, если я стану сильнее тебя, твое положение не спас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я предполагаю что мирные деньки у молодых Саянов закончились да?- Спросил Айз.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должны стать сильнее как раса, я все расскажу об этом после коронации и естественно я разрешаю вам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аро закатил глаза. Айз, напротив, сверкнул глазами, словно хотел о чем-то спросить Броли. Прежде чем Броли успел спросить, что он хочет сказать, предводитель Мирмидонцев позвал Броли, поскольку теперь у них была необходим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говорим об этом позже, сейчас мне надо идти. Броли повернулся и направился к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оверить. Наш командир стал нашим королем.- Сказал Таро Айзу, когда они смотрели на уходящего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Ну я не удивлен, я был уверен что все к этому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знать, как он гордится тем, что он Саян. Рано или поздно он стал бы чем то недовольным и тогда мало кто мог бы его остановить даже если против него выступит вся наша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о можешь не говорить уж кто, кто а я хорошо знаю этого психа."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я не вижу в этом ничего плохого с его харизмой и силой он вероятно станет невероятно известной фигурой не только среди Саян но и во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Айз, одна только его сила и скорость с которой она растет делает его неординар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и хотел сказать, так Таро хватит болтать давай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идел рядом с другими лидерами и слушал, как главные ученые объясняли им суть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ранство вокруг разлома стабильно, так что никаких серьезных изменений внутри разлома быть не должно. Время внутри, как мы уже говорил в данных, который отправили, примерно такое же, как и снаружи. А если быть точным внутри время слегка быстрее чем снаружи, ну это по сравнению с другими не такая уж и большая проблема. Единственная проблема-это пространство внутри. Хотя пространство вокруг разлома стабилизирует его, оно только предотвращает изменения. Это не значит, что внутри пространство стаб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й информации что мы собрали мы можем вам сказать что внутри разлом довольно хаотичный, наши корабли просто не смогут справиться с этим разве что кто-то не будет поддерживать щит вокруг корабля. Тем самым уменьшая давление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ы не смогли увидеть всю протяженность разлома из-за чего не можем сказать есть ли какие-либо препятствия в более глубоких местах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ключение, хочу сказать, что этот разлом лучший из все тех которые мы обнаружили в нем минимальная разница во времени и хаотичности будет поменьше чем в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были рады этому. Были и такие, кто, казалось, пессимистично отнеслись к этому разлому и хотели найти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любом случае уже много лет прошло с тех пор, как закончилась война. Мы должны двигаться вперед, и я вызываюсь первым кто пойдет и проверит этот разлом- Внезапно воскликнул Броли после того, как лидеры подняли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стро стало тихо, и все посмотрели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пространство слишком бурное для корабля, я справлюсь. Кроме того, нам нужно только попасть внутрь, чтобы провести некоторые тесты, нам не нужно пересе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допустить, чтобы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е не король, готовьте корабль и команду. Было бы лучше, если бы вы послали более сильных людей, чтобы они смогли продержаться достаточно долго в чрезвычай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никто не издал ни звука, пока не раздался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делаем, как он говорит. Если мы действительно хотим выбраться отсюда, мы должны рискнуть.- Громко сказал городск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было бы отправить часть группы, которая только что спустилась, снова наверх, так как у них уже есть опыт. Кроме того, многие из них-сильные воины. Но сейчас им нужен отдых. Как насчет недели? Затем мы отправим вас в разлом и, надеюсь, проведем некоторые положительные т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разошлись, Броли вернулся во дворец городского Лорда и направился прямо в кафетерий. Пока он шел, Таро, Айзе, Зинжо и Блиц уже наелись досыта. Он взял немного еды и сел напротив Зинж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Вас, Ваше Величество! Какая честь, что вы сидите за этим крестьянским столом. Зинжо усмехнулся, увидев, что Брол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тебя это большая честь.- Сказал Броли с серьезным лицом, усмехнулся и принялся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Ладно как все прошло на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неделя.- Сказал Броли с наби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ты уверен что действительно Король?- Сказал Зинжо сказал, увидев как Броли 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лотив еду Броли сказал " Хочешь проверить? После чего выпустил свою ауру, и все за столом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хорошо, мы поняли. Зинжо, прекрати провоцировать его!- Сказал Таро, махнув кулаком в сторону Зинжо. Пока они возились, из коридора донеслась болт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шла группа девушек: Алия, Кана, Вайолет, Янари и полуголая загорелая женщина с золотыми полосками на теле и рогами на голове. Она была суккубом, которую Таро победил на турнире. Она, казалось, стала еще более привлекательной и более искусной в соблазнении людей, покачивая бедрами во время ходьбы, она с легкостью привлекла внимание Блица и Зинжо. </w:t>
      </w:r>
    </w:p>
    <w:p>
      <w:pPr>
        <w:pStyle w:val="Normal"/>
        <w:bidi w:val="0"/>
        <w:jc w:val="left"/>
        <w:rPr/>
      </w:pPr>
      <w:r>
        <w:rPr/>
      </w:r>
    </w:p>
    <w:p>
      <w:pPr>
        <w:pStyle w:val="Normal"/>
        <w:bidi w:val="0"/>
        <w:jc w:val="left"/>
        <w:rPr/>
      </w:pPr>
      <w:r>
        <w:rPr>
          <w:rFonts w:eastAsia="Consolas" w:cs="Consolas" w:ascii="Consolas" w:hAnsi="Consolas"/>
          <w:b w:val="false"/>
          <w:sz w:val="28"/>
        </w:rPr>
        <w:t xml:space="preserve">Таро увидел ее, встал и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ара, я вернулся! Вара в тот же миг подбежала к нему, и быстро села рядом. Неожиданно она показалась Броли застенчивой и замкнутой. Она несколько раз взглянула на Таро, пока он ел с тарелки, а тот только глуп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быстро заняла место рядом с Броли, широко улыбаясь ему. Янари села рядом с Зинжо, Вайолет-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прищурилась, увидев, что Алия заняла единственное свободное место рядом с Броли, но вскоре на ее лице появилась хитрая усмешка. Она перепрыгнула через стол и мягко опустилась на колени Броли. Затем она торжествующе посмотрела на Ал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Спар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Спар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У Зинжо и блица было потрясенное выражение лица, у остальных тоже было удивленное. Зинжо только воскликнул. "Хахаха так держать брат!». Броли счастливо рассмея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кто сейчас сидел за столом, принадлежали к последнему поколению, которое участвовало в войне, за исключением, конечно, Вайолет. В то время она была обычным солдатом. Но она смогла подружиться с этой компанией, так как Алия была в группе, которая спасла ее, что привело к их контакту впоследствии. Они довольно быстро подру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огда вы уезжаете? - Спросила Янари. Уже было известно, что Броли уезжает и для расследования нужны сильные члены экипажа. Очевидно, что те кто сидел за этим столом станут участниками этого, так как они довольно долго дружили и знали друг друга а также были невероятно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планировано на следующую неделю.- Броли ничего от них не скрывал и просто рассказывал обо всем. Все здесь были знакомыми и друзьями Броли. Кроме того, информация не была сверхсекретной, так что Броли особо не задумыв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поев все пошли на арену и конечно же они не дали Бро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для групповых боев. Она была намного больше гравитационной камеры, здесь было достаточно места, чтобы все могли сражаться одновременно. Тем более, что земля была из материала, обнаруженного в подземной базе, что делало ее невероятно твердой и устойчивой. Броли пришло время проверить силу вашей команды ну конечно же и твою в особенности, остальные хотели посмотреть. Поскольку Броли пообещал Зинжо и Блицу показать свое легендарное супер-Саянское превращение, он подумал, что это идеальное врем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дя по тому, что слышал Броли, за последние годы Зинжо значительно улуч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тоял в нескольких десятках метров от четырех Саян. Они уже приняли боевую стойку, а Броли стоял, скрестив руки на груди, и смотрел на них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ояли в стороне и сосредоточенно смотрели, боясь пропустить что 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четырех Саянов вырвалась гнетущая энергия, их ки начал подниматься, заставляя землю дрожать, золотой свет, казалось, взорвался там, где они сто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том же месте стояли четыре Супер Саяна, окутанные золотым ки. За исключением золотистых колючих волос, разница в мышечной массе между ними была ничтожной. Это показало, что все они уже овладели своим супер-Саянским состоянием и могли полностью раскрыть свою силу на пер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олет и Варе было трудно дышать от давления, пока Янари не покрыла их своим 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Броли не шевельнул ни единым мускулом, теперь он протянул руку и поманил их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Алия выстрелила прямо в него, а Кана подпрыгнула. Таро и Айз подошли к нему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ервой подбежала к нему и нанесла прямой удар в лицо, в то время как Таро пнул его в спину, а Айз 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треагировал тем, что двинулся вперед и схватил Алию за запястье, втягивая ее под атаку Таро, в то же время уклоняясь от удара Айзе легким прыжком. Броли быстро последовал за ним, ударив Айза ногой прямо в лицо, и тот полетел через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внезапно приземлилась перед ним с заряженным зарядом ки в обе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Сказал Броли как раз перед тем, как его ударило взрывом. Земля содрогнулась от взрыва, в то время как других Саян почти унесло удар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 медленно оседала, и постепенно стало видно зеленое мерцание. Броли стоял невредимый, все еще, в своей обычной форме, единственным отличием были его глаза. Он посмотрел на них своими желтыми глазами с усмешкой на лице, его взгляд заставил их вздрогнуть, но они все равно атак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они выпустили свои самые мощные атаки в Броли. Через мгновение их атаки достигли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С коротким криком вокруг него появилась зеленая сфера, блокиру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 Со смехом сфера расширилась, отталкивая атаки. Броли поднял руку и выстрелил в Таро, тот знал что не сможет приня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прекратил атаку и уклонился в сторону. Броли выстрелил еще 3 выстрела, нарушая друг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роли исчез. Они пытались найти его, но не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 Ух!" Вруг Айз упал на землю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Не могу поверить, что разрыв совсем не уменьшился!- Пожаловался 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 Кана переглянулись и, кивнув, пришли к взаимопониманию. Пока Таро искал Броли, энергия, которую они накапливали, была невероятной. Их сила, казалось, стала бескон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Янари начала беспокоиться, что она не сможет защитить Вару и Вайолет от рассеянной энергии. Блиц и Зинжо быстро поддерж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был наэлектризован высокой энергией, исходящей от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аааааааа!""Ааааааахххххх!- Они обе закричали. Их волосы стали быстро расти, а кончики стали более острыми. Вокруг них возникло много мелких молний, энергия начала невероятными темпами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их энергии было видно что даже такая прочная основа арена начала уступать после того как на ней появились немного мелких трещин. Через некоторые время давление исчезло остались только Алия и Кана с молниями и золотой энергией окутывающ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шли Броли стоящим над бесчувственным телом Таро, которого он вырубил, пока они трансформ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действительно нужно еще много работать. Ни один нормальный противник не станет ждать вас пока вы преврат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еленое пламя, похожее на Ки, поднялось с его ног и накрыло его тело, сделав его невидимым. Вскоре ки затих, открыв немного более высокую и мускулистую фигуру с золотистыми волосами. Его глаза стали зеле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казалось, ничуть не смутила сила, которую проявляли девочки, скорее, он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Чего вы ждете! Закричал он, и словно по сигналу, девушки, казалось, телепортировались прочь, только чтобы снова появиться по обе стороны сторон от Броли. Он легко блокировал их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Броли становилась все шире по мере того, как он легко уклонялся или блокировал их атаки. Алия нашла лазейку и с силой ударила его по лицу. Она бы поняла если бы Броли уклонился или заблокировал ее атаку но то что это было лишь остаточным образом не могло не поразить ее. Пока Алия была в замешательстве, Кана вдруг вскрикнул от боли, которая с каждой секундой становилась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ыругалась Алия после чего поспешила на помощь Кане но не успела она двинуться как две руки появились сзади нее и быстро заключили ее в объятие. Эти объятия не сулили ничего хорошего и то что произошло дальше было тому подтвер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ильно сжал Алию заставив ее кричать от боли о чего ее превращение в миг отменилась. После чего как показалось Алии ее наконец отпустили, и прежде чем она успела обрадоваться ее ударили по затылку вырубив. Ее тело упало рядом с К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нял избитую до этого Кану за руку до уровня глаз и сказал «Неплохо». Кана улыбнулась и ответила « Спасибо, но ты все такой же монстр до которого нам далеко.. Кахаа. Вырвав кровью Ка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акормил их целебными капсулами и прислонил к стене. Он повернулся к остальным, которые наблюдали за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то следующий? Остальные только горько улыбнулись, даже Зинжо, который раньше гордился своей улучшенной силой, отпрянул от вызова после того, как стал свидетелем этого одностороннего избиения. Янари, Блиц и Зинжо вздрогнули при мысли о том, что им придется заново пережить избиение Броли в будущих спарринг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яны сумасшедшие, они думают что во время спаррингов быть избитым до смерти это нормаль» Подумали все трое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йолет и Вара, с другой стороны, выглядели возбужденными. Вара сердито смотрела на Броли, ухаживая за Таро. Только Вайолет, казалось, была единственной, кого не беспокоил этот "спар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Я слышала, что ваша трансформация немного отличается от других, но она не выглядит по-другому.- Спросила Вай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Ах да! Это не истинная моя трансформация это. Зинжо я же обещал тебе показать» Броли хлопнул себя по лбу и немного отдалился, прежде чем наружу хлынула ужасающая энергия. Зинжо отреагировал быстро, он превратился в фигуру высотой 2 метра и с двумя руками. Он быстро возвел барьер из красного ки вокруг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в шоке, когда они смотрели на 2,8 метрового монстра, который испускал ужасающую ауру и Ки. У него были стальные мускулы, волосы и глаза стали зелеными. Он с гордостью смотрел на них своими зелеными глазами, после чего вобрал свою энергию. Броли оскалился на них. Но для них это выглядело только как зверь, ухмыляющийся над их неминуемой кончиной. Не потому, что Броли не мог контролировать свои эмоции, которые влияли на выражение его лица, это было его естественное выражение лица в этой форме потому что он хотел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айолет была первой, кто начала говорить. - Броли, ты всегда такой большой, когда трансформируешься? - Спросила она с сияющими глазами, видя, что ее идол в самом могущественном состоянии был слишком возбуждающим для нее. Ее взгляд немного сбивал Броли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я трансформируюсь, я увеличиваюсь в размере». Он медленно вернулся к своей базов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у тебя трансформаций? Кажется, их было две, первая с золотыми волосами и вторая которая ты назвал легендарной трансформацией, первая была похожа на ту, что сначала были у Каны и Алии, но вот вторые формы у вас разные. Также твоя трансформация с желтыми волосами была немного странной она не была похожа на очередную трансформацию, но твои глаза изменились, и твоя сила тоже увеличилась." Сказала Вай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я поясню, как только эти трое проснуться." Ответ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опрос, когда ты становишься больше, растут только твои мышцы или весь организм? Я имею, ввиду органы и все сопутствующее? Я почему спрашиваю, Таро сказал мне что когда он трансформируется то у него увеличиваются только мышцы по крайне мере в первой форме Супер Саяна. Он сказал что он напитывает свои мышцы Ки благодаря чему они раздуваются из-за чего он становиться медленнее 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успокойся на секунду, хорошо? Я не куда не убегу, и все поясню только давай дождемся всех ." </w:t>
      </w:r>
    </w:p>
    <w:p>
      <w:pPr>
        <w:pStyle w:val="Normal"/>
        <w:bidi w:val="0"/>
        <w:jc w:val="left"/>
        <w:rPr/>
      </w:pPr>
      <w:r>
        <w:rPr/>
      </w:r>
    </w:p>
    <w:p>
      <w:pPr>
        <w:pStyle w:val="Normal"/>
        <w:bidi w:val="0"/>
        <w:jc w:val="left"/>
        <w:rPr/>
      </w:pPr>
      <w:r>
        <w:rPr>
          <w:rFonts w:eastAsia="Consolas" w:cs="Consolas" w:ascii="Consolas" w:hAnsi="Consolas"/>
          <w:b w:val="false"/>
          <w:sz w:val="28"/>
        </w:rPr>
        <w:t xml:space="preserve">Вайолет на секунду остолбенела, но быстро пришла в себя, и невероятно сильно покраснела.Она была слишком взволнована, узнав что она могла поговорить и узнать побольше о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была слишком взволнованной, и из-за того, что вы являетесь легендой и Саяном который появляется каждые 1000 лет я немного потеряла контроль над своими эмоциями. Плюс я уверена, что больше никогда не смогу с вами поговорить ведь, вы скоро уйдете и станете великим персонажем во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ут я должен тебя по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оворить, что Легендарный супер Саян, появился 1000 лет назад а не появляется каждые 1000 лет. Мы не вели учет за каждым появившимся легендарным супер Саяном. Мы только знаем, что 1000 лет назад появился оди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роли закончил говорить он заметил, что Кана, Таро и Алия пришли в себя. Но они не сразу встали, а стали отдыхать несколько минут. Броли подождал немного прежде, чем продолжить отвечать на вопросы Вай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моих глаз... - другие Саяне тоже стали внимательно слушать его, когда он упомянул о своих глазах. Они заметили, что это, по-видимому, другая форма силы, которую он может использовать даже в своей базов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просто. Зеленые глаза — это просто нормальное изменение, когда Саян превращается в супер Сяна. Обычно это больше зелено-голубоватый цвет, но мой Ки превращает их полностью в зеленый. Мои желтые глаза не имеют ничего общего с супер Саяном. Когда мои глаза становятся желтыми я заимствую силу трансформации Озару притом не превращаясь в Великую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ты приказал нам не отрезать хвосты! Благодаря ему, мы сможем использовать эту силу так? - Спросила Алия подойдя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так, все это относиться к будущим трансформациям, которых вам следует достичь, но не имея глубокого понимания Супер Саянской, силы вы не сможете этого сделать, а Озару не относиться к Супер Саянским формам. Использование Озару, как это делаю я, это не то, что вы сможете сделать просто имея хвост. Я сам смог это сделать лишь благодаря тому, что получил способность видеть жизненную силу и смог наблюдать изменения организма, во время, трансформации в Озару. Когда я путешествовал, я всегда тренировался, пытаясь овладеть в идеале этой силой, благодаря чему и смог добиться того, что когда я призываю эту силу, мои глаза стали становиться желтыми, не превращая меня в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у тебя глаза желтеют, твой взгляд становиться очень горячим! - Внезапно бросила Кана. Все странно посмотрели на нее, прежде чем снова проигнорировать. (ох Кана xD)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Броли если ты говоришь, что эта сила не относиться к форме Супер Саяна разве не получается, что если мы сможем ей овладеть, то у нас появиться возможность накладывать эту силу поверх трансформации Супер Саяна ??- Спросил 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прав Таро, если честно я случайно об этом узнал, когда пытался овладеть своим сознанием в легендарной форме, тогда я воспользовался опытом, полученным от борьбы за сохранение сознания, когда впервые превратился в Озару. Именно тогда я заметил, что могу добавить к Легендарной трансформации еще и силу О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собенно Саяны, были потрясены этим открытием. Разве это не означает, что он показал лишь малую часть своей силы, когда они сражались всего мгновени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не могу использовать всю силу Озару, но только часть ее. Конечно, лучше всего сперва превратиться в Озару, а потом сжать силу, чтобы уменьшиться в размере возможно тогда вы получите еще одну форму Супер Саяна но пока нам это не доступно. Вот почему я попросил вас всех не отрезать хвосты, и тренировать ваш разум. Чтобы у вас были силы вернуть контроль над своим сознанием» Поясн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овладеем этим мы сможем стать невероятно сильными!" Глаза всех Саян светились от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сначала сосредоточьтесь на том, чтобы овладеть вашими силами по отдельности. Даже я боюсь, воспользоваться всей силой Озару и объединить ее с трансформацией. Если я в это время потеряю контроль, то скорее всего уничтожу всю эту планету.»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дрогнули при мысли о том, что Броли станет Супер Саян Озару и потеряет контроль. Это было бы намного ужаснее чем, то, что было когда Броли потерял контрол в своей Легендарной форме Супер Са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ы еще там спрашивала Вайолет? Ах точно, на счет, увеличения в размерах. Так насколько я помню ты сказала, что Таро увеличивает свою мышечную массу с помощью ки, что приводит к тому, что он становиться медленнее, причина в том, что он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о ты сам мне сказал, чтобы стать сильнее в форме Супер Саяна ты должен больше выпускать энергии». Закричал 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ты как обычно все не так понял, то что я тебе посоветовал это увеличивать поступающую энергию в определенные точки в твоем теле благодаря чему у тебя увеличивается сила и скорость. Но если ты вливаешься слишком много энергии в эти точки они не выдерживают и как последствие все выливается в твой организм раздувая твои мышцы и делая тебя медленнее. После первой формы Супер Саяна идет еще 2 формы «Супер Саян 2» и «Супер Саян 3» вторая форма дает прибавку сильную прибавку к скорости и немного к силе в то время как 3 форма дает больше силы. Вот почему я сказал вам научиться полностью контролировать вашу ки еще в первой форме Супер Саяна, если бы вы все правильно сделали бы, то у вас не было бы слабых мест в первой форме Супер Саяна также вам было бы легче контролировать силу в последующих версиях». Поясн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остается один факт, который я все еще не понимаю. Ты сказал, что когда мышцы Таро раздуваются это следствия того что он переборщил, из этого я поняла что у Таро растут только мышцы тогда как у тебя все тело почему так?. Спросила Вай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 той же причине, по которой, когда мы смотрим на Луну мы превращаемся в гигантскую обезьяну, или когда превращаемся в Супер Саяна наши волосы становятся светлыми. Моя Легендарная Супер Саянская, трансформация отличается от их трансформации. Хоть они похожи, но это совершенно другое, это своеобразная мутация. Поэтому, когда я превращаюсь, как и в случае Озару, которой чтобы принять свой облик гигантской обезьяны, требуется чтобы, мое тело выросло до соответствующих размеров, так действует и моя Легендарная форма Супер Саяна, она делает меня выше и сильнее пока не достигнет необходимых размеров." Поясн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никто из нас не сможет получить такую же трансформацию как у тебя? - Спрос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меня отличная от ваших трансформация, эта мутация, которая появляется очень редко среди Саян... Ещ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умаю, на сегодня все. - Радостно воскликнула Вай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айолет спросила «- Броли, мы можем устроить спарринг, а и еще кое-что под «спаррингом» я имею в виду не тотальное уничтожени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з проблем, с тобой я постараюсь быть по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дожди, так ты можешь провести нормальный спарринг а не как обычно избивать до полусмерти ?? Зинжо и Блиц внезапно закрича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гу, если меня заранее попросить. Не все же такие мазохисты как вы! Ответ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инжо, Блиц и Янари недоверчиво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умаете, что, когда я тренировался с лидерами других рас я избивал их до смерти? Удивленно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трое ответи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ыло дело? Но разве, когда я с вами тренировался нам не был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никогда не получали удовольствие от того, что ты избив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также никогда не жаловались. Кроме того, вы также получали невероятную пользу после этих тренировок, и к тому же я вас заранее предупреждал если хотел спрарринговаться." Ответ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нахер Броли знаю я твое «заранее предупреждал»! Ты просто врывался в наши тренировочные комнаты и говорил: "Сюрприз, ублюдки" после чего ты просто на просто избивал нас!" Закричал Зинжо указывая н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мы стали сильнее не из-за спаррингов с тобой, а потому, что приложили дополнительные усилия к тренировкам, чтобы однажды не умереть от твоих рук в одном из твоих "спарр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Значит, ты стал сильнее, потому что я приходил сраж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ыслимо да иди ты @#@!#$@!$!@#@!#"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Вайолет, давай п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айолет сказала, что не беспокоится о том что услышала. Но как же она пожалеет что не прислушалась к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Спаррин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Спарринги </w:t>
      </w:r>
    </w:p>
    <w:p>
      <w:pPr>
        <w:pStyle w:val="Normal"/>
        <w:bidi w:val="0"/>
        <w:jc w:val="left"/>
        <w:rPr/>
      </w:pPr>
      <w:r>
        <w:rPr/>
      </w:r>
    </w:p>
    <w:p>
      <w:pPr>
        <w:pStyle w:val="Normal"/>
        <w:bidi w:val="0"/>
        <w:jc w:val="left"/>
        <w:rPr/>
      </w:pPr>
      <w:r>
        <w:rPr>
          <w:rFonts w:eastAsia="Consolas" w:cs="Consolas" w:ascii="Consolas" w:hAnsi="Consolas"/>
          <w:b w:val="false"/>
          <w:sz w:val="28"/>
        </w:rPr>
        <w:t xml:space="preserve">- Ой-ой-ой. Вайолет заскулила, потирая ушибленную руку. - Броли, мне казалось, ты обещал, что будешь со мной помягче. Сказал Вай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сдержал обещание» Ответ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сдержал свое слово.- Хором воскликну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а сегодня хватит. Давай снова поедим, а потом отдохнем. Завтра в это же время мы можем снова спаррин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черт возьми!- Закричал Зинж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Зинжо, если ты завтра не появишься, в следующий раз я буду бить тебя в десять рас сильнее ну что все еще хочешь пропустить завтрашнюю тренировку. - Сказал Броли со зл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С другой стороны, мне нужно немного размяться после месяцев в космосе…" Ответил Зинж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все пошли к горячему источнику под открытым небом. Броли показалось, что в этом источнике температура была намного ниже, чем в та, что была, когда он путешествовал, ну это не удивительно ведь он в основном купался в источниках рядом с 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слабились и начали вести непринужденную беседу, так продолжалось несколько часов пока все наконец стали расходиться. Броли вновь напомнил им чтобы они не забыли завтра придти на «спарринги». Броли, хотел чтобы они все набросились на него, и оказали хоть какое ни будь давление, иначе, его навыки начнут ржаветь, пока он не выберется с эт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ыл последним, кто вышел из источника. Он оделся и пошел в свою комнату, где увидел Прислонившуюся к стене рядом с дверью 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ы здесь делаешь? Ты ждала меня? Только тогда Кана вышла из оцепенения, посмотрела на него и обольсти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ближе, обняла его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а спросить, ты не против провести со мной еще один "спарринг". Броли на мгновение остолбенел, потом усмехнулся. Он открыл дверь и почувствовал толчок сзади. Кана торопливо втолкнула его внутрь, пока они не подошли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Х-сцена вы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Броли пошел в тренировочную комнату и стал тренироваться под гравитацией в 1300 «джи», которая была его текущем пределом в базовой форме. Броли вспомнил что Вегета в Саге о Бу, тренировался под гравитацией в 500 «джи» что было в пять раз сильнее чем у Гоку, который тренировался с 100 «джи». Но эти цифры ничего не значили ведь чем больше гравитации тем больше необходимо энергии чтобы продержаться под ней. Гоку тренировался с 100 джи не потому, что он был слабее Вегеты а потому что ему нужно было усилить свою выносливость, а н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также не хотел себя истощать, так как знал, что вскоре у него будет много времени для этого. Он попросил ученных сделать для него на корабле лучшую гравитационную комнату, которая на данный момент существует. Он уже с нетерпением ждал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не тренировал свое тело и заметил, что его темп стал намного быстрее, чем после того, как у него закончились жизненные силы. Его тело уже выросло на много, что делает его тело легче расти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давно не тренировал свое тело, и теперь вновь занявшись тренировкой тела он заметил, что оно как он и думал стало быстро прогрессировать чем раньше, когда было еще недоразвитым. До этого он преждевременно мучил свои недоразвитые мышцы, но, к счастью, у него была много жизненной силы, которая поддерживала его тело здоровым и увеличивала его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умая об этом, он понял, что, возможно, был бы здоров даже без жизненной силы, поскольку тело Саяна могло справиться той нагрузкой и травмами, которые он получился бы во время тренировок, но это включало только травмы в мышцах или костях. Те повреждения, которые накопились бы у него в органах трудно было бы устранить. Эти травмы могли замедлить его рос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утешествия это беспокоило его еще меньше. Ему не нужно было беспокоиться о каких-либо внутренних травмах, поскольку его контроль над жизненной силой достиг новых высот, облегчая ему обнаружение и устранение любых проблем, которые могли возникнуть у не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аздался звонок, указывающий на кого-то у двери. Он выключил гравитацию и впустил людей. Конечно же это были его спарринг-партнеры, с которыми он будет тренироваться сегодня. После того как тренировка закончилась. Они снова поели и пошли к горячему источнику под открытым небом. Как и накануне, он ушел последним и, добравшись до своей комнаты, увидел, что Кана снова прислонился к стене. На этот раз она даже не потрудилась одеться, а пришла прямо в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вцепилась в халат, пока не увидела Броли. Она посмотрела на него соблазнительным взглядом, Броли подхватил ее и открыл дверь, и еще одна ночь прошла без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целую неделю, пока однажды утром Броли не получил информацию о своей команде и о миссии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мотрел документы и понял, что ответственен только за защиту их от искаженного пространства внутри разлома, а другие нужны были установить какие-то датчики, которые должны были провести некоторые тесты, а затем снова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обнаженную Кану, которая спала, и бросил в нее полотенце, разбудив ее. "Готовься через час мы вылета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Ра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Ра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стянула с лица полотенце и села. Броли с удивлением наблюдал за ней. Он встал и уже собирался выйти на улицу, когда увидел, что она снова упала в постель и задре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ошел к кровати, забрался на Кану и прошептал ей на ухо: "Как насчет еще одного раунда? Она открыла глаза, глядя на его озор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стал и почувствовал, как Кана обвила руками его шею. Он стоял, а она висела у него на шее. Она обхватила его ногами за талию и запечатала его губы своими, прежде чем он успел что-либ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рвала поцелуй и посмотрела ему в глаза. "Я люблю тебя». Броли был ошеломлен этим неожиданным заявлением. Хотя они занимались сексом всю неделю, дело было только в удовольствии. Не то чтобы она ему не нравилась, но ... … </w:t>
      </w:r>
    </w:p>
    <w:p>
      <w:pPr>
        <w:pStyle w:val="Normal"/>
        <w:bidi w:val="0"/>
        <w:jc w:val="left"/>
        <w:rPr/>
      </w:pPr>
      <w:r>
        <w:rPr/>
      </w:r>
    </w:p>
    <w:p>
      <w:pPr>
        <w:pStyle w:val="Normal"/>
        <w:bidi w:val="0"/>
        <w:jc w:val="left"/>
        <w:rPr/>
      </w:pPr>
      <w:r>
        <w:rPr>
          <w:rFonts w:eastAsia="Consolas" w:cs="Consolas" w:ascii="Consolas" w:hAnsi="Consolas"/>
          <w:b w:val="false"/>
          <w:sz w:val="28"/>
        </w:rPr>
        <w:t xml:space="preserve">- Я ... - Кана заметила его нерешительность и горько улыбнулась. Она агрессивно поцеловала его. Прошло несколько минут, прежде чем они остановились, и она прошептала ему на ухо: - Я-Саянская женщина, ты знаешь, что мы упрямы... - она слегка прикусила его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заставлю тебя полюбить меня. Она спрыгнула с него и медленно пошла в ванную, преувеличенно покачивая голой задницей. Она прислонилась к открытой двери ванной, демонстрируя свое обнаженное тело во всем великолепии, подмигнув ему перед тем, как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услышал, как из душа полилась вода. Его так и подмывало последовать за ней, но он знал, что пройдет несколько часов, прежде чем он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ждал, пока она не вышла, вся одетая, в облегающих доспехах, с легкой улыбкой на лице. Он подошел к ней и положил руки ей на ягодицы и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божаю твою задницу. - Сказал он, глядя ей в глаза, прежде чем взять ее за руку и вывести из комнаты. Кана была счастлива видеть так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тправился на встречу с Каной. Он поприветствовал других лидеров и поговорил о миссии с городски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ажные члены экипажа быстро собрались и слушали подробности. Через несколько часов объявят старт, и они отправятся в путь. Броли попросил Таро и Айзе остаться на земле. Им было поручено следить за всеми кораблями, которые взлетали за ними или за любыми другими объектами, следующим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акже была членом экипажа, она была очень взволнована, узнав что увидит разлом, но теперь все время дулась. Вайолет, назначенная пилотом, заметила е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чего ты дуешься? Будет весело! Я покажу свои превосходные летные навыки! Со мной как с пилотом проблем не будет.- Уверенно заявила она, колотя себ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тебе хочется на передовую проверить свои навыки, но я не беспокоюсь о полете. А скорее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ала глазами на парочку. Женщина сидела на коленях у парня, время от времени поклевывая его губы, пока он ласкал ее попку. Они совершенно не обращали внимания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парой, конечно, были Броли и Кана. Почувствовав на себе чей-то пристальный взгляд, Кана повернула голову в тот же миг Алия и Кана встрети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смотрела на нее, пока водила рукой по промежности Броли, не скрывая своих движений. В голове Алии щелкнуло. Последнюю неделю Кана всегда уходила из горячего источника последней, избегая возможности возвращаться в их комнату вместе. Ей это показалось странным, но она не придала этому значения. Она была слишком занята исследованием своего тела с ее новым "хобби", но теперь это имело смысл. Кана уже добилась успеха с Броли, посоветовав ей больше узна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смогла продолжить свои мысли, они были прерваны объявлением о начале миссии. Члены экипажа поднялись н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адки Алия не выдержала и подошла к Броли и 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олжу ее на некоторое время. - Сказала она с ледяной улыбкой, прежде чем оттащить Кану. Она повела ее в кла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Кана, я думала, мы друзья! - Закричала Алия, закрыв за собой дверь. Кана ошеломленно отпрянула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 Спросила Кана, увидев Алию со слезящимися глазами. - Ты успешно соблазнила его, гордишься? Заставляя меня заниматься мастурбацией, пока сама занималась с ним сексом, ты этог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на мгновение остолбенела, потом горько улыбнулась. "Вздох. Я никогда не верила что смогу получить Броли, после того, как увидела вас в тренировочном зале. И я никогда не хотела, убрать тебя с дороги, чтобы я могла украсть его у тебя. Я просто хотел, чтобы ты была готова, вот почему я дал тебе все эти...ну, ты знаешь, игрушки. Вздох. Прости, что дразнила тебя. Алия - ты мая самая лучшая подруга я не хотела причинить теб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у тебя никогда не было секса с Броли?" Спросила Алия вытира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Кашель. Я каким-то неведомым образом оказалась у его двери, и я... я не планировала встречаться с ним, когда он был один, чтобы я отдать ему свою первую или что-то еще, кроме ...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это сделала!- Закричала Алия, топая ногами так, что задрожал весь корабль. Кана хлопнула в ладоши и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просто после того, как я тренировалась с ним, мои эмоции были в смятении, и я не подумала об этом. Она поклонилась,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должна пообещать мне, что не будешь заниматься с ним сексом, пока я его не трахну! Поняла?- Сердито крикну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бещаю! Кана медленно открыла один глаз. Она увидела Алию с ослепительной улыбкой, и даже ее слезящиеся глаза стали нормальными, как будто предыдущая сцена была прост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перь, когда ты пообещала, давай вернемся. Нам нужно завершить миссию. Она повернулась, чтобы уйти, но Кана оклик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ты действительно больше не сердишься?"" Спросила Кана. «Я не против, что ты спишь с ним, я просто боялась, что ты предала меня. Кроме того, позже ты расскажешь мне все о своих ночах с ним, я хочу мысленно подготовиться к тому, что должно произойти. Хехе" Сказала Алия что-то воображая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была напугана ее спокойным и командным голосом, она немедленно согласилась на все, чт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роли увидел, что Алия и Кана вернулись. Он стоял в кабине вместе с Вайолет, ожидая, когда корабль вз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только что кое-что прояснили. Ха-ха-ха. Разве не здорово, что мы летим в разлом? Алия подскочила и схватила Броли за руку, ее глаза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мм. Конечно. Броли посмотрел на нее и подумал: «Она смотрит на меня, как на еду, даже слюни пус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 чтобы исследовать такие вещи. Разве это не мечта каждого человека? - Сказал Броли, обнимая одной рукой Алию, а другой Кану, притягивая их поближе, что заставило последних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олет закатила глаза на дисплей и сосредоточилась на инструкциях, увидев что все готовы ко взлету, она что-то сказала в микрофон людя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корабль взлетел, и выстрелил снова стела в направлении разлома. Через несколько минут они прибыли и приготовились войти в ра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едленно приблизились к разлому похожему на водоворот и влете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ыглянула наружу и увидела пространство с разноцветной туманностью. Корабль дрожал с тех пор, как они вошли. Несколько солдат в специальных скафандрах вышли наружу и покрыли корабль своими ки. Броли, Алия и Кана тоже бы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е, с другой стороны, достали что-то, и вскоре несколько похожих на дронов устройств вылетели из корабля и образовали шестиугольник над кораблем. Лазерные лучи соединяли космический корабль и беспилотники, в то время как беспилотники были соединен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нял голову и посмотрел, нет ли каких-нибудь помех, но ничего не произошло даже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устая туманность приблизилась к ним издалека, она была еще далеко и у них еще было время так как двигалась она очень медленно. На всякий случай Броли полетел вперед и приблизился к туманности. Его ки вспыхнул и покрыл весь корабль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далекую туманность. Внезапно у него появилось дурное предчувствие. Он активировал свою способность видеть жизненную силу, то, что он увидел заставило его лоб покрыться испариной, он уставился с широко раскрытыми глазами на огромное количество жизненной силы, скрытой внутри туманности. Он хотел отступить, но жизненная сила внезапно исчезла. Он стоял с широко открытым ртом, будучи не уверенным было ли то, что он видел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ость медленно рассеялась, сливаясь с остальным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миссии Броли был в полной боевой готовности и даже превратился в Легендарного Супер Саяна, еще через час они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на корабль, и они все вылетели из разлома. Корабль получил лишь незначительные повреждения из-за искаженного пространства, но ничего бол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подошла к Броли, который хмурил брови. "Эй, ты в порядке? О чем задумался." Спросила Кана "Вздох. Ничего, пойдем на улицу». Броли ответил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ышла на улицу, настроение у всех было хорошее. По мнению ученых, первый взгляд на данные предоставил им достаточно позитивные результаты. Может быть им нужно всего несколько корректировок в устройства, и они смогут стабилизировать ра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бора ученый сказал лидерам, что им понадобится около недели, чтобы создать первые устройства, которые основаны на их прототипах. И тогда у них должно получиться стабилизировать разлом внутри. Начальство, конечно, обрадовалось и начало праздновать. Было много алкоголя и еды. Броли вместе с Алией и Каной поглощал угощение больше всех. Многие лидеры хотели представить Броли женщин из своей расы, но их быстро отпугнули суровые взгляды Алии и 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чевидно, заметил их действия и был очень доволен, что его охраняют две красавицы. Он уже считал их своими, поэтому, видя их привязанность, чувствовал себя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ана сказала, что хочет сегодня переночевать у себя, поэтому он не должен ее ждать. Броли был немного смущен внезапной переменой. Всю последнюю неделю они делили постель, и это делало ее поведение немного странным для Броли, но он не думал об этом много. Может, ей нужно отдохнуть,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черинка закончилась, Броли и Алия разошлись по своим комнатам. Алия была пьяна. По дороге в свою комнату она постоянно прикасалась к Броли, говоря, что хочет с ним переспать. После времени, проведенного с Каной, он не торопился залезать к ней в штаны, поэтому вместо того, чтобы принять ее ухаживания, он втолкнул ее в комнату уложил и накрыл одеялом. Она быстро задремала, и Броли ушел. Он не хотел воспользоваться тем, кто был одурманен алкоголем и едва мог оставаться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свою комнату и разделся, собираясь леч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в моем шкафу? - Вдруг громко сказал Броли. Сказав это, он услышал, как что-то упало внутри. Он открыл шкаф и увидел, что Кана прячется там вся в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м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забыла свою пижаму. Я просто искала ее здесь, не думала, что ты так быстро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нял брови. — Ах значит вот для чего ты залезла в мой шкаф и закрылась там полностью одета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ее закрыл дверь и уложил ее в постель, затем лег рядом с ней и заснул. Она посмотрела на него, прижалась к нему и с улыбкой на лице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Броли, как всегда, тренировался. Они с Каной не были близки, и Броли быстро понял почему. В эти дни Алия приглашала всех S-бойцов выпить и пыталась соблазнить Броли. Он выяснил, что, как только Алия сделает что нибудь, Кана и остальные уйдут. Кана, будучи озорной, всегда прятался в комнате, но всегда с прекрасным видом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Броли попросил Алию встретиться с ним в его комнате в полдень. На мгновение она заколебалась, но подумав, что на улице все еще было относительно светло, так как солнце только садилось, и этого оказалось достаточно, чтобы она набралась смелости войти. Броли сидел на стуле, подперев подбородок руками. Как только она вошла, она хотела что-то сказать, но отвлеклась на кровать с 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раснела, прежде чем спросить. "Хмм. Броли, почему ты хотел, чтобы я пришла сюда? Броли появился перед ней, положил палец на ее губки и обнял. - Не стоит так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стало еще краснее. Она только слегка кивнула, не глядя на него. Броли держал ее лицо в своих руках, заставляя ее смотреть на него. -Я даже не знаю, почему ты хочешь переспать со мной. Тебе не нужно заставлять себя. Я знаю, что ты употребляла алкоголь, чтобы набраться храбрости и подойти ко мне, но если тебя что-то беспокоит, просто ска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секунду отключилась затем стиснула зубы, по-видимому, борясь с решением сказать ему или нет. Через несколько минут, когда они стояли, обнявшись, она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о ваших ночах от Каны... - она замолчала, пытаясь продолжить. -Она рассказала мне все в мельчайших подробностях, и ты знаешь, что я ... я не думаю, что смогу справиться с тобой.- Броли, сразу понял к чему она кл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мне, что ты невероятно вынослив и не можешь остановиться, когда заводишься. Я думала, что если бы ты был немного пьянее, то ты стал бы немного менее вынослив, а я был бы воспользовалась этим и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Броли рассмеялся, Что удивило Алию, и она надулась, что он не воспринимает это так серьезно, как она. -Так ... прости. Не думай, что я буду обращаться с тобой так же, как с Каной. В конце концов, она мазохистка и любит грубость. Я обещаю тебе что буду сдержив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Но Кана сказала совсем другое! Ответ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ыл удивлен, он был уверен, что разгадал 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как бы не старалась измотать тебя ты всегда теряешь себя в удовольствии и продолжаешь делать это ч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 я ... я думаю, мне нужно поговорить с ней позже. Хорошо, как насчет этого? Я даю тебе полную свободу действия и ничего не буд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сцена вы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лег на спину, прижимая к себе Кану и Алию. Прежде чем заговорить, он посмотрел на Кану. Он подарил ей глубокий поцелуй. Она сильно покраснела и, положив голову ему на грудь, услышав, как бьется его сердце, зас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Стабильный ра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Стабильный Ра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медленно проснулся. Он посмотрел на двух красавиц, спавших у него на груди. Они даже обхватили его ногами, отчего он почувствовал блаж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видел, как мигает его планшет. Он осторожно выбрался с постели и поднял его. Там было сообщение, в котором речь шла об устройствах, которые стабилизируют пространство внутри разлома. Предыдущий экипаж должен был собраться и отправиться с ними на пробный прог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хотел разбудить девочек, так как они были частью команды. Но на мгновение был удивлен тем что теперь они обнимали друг друга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обезьяны, вставайте. Он подошел к ним и сжал их хвосты, слегка потянув.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Ааааа~ " Простонали они. Броли посмотрел на хвосты в своей руке и начал думать о чем-то, после чего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Броли, - сказала Кана, протир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я! Кана, прекрати.- Закричала Алия, вырываясь из рук Каны и натягивая на себя простыни. Она указала на ошеломленную Кану и сказал. "Что ты здесь делаешь?? Где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Я здесь.- Неловко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мне предлагаешь спать в шкафу... Почему ты так на меня смотришь? - Сказал Кана, когда Алия сердито и смущенно уставила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пожал плечами прежде, чем сказать: «Ты можешь принять удар в лицо, не дрогнув, но извиваешься, от одного движения моего языка.- Алия, ты превзошла саму себя и хотя и начала интересоваться сексом чуть больше недели назад.- Поддразнила ее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не выдержала и накрылась прост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я думала, что после того, как ты объявила, что уложишь Броли, то это займет у тебя несколько дней. Ты знаешь, как это рас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я поняла!- Закричала Алия и быстро побежала в ванную комнату, подбирая свои боев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ообще смущаешься? В конце концов, мы теперь его женщины!» Крикнула ей вслед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качал головой. - Перестань дразнить ее, вставай и начинай одеваться, стабилизатор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да так мил с ней, но мной только командуешь». Кана надула губы и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 тобой надо быть жестче, потому что ты очень непослушная!»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правда, я очень послушная.» Сказала Кана угрожая Броли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говоришь что-то я не помню чтобы ты была очень послушной тогда когда СЕ атаковали нас, я ясно помню…..- После этих слов, не дослушав Броли, как и Алия она побежала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зачем сюд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что я пришла 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сказать, почему ты не подождала пока я за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оденусь снаружи с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С другой стороны, оставайся здесь.- Внезапно Алия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для мести после чего послышались, крики и стоны через дверь, когда Алия "злобно" напала на 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глядел себя и тихо оделся, прислушиваясь к щебетанию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рибыли на встречу и, как и в первый раз, получили некоторые детали и были готовы к взлету. Броли стоял в кабине вместе с Вайолет, которая была за штурвалом космического корабля, и ждала си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взлетели и вскоре после этого медленно вошли в разлом. Без сучка и задоринки они вошли внутрь и смогли выпустить стабилизаторы. Сотни беспилотных устройств были выпущены и были выстроены в несколько шестиугольников глубоко в разлом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и остальные были начеку, в данный момент они вызвали свою ки, чтобы уменьшить нагрузку на беспилотники. Дроны соединялись друг с другом, образуя шестиугольную трубу, уходящую в глубины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руба прорвалась сквозь туманность, поскольку они наконец смогли увидеть пространство со множество звезд. Вся команда была на грани ликования, но это было только начало. Теперь им нужно было проверить как объект сможет пройти через этот туннель. Они послали небольшой космический модуль, способный передавать объемное видео, для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сула медленно летела по трубе, снимая все на своем пути. Экипаж молчал, с тревогой ожидали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сула полетела дальше, и они увидели, как капсула начала искажаться, прежде чем исчезнуть совсем. Связь прервалась, но все вздохнули с облегчением. Они просмотрели присланные кадры и данные, чтобы проанализировать, безопасно ли все. Убедившись, что проблем нет, они начали заключительный тест, чтобы посмотреть, смогут ли они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летел в космос вдоль трубы, по которой пролетела капсула. Пока он летел он трансформировался в свое легендарное состояние, его глаза пожелтели. Сейчас он был в своей самой сильной форме. Хотя он направил всю свою энергию и внимание вперед, команда позади него даже дышать не могла, когда они смотрели на человека, который выпустил огромное количество 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и Алия включили «Супер Саян-2» и защитили экипаж от остаточного ки Броли, но их основное внимание все еще было сосредоточено на Броли. Если они увидят что-то необычное, они сами оттащат его назад или, скорее, помогут ему. В конце концов, после Броли они были самыми сильными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емного ускорился и вошел в разлом, в котором исчезла капсула. Ему нужно было только пересечь ее и вернуть капсулу. Они увидели, как тело Броли исказилось и наконец исчезло. Теперь ему нужно было только вернуться, и миссия увенчается полным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роли зашел в разлом его зрение на долю секунды затуманилось, после чего вновь стало нормальным. И Броли понял, что наконец появился выход с этой планеты. Он осмотрел себя и увидел, что все жизненно важные показател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гляделся и увидел, что капсула спокойно летит дальше в космос. Прежде чем подлететь к ней, он выпустил маленькую сферу, чтобы знать отметить место куда ему надо вернуться. Затем он быстро полетел к капсуле и остановил ее. Он вошел внутрь и включил ручное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развернул капсулу, он был поражен увиденной сценой. Гигантская красная планета, разбитая на тысячи кусков, подвешенная в космосе, и далекая тусклая звезда на задн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от как выглядит наша планета снаружи? Разрушенная планета, лишенная жизни? Броли горько улыбнулся, но этого следовало ожидать. Ведь пространство вокруг сильно иск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роли направился к сфере, которую ранее оставил. Не останавливаясь, он пролетел мимо нее и вошел в искаженное пространство, после того как прошел сквозь пространство перед ним предстали Кана и Алия с командой, на лицах девушек было видно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экипажа праздновали его возвращение и успешную миссию. Он вышел из капсулы и сразу же был встречен крепким объятиям двух девушек, на их лицах сияли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убрали капсулу и вылетели из разлома, чтобы сообщить хорошие новости. На земле, как только они вышли наружу, они начали ликовать, давая всем знать об успехе. Они обнялись и отпраздновали это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роли знал, что это еще не конец. Ему все еще нужно было прояснить ситуацию с другими лидерами. Он увидел, как городской лорд кивнул ему и исчез вместе с другими лидерами. Он дал понять Алии и Кане, что ему нужно уйти на время и то что праздник продолжиться без него. Девушки были смущены, но знали, что это должно быть что-то важное, учитывая серьезный тон е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ошел к "секретной" встрече лидеров и начал обсуждать, после того как Броли описал, что он видел и проанализировал данные капсулы. Они спорили о том, что делать теперь, когда можно вернуться в нормальную вселенную. Некоторые хотели отправиться на родину и посмотреть, есть ли выжившие на близлежащих планетах. Другие хотели построить совместную штаб-квартиру на нов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акой-то момент все они пришли к единому мнению, все они хотели уйти. Не большинство, а абсолютно все. После тщательных размышлений и после всех этих лет поиска стабильного разлома, они понял, что даже если это место хорошо защищено, оно также является клеткой. Кто может гарантировать что кто-то не бросит бомбу в разлом уничтожив его?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когда они должны были принять серьезное решение, которое возможно повлияет на всю их ра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Броли также задумался на некоторое время, у него было все власть, женщины, долгая жизнь. Это было все, о чем он в прошлой жизни мог тольк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у него не было никаких причин покидать эту планету. Благодаря искаженному пространству и времени вокруг планеты найти их будет практически невозможно. Конечно, он мог жить безопасной жизнью, как всегда, хотел, но разве Броли этого хоте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тстве, видя персонажей своего любимого шоу, он хотел быть таким же сильным, как и они. Даже будучи взрослым, он мечтал стать таким же сильным, как Какарот и другие. Но теперь... Теперь он стал Броли, Легендарным супер Саяном. Саян, который одним своим существованием может соперничать с сильнейшими существами в этой и других все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жаждал не только силы. Он хотел увидеть предел и превзойти его, чтобы об его имени слагали легенды во всей Вселенной во все времена. Так, как же он мог спрятаться на этой планете и жить спокойной жизнью? Нет, это больше не было его целью, просто мирно жить завести детей, теперь у него был новый путь, путь к возможной вершин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тать самым могущественным живым существом. Чтобы сделать это, недостаточно быть сильным, ему нужно было испытать вселенные, бросить вызов экспертам со всеми видами способностей и побед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рот, Вегета, Хит, Ирен, Боги разрушения, Ангелы и даже бросить королю всего Зенону, он победит каждого из них и превзойдет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бы трудно привлечь внимание этих могущественных существ, так как для него было бы почти невозможно достичь других вселенных без помощи Виса. Один из вариантов дать знать о себе во Вселенной, чтобы мое имя звучало даже в отдаленных уголках этой вселенной. Разве, когда Бирус и Вис узнают, что появился тот, кого никто не может победить в этой вселенной, не придут ли они по своей воле? Тогда с их помощью он сможет пересекать вселенные и бросать вызов самым сильным существам во всех все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не нужно быть осторожным чтобы не вызвать гнев Бируса, ведь в порыве гнева он может стереть меня, конечно, сейчас у меня мало сил противостоять ему, но кто знает, что будет потом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просто его фантазия, это был ег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мои, Я-Броли, намерен создать свое королевство и распространить свое влияние по все Вселенной. Я намерен править этой вселенной, поэтому приглашаю вас присоединиться ко мне, что скажете?» "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потрясены его внезапным восклицанием. Он не предлагал объединенного союза, он хотел править ими! И распространить свое влияние на всю Вселенную, не значит ли это, что он хочет править ею? Некоторые хотели сразу отказать ему, но слова словно застряли у них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видели его силу, и темп роста, и даже сейчас она продолжала с невероятной скоростью расти. Что если ему действительно удастся стать правителем вселенной, разве это ранее вступление не даст им прочное и высокое положение в его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пронеслись у все лидеров рас в голове. Даже если они еще увеличат свою силу то навряд ли смогут его одолеть. Если его нельзя остановить, почему бы не присоедин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се еще колебались, так как хотели сохранить свое положение абсолютного правителя, но это расширило бы их правление до такой степени, о которой они даже не могли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лидерами, обладавшими определенной степенью предвидения, иначе их расы уже давно вымерли бы во время войны с СЕ.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сейчас отвечать, то, о чем я говорю не делается в один миг, сперва мне надо найти штаб-квартиру откуда я буду всем управлять и как только я найду подходящую под это дело планету я дам вам знать. Поэтому у вас есть время подумать до тех пор.» Броли встал и оста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и были не очень-то сильными, но если он хотел действовать на высшем уровне, то ему требовалось большое количество сторонников. С несколькими сотнями Саян он не мог думать о создании своего королевства, и другие расы как раз очень хорошо подходили для того, чтобы заполнить этот пробел, по крайне мере в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хотел основать королевство, заключалась не только в том, чтобы распространять свое имя, но и в том, что он не сможет сделать все сам. Ему нужны были приспешники, чтобы делать тривиальную и трудоемкую работу, такую как нахождение и приобретение кристаллов происхождения. Расстояние между ними было слишком велико и заняло бы годы, если бы он сам лично собирал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мог бы пойти и поискать метод телепортации, которую использовал Гоку. Но кто знает сколько у него уйдет времени на поиски этого метода. Да и если найдет того, кто обладает этим метом, где гарант что тот станет его учить ему. Он не стал бы тратить свое время на поиски, и даже если бы он узнал какой-то метод телепортации, который не имеет таких ограничений, подчиненные все равно были бы полезны во многих друг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вот какой был его план действий на будущее. Во-первых, он хотел посетить Землю ради драконьего жемчуга. Та информация, которая была предоставлена Джин, когда он впервые встретил ее была, гласила что ему понадобиться 5 лет чтобы добраться до Земли. Броли подумал, что момент, когда он туда доберётся будет 763 год, к тому времени скорее всего Фриза уже будет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нде займет место Ками, Драконий жемчуг будет таким же сильным как те, что создали Намеканцы. Кроме того, гиперболическая камера времени была слишком привлекательна сама по себе. Итак, подводя итог, чтобы все это получить ему сперва надо добраться до Земли. Броли невольно усмехнулся, подумав о сво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на праздник и наелся досыта. Теперь пришло время расслабиться, у него будет достаточно времени подумать обо всем, когда они будет лететь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Броли проснулся рано. Он увидел обнаженную Кану, лежащую у него на груди. Алия спала в своей комнате, ей все еще было стыдно за то, что случилось утром. Броли уж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бы более склонна спать здесь, если бы была истощена, хе-хе. Теперь мне нужно спать с ней каждый день, чтобы она могла привыкнуть просыпаться со мной и Каной. Броли задумч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выскользнул из постели и направился в библиотеку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Броли. Библиотекарь почтительно поклонился, приветствуя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копии, всех техник которые существуют в этой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каждая техника в этой библиотеке была скопирована в цифровую и отда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М. Сэр, я не думаю, что у меня хватает на это полномочий. Библиотекарь начал потеть. Он не мог позволить себе обидеть существо стоящее перед ним, но он также не мог просто отдать все техники без разрешения. Они были доступны только с кредитными б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звони городскому лорду.- Раздраженно сказал Броли, хотя и понимал, о чем говорит библиотекарь. Он мог бы взять все силой, но это прольет на него дурной свет, что сделает других лидеров менее склонными подчиняться позже, если они будут думать о нем как о ти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у входа появился городск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Айяйяй. Мой ученик хочет ограбить меня. - Сказал городской Лорд с фальшивым озабоч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буду невероятно долго в космосе на корабле, не могу же я все это время просиживать просто так, не тренир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чем больше у тебя будет знаний тем больше будет твоя сила, эх жаль я готовил это как мой прощальный, подарок но теперь мне нужно придумать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волнуйся, пусть это будет преждевременная выдача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а лорд усмехнулся и обратился к библиотекар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й ему то, что он хочет, и Броли, у меня к тебе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О? Я ничего не обещаю, но если это в моих силах,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Это не должно быть слишком сложно для тебя. Я хочу, чтобы вы нашли мою племян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йти племянницу? Вы знаете, насколько Вселенная велика, было бы трудно найти там человека. - Сказал Броли с неловкой улыбкой. Он хотел помочь, ведь городской лорд очень помог ему, когда он был маленьким. Но найти кого-то во Вселенной трудно, почти невозможно. Даже если это его мастер, он не мог слишком много времени тратить на его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можешь не беспокоиться. Я знаю, где ее держат, но с моей силой ее не вы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облегчает дело. Я слушаю."Броли внутренне вздохнул с облегчением. Если бы ему пришлось отказать в просьбе лорда, то у него появился бы тяжкий груз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случилось очень давно. Она и ее друзья были могущественны и из-за силы стали высокомерными, что привело к тому, что они стали пиратами. В конце концов, они были индивидуально заперты внутри далекой планеты, я пришлю вам данные позже. Они заперты там уже столетия, так что тебе не надо сильно торопиться с этим делом. И если это возможно, было бы хорошо, если бы ты оставил ее друзей в живых, поскольку таких, как я, осталось немного. Конечно, если придется, просто убей их. Я забочусь только о своей племян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проблема, как ее зовут и как она выглядит?" Броли предчувствовал, кто это может быть. В конце концов, он знал только об одной выжившей Гере, ее 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инг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Я долже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Я долже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была она. - Подум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е длинные вьющиеся оранжевые волосы и, как у всех представителей нашей расы, голубоватая кожа и глаза. Ее рост 165 см.- У городского лорда была даже фотограф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апечатал ее? Броли притворился, что ничего не знает. На самом деле его не волновало, что Кайсы изолировали ее, но было бы странно, если бы он не спросил бы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лорд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Четыре Кая, которые управляют соответственно этим квадрантом Вселенной, объединили свои силы и запечатали ее и друзей на этой планете. Это божества, которые, как говорят, живут в другом мире. Броли, я понимаю, что прошу много, чтобы ты пошел против Богов, ради какой-то пиратки, но я ... -"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б этом. Просто дай мне место, и прежде, чем мы встретимся снова, я постараюсь спасти ее. Я сразу же сообщу тебе после того как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роли, это много значит для меня. Городской Лорд не мог не улыбнуться обещанию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мастер ты сказал, что они запечатаны, но как мне вскрыть эту печать или что там барьер? У вас есть специальная техника, или же будет достаточно если я примен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силы будет достаточно. Она запечатаны внутри барьера, который находиться вокруг планеты который не позволяет даже солнечному лучику проникнуть туда. Броли я лишь знаю, что они внутри, но на счет остального мне не известно. Я пытался их спасти, но моей силы было мало чтобы разруши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ваши данные. - Сказал библиотекарь и дал Броли маленькую карточку. Он взял его и положил на планшет. Через несколько мгновений все техники были скопированы и сохранены на его планш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Я пойду, Мастер, мне нужно кое-что обсудить с другими Саянами, но я думаю, что мы уедем в ближайш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береги себя.Скорее всего после вашего ухода мы не скоро увидимся. Надеюсь, ты позаботишься о моей племян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адеюсь, ты не слишком сильно будешь по мне скучать» Броли улыбнулся, повернулся и вышел, помаха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родского Лорда была улыбка на лице когда он смотрел в след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ошел в штаб, и все Саяне, молодые и старые, мужчины и женщины, поклонились и приветствовали его, когда он проходил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вошел в комнату для совещаний руководителей департаментов. Они уже что-то обсуждали. Как только он вошел, они встали и поклонили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Иди сюда, мы обсуждаем твою коронацию. Как думаешь какого цвета должен быть ковер? Джин весело болтала о коронации, а Даз рядом с ней криво улыбался. Она, Даз и члены его команды были, вероятно, единственными, кто осмеливался называть его по имени. Хотя Броли на самом деле не волновало, называли его по имени или нет, но другим Саянам, с которыми он не был близок он не позволял такой хала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и более яркий. В любом случае, я здесь не для коронацию. Я хочу поговорить о том, что мы буде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одолжить, Броли убедился, что все слу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хочу, чтобы наша раса поскорее покинула эту планету. Возможно, некоторые все еще считают нас угрозой. Если они выберутся раньше нас, мы снова окажемся в ловушке, если они уничтожат тоннель, а как мы знаем наша раса не так сильна в научных исследованиях. Чтобы предотвратить это, мы должны уехать как можно скорее. Соберите всех Саянов, те кто на мисси или чем то занят всех созовите, все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сделано, Броли. Я уже сообщил всем, в тот же момент, как только мы узнали, что разлом стабилен. Я подумал, что ты захочешь поскорее уйти. - Доложил Д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з, а что на счет космического корабля? Способен ли он переносить нас на большие расстояния? Броли посмотрел на Криза, недавно назначенного главой департамента торговли и отвечавшего за сбор припасов и постройку корабля. На что тот сказал ему что у всех Саянов уже было все готово еще до того, как они начали искать ра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рабль уже готов. У нас более чем достаточно места для всех. Около тысячи комнат и гравитационных камер. На всего 434, поэтому нет проблем с пространством. Наши запасы, которые мы собрали до сих пор, также достаточно для нескольких лет долгого путешествия. Учитывая количество, которое мы едим, нам, скорее всего, придется пополнить один раз запасы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 нас уже есть планета из наших прошлых данных, на которую мы могли бы иммиг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искали планету с более высокой гравитацией, способную дать приют жизни, но без цивилизации. В галактике Млечный Путь есть около 124 планет, на которых мы могли бы жить. Учитывая то что вы сказали чтобы эта планета должна быть максимально близка к планете под названием Земля то есть только одна подходящая для этого пла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н, ответственный за поиск планеты, нажал на панель, и изображение открылось, показывая огромную зеленую, голубоватую планету. Данные на стороне показали, что это на ней примерно в 5 раз сильнее гравитация чем на их родной планете Вегета. Это была красивая планета с идеальными условиями, проблема была в том, что сканирование в прошлом показало, что на ней обитают мощные существа, что и заставило Саян в прошлом оставить попытку завоевать ее. Конечно, теперь Саяны вышли на совершенно новый уровень. Они не боялись угрозы, которую представляла эта пла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смотрела на Броли и прошептала: - Ты сказал, что она должна быть близко к Земл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хочешь увидеть своего сына?"Броли оскалился на нее. Он не собирался говорить ей, что хочет использовать драконьи жемчуг, так как не хотел вызвать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нятное дело, восприняла это как заботу Броли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режде чем мы поговорим о коронации, я должен сказать вам, что не собираюсь уезжать на одном корабле с вами. У меня уже есть личный корабль, и я направлюсь к другой планете, у меня есть там дела. До тех пор, пока я не приеду, я рассчитываю на вас. Если возникнут серьезные проблемы, пошлите мне сигнал бедствия. Я приеду, как тольк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поговорили о коронации. Было решено, что завтра утром Броли будет коронован и немедленно отправится на своем личном корабле. А Саяны уйдут пос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Броли сражался с Зинжзо, Блицем и Янари и намекнул на его скорое отбытие. Он также перекинулся парой слов с Варой и Вайолет, прежде чем направиться в свою тренировочную комнату. Табличка была зеленой, поэтому он просто вошел. Он увидел, что Алия, Кана, Таро и Айзе дерутся друг с другом. Его комната уже стала местом, где они собирались, так как Броли никогда не был против спарринг партнеров, а они всегда хотели сражаться. Если же они не находили его, то сраж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Не возражаете если я присоединюсь к вам? Удивленные неожиданным голосом, они повер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Броли! Наконец-то закончил с поручениями? - Дерзко сказал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похоже, завтра мне придется уехать на несколько лет. Усмехнулся Броли, от чего Ка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шутка, то не сме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шутка. На самом деле вы уедете завтра, на специальную планету, которую мы приметили. Что касается меня то я собираюсь на друг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шеломлены и поняли, что он говорит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Айз был первым, кто заговорил «- Понятно, но не забывай, что ты обещал мне дать возможность воспитать элитную команду». Это было то, о чем его попросил Айз, когда узнал, что Броли стал королем. Он хотел создать непревзойденную элитную команду, которая брала бы на себя самые сложные миссии. Конечно, Броли согласился, что даст ему лучших молодых Саянов для того, чтобы он трен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когда ты увидишь меня, я буду вне твоей досягаемости. Хахахаха" Таро как обычно беззастенчиво хва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им нужно несколько сильных людей чтобы, было кому объяснить, как превратиться в Супер Саяна. Эта задача и легла в руки Таро и Айза. Также два друга знали, что Алия и Кана хотел остаться с Броли поэтому они взяли на себя все эти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 Кана благодарно улыбнулись им и повернулись к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йдешь без нас! - Сказали они в унисон. Броли счастливо улыбнулся, видя, что они хотели сопровожд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18+Коро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Коро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шел вперед и обнял обоих. Он страстно поцеловал их изо чего Таро и Айз неловко переглянулись, прежде чем оставить троицу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исел на корточки, подхватил обоих под руки и побежал к себе в комнату. Через несколько секунд они прибыли. Броли быстро запер дверь и бросил обоих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нет. Мне стыдно! - закричала Алия, покраснев и стараясь не встречаться взглядами с Каной и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встала и быстро сняла топ, но медленно нагнулась, чтобы снять брюки, указывая задницей на Броли. Алия увидела, насколько активна Кана, и, немного повозившись, начала робко ра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тяжело дышал, когда увидел двух обнаженных красавиц, сидящих на его кровати. Алия с ее соблазнительным телом и Кана с ее чувственным спортивным телом любовно смотрели на Броли, ожидая, когда он последует за ними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ыстро разделся и чуть не упал, потому что торопился. Наконец он разделся и прыгнул на кровать, прямо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арил Алии глубокий поцелуй, в то время как Кана уже прижималась грудью к его руке. Она начала клевать его шею, прежде чем спуститься на его тело, целуя кажд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ие Алии уже улеглось, она начала сильнее прижиматься к нему, прижимая его к кровати. Она взобралась на его живот и почувствовала легкое щекотание на ягод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лизавшая член Броли, внезапно уловила женский запах. Она посмотрела в направлении запаха и увидела голый зад Алии с полностью обнаженной влажной интимной частью. Кана усмехнулась, и начала, дразнить попку Алии тиск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росто наслаждалась этим чувством, она была немного сбита с толку маленькой рукой, но быстро забыла об этом, потеряв себя в этот момент. Ее любовный сок уже растекся по всему животу Броли, ее тело жаждало ощутить его внутри себя. Она занималась с ним сексом только один раз, но ощущение его наполнения было неопис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ьяяя" Алия вдруг дико завизжала. - Не здесь, Броли! Вынь его! Броли смутился, потому что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улыбалась, поглаживая член Броли одной рукой, а другой засовывая палец между ягодиц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вдруг простонала Алия. Она оглянулась и увидела, что Кана озорно смотрит на нее. Она хотела что-то сказать, но Кана засунула еще один палец, и она застонала. Броли увидел ее реакцию и только еще больше возбудился, желая проникнуть в нее. Кана взял кончик и попыталась вобрать его поглубже. Броли взял Кану за голову и слегка толкнул вверх, глубже в рот. Влажные звуки и ее удушье только усилили его желание. Внезапно он вынул его и встал, поднимая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Не обращая внимания на смущенных девушек, он перевернул Кану на спину и положил на нее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 красиво, всегда хотел это сделать. Он посмотрел на двух девушек, лежащих друг на друге. Он раздвинул их ноги, прежде чем схватил каждую из них за руку, поместил свой член между ними и начал толкаться, потирая их клиторы, пока он сходи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ХМ~ это другое~~ ""я чувствую, как... мое тело электризуется~" они начали стонать. Алия смотрела на Броли, пока ее лицо не вытянулось вперед. Не успев среагировать, она почувствовала, как в ее рот проник язык. Эти губы были мягче, чем у Броли, и в поцелуе было не так много силы, но она наслаждалась этим чувством не меньше. Она непроизвольно выпустила язык, и ее глаза закатились, когда она достигла оргазма. Кана воспользовалась этой возможностью, чтобы пососать ее язык, но быстро потеряла силы, так как она тоже кончила, и ее тело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чувствовал, как два тела задергались, это его еще больше завело что он также кончил. Затем раздвинул вход Каны, когда положил перед ним свой член. Он медленно вошел и почувствовал, как напряглись ее внутренние стенки, когда как ее тело приветствовало его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быстро пришла в себя и увидела Кану с таким неприличным выражением лица, которое показывало, что она уже потеряла голову от удовольствия. Она принялась слизывать с ее лица густую липкую жидкость. "Почему так сладко?" - подумала Алия, проглатыва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увидела, что Кана яростно дергается и прижимается к ней бедрами. Она оглянулась и увидела, как Броли достал свой гигантский жезл, покрытый белой жидкостью. Он шлепнул ее по заднице своим членом, прежде чем скользнул внутрь. Он ласкал ее ягодицы, погружаясь глубоко внутрь с каждым толчком. Ей нравилось, когда он ласкал ее тело. Внезапно она почувствовала, как кто-то тянет ее руки, поднимая верхнюю часть т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наклонилась к его груди, совершенно не в силах сопротивляться, поскольку он продолжал без остановки. Он ласкал ее грудь и тянул к соски, доводя ее до оргазма снова и снова. Через несколько минут пришло ее любимое чувство, он выпустил все это внутрь, выплеснув свою белую густую жидкость в ее лоно. Ее тело сотрясали судороги. Она потеряла силы и хотела упасть вперед, но была схвачена рукой, обхватившей ее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это было ... - не успела она закончить фразу, как почувствовала, что он приставил свой жезл к ее другому входу. "Вай. Только не туда... - она потеряла способность говорить, когда он медленно вошел. Новое ощущение затопило ее тело, тело только подергивалось с каждым толчком, когда она предавалась насла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чувствовала, как она крепко обвила его член, и не смог долго продержаться, прежде чем он вонзил его глубоко внутрь и наполнил ее попку свое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погрузиться в это захватывающее чувство. Она поклялась себе, что заставит Броли обращаться с ней еще грубее. Она просто обожала, когда он полностью терял себя, и использовал ее тело как секс-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хотливый зверь, Броли продолжал, они занимались горячим и долгим сексом, без перерывов. Через время они успокоились тяжело дышали на кровати. Кана и Алия не могли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как всегда, Кана попыталась подразнить Алию, но после ночи, казалось, что Алия отрастила еще один слой кожи. Они быстро привели себя в порядок и приготовились к коронации. Две девушки уже ушли, чтобы присутствовать на ней, как и остальные Сая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едпочел надеть свой обычный наряд, с красным поясом и золотыми украшениями. Это придавало ему более царственный вид. Эту одежду ему подарили Алия и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роли направился в штаб-квартиру Саянов. Снаружи никого не было, и он направился в зал, где должна была состояться коро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дверь и был встречен толпой из 400 Саян. Присутствовали только Саяны, поскольку это считалось священной традицией. Броли прошел по красной ковровой дорожке между двумя половинами толпы. Джина, Таро, Айз, Алия и Кана стояли впереди и улыбались ему. Алия даже показала ему большой палец, и Кана указала на него, а затем почти незаметно подалась вперед бедрами. Он чуть не рассмеялся вслух, но сдержался и посмотрел на к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16 лет назад его ограбили в переулке. После возрождения в теле Броли он столкнулся с многочисленными проблемами и чуть не умер, будучи ребенком. После его выкинула на чужую планету с бесчисленными трудностями, но он преодолел их и быстро окреп. Теперь, 16 лет спустя, он был коронован новым Королем Саядзинской расы, которая при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он поведет эту расу к славному будущему! Его путешествие только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нялся наверх, и по традиции его приветствовал самый сильный воин старшего поколения, Даз. Он нес золотую корону на маленькой красной по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оинственная раса, Саядзинов, уважаем и принимаем в качестве короля только самого сильного война. И так кто-нибудь желает бросить вызов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Никто не осмеливался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Броли, отныне ты представляешь всю нашу расу! Пусть твой путь принесет славу и силу! Даз возложил корону на голову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аяны опустились на одно колено, гляд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бернулся и увидел, что происходит. Его фигура внезапно начала увеличиваться, когда он превратился в 2,9-метрового гиганта с желтыми глазами. Невыносимое давление вмиг испустило его тело. Он в одиночку подавил всех Саян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бъявил о своем согласии низким рокочу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Я-КОРОЛЬ БРОЛИ ЛЕГЕНДАРНЫЙ СУПЕР САЯН!" </w:t>
      </w:r>
    </w:p>
    <w:p>
      <w:pPr>
        <w:pStyle w:val="Normal"/>
        <w:bidi w:val="0"/>
        <w:jc w:val="left"/>
        <w:rPr/>
      </w:pPr>
      <w:r>
        <w:rPr/>
      </w:r>
    </w:p>
    <w:p>
      <w:pPr>
        <w:pStyle w:val="Normal"/>
        <w:bidi w:val="0"/>
        <w:jc w:val="left"/>
        <w:rPr/>
      </w:pPr>
      <w:r>
        <w:rPr>
          <w:rFonts w:eastAsia="Consolas" w:cs="Consolas" w:ascii="Consolas" w:hAnsi="Consolas"/>
          <w:b w:val="false"/>
          <w:sz w:val="28"/>
        </w:rPr>
        <w:t xml:space="preserve">- УРА!- ДА ЗДРАВСТВУЕТ КОРОЛЬ БРОЛИ!- ДА ЗДРАВСТВУЕТ ЕГО ВЕЛИЧЕСТВО!- ДА ЗДРАВСТВУЕ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наполнился криками, Саяны приветствовали нового короля, легенду, чье предназначение было превзойт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тоял в дверях своего космического корабля и смотрел на свой народ, в глазах которого было только по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вошел в корабль и закрыл дверь. Он вошел внутрь и увидел, что Алия и Кана широко улыбаю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кто умеет управлять этим кораблем?- Растерянно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ладно я займусь этим, не беспокойся.» Алия быстро подбежала к панели и начала направлять корабль к раз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меешь им управлять?- Спросил Броли, вход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йолет показала мне основы. Рулевое управление не такое уж сложное, так что даже я могу управлять им. Кроме того, по большей части мы будем использовать автопил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смосе корабль искажался, пока не исчез с места. Они осторожно пролетели через разлом, пока не оказались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вернула голову к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 какую планету мы на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ошел к панели и набрал координаты. Появилась голубоватая замерзшая пла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 первый пункт назна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ие у тебя там дела?- Растерянно спросила Алия. Планета, казалось, не содержала никакой жизни и была в основном замороженным блоком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 своем путешествии я нашел карту с указаниями о местоположении кристаллов происхождения. Эта планета недалеко от моего настоящего места назначения и содержит энергетически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ругих планетах есть кристаллы? - Спрос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ь, их всего три разных вида, разбросанных по всей Вселенной. Чтобы их поглотить вы должны знать определенный способ для каждого кристалла. Я покажу вам, как это делается во время путешествия. Ха-ха-ха, но особо делиться не стану. - Бесстыдно воскликну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подлый! Мы твои ... жены.- Робко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мне не нужно кристаллы. Я хочу кое-что другое... - Кана обняла Броли сзади, медленно проводя рукой от его живот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то, что было у Алии вчера, в попку. - Прошептала она ему на ухо, прежде чем слегка укусить. Услышав это, Алия покраснела, глаза ее затуманились, дыхание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бернулась и увидела Кану только в нижнем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олуголая? Броли заговорил груб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с только трое. Мы можем делать это везде и когда захотим. Одежда только замедлит действие. Хе-хе ... - Кана прикусила губу и соблазнительно посмотрела на него, она знала, как возбудить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трудом сглотнул, прежде чем взял ее одежду и сунул ей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делать это только раз в день, а остальное время будем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увидела серьезность в его словах и оделась. Алия наблюдая за ними, про себя подумала, что, хотя Броли и был серьезен, он не произнес этого со своей обычной непоколебимой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почувствовала, как что-то ткнулось ей в щеку. Она обернулась и увидела, что Броли тычет пальцем ей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тоже! Я хочу, чтобы вы обе стали значительно сильнее в течение этих 5 лет. Ясно?" Теперь Алия поняла что не сможет заставить Броли делать это 3-4 раза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Конечно, мы станем намного сильнее, если ты не сломаешь нас своим сдерживанием!». Затем не колеблясь, она сунула его палец в рот и начала облизывать его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Броли подумал про себя. — это будет трудне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Кана хитро улыбнулась и, похоже, прочла мысли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ключил автопилот. Нам потребуется чуть более 5 лет, чтобы выйти на Млечный Путь, галактики и планеты. - Внезапно воскликнула Алия, отвлекая Броли от его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льше, чем я ожидал... покажи-ка мне звезд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держи. - На дисплее появилась звездная карта с мигающей 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ы только здесь? Броли в замешательстве посмотрел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ы на один световой год дальш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Алия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ь данные в сферу, который я оставил у выхода из разлома, чтобы остальные были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осылаю."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же измени маршрут до этого места. - Броли ввел другие координаты, но они выглядели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м ничего нет, Броли.- Алия, конечно, была смущена, видя, что он хочет идти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ской лорд попросил меня вытащить его племянницу, а она застряла где-то поблизости этого места. Сначала я хотел сделать это позже, так как это стоило бы нам почти 2 лет времени. Но теперь из-за нашего отклонения это займет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племянница? Ты можешь показать мне, как она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На экране появилось изображение прекрасной самки Геры. Лицо Алии помрачнело, и она о чем-то задумалась. Выражение лица Каны тоже стало боле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 порядке? - Спросил Броли, когда в комнат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Ты ведь хотел тренироваться? Броли, давай, мне нужно кое-что обсудить с Алией». Кажется, Кана что-то придумала. Она вытолкнула Броли наружу и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Это серьезно. Мы должны научить Броли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Я даже не могу себя контролировать! - Алии не терпелось заполучить на этот корабль еще одну женщину, с диким зверем по имени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и как нам справиться если он действительно будет делать это с нами т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пословицу о том, как сделать мужика счастливым. Это как это… а вот! Держать живот мужика полным, а его яйца пустыми! - Алия сомневалась в этом мет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эту посло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уккуб, конечно, у нее будут странные посло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сказала мне что они с Таро не занимались так долго и часто сексом как мы. Она также сказала, что она не такая жест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ссказал ей о своем сексе? Ты не можешь просто хвастаться этим! " </w:t>
      </w:r>
    </w:p>
    <w:p>
      <w:pPr>
        <w:pStyle w:val="Normal"/>
        <w:bidi w:val="0"/>
        <w:jc w:val="left"/>
        <w:rPr/>
      </w:pPr>
      <w:r>
        <w:rPr/>
      </w:r>
    </w:p>
    <w:p>
      <w:pPr>
        <w:pStyle w:val="Normal"/>
        <w:bidi w:val="0"/>
        <w:jc w:val="left"/>
        <w:rPr/>
      </w:pPr>
      <w:r>
        <w:rPr>
          <w:rFonts w:eastAsia="Consolas" w:cs="Consolas" w:ascii="Consolas" w:hAnsi="Consolas"/>
          <w:b w:val="false"/>
          <w:sz w:val="28"/>
        </w:rPr>
        <w:t xml:space="preserve">- Я ... я просто хотела посоветоваться и подумала, что было бы неплохо обратиться к специалисту. Я думал, ты не будешь возражать, как ты знаешь, ты довольно открыта в этом вопросе. Я - к сожалению... Алия поняла, что, хотя это был ее секс, она все еще делила Броли с Каной. Она не могла просто принять точку зрения Каны на вещи, которые касались их троих. В будущем ей следует быть осторожнее в выражениях, подум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между нами тремя! Вздох. В любом случае, у нас есть еще месяц до этого, мы собираемся научить его некоторым ограничениям. Мы откажем ему в сексе на несколько дней, а затем позволим ему освободить все сразу. Это должно помочь ему сдерживать свои порывы и развить привычку проводить дни без него, но также держать его удовле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Ясно, это имеет смысл, давай сделаем это! Они крепко держались за руки, веря в свой план. Но они кое чего не знали про Броли. Это правда, что он долго наслаждается моментом их близости, но вот если он захочет он может полностью контролировать свои эмоции и тем более св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Алия и Кана вошли в тренировочный зал вместе с Броли и были почти раздавлены гравитацией. Они были вынуждены превратиться в супер Саян, чтобы выдержать это. В течение следующих часов у них была интенсивная тренировка, а затем еще одна интенсив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они лежали, обнимая Броли. Счастливо улыбаясь во сне, они совершенно забыли, о своем планет составленном накану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Броли услышал в кладовке какой-то звук. Он увидел, как что-то шевельнулось под одеялом. Он отдернул ее и увидел маленький белый шарик, мигающий голубым светом, с руками и линзами, похожими на глаза. Это был один из ремонтных и обслуживающих р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ошел в тренировочный зал и посмотрел на варианты, которые мог выбрать. Сила тяжести до 2000, изменения температуры от -100 до 500 градус Цельсии. Летающие роботы, не затронутые гравитацией, которые будут стрелять в вас лазерами. Летящие иглы, копья и лезвия, вылетающие из стен и земли. Больше всего комната напоминала смертельную ловушку ну или пыто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хотел использовать эти вещи в основном для тренировки своих инстинктов. Это должно было подготовить его, чтобы однажды он смог их развить до вершины и получить Ультра Инстикт как у Гоку в серии. Оружие и роботы не выделяли никакой энергии, что делало невозможным обнаружить их с помощью 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мог настроить комнату так, чтобы она была нацелена только на него, а не на Алию или Кану. Он приготовился к адской тренировке. К счастью, благодаря своему влиянию он приобрел тысячи целебных капсул. У него также было несколько семян и сотни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готов не тратить время на эту поездку. Он также думал, что интимное время, которое он проводит с Каной и Алией, так же важно, как его тренировки. Это давало ему некую эмоциональную разгруз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му не очень-то и хотелось подавлять свои естественные побуждения. Это помогало ему сохранять равновесие и делало его счастливым. Конечно, иногда он выходил из себя, но теперь он решил, что будет контролировать себя и не позволять желаниям брать вверх, уступая им. Он должен был контролировать свое тело, а не наобо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его месяца у них был определенный распорядок дня. Каждый день они просыпались и убирались в спальне, затем завтракали, а потом медленно приступали к тренировке. Броли начал свою рутину с интенсивной тренировки по пауэрлифтингу под силой тяжести 1400x, все в своей базовой форме. Девочки остались в той же комнате, но едва могли пошевелить пальцами, так как были вдавлены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запретил им превращаться в супер-Саян, поэтому они страдали от гравитации в своей базовой форме, в то время как их единственной целью было выжить. После такой тренировки, они как правило, были ранены, либо со сломанными конечностями, что приводило к тому, что им необходимо было принять капсу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онечно, могли бы тренироваться в своих комнатах, но эта комната была сделана по заказу Броли, и сильно отличалась от других комнат своим разнообразием. К примеру, тут были гири, которые можно было носить на руках, и они не ломались от сильного давления или же высо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также всегда носил гири на лодыжках и запястьях, которые весели каждый по 100 кг, его черно-зеленая броня весила около 350 кг. Она была сделана по последнему слову техники, чтобы не мешать его дви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он выглядел так, как обычно выглядел в своих доспехах, только с красными гирями на руках и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ки по пауэрлифтингу наступал обеденный перерыв-время, необходимое девушкам для восстановления с помощью целебной капсулы. После этого они разделились на две группы. После чего Броли попросил их пойти в другую комнату для тренировок, на самом деле, он был очень удивлен, тем что эти девушки постоянно хотели быть с ним, но много он об это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они пошли в свою комнату вместе, а он остался в своей обычной тренировочной комнате. Он активировал 5 летающих роботов, и 1500х гравитацию. Он уклонялся от их атак, используя все, что мог, отскакивая от стен или земли, пытаясь приблизиться к ним. Они были запрограммированы уклоняться от его подходов, атакуя его. Чтобы успешно завершить эту тренировку, ему нужно было выдержать по крайней мере час, а затем он должен был нажать кнопку размером с боб на спине роботов и отключ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активировал их снова и сделал то же самое, только с дополнительными иглами, которые беспорядочно вылетали из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удет продолжаться пока Броли не включить все функции одновременно. Это делало почти невозможным для него оставаться на одном месте дольше доли секунды, заставляя его подниматься в воздух. Броли знал, что большинство сражений высокого уровня ему потребуются просто монструозная реакция на все виды атак, поэтому он сосредоточил большую часть своей подготовки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я, вылетающие из стен, заставляли его подниматься в воздух. Это будет полезно для него в будущем, так как большинство боев будет происходить не на земле, а в воздухе. Он также использовал это, чтобы отточить другие свои чувства до невероятной степени. Он также мог чувствовать что его тело, реагирует в какой-то степени само по себе, но Броли знал, что это все еще в невероятно далеко от ультра инсти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резок его рутины был теперь непроходим для Броли и будет непроходим еще долгое время, поскольку Броли мог корректировать в своей комнате все, то если он поймет, что стало легче, он к примеру может увеличить количество роботов или игл, была также возможность увеличить реакцию лезвий и копий, нацеленных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ады температуры были не столь сильны, как высокая гравитация, но все равно давили на тело и ментальное состояние. Он также должен был позволить своему телу адаптироваться к различным условиям окружающей среды, не теряя никаких боевы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м его тренировок был, мягко говоря, суровым. Большую часть времени это был сегмент, где он падал, как только выходил из комнаты, с многочисленными порезами и ожогами на теле. Конечно, если бы он захотел, он мог бы просто превратить супер Саяна или использовать силу Озару, которую он называл Икари, чтобы предотвратить любые травмы. Но он хотел довести себя до предела, до грани смерти. Он решил, что должен тренироваться так же безумно,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обидно, если бы он естественно вырос бы в силе, сделав эту комнату бесполезной для себя. Ведь не зря же он ее за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ки его силы и движений пришло время интегрировать их в свой боевой стиль. Прежде чем снова войти в комнату, все трое должны были сделать еще один перерыв на еду, а девочки принять еще одну целебную капсул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 Кана сражались с ним вместе с 2 роботами, и ему не разрешалось их отключать. Они тренировались под 1500х гравитацией, которая тяжело нагружала Броли. После целого дня интенсивных тренировок он уже был измотан и не принял целебную капсулу, а полагался на свое естественное выздоровление. Девочкам также разрешили принять форму супер Саян, в то время как Броли мог использовать Икари, чтобы тренировать свое мастерство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всегда загоняла его в угол, где он пытался сопротивляться как можно дольше. Ведь полностью овладевший формой Супер Саян, получал нешуточную силу. Броли подсчитал и пришел к выводу что их мощь возрастет примерно в 100 раз, если они перейдут во вторую форму Супер Саяна, которая была в 2 раза сильнее, теперь, когда освоили полностью перв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формой Икари, которая в настоящее время увеличила его базу в восемь раз, он мог продержаться только против их первой формы Супер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в конце месяца преобразил их базовую силу в уровень мощности, Алия и Кана зависли бы на том же уровне, который составлял около 250 миллионов, у Броли был около 4 миллиардов. Но когда Броли применял свой Икари а Алия с Каной первую форму Супер Саяна то у них мощь была в районе 25 миллиардов, а у Броли всего 32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знал, что по истории серии он должен был быть непревзойдённым. Но разве, много чего не отклонилось с того дня как он переродился. Много того, чего было в серии не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ья и сам Броли, они не были в главной серии, но он и она все еще существовали в эт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и фильмы по большей части не связаны друг с другом. Теперь, когда он и Зангья существовали вместе, это означало, что вполне возможно, что другие злодеи и многие другие эксперты, скрытые в глубине Вселенной, которые не были интегрированы в главную историю, существова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количеством экспертов, расхаживающих по вселенной, для них было бы невозможно быть такими слабыми, как указано в истории. Фриза по сравнению с ними жалкая букашка со своими 120 милл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Фриза и мог править частью галактики, но Вселенной? Со всеми этими экспертами это было бы просто фанта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еловек смог придумать двух киборгов, № 18 и № 17, которые могли бы забить этого "императора вселенной" до смерти. Конечно, это унижает гения, которым является доктор Геро, но будет ли он единственным во всей Вселенной с тысячами цивилизаций, способных придумать киборга или андроида с подоб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нет, напрашивается вопрос, насколько сильны эти эксперты на самом деле. Каждый раз, когда Броли думал об этом, он приходил в еще больше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Чем они сильнее, тем лучше! Иначе было бы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парринг, они снова ели и проводили несколько часов в медитации. Броли также внимательно следил за здоровьем двух девушек. С помощью оборудования и своих сил видеть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они вместе принимали душ или ванну, что иногда приводило к потной и жаркой "битве" в спальне, но обычно они даже не удосуживались выйти из ванной и начина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есяца этого адского обучения они наконец прибыли к координатам, данным городским лордом. Они замедлили шаг и оглядели казавшееся пустым пространство. Судя по данным, полученным Броли, они должны были быть осторожны, чтобы не врезаться прямо в барьер, уничтожив св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ыстро надел боевую броню и мундштук, предназначенный для дыхания. Броли мог использовать свою жизненную силу и Ки, чтобы заменить основные потребности своего тела, но, если он мог использовать простой мундштук для дыхания, зачем ему тратить свою жизненную силу на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рядившись, он приготовился вы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Сняти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Сняти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Броли отлетел немного в сторону от корабля. Он призвал в руке сферу ки и бросил ее вперед. Сфера, пролетев немного вперед, пока наконец с чем-то не столкнулась, от этого столкновения произошел невероятный взрыв, пугающих размеров. Броли увидел, как его атака исказила пространство и в том месте, где сфера столкнулась с чем-то, он увидел только чер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энергия рассеивалась как-то странно, обычно она рассеивалась в разные стороны, но здесь вся энергия рассеивалась в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е мог, не восхититься теми усилиями, которые потратили Кайсы чтобы запечатать эту группу пиратов. Это барьер на самом деле изолировал несколько планет, а не одну как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читал, что глупо вкладывать столько усилий в эту печать, ведь ее легко сломать, все что нужно, это лишь уничтожить одну из изолированных планет, которые были своего рода печ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стал думать об этом и начал трансформироваться. Колоссальное количество ки начало высвобождаться по мере того, как его тело росло. Окружающее пространство вокруг Броли начало рушиться, корабль за его спиной сильно качался и дрожал, как лодка, попавшая в шторм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измерь уровень его силы! - Закричала Кана, увидев, что Броли преоб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Цифры на экране начали расти, пока не остановились на отметке 2.400 [ЕЛ], что составляло 2 триллиона и 400 миллиардов, рассчитанных на уровень мощности. (1 ЕЛ = 1 миллиард). Учитывая, что в базовой форме Броли имел 4 миллиарда, то если он применял Легендарную форму Супер Саяна + Икари то становился в 600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 Кана были шокированы, так как чувствовали, что он намного сильнее их, но не имели ни малейшего понятия, до этого дня. Но теперь, они поняли, насколько огромный разрыв между ними. Также, они вспомнили, что Броли сказал им однажды, что его легендарная форма, все еще не достигла предела. Из этого получалось что в скором времени он станет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конечно, не знал, что, своей силой, сильно шокировал своих женщин. Сейчас он был сосредоточен на,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начала светиться и вскоре можно было заметить сформировавшуюся сферу ки в его руке. Затем Броли начал менять форму сферы, превратив ее в зеленное копье из ки. В руке он держал зеленое копье с крестообразным наконечником, которое потрескивало, как молния, и искажало пространство одним своим суще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заложил руку с копьем за голову и встал в метательную позицию. Его зеленая огнеподобная аура поползла по руке в копье, в этот момент, наконечник копья засветился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глубоко вздохнул, все еще концентрируя свою энергию на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ов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рывом копье прорезало пространство, направляясь к барьеру, сплошная зеленая линия оставалась позади копья, когда оно летело с невероятной и неудержим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роли не мог уследить за копьем, потому что оно было слишком быстрым для него. Это была, техника, которую он разработал в своем путешествии после того, как увидел комету, пронзающую горный склон. В тот момент он задумался о создании техники, которая могла бы пронзить что угодно, на данный момент, это был его самый сильный удар, созданный и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пье» с легкостью пронзило барьер, после чего полетело дальше не останавливаясь. Через некоторое время барьер полностью исчез, открыв вид на то, что скрывал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гулярная звездная система с 5 планетами, лишенными жизни. У одной из них была гигантская дыра прямо посередине. Если присмотреться, то можно было заметить, что в дыре, все была еще не потухшая зеле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Пожалуйста, не будь планетой Занги, пожалуйста, не будь планетой Занги ... - Броли сильно переоценил барьер и недооценил свою технику, ну это не удивительно, ведь он, впервые ей воспользовал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 Кана вышли наружу и активировали маскировочную функцию корабля. Затем все трое полетели к разбитой планете. Хотя Броли сомневался, что после такого остался бы труп, в нем все еще была надежда. Что Занги и ее друзей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изкого расстояния он осмотрел обломки, но даже спустя некоторое время не смог обнаружить ни единого живого существа на этой пустынной планете. Тот, кто был на этой планете, был мгновенно убит и уничтожен его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делает дружественный подход гораздо более трудным.» Броли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сегда все усложняешь? - Пожаловалась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хм. Это вышл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 С другой стороны, я заметила в что когда ты превращаешься то, твой дружок тоже растет в процессе трансформации? - Сказала Кана с легким предвкуш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А? Думаю да. - Неловко признался Броли. Конечно, он знал, ведь это было одно из важнейших дел, что он проверил, когда освоил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похотливо ухмыльнулась Кана и даже пустила слюни, глядя на него, вернее, на его пром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чувствовал себя неловко, когда на него смотрели как на еду. Он быстро вернулся к своей базов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м надеяться, что я ее не убил их.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на из планет была разрушена, оставшиеся четыре дрожали от волны, которую породил этот взрыв. Это было всемирное землетрясение, которое потрясло все планеты. Через несколько минут планеты перестали трястись, возвращаясь к прежнему споко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и планеты Кайсов. Планету, которую уничтожил Броли была самой маленькой и слабой составляющей, в печати, которую они наложили, если это были другие планеты побольше то легким землетрясением дело не закончи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Кай, очевидно, испугался внезапного землетрясения и запаниковал, и начал бегать по дому и ловить все вещи, которые падали от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и кузнечик Грегори держались друг за друга, ожидая, пока стихнет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 -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они ни ждали, землетрясение не повторилось, и Северный Кайо начал напряженно размышлять о том, что могло произойти, поскольку его планета не могла вызвать землетрясение. Через некоторое время лицо его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олько одна причина, по которой произошло нечто подобное? Неужели ему удалось каким-то образо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дома на траву. Заложив руки за спину, он начал шевелить усиками, сканируя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Печать сломана! Его лицо приняло ужас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Им удалось вырваться! Это плохо, эта Вселенная обречена, они вновь устроят хаос в этой вселенной! Подожди,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разбитую планету и увидел трех Саян, стоящих и ссорящихся друг с другом на обломках разрушенн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и проклятые Саяны там делают? Я думал, их всех убил Ф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наблюдать за ними и попыталась разглядеть их лица, пока один из них вдруг обернулся и с пронзительными желтыми глазами посмотрел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Кай испуганно втянул голову в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аметил меня? Он содрогнулся при мысли, что кто-то смог почув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предупредить галактического короля Млечного Пути, может быть, у него есть кто-то в его рядах, кто мог бы справиться с ними. Хотя я сильно в этом сомне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Броли?- Озабоченно спросила Алия, увидев, как Броли резко обернулся и трансформировался в И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ичего. Должно быть,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Ветер? Атмосфера этой планеты дав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В любом случае, давайте осмотрим другие план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Бодж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Боджа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 девушками направился к самой большой планете. На своем пути они увидели 3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на друга и быстро ускорились, приближаясь. Через мгновение они прибыли и зависли в небе, гляд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аны медленно приземлились в нескольких десятках метров от них, под наблюдением друг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Сказал самый высокий из них. Это явно был Боджак. Мускулистый, с синеватой кожей, длинными оранжевыми волосами, шрамом поперек лица и ростом 2,2 метра, примерно такого же, как у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чтобы забрать вас. - Сказал Броли с бесстра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рать нас? Хахаха. Не знал, что у нас есть поклонники среди Сая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оклонники. Давайте перестанем терять время и пойдем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вы себя возомнили?! Вы думаете, что можете просто прерывать Брджака будущего императора этой вселенной?? Буджин, самый маленький из них с тюрбаном на голове,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смотрел на него, как на идиота. Видя это, Буджин уже хотел атаковать его, но был быстро остановлен Бодж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все еще надо подождать нашего товарища Когу, он должен скоро при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роли появилась горь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несколько несчастий, и он, к сожалению, умер, но умер достойной смертью! - Броли нагло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жин, который и раньше был на грани срыва, в конце концов потерял самообладание и бросился н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оджак его не остановил. Сначала он испугался, потому что они, казалось, могли сломать печать, которая держала их сотни лет. Поэтому он считал, что они очень сильны, но теперь, когда они сказали, что их товарищ мертв, это был уже другой разговор. Хотя он не очень-то заботился о Когу, Боджак не мог стерпеть того, кто дважды прервал его! Как он мог вынести такое унижение?! Он не успокоится, пока не убьет этих надменных Саян!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к сделал знак чтобы остальные помогли Б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жин нанес несколько ударов, но он не смог ударить Броли вообще! "Как это возможно??- Он быстро отдалился и выпустил свои психические нити. Броли не пошевелился, наблюдая за этим знакомым приемом. Прежде чем они достигли Броли, Буджин был отброшен взрывом ки от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ья и Бидо, еще один член с прической ирокеза, перенаправили свои атаки на Кану и Алию. Буджин почему-то чувствовал, что у него не будет ни единого шанса против этого гиганта, поэтому он присоединился к остальным нападая на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оджака появилась усмешка. - Ну и что? Может ты и смог сломать барьер, это ничего не значит! В этой вселенной нету расы, которая сможет победить расу Гера! - Боджак твердо верил, что нет расы, которая могла бы конкурировать с его собственной, особенно эта так называемая воинственная раса Са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чнул тело и бросился прямо на Броли занеся удар. Броли легко увернулся, наклонив голову. Боджак быстро последовал за ним, нанося быстрые удары руками и ногами, но Броли был как ветер в листве, полностью уклоняясь от каждой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к отстранился, и его ки начал подниматься. Его синяя куртка была разорвана внезапным расширением мышц. Его кожа стала зеленой, а волосы-рыжими. Он преобразился, как и городской лорд. Единственной разницей, было то, что множитель был не в трехкратный, а пяти! Что совсем не впечатлило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 как-то связано с его возрастом? В конце концов, он довольно стар, и неудивительно, что с возрастом боевые возможности уменьшились. Хотя скорее всего причина в том, что, лорд больше любит учиться чем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к тем временем пришел в ярость от того, что Броли было наплевать на его трансформацию, тот даже о чем-то задумался во время их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Он бросился н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корость и сила увеличились, это все еще было бесполезно, так как он не мог ударить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считал, что уровень мощности Боджака после преобразования должен быть около 8,5 миллиарда, что его немного удивило. Это было странным ведь, после трансформации Броли считал, что его сила должна быть равной 15 миллиард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роли увидел трансформацию, он решил что надо трансформироваться в Икари, но затем понял, что скорости у Боджака не хватает, поэтому решил поиграть с ни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одних только навыков и инстинктов он уклонялся почти от каждой атаки Боджака, ему нужно было лишь время от времени блокировать удар, что очень нравилось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жался с кем-то, кто был более чем в 2 раза сильнее его, и заставил впасть противника в отчаяние своими действиями. Боджак вложил весь свой вес в удар, когда увидел возможность нанести удар прямо в лицо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роли уклонился, а затем нанес легкий удар по Бодж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Угх.- Боджака отправили в полет в прямо в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ждал, не делая ни единого шага, пока Боджак вылезет из-под завала. Как и ожидалось появился свет, а потом камни разлете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 тяжело дыша, Боджак прижал руку к животу. Его кожа была разорвана и кровоточила в том месте, куда Броли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видел что кто-то тяжело рухнул на землю, создавая кратер в земле. Это была Зангья. Она медленно встала, дрожа и отступая назад. У нее уже были многочисленные порезы и синяки на теле, ее, очевидно, жестоко и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к вытянул руки в стороны, и зеленая энергия собралась в его ладонях. </w:t>
      </w:r>
    </w:p>
    <w:p>
      <w:pPr>
        <w:pStyle w:val="Normal"/>
        <w:bidi w:val="0"/>
        <w:jc w:val="left"/>
        <w:rPr/>
      </w:pPr>
      <w:r>
        <w:rPr/>
      </w:r>
    </w:p>
    <w:p>
      <w:pPr>
        <w:pStyle w:val="Normal"/>
        <w:bidi w:val="0"/>
        <w:jc w:val="left"/>
        <w:rPr/>
      </w:pPr>
      <w:r>
        <w:rPr>
          <w:rFonts w:eastAsia="Consolas" w:cs="Consolas" w:ascii="Consolas" w:hAnsi="Consolas"/>
          <w:b w:val="false"/>
          <w:sz w:val="28"/>
        </w:rPr>
        <w:t xml:space="preserve">- Галактический Бастер! Полностью игнорируя ее фигуру на своем пути, он бросил две свои энергетически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легка прищурился, затем мгновенно трансформировался в Икари и исчез со своего места только для того, чтобы вновь появиться между энергетической атакой и потрясенной Зан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запястья он отклонил обе сферы в сторону. Боджак, не дожидаясь ответа,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Броли разозлился. Сначала он хотел немного приструнить их, чтобы потом они могли спокойно поговорить. Ну теперь он понял, что ошибся, они были пиратами и уважали только силу, сначала их надо было избить, а потом говорить. Но Броли, также видел что хотя Боджак понял, разницу между ними, он не хоте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ем корабле нет места такому идиоту, как ты!- Подумал Броли, когда в его глазах вспыхнуло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ждал, когда удар достигнет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ак был рад, что Броли решил не уклоняться от удара. Он использовал свою энергетическую атаку как отвлекающий маневр, и сосредоточил большую часть своей силы в кулаке, он считал что если он сможет ударить Броли то этот тупой Саян сдо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Умри, его кулак опустился на лицо Броли и издал чудесный треск. Прошла секунда, прежде чем боль передалась в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Боджака была полностью разбита. Он морщился от боли, но упасть ему никто не дал, его схватили за горло. Он увидел, как Броли указал на него другой ладонью, и в ней появился зеле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я не ...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что-то сказать, Броли прижал сферу к груди Боджака. Сфера унесла Боджака в небо, прежде чем осветить небо гигантским взрывом. Боджака мгновенно стерли в порошок, больше его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Зангьи было потрясенное выражение лица, пока она не почувствовала, что к ней сзади прилетели две фигуры. Она быстро обернулась и увидела тех дьявольских женщин Саян, которые уничтожили ее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уже закончили?" Саян, который спас ее повернулся, и заговорил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мертвы, я не думаю, что они подчинились бы.» Алия небрежно б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л, что ты такая безжалостная. – Удивленно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олько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аян, и на меня сильно повлиял мой спарринг-партнер, к тому же это были пираты. Нет смысла оставлять их в живых ... что нам с ней делать?"Алия посмотрела на Занги с равнодушными глазами. Она всегда так смотрела на людей, которые ей не нравились или на тех, кого не знала. С другой стороны, у Каны всегда были добрые глаза, но в сочетании с неприязнью она выглядела страшнее, чем кто-то с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ы были устремлены на раненую девушку. Она потеряла силы и съежилась под их взглядами, не зная, что делать. Какая жестокая судьба ждет ее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ошел ближе, он был очень высоким в его форме Икари, особо ее пугали его глаза, которые как будто смотрели в ее душу. Он присел на корточки и медленно заговорил низким раскатист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ешь хорошо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Она расстроилась, прикусила губу, глядя на того, кто допрашивал ее и, казалось, он был лидером группы. Она чувствовала себя беспомощной перед этими людьми. Занги и представить себе не могла, что такая сильная и красивая женщина, как она, станет рабыней. Очевидно она, неправильно поняла их намерения, ну это не удивительно эти Саяны ничего ей не объяс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неохотно кив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овати лежала фигура и размышляла о своей жизни. Прошел месяц с тех пор, как ее похитили эти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все ей объяснили. Оказалось это была просьба дяди забрать ее, что объясняло, почему они, не колеблясь убили остальных членов ее группы. Дядя всегда говорил ей, что они плоха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при мысли, что ее завоевание было сорвано еще до того, как началось. Она была второй по силе в группе, но ее не устраивала эта позиция. Она хотела править, а не быть второй после этого кровожадного осла по имени Бодж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отрицать, что Боджак был в несколько раз сильнее ее, вот почему она была временно "верна" ему. Вначале она хотела использовать его силу, чтобы убить конкурентов, затем она планировала соблазнить своим телом и манерами Боджака и подчинить его себе. К несчастью, больше всего на свете Боджак любил свернуть кому-нибудь шею. Но это не имело для нее значение ведь все равно хотела лишь управлять им, а потом избави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вайте вернемся к нынешнему положению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кивнула Саяну он излечил ее используя свою силу, она также заметила что Броли смотрел на нее как на женщину, поэтому у нее появилась мысль чтобы соблазнить его, но прежде чем эта мысль успела у нее пропасти она пожелала отказаться от нее. Вы спросит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в звуках, которые уже какую ночь не дают ей нормально спать по ночам. Было невероятно, то, что они продолжались, очень долго становясь иногда громче и громче. К этому времени она осознала, что будет лишь одной из многих, и вряд ли сможет убить тех двух женщин Саян ведь они намного сильнее ее, да и по привлекательности не уст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зачем ей унижаться, не получая никак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згляды двух Саянок ясно давали понять, что, если она сделает хоть шаг они украсят ее жизнь новыми красками. Поэтому Зангья подумала, что если не может ничего сделать, то, по крайней мере, не должна выносить эти звуки. Одно время она кричала им через стену, чтобы они заткнулись, но Броли только смеялся в ответ, Алия приглушала свои стоны, а Кана бесстыдно начинала стон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ья могла спать только с затычками для ушей, будучи погребенной под одеялом и по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положительным моментом было то, что они были хорошими по отношению к ней, если не обращать внимания на холодные взгляды двух женщин. Броли не унижал ее и не приставал, также он не принуждал ее что-либ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и заставляли ее делать, тренироваться. Они сказали, что ей нужно стать сильнее, чтобы им не пришлось защищать ее позже. Защитить ее? Во всей галактике вряд ли найдется кто-нибудь, кто мог бы сравниться с ней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змутительно и поэтому она решила, что пора бы им кое-что рассказать. Она рассказала им что прежде, чем ее запечатали она легко убивала группы сильных людей, а также уничтожала ледяных демонов. Но вместо благоговения они сказали ей чтобы он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онечно хотелось поспорить о том, что ее рассказы невероятны, но затем она вспомнила как они легко одолели ее и поэтому не стала спорить больше. И молча начала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тренировка дала хорошие результаты. В прошлом она обычно никогда не тренировалась, за исключением координации, так как их раса была естественно сильной, она также считала, что постоянные бои с пиратами в команде, были достаточной тренировкой, но она вспомнила, что они всегда нападали на довольно слабые группы, за исключением нескольких раз. Теперь, вынужденная тренироваться, она быстро набирал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аяны, да и сама комната всегда доводили ее до крайности. Она уже умерла бы много раз, если бы не эти целебные капсулы, которые они давали ей после тренировки. Они также научили ее некоторым вещам таким как, контроль ки и позволили ей получить доступ к их библиотеке. Они сказали, что это подарок ее дяди, так что она в любом случаи смогла бы все изучить, когда встретиться с ним. В любом случае для них это не имело значения, они позволяли ей, изучать все что ей хотелось, не ограничивая ее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казал ей, что, хотя некоторые из техник в библиотеке являются исключительными, она должна сосредоточиться на создании собственной техники с полученны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Броли сказал, что если бы она стала сильнее, то это улучшило бы его тренировку, и он стал бы еще сильнее. Это почему-то сильно разозлило Кану и Алию из-за чего они сразу же трансформировались в Супер Саян 2. Зангья подумала, что это нетворческое называние, но это мало волновало как самих Саян так и ее, ведь силу, которую давала эта трансформация, была не шуточной. Ну это не удивительно ведь они стали в 2 раза сильнее чем когда были в своей обычной Супер Саянс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ействия заставили Броли перейти на неполную мощность Супер Саяна, что сильно шокировало Зангья, но потом она успокоилась и подумала, что было бы глупо если он не мог трансформироваться. После этой тренировки Алия и Кана сказали ей что Броли имеет особую трансформацию, которая намного сильнее чем их Супер Саян 2, сказать что это ее шокировало это ничего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 ее удивлению, Броли объяснил ей чем отличаются его трансформации. Когда у него желтели глаза то это означало что он вошел в форму Икари, которая умножала его силу в 8х. Затем шла неполная трансформация в Супер Саяна, которая являлась аналогом обычной трансформации девочек в первой форме Супер Саян полностью освоенная, и конечно множитель которой равнялся 100х. Он добавил, что может наложить форму Супер Саяна и Икару друг на друга, но тогда ему будет трудно вернуться в человеческую форму и он скорее всего будет большой обезьяной с силой Супер Саяна. Но если он сможет это сделать, то результат будет следующим, неполная трансформация Супер Саяна + Икари дала бы ему множитель в виде 300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самой сильной трансформации Легендарный Супер Саян или как ее называет Броли просто Легендарная трансформация, то было 400х + 1.5х от Икари что в результате дает ему множитель равный в 600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потрясло ее до глубины души. Но она была сбита с толку, имея такую силу почему он все еще не завоевал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нем, его женщины также были необыкновенно сильными, и из их разговоров она поняла, что есть еще по крайней мере два Супер Саяна, которые должны быть близки к силе эт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требовалось время, чтобы принять этот факт. Но она не могла жаловаться на их огромную силу после того, как увидела их экстремальный тренировочный режим, любой другой представитель расы уже умер бы от него, даже с исцеляющими капсулами. Это их стремление стать сильными, впервые в ее жизни побудило ее на упорну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сильна от природы и быстро прогрессировала, она все еще проигрывала Саянам и их странному телос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в идеале освоила свою трансформацию. В отличие от более громоздкой мужской трансформации, женщины ее Расы по-прежнему оставались худыми, но с плотными мыш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2 лет они тренировались вместе без остановки, пока не приземлились на другой планете. Из-за нее они хотели, запастись большим количеством при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и были настороже, особенно Алия и Кана. Зангья, очевидно, знала почему, но, не выказывала намерения соблазнить их мужчину, увидев это они быстро сблизились с ней. Зангья поняла, что, хотя они и были психами когда дело доходило до драки, в мирное время они были очень милы с ней, и она искренне наслаждалась их глупыми разговорами, хотя Кана постоянно дразнила ее, что немного раздражало ее, но в целом это было далеко не так плохо, как она изначально представляла себе свое заточение, можно сказать что у нее был отпуск который к тому же помогал ей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была гораздо приятнее предыдущей. Было приятно иметь рядом других женщин, а не босса, который игнорировал ее и 3 других, которые все время таращили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ью немного смягчило от того, что они начали считать ее подругой, она неосознанно и медленно смирилась с тем, что будет частью этой группы. В сочетании с силой, которую демонстрировали Саяны, это показывало, насколько нереальной была ее прошлая мечта завоевать вселенную своей силой, но это только еще заставило вспыхнуть ее дух, она хотела стать невероятно сильной как и эти Сая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землились на оранжевой планете с жизнью. На ней была цивилизация, но она была довольно примитивной. К счастью, зверей было много, поэтому с едой не было проблем, вода тоже была хорошей. Им нужно было только один раз отфильтровать его, чтобы сделать пригодной для питья. Конечно, с их могучими телами они вряд ли заразились бы какой-нибудь болезнью или недугом, но они все равно фильтро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осканировал планету с помощью корабельного разведчика и обнаружил несколько особей с боевой мощью 5000, что было впечатляюще для такой далекой планеты. Он быстро подошел к ним и увидел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усмехнулся и полетел в их сторону. Зангья уже опустила насос в воду, ей оставалось только ждать пока вода наберется. Увидев Броли, летящего вдаль, она быстро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т, зачем мне это, я просто хочу взгляну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Взглянуть? Почему? Это просто существа низкого уровня, у которых почти нет силы. - Как только она сказала это Броли остановил ее и сказал: «Нет, нет, нет. Даже такие слабые существа, как они, могут стать ненормально сильными и никогда не недооценивай кого-то только потому, что наш сканер показал низкие показатели силы. После всего того, что ты видела на корабле ты должна уже знать, что есть способы подавить свою силу.» Вздох. Броли разочарованно вздохнул, хотя это было явно фальшиво, но все равно раздражало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Бахва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Бахва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хочешь сказать, что здесь есть эксперты? - Спросила Зангья, закат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т, конечно, как будто на этой отсталой планете могут быть сильные существа. Я просто хотел немного похвастаться». Услышав это, у Занги вздулась вена лбу, но она быстро успокоилась и продолжила расс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вастаться?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воей силой. Я хочу видеть их отчаяние, когда они поймут, что у них нет шансов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а был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акому, как он, хвастаться перед аборигенами своей силой? Экспертов, которые имеют силу сразиться с ним можно посчитать по пальцам во всей Вселенной» - Подумала Занг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роли был другого мнения об экспертах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что это весело» После этим слов, он быстро приземлился на то, что можно было назвать рынком. Зангья не стала спускаться с ним, а просто с верху смотрела на все происход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как Броли подлетел к одному из аборигенов, и стал что-то расспрашивать, но из-за различия в языках, никто его не понимал, поэтому он решил выстрелить вверх сферой ки и после этого к нему вышел тот, кто напоминал «вождя», завязалась драка, естественно Броли победил, а после начал смеяться над удрученными аборигенами. Зангья не могла понять почему он 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видела, что он полетел к следующему племени, там он начал вести себя как великий воин которые пришел им помочь и стал их обучать метод тренировки ки. Хотя из-за языкового барьера было трудно, ему все же удалось передать суть, после чего, самый сильный из группы, казалось, понял и преклонил колени перед Броли, как перед Богом. Он снова полетел в другое племя и разыграл другую сцену. Герой, вор, бандит, пропащий человек, нищи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Броли ходил вокруг этой планеты и разыгрывал эти сценарии, потому что это было "весело". Зангья подошел к нему и снова спросила, зачем он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смотрел на нее, прежде ответить: - Я 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ешь? Для чего? Зангья была озадачена еще больше. Броли рассмеялся, глядя на ее смущ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хочу быть злодеем и давать мотивацию. - Сказав это, он повернулся и направился к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ья задумалась над его доводами, но ничего не смогла из них изв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злодеем, давать мотивацию? Он что хочет кого-то разозлить? Галактический пат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размышляла об этом, ее мысли приняли странный оборот. – Получается Я была злоде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понимать, что в этой группе она была злым существом. Хотя вначале она видела в этих троих дьявольских созданий, позже она поняла, что они хорошие люди. Они не ходили вокруг и не уничтожали цивилизацию или убивали без причины, как она делала в прошлом. Конечно, она не проводила с ними много времени, но именно так воспринимала их. С другой стороны, после того как ее раса и ее Планета были уничтожены, она хотела только стоять на вершине этой вселенной. Она обрушила свой гнев на расы вселенной и уничтожала их. Она издевалась только над слабыми, никогда не задумываясь о последствиях сво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то смысле нет, я злодей... - вдруг кто-то похлопал ее по плечу. Она повернула голову и увидела, что Броли улыбает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Броли посмотрел на нее, словно пытаясь проникнуть в е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чтобы я перестал их запугивать? - Спросил Броли, поддразнивая ее. Зангья нахмурила брови, в ее глазах это даже не считалось издевательством. Он просто проделал с ними несколько глупостей, но, конечно, она бы не сказала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не сделал ничего ужасного» Это было незаметно, но в ее глазах мелькнуло чувство вины. Броли, который был невероятно проницателен,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честно ты и твоя шайка были подонками»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ья в шоке широко раскрыла глаза, но больше, чем шок она испытывала стыд и грусть. Она хотела улететь, но он удержал е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твой дядя - хороший человек, герой. Он принял в свой город бесчисленное множество людей из разных рас и защитил их от кровожадной расы. Он ничего не просил взамен и даже дал руководить поколениям других рас. Он даже чуть не погиб, защищая мою и многие другие расы. С другой стороны, вы делали то, что хотели, убили и, вероятно, уничтожили много невинны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отчаянии стиснула зубы, но возразить не смогла. Она молча тер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а то короткое время, что ты была с нами, ты сильно изменилась, смягчилась. Хотя мы только заставляли тебя тренироваться с нами и болтали в перерывах друг с другом, ты использовала это время, чтобы улучшить себя и свое отношение. Тебе даже не потребовалось много времени, чтобы подружиться с Алией и К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я вижу, ты стараешься исправиться. Знаешь, твой дядя говорил, что после того, как ты стала сильной, ты также стала высокомерной и начала терроризировать весь Млечный Путь. Похоже, он был прав, он сказал, что если ты увидишь нашу силу и пробудешь с нами какое-то время, то изменишься. Может быть, в будущем ты снова станешь злодеем или героем, как твой дядя. Если ты чувствуешь вину, то постарайся исправить все, а если нет, то это уж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ья смутилась, он что хочет, чтобы она стала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Редко бывают настоящие герои, которые отдали бы жизнь за правое дело. Алия и Кана милые девушки и не стали бы создавать неприятности из-за пустяков, но для своих врагов они монстры и считаются злодеями. С другой стороны, я убью всех, кто будет неуважительно относиться ко мне или действовать мне на нервы. Мы не герои, мы просто психи, которые любят сражаться. Если ты хочешь быть героем, чтобы искупить свою вину, или хотите убить всех живых существ в поле зрения или просто жить своей жизнью, вперед. Мы не будем диктовать, каким человеком ты должна стать. Что я хочу тебе сказать мне не важно кем ты хочешь стать, я здесь лишь для того, чтобы доставить тебя твоему дяде, а там я думаю вы с ним разберетесь."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шли на пора улетать с этой планеты.-Напоследок б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ставил ошеломленную Зангью снаружи, а сам вошел в корабль. Зангья была тронута, но вдруг подумала о чем-то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никто не идеален, и мне все равно кем ты станешь, только не действуй мне на нервы или я тебя убью, 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хотя ты и сказал, все это, это не то, что ты на самом деле чувствуешь, верно? Если бы я просто убивала существ на этой планете, ты бы, вероятно, остановил меня. Он вероятно хочет чтобы я показала свое истинное лицо. Не думала я, что ты из тех, кто манипулирует людьми своими словами. Хорошо, наконец-то лидер с мозгами. Хорошо, если ты хочешь увидеть мое истинное "Я", Я ничего не буду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и в самом деле чувствовал, что, хотя она во многом им открылась, она все еще была настороже и много чего скрывала. Он сам делал все, что хотел, но у него все еще был моральный комп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сле того как он переродился его мораль немного искажена, а также его нездоровое желание сражаться в купе с садисткой природой еще больше делали его психом, он все еще не хотел причинять без видимой на то причины другим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Зангья без причины убивала бы других, он бы без колебаний приконч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нял, что Зангья умная благодаря их беседам и поймет, что он хотел ей сказать. Если же она все еще будет что-то скрывать или вынашивать дурные планы, то это тоже кое-что ему скажет. Это было своего рода испытание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начали свое путешествие через пространство. Ничего не изменилось в их ру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а, ты могла бы быть более внимательной ночью. Кто-то здесь хочет поспать после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тревожила твой сон? Мне очень жаль. - Кана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тревожила, и тебе не кажется, что ты немного преувеличиваешь? Не может быть, чтобы твои "стоны" были насто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и не знала что у тебя иметься опыт старой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го ты называешь ведьмой? Ты похотливая шлюха!- Сердито возразил Зангья.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девств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горько улыбнулся. Вдруг две руки обхватили его сзади за шею, и Алия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ольше не сдерживает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Она стала очень злой с Каной после нашей остановки. Может, мне не стоило поощрять ее на откро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думаю, это было лучшее, что ты мог сделать. Ей больше не нужно сдерживаться. Хотя они ссорятся, сейчас она выглядит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медленно погладил руку Алии, внутренне соглашаясь с ее сло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3 лет в пути четверо усердно тренировались. Каждый год они приземлялись на планету для пополнения запасов. Их тела нуждались в большей энергии после того, как становились сильнее, поэтому они должны были остановиться на планете, чтобы пополнить запасы пищи. Хотя они могли обойтись без еды, полагаясь на свою энергию, но это было бы слишком утомительно и плюс еще Саяны любили еду. Кроме того, им надо было немного развеяться покинул стены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ья уже считалась своей. Особенно подружились они с К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тоянных тренировок они были на пределе возможностей. Прошло всего 5 лет с тех пор, как они начали тренироваться, и теперь делать это стало намного легче. Конечно, усилия, которые они приложили, были немалыми. Они постоянно находились на грани смерти и доводили свои тела до предела. Конечно с Броли и его контролем над жизненной силой, беспокоиться о скрытых травмах не при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жизненной силе, рост Броли был огромным. Он невероятно преуспел в своем обучении. Его лучшие достижения были с жемчужиной жизненной силы. Долгое время он ничего не мог с ней сделать. Но все изменилось, когда он стал сильнее и его контроль над ки увеличился. Он смог с легкостью переместить жемчужину в свой центр-ки и даже немного расколоть ее, через месяц его ки начал медленно разъедать жемчужину. Сделав это, он смог придать своим ки, свойствам жизненной силы. Теперь его ки мог укреплять клетки, сделав ненужным использование жизненной силы, не используя свою жизненную силу. С избытком жизненной силы он мог использовать ее либо для дальнейшего укрепления своих клеток, либо для нападения и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собирал свою жизненную силу в одну точку, пытаясь создать собственную жемчужину. Жемчужина, которую разъедал его ки-центр, была построена на основе чужой жемчужины, и он не был знаком с ее точной структурой, поэтому он подумал о том, чтобы начать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емчужина разъедал, он наблюдал за ее структурой пытаясь понять ее. Он также понял, что жизненной силой жемчужины, пришедшей от Черного солнца, не так легко манипулировать, как его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ственная жизненная сила все еще была лучшей для использования техник с уже существующей жемчужиной, он решил использовать ее для укрепления своего тела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хранить свою жизненную силу в одной точке, пытаясь создать жемчужину, и если она ему понадобится, он сможет использовать ее как резерв для всего, ч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 этим избытком он начал вводить ее в другие свои техники, чтобы они могли быть усилены ею, но он быстро понял проблему с этим методом. Жизненная сила сама по себе была исключительной, как и Генкидама, но смешанная с ки, она вообще не поддерживала техники, что делало ненужным их комбинирование. Вместо этого он взялся за проект, который долго откла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жигание жизненной силы. Сжигая ее, он мог значительно увеличить силу своего тела, но это было нелегко поддерживать. Но проблема была в том, что даже запас жизненной силы, которую он копил месяц, мгновенно сгорала. Несмотря на то, что его сила значительно возрастала, впоследствии его тело приходило в ослабленное состояние. Это было полезно только в качестве его последн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помешало ему проанализировать процесс и попытаться оптимизировать эффект. После 1 года и 7 месяцев оптимизации Броли придумал идеальный баланс сил и количество жизненной силы, которые Броли мог использовать. Если бы он только использовал жизненную силу, которую он создал с помощью черной жемчужины, то мог бы поддерживать ее бесконечно, но это только увеличило бы его силу всего на 1 процент. Если бы Броли использовал свою накопленную жизненную силу за месяц и сжег ее с наибольшей рентабельностью, он мог бы усилить себя в 10 раз на 2 минуты. Броли был очень доволен результатом, и с тех пор он сохранял свои жизненные силы в течение года, теперь ему хватило бы 24 минут, что было достаточно долго, чтобы закончи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также, наконец, полностью освоил свою легендарную трансформацию, и его множитель достиг 450x, что было в 2,25 раза выше, чем у формы Супер Саян 2. Конечно он вряд ли смог бы противостоять кому-нибудь из Саян с Супер Саян 3, ведь согласно серии, он был в 4 раза сильнее, чем Супер Саян 2, что означало бы 800 увеличение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е мог не улыбнуться этой мысли. Если бы он использовал свой Икари поверх своей освоенной легендарной трансформации, он был бы уже близок к Супе Саяну 3 с множителем в 675 раз. А ведь он был всего лишь в первой форме и уже имел та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 3 года обучения ему не удалось сильно улучшить Икари, но все же с его мастерством Оозару, и опытом в пользовании Икари а также его контроль над легендарной трансформации, он думал, что он должен быть в состоянии превратиться в легендарного Супер Саян 4, но он колебался. Какое-то чувство подсказывало ему, что он что-то упускает и что все это ничего хорошим не 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лушался к этому чувству и решил пока отложить все это. Броли решил улучшить свой Икари и достичь других трансформаций Супер Саян, прежде чем попытаться превратиться в Супер Саяна 4.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знал, что теоретически может пропустить формы Супер Саян 2 и 3, поскольку они были только отклонениями от первоначального Супер Саяна, но Броли решил все же постичь их ведь его понимание и мастерство в трансформациях Супер Саян стало бы намного лучше, он верил, что это странное чувство, по крайней мере, исчезнет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Броли решил сконцентрировать свое внимание на трансформациях, ведь после стольких лет тренировок он достиг предела, и теперь не мог больше улучшать его, по крайне мере на этом корабле. Теперь его сила в базовой форме составляла 20 миллиардов. Скорее всего прогресс девушек также остановиться если они достигнут этой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лучшения были не только у Броли, Алия и Кана хотя и были еще далеки от следующей формы Супер Саяна, но уже имели силу в базовой форме по 600 миллионов. Зангья также добилась огромного прогресса, теперь ее трансформация увеличивала ее силу не в 3 кратном размере а в 10х, также ее сила достигла колоссальных размеров, она равнялась 3 миллиардам в базовой форме, это был хороший прогресс учитывая что она изначально имела силу около 7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ады видеть, что их силы улучшаются так быстро. С другой стороны, Броли, конечно, был недоволен своим замедленным продвижением, но его настроение улучшилось после того, как он увидел голубую планету в окне. Согласно карте, там его ждал кристалл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Энергетический кристалл происхождения, какие способности он получит от него? Он ничего не мог поделать с желанием поскорее это выяснить. Конечно, существовала вероятность, что он вообще не приобретет никаких способностей, но даже так отказываться от кристалла он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блачился в боевую броню с зеленым мехом и вышел на улицу с мундштуком. Он быстро набрал скорость, приближаясь к планете. Остальные вышли наружу и закрепили корабль, прежде чем последовать з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рибыли и приземлились на ледяную глыбу. Точнее, вся планета была заморожена, и не было места, которое не было бы покрыто льдом, но Броли это не волновало. Он использовал свое зрение и чувства жизненной силы, чтобы увидеть, есть ли на планете друг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умал, что, если здесь есть живые существа, то мог бы у них спросить о кристалле, он надеялся получить какую-нибудь подсказку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ыстро своим сознанием проверил всю планету даже орбиту пока не нашел слабы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пропустил это, так как жизненная сила была глубоко внутри планеты. Без колебаний он пробился сквозь тысячелетний лед на километры в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проникновения на планету он оказался в небольшой пещере. В центре пещеры в землю был вмурован пурпурный кристалл, который содержал обильную жизненную си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смотрел пурпурный Кристалл и увидел, что внутри что-то застряло. Кристалл ритмично пульсировал, как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ядом с ним приземлились Алия, Кана и Зангья. Они посмотрели друг на друга и тихо спросили у Броли, был ли это Кристалл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думаю. Это что-то другое. Он вдруг протянул руку, и вокруг нее образовалось сияющее зеленое лезвие 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ошел к кристаллу и рубанул сверху, лезвие вошло на несколько сантиметров, прежде чем остановиться, но это было не все кристалл не только остановил лезвие, но и вытолкнул ег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 Броли усмехнулся. Его мускулы мгновенно расширились, волосы встали дыбом, а цвет глаз стал желтым. Не дожидаясь ни секунды, он вложил в руку еще больше силы и прорезал Кристалл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мгновенно распался на две половины, из кристалла на землю выпало тело. Он слегка дрожал, и дыхание его было не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росто любопытно рассматривали, выпавшее из кристалла существо, Броли также, просто смотрел на него ничего не предпринимая. Они не знал к какой расе принадлежал это существо, но среди них был тот кто знал, Зангья посмотрев на лежащего на земл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дян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Демон?! Алия и Кана были потрясены. Особенно Кана, так как она уже видела Фризу, и этот выгляде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едяной демон в своей последней форме. Этот, кажется, из другой семьи, чем Фриза, так как у него синеватая кожа, и эти хрустальные вещи на голове и в середине груди тоже си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хож на Фроста из шестой Вселенной. – Подумал, Броли. Он посмотрел на Кану и удивился, что она не выказала никакой реакции на это открытие, кроме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заметила, что Броли смотрит на нее, она смущенно улыбнулась, Броли увидев это подошел к ней и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мне стыдно... - пробормотала Кана, уткнувшись лицом в грудь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тыдно? Это что-то новенькое... ты не хочешь его убить? - Спросил ее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это не волнует. Возможно, в прошлом я была одержима местью, но теперь я нашла того, кого люблю. Меня больше не волнует месть. Она посмотрела Броли в глаза, от этого взгляда сердце Броли пропустило удар, он нагнулся и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целовались несколько минут, совершенно забыв об окружающих, пока чей-то кашель не прер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Он просыпается! Уши Занги были красные, когда она указала на ледяного демона. Алия только хихикнула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в отличие от своей обычной смелости, стала тихой и застенчивой, она покраснела и украдкой взглянула на Броли. Броли подошел к ледяному демону и поднял его, прежде чем прислонить к стене. Ледяной Демон приоткрыл половину глаз и сонно уставился в землю. Он вдруг широко раскрыл глаза от шока и попытался отступить, но так как он стоял, прислонившись к стене, то просто не смог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тошел на несколько метров,Ледяной Демон смотрел на них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ак вы жалкие Саяны смогли меня найти?? Он закричал на них и хотел указать на них, но силы оставили его, и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онечно, растерялись и не знали, что сказать, пока Броли н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ватит притворяться тварь, тебе некуда бежать, просто скажите мне что это за место! Броли свирепо посмотрел на него сверху вниз. Остальные посмотрели на него с выражением, которое говорило: "о чем, черт возьми,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икогда не скажу тебе, где мы спрятали разрушителя проклятий! Ледяной Демон внезапно заметил Зангью и закричал на нее: "Что здесь делает представитель расы, Гера? Как ты могла предать нас? Все будет обречено, если они смогут ег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О каком проклятии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нял ледяного демона. - Расскажи мне все, что знаешь о проклятии, и я оставлю теб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ААААА!" Ледяной Демон внезапно выпустил ужасающее количество ки, который понесся вперед, уничтожая все на своем пути. Броли отскочил назад и сразу трансформировался в легендарного супер Саяна, создав барьер между ледяным демоном и его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свет померк, и пыль медленно осела. В том месте, где взорвался ледяной Демон, открылся огромны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амоубийства, действительно была сильна, но даже она не могла навредить Броли, он трансформировался лишь потому, что боялся за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мне следовало использовать другой подход. Если бы я не унижал его думаю смог бы получить много информации."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почувствовал, что кто-то схватил его за руку, он посмотрел в сторону и увидел там Кану которая слабо улыба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 равно не стал бы нас слушать, он не считал нас достойными лишь потому, что мы Сая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бы он знал, что мы ничего не знаем о проклятии, он бы все равно ничего нам не сказал. - Сказала Алия, схватив Броли за друг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важно. Он был достаточно решителен, чтобы покончить с собой, вместо того чтобы что-то сказать, он, вероятно, попытался бы убить вас при любом удобном случае. В любом случае, это просто ледяной Демон. Вселенная не будет скучать по нему. - Зангья тоже выс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это мало волновало, ведь все что ему нужно это собрать «драконьи жемчужины» и загадать желание Шен Луну, чтобы получить информацию. Но то, что его беспокоило, это то, что похоже этот демон, был здесь очень давно, ведь похоже он был внутри кристалла, достаточно долгое время. Броли бессознательно посмотрел на Зангью, размышля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жди от меня объятий! ..."Зангья фыркнула, прежде чем повернуть голову прочь, но можно было заметить что легкий румянец появился у не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пасибо, что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спасибо что спас нас всех! - Алия покосилась на Зангью, но та отве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гладил Алию и Кану по голове и сделал несколько шагов вперед. Он не стал много думать о словах демона. Броли считал если бы он сюда не пришел и так ничего не знал бы, так что его это мало волновало, сейчас его больше волновало то что было перед ним а именно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циркулировать свою энергию, как это было изображено на стене под храмом, и просто посмотрел вниз. Он поднял руку и рубанул вниз, создавая волну Ки, которая прорезал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ю раскололся на несколько километров в длину и несколько метров в ширину, после этого Броли направился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олько догадка, но она оказалось верной. Броли считал, что помимо того, что эта техника помогала ему поглощать кристалл, она также устанавливала связь с энергией в кристалле. А это в свою очередь позволяло ему чувствовать, местонахождение другого такого же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тел все глубже вглубь планеты, чувствуя, как крепнет связь. Поскольку он знал, что единственное живое существо на этой планете только что умерло, он мог полагаться только на связь, чтобы определить местоположение. Но это было заметно только в близком приближении к указанной энергии, что заняло бы недели, чтобы найти Кристалл. Он просто начал циркулировать свою энергию в соответствии с техникой и был удивлен, обнаружив, что может чувствовать точно такую же под собой, вот почему он направился вниз. Он чувствовал что кристалл был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свою догадку, он обнаружил еще одну пещеру с большим голубым Кристаллом 8х8х8, парящим в центре комнаты. Внутри вращалась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казалось проще, чем я думала. - Сказала Зангья, когда они приземлились позади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на нее внимания, он подошел к кристаллу, огляделся вокруг и попытался нащупать что-то или кого-то в комнате, прежде чем сказал: «- Защищайте меня, пока я впитываю этот кристалл.- Он вскрыл ладонь, прижал ее к кристаллу и начал вращать технику. Он почувствовал, как внутренняя энергия притягивается к его руке, и медленно входит в его тело. Энергия направилась к его центру, где у него было ки и жизненная сила, но не стала сразу сливаться с ними, а вместо этого, казалось, начала усиливать и расширял его некоторое время. Только через полчаса энергия начала входить в пустое место, которое только что образовалось. Эта энергия не была ки или жизненной силой, но была в тоже время чем-то похожей на них, она создала себе отдельное пространство в его центре и через несколько часов полностью заполнил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Броли получил одну способность, а точнее, теперь он мог генерировать эту энергию и использовать ее, точно также как и жизненную си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Энергетический кристалл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Энергетический Кристалл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казалось что эта энергия была похожа на ту, что использовали Дракосы во время своего огненн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тогда мне это показалось странным, еще на турнире я чувствовал, что помимо ки они использовали какую-то другую энергию, тогда я посчитал, что это потому, что это их врожденная способность. Но теперь получается, что они использовали такую же энергию как в этом кристалле? Но что это за энергия?' Подумал Броли, а затем встал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закончил, теперь поглотите то, что там осталось.: Броли посмотрел на кристалл, который уменьшился на треть после того, как он поглотил часть е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 Кана сели и стали погл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его ждешь? Давай тоже садись и поглощай. – Сказал он Зангье. - Я ... ты уверен? Я думала, это только для твоих подруж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рузьям тоже можно, иначе зачем я тебя обучил бы техники поглощения? Иди и поглоти его, если считаешь нас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ья секунду смотрела на него, прежде чем тихо подойти к кристаллу и начать поглощать энергию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оглощали энергию, Броли сосредоточился на энергии внутри своего центра. Он призвал часть в руку и отпустил, но ничего не произошло. Она просто рассеялась в воздухе. Единственное, что он почувствовал, что эта энергия связывала жизненную силу и ки. Будто она была их пор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девушки закончили поглоща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я получила магическую силу –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 Добавила Зангь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ая сила? Ты хочешь сказать, что это магическая сила? Броли был потрясен. По какой-то причине он не мог получить ни капли магической силы, даже когда пытался использовать методы из библиотеки. Алия, Кана и Зангья смогли, воспользоваться некоторыми приемами, так как смогли немного накопить этой магической, силы но из-за того что ее было очень мало они просто забили на нее, не став тре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получили способность?- Спрос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на радостно закричала и протянула руки. Из ее ладоней вырвалась аквамариновая молния, метнувшаяся в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осто протянул руку навстречу, молния начала обволакивать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Броли попытался пошевелиться, но понял, что его контроль над телом ограничен. Казалось, его тело онемело и парализ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ускулы стали расти, волосы встали дыбом. Его ки лился, пока глаза не пожелтели. Ударной волной ки молния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чатляет! Этой силой, ты смогла удержать меня в базов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выглядела самодовольной после его компл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я тоже его получила способность. - Сказала Алия после чего указала на него пальцем, с которого сорвался красный луч и понесся в сторону Броли луч смог прожечь броню, но не смог ничего сделать с кожей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тебя? Броли повернулся к Зангье, но та тольк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Броли, каким способностям ты научился? Возможность автоматически генерировать магическую силу? - Спросила его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зн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вернуться, или вы хотите продолжать разговор в этом месте? – Сказала Занг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рту Броли прочел все техники, которые использовали магическую силу в своей основе. Он также нашел общее введение в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говорилось, что, «Магическая сила — это таинственная энергия, не имеющая почти никаких ограничений, и что разумно сосредотачиваться в основном на магии, если человек родился с большим талантом или необычно большим количеством магии в своем теле. Некоторые расы более приспособлены к ее использованию, чем другие, но, как правило, каждое создание обладает магическими способностями и может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кже говорилось что магическая сила могла превращаться во все известные элементы, она могла стать водой или землей, а также могла превратиться в метал и т. д. Ее можно было также использовать для атаки но все же лучше всего для этого подходила Ки, поскольку было более разр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говорилось, что с помощью этой энергии можно было использовать «ментальные» атаки, утверждалось что если сильно развить эту способность, то вы могли даже управлять кем-то против их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умал о примерах использования магии в серии, она обычно использовалась только для создания чего-то вроде одежды или Катчина, который был одним из самых сильных металлов во Вселенной. Но Бабиди, например, мог управлять Дабурой, царем царства демонов, существом, которое предположительно было сильнее. Телепортация Кая также должна быть включена, Броли смутно помнил, что читал об этом в своей прошлой жизни. Ему стало понятно, почему мгновенное перемещение стало возможно только через чувства Ки, и Кибито смог телепортироваться туда, куда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подумал об этом, в серии были также случаи элементарных атак, таких как огненное дыхание Гирудегарна, который был существом, оживленным магами. Это не было подробно описано в серии, но Броли полагал, что эти стихийные атаки должны быть продуктом магии. Он знал, что Ки в высокой концентрации может производить молнии, но огонь или воду? Он об этом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него, в библиотеке было несколько техник, объясняющих, как создавать элементарные атаки, и самая распространенная техника среди магов была материализация. Прежде чем погрузиться в использование магии, он взял курс на последнее место в своем списке. планета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вел координаты планеты и включил автопилот. Это займет 1 месяц, чтобы пересечь почти весь Млечный Путь, и попас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мы едем в гости к сыну Джины?» Внезапно позади него раздался голос 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на прищурилась, прежде чем продолжить. -Ты ведь не будешь его запугива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Э, конечно, нет. Ха-ха-ха" Расмеялся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ть. Ты можешь наконец обернуться? Броли повернул голову и увидел ее в нижнем белье. Он быстро просканировал космический корабль взглядом жизненной силы и увидел, что Алия и Зангья едят в столовой, но вдруг он заметил, что его зрение изменилось. Теперь если он сильнее сосредотачивался, то видел и элементы магии и 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и заполнили все вокруг. Это было странно, но он мог видеть, как некоторые частицы объединяются друг с другом, и получил некоторые идеи о том, как объединить магию с его атаками ки, особенно с его Громовым копьем. Если бы он объединил его с магической молнией, то сила возросла бы экспоненциально, что было подтверждено общим введением о магии. В нем говорилось, что некоторые ки-атаки, совместимые с магией, приведут к росту силы. Обычно нужно было использовать магию в качестве основы и использовать ки в качестве опоры, так как Ки был в основном разрушительной энергией, и магия могла в какой-то степени адаптироваться к ней. Но не было невозможным использовать ки в качестве основы, если у кого-то было достаточн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обдумывал, как совместить свои атаки с магией, Алия подошла и обняла Кану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думывает новые техники?". Спрос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только начал, так что он, вероятно, не выйдет из этого состояния еще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красивое белье. Где ты его к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последнюю планету, которую мы посетили ... Хуа. - Кана удивилась, что Броли вдруг встал, так как не ожидала, что он закончит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ты придумываешь при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еще мало знаю о магии, так что мне нужно кое-что выяснить, но сначала я тебя съем! Ты слишком мило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покраснела, когда услышала это. Несмотря на то, что она была грязной болтушкой, она редко говорила что-нибудь романт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нял их и направился в спальню. Он опустил их обоих, прежде чем Алия прыгнула на него, повисла у него на шее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тебя, Броли. Потом она страстно поцеловала его. Броли вдруг почувствовал, что Кана держит его за руку, и застенчиво сказала: - Я люблю тебя ... - ее голова уже была красной, как помидор. Броли обнял ее, крепко прижал к себе и также крепко 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их обоих на руки и некоторое время просто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очень сильно люблю вас Алия,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вушек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ты действительно сказал это!"Они обе сказ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пора, не так ли? Броли посмотрел на них с такой любовью, что девочки разрыдались и уткнулись головами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ья увидела, как все трое побежали в спальню, и в отчаянии за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я буду тренироваться всю ночь. Я ведь все равно не смогу усну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для любовной троицы это была долгая ночь, поскольку они, не останавливаясь и не думая ни о ком другом на этом кораб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через Млечный путь их путешествие было спокойным, пока однажды за ними не последовал другой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емедленно приказал им замедлить ход и поприветствовать преследователей лично. Он не хотел, чтобы они стреляли по кораблю. Хотя его корабль не был беззащитен, напротив, он был крепким орешком, и конечно возмездие будет жестоким, но Броли просто доверял своему телу больше, чем кораблю. Кроме того, если что-то будет уничтожено, это только задержит их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ышел из своего корабля с боевыми доспехами и начал ждать их, паря в космосе. Вскоре после этого различные инопланетяне вылетели наружу с пушками, прикрепленными к их руке. На них были стандартные доспехи армии Ф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 какая-то добыча, нам стало слишком трудно выживать после того как Лорда Фризу р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эти люди из галактического патруля становятся все более и более агресс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разграбим этот корабль и покончим с этим. Я не хочу, чтобы патруль снова был у нас на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кончил? Заговор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заткнись на хрен! Кто сказал, что ты можешь говорить, ты, мать ... - Броли появился прямо перед ним, шокированным инопланет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Инопланетянин закричал, пытаясь поднять руку и выстрелить в Броли, но не мог пошевелить ею, как ни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Это выглядит забавно. Броли указал на свою руку. Остальные туземцы схватились за руки, глядя на св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твоя рука! - Кто-то закричал. Горе галактический разбойник посмотрел вниз и ничего не увидел. Его руки нигде не было видно, только кровь плавала в невесомости. Он хотел закричать, но чья-то рука схватила его за шею. Ни одно слово не сорвалось с его губ. Он размахивал руками, но безрезультатно, затем ему просто сломали шею, таков был его бесслав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 меня нет времени играть с каждым из вас». Броли взмахнул рукой, и десятки ки-зарядов вылетели из его ладони и полетели в сторону своих иноплане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тступаем! Ахххх ""черт, кто этот монстр Уааааах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ыла мгновенно уничтожена и превращена в космическую пыль. Броли направился к вражескому кораблю, рулевой которого уже запустил двигатель, готовый взлететь, но как мог Броли позволить ему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ловно телепортируясь, появился перед кораблем и прижал к нему руку, останавливая его движение. Он поднял другую руку и выстрелил в иллюминатор несколькими сферами ки. Пилоты были мгновенно убиты, не сумев оказать и малейше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оделал дыру в корабле и вошел в нее, не беспокоясь. Пустое пространство высасывало все, что было внутри, но Броли быстро закрыл его барьером 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ошел к одному из инопланетят который потерял только голень и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друг мой, я просто хотел спросить, нет ли на этом корабле чего-нибудь ценного. Инопланетянин смотрел на него с нескрываемым ужасом, он тяжело дышал и обливался потом от боли, но Броли не проявил к нему никакого со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ахмурился, видя, что инопланетянин не отв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перефразировать. Расскажи мне, если что-то ценное на корабле что поднимет мне настроение и спасет т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рту ничего нет. Мы в затруднительном положении, так как Лорд Фриза был ранен супер Саяном. У нас низкий бюджет с тех пор, как Король Колд взял армию Фризы под свой контроль. Клянусь, здесь ничего нет. Пожалуйста, помилу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Я решил, что лучше будет «Колд» чем Король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только закатил глаза при упоминании о милосердии, как будто кто-то в армии Колда или Фризы когда-либо проявлял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тебе чтобы ты сказал или дал мне что-то ценное, ты мне этого не смог дать так что удачи." После того как Броли сказал это, он взял и выбросил инопланетянина в открытый космос, а затем выпустил в след сферу ки мгновенно уб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смотрел корабль, он вернулся назад в свой так ничего не найдя. Зайдя на корабль, он был встречен невероятной картиной, 3 красивые девушки сидели и мило болтали за завт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а что, если меня там избили б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нам всем крышка. - Сказала Зангья, разрезая мясо на меньший кусок и съедая его, что являло собой разительный контраст с пожирающими Саянками на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кто сказал цитирую «Я Легендарный Супер Саян» и вышел наружу”. Кана поднял бровь и ответил с наби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лотай, прежде че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олько скажи я готова «глотать». Кана подмигнула ему,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м, когда мы достигне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2 недели. Я уже включила автопилот, садись покушай. – Сказала Алия, ставя тарелки на стол и выдвигая пустой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целовал ее. "Спасибо тебе». Алия счастл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тебе ночи мало?” Алия слегка покраснела и села рядом с Каной. Броли не смог сдержать довольной улыбки, когда сел и посмотрел на них. - Я действительно не могу насытиться вами двумя”. Он начал есть и быстро поглощал пищу. Девушки замерли, их лица стали пунцово-красными. Броли очень нравилось когда они вот так сму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е недели обучения он выучил наизусть каждую магическую технику, и все, что касалось использования магии. Он стал более сведущ в использовании магии. Он уже мог использовать элементарные атаки. Кана и Алия также подсказали ему рассказав, что они чувствуют, когда используют свои способности. Это заставило его понять, как преобразовывать магию во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освоил, как создавать одежду с помощью магии, но ему не удалось увеличить вес одежды до удовлетворительной степени. Он должен был использовать больше энергии для более прочных материалов или для большего количества чего-то. Поэтому, чтобы создать Катчина, ему нужно будет потратить гораздо больше времени на обучение, чтобы стать более опытным в использовании магии, прежде чем он сможет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е он мог лишь увеличить вес своей одежды до нескольких десятков килограммов. В будущем, когда его магия достигнет более высокого уровня, было бы чрезвычайно полезно тренироваться с тако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вух недель он сосредоточился на использовании магии, пока они летели к Земле. Иногда попадались люди, которые пытались их ограбить. Поначалу они использовали это как способ убить время, но это стало настолько частым, что они не стали беспокоиться и иногда просто убегали или же стреляли из своего корабля бл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чень понравилась сидеть и стрелять в корабли с лазера. С его превосходными рефлексами он был в состоянии сократить и превзойти разрыв в мастерстве между ним и другими пил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держало их путешествие еще на неделю, но в конце концов Броли в иллюминатор, увидел знакомую голуб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 что я сказал! Спрячь сво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и если мы увидим землян, желающих сразиться с нами, не убивайте их. - Добавила Занг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становился все более и более прозрачным, пока не исчез из виду. Он быстро вошел в атмосферу Земли и направился прямо к Земле. Он приземлился прямо на острове в океане, вдали от глаз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был большой лес с множеством диких животных. Дверь корабля, открылась и из него вышла высокая фигура. Конечно, это был Броли. Он глубоко вздохнул свеж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оследовали за ним и тоже перевели дух. Похоже, им тоже понравилась здешняя атмосфера. То что им приходилось часто оставаться на корабле и тренироваться, немного давило на них поэтому им очень нравились такие места как эта пла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любил наслаждался природой еще в прошлой жизни, и это было одной из причин, почему он так долго путешествовал на Пердитус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ы собираемся навестить сына Джины?- Спрос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то, что инопланетянин сказал о Фризе, он прибудет только через год. Пока мы ждем, у нас будет небольшой отпуск, мы будет наслаждаться едой и другими развлечениями, но наша главная цель это «Драконий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ий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хрустальные шары, способные исполнить любое желание. Ну не любые, а большинство по крайне м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Ра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Ра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яет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 ними можно даже оживлять людей. После того, как Броли сказал, он посмотрел на Кану, у которой на лице было выражение смятения, но она ничего не сказала, так как они уже говорили об этом. Она больше не заботилась о месте, но возродить свою семью это то, перед чем она не могла устоять. Броли сказал ей, что, поскольку прошло много времени, могут возникнуть проблемы с этим желанием, и если этот драконий жемчуг не сможет сделать это, тогда они должны найти более мощ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также сказал ей, что они будут использовать не те, которые с земли, а те, которые создали Намекианцы, так как они дают больше желаний и более мощные. Также Броли сказал ей что у него есть и другие методы, но она должна подождать. Кана сказала, что может ждать этого годами и что Броли сначала должен сосредоточиться на своих жел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ервой остановкой будет штаб-квартира капсульной корпорации. Чтобы легче было найти Драконий Жемчуг, нам нужен ра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Круто, а где он? - Спросила Зангья.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я не знаю, давайте спросим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не знаешь, я уже думала, что ты знаешь все об этой планете.» Зангья прикрыла глаза рукой, глядя на ярк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Откуда мне знать ведь я же с вами прибыл, ладно нам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злетели и помчались в сторону города. По дороге Броли попросил их не использовать много ки и скрыть его большую часть. Через некоторое время они достигли того, что казалось материком. Броли использовал свое зрение, чтобы найти ближайший город, и они направились к нему. Они приземлились в пригороде, от чего у одного парня, чуть глаза из орбит не вылезли. Он тяжело покачал головой, словно отрицая то, что только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ошел к нему, парень был в ужасе, из-за роста Броли, и сделал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 - Броли не успел закончить фразу, как парень бросился бежать, чуть не споткнувшись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Гм,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попробовать. - Сказала Алия, прижимая руку к груди. Она подошла к молод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с? Можно задать вам вопрос? Молодая женщина, казалось, не ответила, ошеломленно уставившись на Алию. Ее щеки стали пунцовыми. - Я ... Я, да, пожалуйста, спрашивайте. По какой-то причине она заикалась, и Алия в замешательстве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кт, казалось, закоротил молодую женщину, так как, казалось, что скоро из ее головы повалит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схватила ее за руку.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я королева, что вы хотите знать?»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М, ладно, я хочу знать, где находится Запад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Западный Город. Вам нужно идти этим путем, и третий город, который вы встретите, — это и будет Запад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льшое спасибо, надеюсь, у вас будет хороший день.» Алия повернулась и пошла к сво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ты не против сходить со мной на свидание? Вдруг закрич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у меня уже есть парень». Алия повернула голову, чтобы ответить, и указала на Броли, который все время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 - женщина покраснела, как помидор, и в смущени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Алия, кажется, ты даже женщин привлекаешь. Ничего другого я и не ожидал от своей девушки! - Радостно воскликну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сделала... - застенчиво ответ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десь странные. - Прокомментировала Занг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верное, потому что вы, ребята, такие красивые. - Сказал Броли, глядя на людей вокруг, которые пялились на него и девочек и снимали их н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шли в Запад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ам просто не облететь всю планету и не найти тот город который нам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ак будет скучно, мы годами тренировались на корабле, теперь у нас есть шанс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ашивать дорогу для тебя весело? – Упрекнула его Зангь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разговоры с другими людьми, общение новые знакомства разве не интересно? Или тебе по душе говорить только со мной? Броли дразнил ее, от чего уши Занги слегк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х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роли полетел к западному городу, девушки следовали за ним, это вызвало волнение среди людей, собравшихся вокруг них. За ними мелькали телефоны. Они делились этими фотографиями со своими друзьями и в социальных сетях с такими названиями, как "Боги среди нас. «Супергерои посещают xxx-город»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ыстро добралась до следующего города, и Броли снова приземлился посреди улицы. Не обращая внимания на поднявшийся шум, он направился прямиком в ресторан и заказал все меню. Через некоторое время еда была доставлена к их столу, полностью занимая все пространство. Для Саянов все это оказалось не больше, чем заку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оочень вкусноо!!- Воскликнула Кана, и даже Зангья поспешила есть, боясь, что после этих Саян ничего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абле они обычно ели простую пищу, но теперь у них были десятки различных вкусных блюд. Они даже заказали второе и третье, и только через час их желудок наполнился до кра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просто ушли, официант хотел остановить их, но испугался Броли. Броли увидев это дал ему маленький кусочек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етел и прибавил скорость до Вест-Сити. На этот раз, не отвлекаясь, они быстро добрались до города, после чего зависли над Капсуле-Корп.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здесь, 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ыстро подошел к зданию и уменьшил свою ауру до минимума. Он использовал свое зрение жизненной силы, чтобы увидеть, был ли кто-нибудь рядом. Убедившись, что его никто не видит, он быстро пробрался внутрь. Он быстро пробежал через огромное здание, чтобы найти и нашел лабораторию. После недолгих поисков он нашел вход и увидел, что доктор Бриф над чем-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осмотрел вещи на столе и быстро нашел то, что искал, - маленький круглый радар с кнопкой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здух словно застыл, земля и стены начали трескаться. В следующее мгновение его фигура и радар незаметно исчезли. Все стало также как раньше, если не считать шокированного выражения на лицах Криллина и Ям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Ямча вскр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Йо...ты тоже это почувствовал? Криллин в ужасе огляделся вокруг, ища источник огромного 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думал, что кто-то напа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ыстро вернулся к своей группе и помахал радар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что такое радар, он меньше, чем я думала. - Сказала Зангья, увидев ра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посмотрим, расположение Драконьих жемчугов. Я уверен что у нас не займет много времени на их сбор». Он нажал на кнопку, и на экране мгновенно появилось несколько стрелок. Он дважды нажал на кнопку, и изображение на экране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ледуйте за мной.» Броли полетел к ближай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лжен быть где-то здесь. - Они парили над небольшим озером, в которое впадал во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поищем. Будет лучше, если мы рассредоточимся. Помните, что это маленький кристалл, похожий на оранжевый шар со звездами внутри, который выглядит одинаково независимо от того, с какой стороны вы на него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т, кто найдет его первым, проведет ночь наедине с ... - Кана хотела сделать ставку, но ее быстро пере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ла! - Внезапно заговорила Зангья, прежде чем нырнуть в озеро. Через несколько секунд она вернулась с желтой сферой в руках. В нем отражался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же я выиграла?"Сказала Заньгья с самодово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выиграла целую ночь ... э-э-э ... одна в ... кладовке! Да, ночь в кладовке, можешь выбрать любую еду, которую захочешь! - Кана запаниковала и сказала какую-то чушь. Очевидно, она не подумала о том, что Зангья тоже 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Зангья только закатила глаза и бросила Драконий Жемчуг Броли, который поймал его и положил в маленький коричневый мешоч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Драконий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Драконий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силой не потребовалось бы много времени, чтобы собрать их всех, но Броли всегда возился и ездил в разные города, чтобы осмотреться. Остальные были рады подчиниться, так как они всегда открывали для себя новую вкусную еду. Зангья также проявила большой интерес к кулинарному миру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они собрали 6 драконьих жемчугов и были на пути к последнему. Они летели через скальные образования. Все вокруг выглядело так, как когда Вегета и Какарот впервые под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знали почему, но Броли был рад видеть окружающую обстановку. Для них это выглядело как пустошь с кучей камней, но для Броли это было историческое место большой эмоциональной ценности. Хотя он никогда не был здесь, это не сдерживало его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приблизились и увидели фигуру, сидящую, скрестив ноги, на вершине колонны, похожей на валун. Перед ней на земле был 3-звездочный драконий жемчуг, последний, который им нужно было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лодая красивая девушка с синеватой кожей и хвостом. Ее оранжевые волосы были собраны в хвост, а голубые глаза выражали непоколебимую решимость. Она была хорошо сложена, без лишних мускулов, очевидно, тело обучено боевым искусствам. Она посмотрела на них без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и другие девушки приземлились на скале недалеко друг от друга. Он оглядел ее и подумал, что она ему знакома, но не мог понят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дорогая, не могла бы ты, дать мне тот желт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ждала, когда же ты наконец придешь. Она подняла драконий жемчуг и встала. Она взглянула на Броли и коротко взглянула на Зангью. Затем она подняла Драконий жемчуг над головой и с силой швырнула его в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росок наполненный невероятной силой. В одно мгновение Броли трансформировался порядок, его волосы встали дыбом, как у Супер-Саяна, засияли золотом, а глаза пожелтели. Он превратился в Супер Саяна + Икари, когда поймал Драконий шар одной рукой и одновременно пнул его изо всех сил отправляя жемчуг в сторон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 девушки уже были в боевых позах и трансформировались в своим самые сильные формы. Девушку в ответ закрыла глаза и через мгновение открыла ее глаза стали желтыми, у всех возникло такое же чувство как когда Броли использовал И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Броли зарычал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никогда не думала, что ты будешь так слаб, отец.» Она с усмешкой посмотрела на него. С тем же выражением она бросила беглый взгляд на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ищурился, увидев, как эта женщина с отвращением смотрит на его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из будущего и думаешь, что изо этого можешь вот так позволить себе проявлять неуважение? «Тело Броли мгновенно увеличилось в размерах, но его глаза все еще были желтыми, очевидно, он все еще был в форме И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ыл в воздух и мгновенно оказался перед женщиной. Он нанес удар, сопровождаемый громоподобным грохотом, направленным прямо в голов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гновенно пронзила голову, но крови не было. Фигура девушки медл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точное изображение?!"Он почувствовал, что кто-то позади него, и без дальнейших раздумий просто повернул свое тело, пиная потенциаль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сто подняла левую руку и легко блокировала удар. Броли был потрясен, увидев это, и быстро отдалился, девушка в тот же миг преоб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лосы были направлены в небо с таким же сияющим зеленым оттенком. Ее глаза тоже пожелтели, но вместо того, чтобы превратиться, она была такой же худой, как и раньше. Воздух вокруг нее был наэлектризован, от нее распространялись молнии вокруг. Броли сразу понял, что это Легендарный Супе Саян 2.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Серьезный голос Броли звучал громч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я хочу? Твою голову! Она исчезла из его поля зрения, но тут же появилась снова, ударив его в бок рукой. У него перехватило дыхание, когда он пронесся по воздуху в скалу, сметая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несколько сотен метров он восстановил равновесие в воздухе и быстро остановился. Он взлетел в воздух и увидел, как Алия, Кана и Зангья направились прямо к девушке из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ука! Кана закричала, нанося сотни ударов за секунды, но как бы она ни старалась, противник использовал небольшие движения, чтобы уклониться от ее атак. Зангья и Алия быстро присоединились к ней и атаковали со всех сторон, но разница в силе была слишком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махнула рукой, и ударная волна разнесла девушек во все стороны, как пушечны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вернула голову и увидела зеленый свет, с шипением проносящийся по воздуху в ее сторону. Ее высокомерное выражение впервые изменилось. Ее волосы внезапно из зеленых превратились в голубые, как будто она схватила что-т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пустила божественное давление на окружающих людей, держа зеленое сияющее копье всего в нескольких сантиметрах от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раньше не видела, чтобы ты использовал эту технику, отец.- Копье разлетело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Супер Саян Б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Ребят, если для вас важно я могу писать Супер Саянский Бог, но я считаю легче использовать слово «Блю» так что отпишите ваше мнение в коммента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ы знаешь, ну впрочем, чему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сказать, почему ты хочешь моей смерти? Я считаю, что это просто недоразумение. - Увидев, как легко блокируется его самая мощная атака, он понял, что у него нет ни единого шанса против нее. Возможно, он смог бы победить ее, если бы они были примерно одной силы, но с Супер Саяном Блю разница в силе становилась слишком огромной. Странно, но он был невероятно спокоен даже в т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понимание? Не думай, что сможешь повлиять на меня своими словами! Вы просто подонки, которых нужно искоренить! – Она просто кричала на него, но даже этот крик невероятно сильно давил на него, Броли и представить себе не мог что разница настольк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у тебя неправильное представление обо мне. Я на самом деле хорош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парень, а? Она внезапно исчезла и снова появилась перед Броли. Она ударила его кулаком в живот, заставив Броли сплюнуть. Она сбила его с ног и выпустила на него огненную атаку, он скрестил руки перед собой, но защита была легко разрушена, поскольку атаки, казалось, не имели конца. Она швырнула его на землю, не останавливаясь, словно хотела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было видеть, как молодая девушка бьет трехметрового монстра, похожего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ленной будет лучше без тебя». Удар пришелся прямо в горло, заставив его задо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х-ха-пха. Поскольку я твой отец ... пк-ха. -как насчет того, чтобы поговорить со мной? Мы можем решить это мирным путем.» Броли схватился за горло, изо рта у него текла кровь. Девушка медленно нависла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рими свою смерть, Броли! Клинок ки сформировался в ее руке, когда она подняла руку и направила ее на голову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лазах Броли снова появилась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Haaaaaa! Энергия Броли мгновенно вспыхнула, как яростный вулкан, лезвие ки с другой энергией сформировалось над его рукой, и он ударил им в ответ. Он использовал все, что у него было, он сжигал жизненную силу так быстро, как только мог, он вылил всю свою ки и магическую силу, которую он хранил в своем теле и вложил ее в эту последню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оносный лазерный луч, лезвие потянулся к девушке, с непреодолимой силой, он мгновенно достиг девушку и пронзил ее тело, свет от клинка, казалось, бесконечно тяну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был потрясен, но не силой его атаки, а тем, что сдел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создало несколько остаточных изображений, она отошла от клинка, слегка повернув свое тело. Он не пронзил ее, но ее движение создало еще одно остаточное изображение! Она была слишком быстра, чтобы он успел схва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й этим он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попытка, прости, но твоя смерть необходима...» Она протянула к нему руку, и в тот же миг появился клинок. Броли посмотрел вниз и увидел, что клинок ки пронзил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ернулся на свою базовую форму, так как у него больше не было сил поддерживать свое легендарное состояние, но даже если бы он это сделал, не было никакого способа победить эт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крики Алии, Каны и Зангьи. Женщина из будущего вытащила клинок и рассеяла его. Без сил его рука упала на землю, когда он закашлялся кровью. Он посмотрел в небо и увидел, как другие напали на нее, но девушка просто выруб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едленно опустилась рядом с ним, и высокомерие, и отвращение, которые всегда были в ее глазах, исчезли, когда слезы появились в ее глазах, падая н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сь на колени рядом с ним и поддерживал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а, что смогу ненавидеть тебя после всего, что ты сделал, но не могу. Прости, папа, мне пришлось. Я осталась одна, мне так жаль. Ее рыдания разнеслись по округе, но Броли уже ничего не слышал, потому что его сознание погрузилось во ть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знание Броли померкло, черная жемчужина начала вращаться быстрее, пока черные нити не вырвались наружу и не распространились по всему ки-центру. Они просочились в жизненную силу Броли, магическую и даже ки и магическую силу. После этого черная жемчужина начала поглощать с невероятной скоростью все три вид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роцесс не остановился. Нити начали распространяться через его ки и направились к позвоночнику и голове Броли, с течением времени нити полностью прикрепились к нервным системам и мозгу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заметила этого, так как плакала, да и процесс занял всего несколько секунд. Только увидев черные линии на коже Броли, она поняла, что что-то не так, но этого времени было достаточно, чтобы нити распространилис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резко открыл глаза. Он мгновенно бросился к девушке, но она едва успела увернуться. Она быстро отдалилась и стала Супер Саянски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которую она нанесла Броли, быстро слилась с черными нитями, и начала затя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это тело феноменально! Хотя это тело сейчас очень слабое, но потенциал просто безграничен! Способность вырабатывать жизненную магическую силу и ки? Это тело просто сокровищ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тело??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он снова посмотрел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Какос, а ты? Хм, похоже, вы близкие родственники, вероятно ты его дочь. Хехехе."После этих слов тело «Броли» превратилось в 3 метров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 ним сделал??- Она внезапно исчезла и появилась, с одной стороны, от Какоса. Ее нога разорвала воздух, мгновенно появившись перед Какосом. Какос уклонился от удара, отклонившись назад, и нанес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локировала его руками и быстро пнула его в бок. Какос выстрелил в воздух, но не более чем в десяти метрах от нее, он восстановил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евушка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всегда был в теле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а-ха-ха-ха. Да, я переродился вместе с ним, его душа вывела меня из тюрьмы в эту вселенную, а затем в это тело! Мне повезло, что я первый заметил что-то странное, как только увидел его душу, до того, как его полностью засосал разлом я незаметно сл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в ее глазах промелькнула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плачь, милая, я бы завладел этим телом даже без тебя, ты просто сократила время на несколько десятилетий, честно говоря, я был готов спать целую вечность, так как не думал, что родословная, которую я оставил заметит меня и даже попытается обеспечить меня жизненной силой. Ха-ха-ха-ха. Когда-то они были моими рабами, теперь стали поклонниками. Это слишком смешно. 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рни моему отцу его те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Иначе что? У тебя так много силы, но ты понятия не имеешь, как ее использовать, ты не сможешь убить меня. Как только он закончил, Какос, казалось, телепортировался появившись перед девушкой и ударил ее кулаком в живот. Она пролетела через гору и несколько раз отпружинила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стро использовала ноги, чтобы остановить свою скорость, создавая стометровые траншеи. Затем она спокойно посмотрела на Какоса, который обладал телом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били его однажды... хотя я теперь одна, но сейчас он также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успокоилась и встала ровно, глубоко вздохнув она приняла стойку, которая очень сильно напоминала ту, что принимал Броли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о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грохот, они столкнулись друг с другом, Какос был отправлен в полет. Ударная волна, проносясь по окрестностям, разнесла в пыль скальные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ачали обмениваться атаками, даже когда они поднялись в воздух, каждое столкновение сотрясало землю, и пространство дрожало. Единственная причина, по которой вся планета не разваливалась на части, заключалась в их точном конт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похожая на землетрясение, разбудила трех девушек. Они медленно открыли глаза, так как слышали только грохот катаклизмов на задн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в небо и увидели только, как искажается пространство в нескольких местах. Эта битва была не в их лиги, это было совершенно другое измерение силы, они даже не могли себе представить, как можно достичь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е осмеливались приблизиться, так как боялись, что даже рассеянная энергия мгновенно превратит их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Броли?- Спросила Зангья, пытаясь разглядеть фигуры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это похоже на его ки. Я тоже ничего не чувствую от другого человека, кроме давлени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девушек появилась фигура. Она схватила их, и они исчез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продолжалась в течение минуты девушка легко доминировала над Какосом. Она могла в одно мгновение покончить с этой борьбой, но она не могла убить его, ведь это означало убийство отца, теперь зная правду она не могла больше сделать это. Пока она пыталась найти другой способ, сила Какоса росла по мере того, как они сражались. Это не займет много времени, прежде чем она станет настолько сильным что ей уже будет невозможно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акос нанес удар ей по лицу, она быстро увернулась и сделал бросок через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с тяжело рухнул на землю, мгновенно образовав огромны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девушки было спокойным, она окинула взглядом окрестности, прежде чем увидела Какоса, парящего в воздухе неподалеку. Изо рта у него текла кровь, он вытер ее и посмотрел на кровь на тыльной стороне ладони. Он не выказывал страха, несмотря на многочисленные порезы на теле, казалось, его не беспокоил тот факт, что он был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жется, спокоен, не боишься, что вот-вот умрешь? Девушка подняла бровь, на секунду остановив взгляд на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 ки " становиться таким же, как раньше, и линии медленно исчезают, он сливается с телом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усмехнулся в ответ, глядя на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днял руку и опустил ее, волна невероятного плотного ки направилась прямо к Земле, а он развернулся и вытянул руки вперед, Какос попытался разорвать пространство и через мгновение перед ним появилась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же отразила атаку и выстрелила в Какоса, который практически прошел через разлом. Он уже поставил ногу внутрь, но внезапно 2 фигуры появились по бокам и схватили руки с кажд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Удивленный неожиданным появлением людей, он тут же попытался бежать, но его тут же отшвыр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осстановил равновесие и посмотрел на новоприбывших и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и две фигуры, один был человекоподобная кошка сфинкс с большими ушами, другой был весь синий с красными глазами, что примечательно его тело было похоже на желе оно не имело тверд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жи Кайо, это заняло у вас больше времени” Сказал человекоподобный сфинкс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мы не оп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спасать тех девушек. Мой долг состоит в том чтобы помогать таким как они!" Диспо ударил себя по груди, после того как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давайте закончим это, поскольку эта девушка не смогла остановить Броли то это сделаем мы." </w:t>
      </w:r>
    </w:p>
    <w:p>
      <w:pPr>
        <w:pStyle w:val="Normal"/>
        <w:bidi w:val="0"/>
        <w:jc w:val="left"/>
        <w:rPr/>
      </w:pPr>
      <w:r>
        <w:rPr/>
      </w:r>
    </w:p>
    <w:p>
      <w:pPr>
        <w:pStyle w:val="Normal"/>
        <w:bidi w:val="0"/>
        <w:jc w:val="left"/>
        <w:rPr/>
      </w:pPr>
      <w:r>
        <w:rPr>
          <w:rFonts w:eastAsia="Consolas" w:cs="Consolas" w:ascii="Consolas" w:hAnsi="Consolas"/>
          <w:b w:val="false"/>
          <w:sz w:val="28"/>
        </w:rPr>
        <w:t xml:space="preserve">"Диспо не становись самоуверенным, может, я и слаб сейчас, но боги не смогут от меня избавиться, особенно такой слабый бог, как ты! Какос взорвался огромным количеством ки, и два зеленых клинка ки образовались в его ладонях. Прежде чем Какос смог хоть что-то сделать, Диспо появился прямо перед ним и приблизился с рукой, которая светилась фиолетов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ка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Не убивай его!" Внезапно девушка закричала. Какос запаниковал, увидев приближающуюся пурпурную энергию разрушения. Без дальнейших раздумий клинки ки взорвались у него в руках, его руки были в крови, но он все еще был жив, когда выстрели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 ним последовало несколько голубых шипов. На конце каждого шипа сиял фиолетовый цвет. Они, очевидно, были заряжены энергией Хакаи, когда преследовали Как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с сразу же решил бежать, но шипы не отказались от погони. Он мог только бежать в спешке. Стиснув зубы, он взлетел в воздух, развернулся и выстрелил в Маджи Кайо, надеясь отвл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вушка появилась прямо перед его лицом и прижала руку к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ка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с широко раскрыл глаза и посмотрел на свою грудь. Хакаи медленно стирала черные нити, вложенные в его рану. Не давая ему ни малейшей возможности, Маджин Кайо, как шипы, из Маджи Кайо точно попадало в раны, смешиваясь с черными нитями, стирая их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появился Диспо и проделал то же самое, засунув два пальца в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с сразу понял, что они пытаются сделать, и быстро попытался отрезать нити от жемчужины, но его жемчужина, казалось, замерзла. Он был непосредственно атакован той самой жизненной силой, ки и магической силой, которую он поглотил. Кто-то взял их под контроль, это был Броли! Он пришел в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ишел в себя, как только Хакай впервые ударил Какоса. В этот момент система Какоса, которая распространилась по телу Броли, пришла в шок, позволив Броли снова обрести контроль над свое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мгновенно понял, что происходит в его теле, когда увидел, как энергия Хакаи разрушает черные нити. Без колебаний он закачал в нити столько энергии, сколько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е сможет уничтожить жемчужину обычными атаками, так как он пытался много раз в прошлом, поэтому вместо этого он направил свою энергию в Черную Жемчужину и начал неистовствоват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уничтожать жемчужину изнутри всем, что у него было. Броли даже зашел так далеко, что позволил своей ки и магической силе создать мини-взрывы внутри. Если что-то пойдет не так, он может искалечить себя, но времени на колебания не было. Если он сейчас сдержится, то ему конец! Его старания не прошли даром ведь ему удалось остановить Какоса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взрывы раздавались внутри его тела, когда он уничтожал жемчужину. Хакаи стирали черные нити внутри его тела, но Какос прервал связь после первоначальной задержки, но было уже слишком поздно для него. На Жемчужине уже появились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аходился в ки-центре Броли, где он генерировал ки, жизненную силу и магическую силу, у него не было возможности сбежать. Он сидел в ловушке в логове льва, ожидая, когда его сожр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с пытался сплавить жемчужину, чтобы закрыть отверстия, но Броли позаботился о том, чтобы очень много жизненной силы проникло внутрь нее и это дало ему шанс атаковать жемчужину с 2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время, медленно, но верно, Броли смог разорвать раковину жемчужины по кусочкам. Внутри жемчужины был черный размером с волос сгусток энергии, который, очевидно, был душой Какоса. Он засиял, когда Какос попытался связаться с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 я думаю, мы не с того начали. Я только пытался спасти нас обоих. Я могу дать тебе невероятные знания о ... погоди. Нет. Я могу разрушить проклятие, которое живет в ... Не надо! Ты - ты не можешь убить меня, вселенные не ... -"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ни секунды, Броли наполнил душу каждой частичкой энергии, которую он получил, и измельчил ее до части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оизошло в одно мгновение, но решило судьбу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внутри него теперь полностью исчезла из его центра, как и нити в его теле. Закончив, он попытался открыть глаза, но усталость захлестнула его, и он провал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Броли медленно открыл глаза, и посмотре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гляделся и увидел себя внутри целительной капсулы на своем личном космическом корабле. Он нажал кнопку рядом с окном, и вода стала медленно вытекать. Дверь открылась. Он вышел на улицу и посмотрел в зеркало на стене. На секунду он растерялся, но потом вспомнил, что произошло, Броли погладил 10-сантиметровый шрам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ахмурился на секунду, прежде чем закрыть глаза, когда почувствовал жизненную силу в окружающей обстановке. Он вышел из комнаты и направился к выходу, открыл люк и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прямо на человека, который жарил большой кусок мяса. Его тело увеличилось в размерах, пока не достигло максимального размера в 3 метра. Его глаза светились желтым, когда он поднял руку. Не говоря ни слова, он последовательно выстрелил в человека бесчисленным зарядом 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была удивлена внезапной атакой и не успела уклониться от выстрелов. Броли начал набирать скорость, продолжая атаковать ки. Он рванулся в полную силу, и погрузился в крутящуюся дымовую за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кулаком в сторону жизненной силы, которую ощущал. Он почувствовал прямое попадание. Столкновение вызвало ударную волну, которая рассеяла дым и показала синюю сияющую фигуру, блокирующую атаку Броли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ты не должен торопиться, я ... -"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называть меня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бы выслушивать ее бред, не пришла Броли в голову, когда он обрушил на нее яростный дождь ударов, но как бы он ни атаковал, все это было легко забл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не атаковала, Броли разозлился еще больше. Эта его якобы будущая дочь не только чуть не убила его, но и проявила неуважение. Он не мог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ааааах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и внезапно набрал силу, когда вокруг его тела появилась молния, а волосы, как обычно, наэлектризовались. Он набирал обороты, нападая на нее, но все еще был не в состоянии ударить ее. Он был в бешенстве, и думал только об избиении. Так продолжалось несколько минут, под ними уже образовался гигантский кратер, деревья были вырваны с корнем, а валуны превращены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вушка взмахнула рукой, не успев понять, что произошло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вшись Броли понял что лежит на койке своего лазарета, вновь ярость нахлынула на него =, подумав о том, что он снова проиграл. Он повернул голову и увидел, что Алия прижимает его руку к губам, рядом с ней сидит Кана, а Зангья стоит в стороне и наблюдает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он сразу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ты очнулся, я думала, ты умрешь ... - слезы Алии упали ему на руку. Она провела рукой по его волосам и наклонилась, чтобы поцеловать. Ее слезы капали ему на лицо, но он не возражал, отвечая на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уже забрался в постель и лег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заставил нас беспокоиться о тебе... - ее голос дрожал, когда она пыталась подавить ры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повернула голову, он знал, что Зангья тихо вытер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некоторое время, пока Броли не решил нарушить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а хочет? Рыдания прекратились, и Алия посмотрела на него с горькой и печа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щай, что не будешь перебивать меня, пока я не закончу рассказывать ее историю.» Броли посмотрел на нее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Как ты уже, наверное, понял, она из будущего, и она твоя и Занги дочь.» Прежде чем продолжить, Алия посмотрела на спину молчаливой З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несколько лет, Зангья родила тебе дочь, ее зовут Хелен. Все шло хорошо, пока ты не "изменился". Она поняла это только сейчас, что ты был одержим душой внутри своего тела после того, как ты в одиночку отправился на поиски супер драконьих жемчугов. Какос, взяв под контроль твое тело, бесчинствовал во вселенных и уничтожил большинство из них. Только в последнем противостоянии с богами, ангелами и всеми другими могущественными воинами он пал под их нат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ленные в ее временной линии были уничтожены, и они решили отправить ее и двух новых назначенных богов разрушения в прошлое и использовать драконьи жемчужины, чтобы оживить восстановить их. Поскольку они уже создали другую временную линию, она хотела, чтобы она была лучше, чем у нее, и решила убить тебя, прежде чем что-то вроде ее будущего может произойти снова. Изо того что ты был ее отцом она решила сделать это сама, но увидев как Какос завладел твоим телом она поняла что ты был жертвой и спас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ичего не сказал, даже когда она закончила. Очевидно, он понимал мотивацию Хелен и ход ее мыслей. Она, должно быть, прошла через многое, и ей было нелегко поднять меч, чтобы убить собствен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видел, как она плакала над его умирающим телом, прежде чем он медленно потерял сознание. Но то, что он понимал ее, еще не означало, что его это у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она пыталась убить его, и даже если ее мотивы были хороши, это ничего для него не значило ведь, она даже не попыталась спросить его о чем либо ил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заметила, что он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прошу тебя, однажды ты дал мне шанс, разве ты не можешь дать его своей собственной дочери? Она не обязательно должна тебе нравиться, но хотя бы поговор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тально посмотрел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Хорошо, но только из-за тебя.» Броли встал, вышел из корабля и увидел Хелен, спокойно наблюдающую за пламенем костра в нескольких сотнях метров от него. Она услышала шаги и увидела Броли. Она встала и повернулась к нему. Равнодушные холодные глаза Броли опечалили ее и наполнили чувством в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Бе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Бе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мне так жаль .…" </w:t>
      </w:r>
    </w:p>
    <w:p>
      <w:pPr>
        <w:pStyle w:val="Normal"/>
        <w:bidi w:val="0"/>
        <w:jc w:val="left"/>
        <w:rPr/>
      </w:pPr>
      <w:r>
        <w:rPr/>
      </w:r>
    </w:p>
    <w:p>
      <w:pPr>
        <w:pStyle w:val="Normal"/>
        <w:bidi w:val="0"/>
        <w:jc w:val="left"/>
        <w:rPr/>
      </w:pPr>
      <w:r>
        <w:rPr>
          <w:rFonts w:eastAsia="Consolas" w:cs="Consolas" w:ascii="Consolas" w:hAnsi="Consolas"/>
          <w:b w:val="false"/>
          <w:sz w:val="28"/>
        </w:rPr>
        <w:t xml:space="preserve">- Зовите меня Броли. Я еще не готов стать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роли... - слезы снова подступили к ее глазам, но она быстро взяла себя в руки и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ошел вперед, сел рядом с ней и стал смотреть на пламя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я ... если бы я знала, что ты одержим... мне всегда казалось, что ты что-то скрываешь от всех, и я думала, что ты скрываешь свой гнев перед богами, но в конце концов я была слишком ослеплена гневом. Какос убил всех, кого я любила ... если бы я знала, я бы никогда не попыталась убить тебя. Я надеюсь, ты сможешь про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сделала конечно мне не нравиться, но я понимаю через что тебе пришлось пройти чтобы решиться сделать это также я должен признать то, что ты приняла вер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знал, что моя дочь станет кровожадной тварью, которая убивает всех, кого я люблю и о ком забочусь, я бы сломал ей шею, как только она родилась, выбросил бы ее в мусор и покончил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елен широко рас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гораздо более жесток, чем 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смотрел на нее и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очешь знать, что я на самом деле думаю? Что меня действительно расстр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мне предоставила не самый приятный опыт убив меня… ну, в действительности это невероятно горький опыт, также мне было неприятно видеть отчаяние моих женщин и то, что я абсолютно ничего не мог сделать чтобы защитить их. Но больше всего меня бесит то, что, меня избила собственная дочь и вместо того, чтобы праздновать она сидит, тут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ра! Ты спасла гребаную мульти-вселенную и спасла мою задницу от контроля, но вместо того, чтобы хвастаться этим, ты дуешься здесь, гадая, прощу ли 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чуть не умер .…"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черт возьми? Я ненавижу то чувство, но я также тот же самый парень, который почти убивает себя тренировками каждый день. Гордись тем, что тебе удалось уделать Легендарного Супер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Хелен слаб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да умел меня подбодрить, хотя до сих пор обиж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до сих пор обижаюсь на тебя, ты, чертово отродье, чуть не убила меня! Но это не означает, что ты должна дуться и сидеть здесь, придумывая оправдания. Мой отец, которого я убил ненавидел меня. А что же получишь ты хорошего и любящего отца, когда вернешься в свою временную ш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 Я ... Может, ты и прав, просто я давно тебя не видела и не хотела, чтобы ты меня нена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хорошо, давай поговорим о том, как ты собираешься отплат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плат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можешь попросить прощения у своего отца в своей вселенной, мне все равно, но ты все равно должна загладить вину за то, что чуть не убил мен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Хелен вдруг вскочила и отдала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похоже я даже своих детей заставлял жестко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учишь меня всему, чему я научил тебя, начиная с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ты пришла сюда с новоназначенными богами разрушения. Дай угадаю, они собирают супер Драконьи шары, чтобы загадать жела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хотела остаться здесь и подождать, пока ты проснешься. Они, вероятно, вернутся через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как долго я 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месяца мы даже кормили вас целебными капсу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яц, значит? Пока твои друзья не вернутся, ты будешь учить меня, начиная с сегодняшнего дня, но сначала мне нужно поесть. Я умираю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стал и взлетел в воздух. Он огляделся вокруг своим видением жизненной силы и быстро на что-то наткнулся. Он мгновенно исчез и появился с мертвым динозавром в руках. Он бросил его на землю и посмотрел на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ты п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вернулся и направился к своему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Эм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Он повернул голову и посмотрел на Хелен, которая, казалось, о чем-то размы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хочешь узнать о других своих детях и важных событиях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я не хочу слышать никаких спойлеров. Конечно это не касается техник и вещей так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ак веселее. Кроме того, твое будущее больше не мое. Он небрежно ответил: Сказав это, он оставил ее стоять, когда вошел в св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повернул в комнату с открытым окном и был встречен тремя девушками, торопливо садившимися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слушиваем, да?" </w:t>
      </w:r>
    </w:p>
    <w:p>
      <w:pPr>
        <w:pStyle w:val="Normal"/>
        <w:bidi w:val="0"/>
        <w:jc w:val="left"/>
        <w:rPr/>
      </w:pPr>
      <w:r>
        <w:rPr/>
      </w:r>
    </w:p>
    <w:p>
      <w:pPr>
        <w:pStyle w:val="Normal"/>
        <w:bidi w:val="0"/>
        <w:jc w:val="left"/>
        <w:rPr/>
      </w:pPr>
      <w:r>
        <w:rPr>
          <w:rFonts w:eastAsia="Consolas" w:cs="Consolas" w:ascii="Consolas" w:hAnsi="Consolas"/>
          <w:b w:val="false"/>
          <w:sz w:val="28"/>
        </w:rPr>
        <w:t xml:space="preserve">- Ииииии. Боже! Кхм. Я имею в виду, ты уже вернулся, как прошел твой разговор? - Быстро сказала Кана. Броли только закатил глаз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ты сказал что она должна гордиться тем, что сделала, но что ты все еще обижен на нее и что она должна загладить свою вину перед тобой, она поймет, что ты поддерживал ее поступок, а также чтобы она научила тебя всем приемам которые ты научил ее. Это твой способ провести с ней немного времени и успокоить ее верно?. Поэтому, когда она вернется к своей временной линии, у нее будет ясный ум и она сможет гордо стоять перед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овладеть ее техникой, а потом избить ... - Очевидно, он никогда не признается, что действительно был счастлив иметь так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ничего не ответила и только погладила его руку. Они направились в свою комнату отдыха и поговорили о том, что произошло за месяц, пока Броли 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после того как они пришли в себя то попытались напасть на Хелен и двух богов, но были быстро обездвижены. Хелен объяснила свою историю, и все трое немного успокоились. Вид Броли, медленно приходящего в себя, также улучшил их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оги ушли, а Хелен осталась. Поначалу девочки избегали Хелен, но она настояла на том, чтобы обучить их троих, и дала им несколько советов, как использовать их энергию более эффективно. Они вместе тренировались в гравитационной камере и проводили там большую част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они быстро поняли, что Хелен была очень добрым и чувствительным человеком, в отличие от первого впечатления, которое она произве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акже посетили некоторые земляне, но из-за их маскировочного устройства и их способности скрывать ки, они не смогли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Хелен позвала их обедать. Они быстро сожрали динозавра, и девочки спросили Хелен, каким Броли буд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сия, которую она описала, была менее жестокой, чем Броли, и не такой одержимой тренировками, как сейчас. Он также был более величественным, в роли Короля Саянов, но Броли остановил их от дальнейших расспросов. Броли задал ей только один неопределенный вопрос, случилось ли с его друзьями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хотел знать, умер ли кто-нибудь из его друзей в будущем, но так как он знал о драконьих жемчугах, он был обеспокоен только тем, были ли они стерты или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 Хелен были хорошие новости, но, конечно, она не могла гарантировать, что будущее не изменится в тот момент, когда она войдет в эту временн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Хелен украдкой взглянула на него и Зангью. Несмотря на всю свою проницательность, они заметили это, но ничего не сказали. Было ясно, что ей все еще нужно время, чтобы привыкнуть видеть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ступила ночь, и Броли приказал остальным собраться в тренировочном зале. Пока Хелен рядом, он будет использовать ее, чтобы приспособиться против кого-то более сильного. Было бы слишком расточительно игнорировать этого идеального спарринг-партнера. Борясь с ней после того, как он впервые проснулся, он заметил, что его тело немного помнит, как Какос использовал энергию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хотел попытаться не самостоятельно направлять свою энергию, а позволить телу сделать это з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4 месяца спустя Броли вышел из тренировочной камеры. Он принял душ и вышел из корабля. Затем подошел к тому, что выглядело как большая версия машины времени, которую использовал Транкс. Броли был удивлен, увидев Диспо и Маджи Кайо такими, какими он знал их по турниру силы в серии. Они были соперниками из других все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с остальными, они выглядели довольно расслабленными. Как раз в этот момент Кана, Алия и Зангья прощали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увидела, как Броли подошел к ним. Она подошла к нему и, не говоря ни слова, об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ему, прежде чем повернуться. Внезапно перед ней появился Броли и ударил ее кулаком в живот. Ее тело мгновенно полетело параллельно земле. Прежде чем она смогла восстановить равновесие, ее подняли в воздух, и луч ки последовал за ней взр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затянуло дымом. В воздухе слабо мерцал голубой свет. Хелен приняла форму Супер Саянского Бога, чтобы блокировать атаку, она посмотрела на своего отца, который неподвижно стоял на земле и медленно приземлилась в нескольких метрах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ду в твою временную линию и побью тебя и твоего отца, помн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Хелен не могла ничего с этим поделать, но это не мешало ей ярко улыб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еще увидимся малышка». Броли скрестил руки на груди, про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в последний раз обняла Зангью и что-то прошептала ей на ухо, отчего Зангья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елен прыгнула в машину времени вместе с Диспо и Маджи Кайо, закрыв люк, машина медленно взлетела в небо, прежде чем быстро исчезнут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Я буду скучать по ней. - Сказала Али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Алия, она полетела к своей семье разве это не замечательно? Так ну что давайте вновь трени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скольких тысячах километров от них появился гигантский к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ремя уже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нам нужно навестить старого друга.» Броли выстрелил в далекое небо. Девушки быстро последовали за ним. Они не знали, кто этот стар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больше не нужно прятаться? - Спросила Кана у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нет, может, Какарот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о этот ки, я его где-то раньше чувствовала? Глаза Каны внезапно вспыхнули. Она прибавила скорость и быстро догнал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добрались до пустоши со скалами, похожими на те, где сражались Броли и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они посмотрели вниз и увидели фигуру, которая убила нескольких человек в форме обычных рядовых солдат. Вскоре к ним присоединились Алия и Зангья. Сбоку стоял большой круглый космический корабль с ножками, вонзающимися в землю, но это было не первое, что привлекло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двух ледяных демонов, разговаривающих с парнем с фиолетовыми волосами. Внезапно парень высвободил огромное количество ки, его ки начал быстро подниматься. Мертвые тела на земле были выброшены в небо поднимающейся энергией. Земля задрожала и раскололась. Волосы парня взметнулись в верх. Его тело засияло, а волосы стали золо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Саян?? Алия и Кана были потрясены. Они не могли поверить, что рядом с ними был еще один Супер Саян. Хотя Кана была шокирована, она быстро сосредоточилась на одном из ледяных демонов, чье тело было частично заменено металлическими компонентами. Она на мгновение прищурилась, прежде чем спросить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дяной демон Ф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Рядом с ним стоит его отец король Колд а парня зовут Транкс. Он наполовину Саян, наполовину человек. - Броли, казалось, о чем-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аны сверкнули, но она не двинулась с места. Они зависли в воздухе, увидев зрелище на земле. Они видели, как Фриза стрелял ки но все не мог никак попасть по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Фриза взлетел в небо и создал солнце, сделанное из Ки, затем бросил его в Транкса, который с легкостью отбился от него. Но Фриза знал об этом и за солнцем последовал еще один луч ки который взорвал солнце. Транкс успел отпрыгнуть в сторону, не получив серьезных повреждений. Фриза также отпрыгнул в сторону, и увидел, что Транкс направился прямо на него с мечом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а, иди и повеселись. - Сказал Броли, когда увидел, к чему шел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Кана исчезла и появилась между Транксом и Фризой. Транкс уже не мог остановить свою атаку, в то время как Фриза замер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остановила меч, одной рукой, а другой ударила Фризу в живот, отчего тот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кс был потрясен, когда понял, что не может пошевелить мечом, который сжимала эта таинственная женщина. Наконец она отпустила его, и Транкс быстро отдалился. Он стал наблюдать за ней. Его глаза расширились, когда он увидел что-то, обернутое вокруг ее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ост?? Ты Саян! Кана не обращала на него внимания, глядя на кратер. Как только она заметила какое-то движение, она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кратера послышались крики боли. - Нет, этого не может быть! Ах ты, грязная обезьяна! Транкс был совершенн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Как Саяны могут быть такими сильными? И почему мама никогда не упоминала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землю и увидел, что Саянка сломала все конечности и кости внутри оставшегося тела фризы. Это была не драка, Фризу просто забили до смерти. Транкс увидел, как король Колд начал готовится к атаке со стороны, и как раз в тот момент, когда Транкс собирался двинуться, прямо перед ним появился парень ростом 2,2 метра. Не говоря ни слова, он ударил Транкса коленом прям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кс не мог даже закричать, так как воздух с его легких полностью выбили. Он наклонился вперед, держась з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на убила Фризу, оторвав ему все конечности и испепелив его безногое тело. Король Колд увидев это стал серьезным из его тела начал изливаться огромное количество ки. Его тело начало ярко сиять. Огромный взрыв образовал гигантский кратер и медленно показал высокую фигуру в середине с белой кожей и фиолетовыми кристаллами на плече и голове. Он превратился в нечто, напоминающее окончательную форму ф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удивился, так как не думал, что у короля Колда есть окончательная форма. В сериале он был показан только в своей базовой форме, после чего его не убил Транкс. Броли посмотрел на Колда , и увидел, что его жизненная сила быстро истощается. Похоже, что эта трансформация оказывала огромное давление на его тело и сокращала его продолжительнос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король Колд надеялся, что сила Транкса исходит от его меча со скоростью, с которой уменьшается его жизнь, он скоро умрет, даже если Транкс не будет с ним сражаться.' Подумал Броли, у него больше не было, ни малейшего желания сражатся с этим сл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Фризы, Кана все свое внимание сосредоточила на Колде. Ее глаза внезапно стали зелеными, а волосы-золот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ин Супер Саян? Колд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исчезла и проткнула грудь Колда рукой. Она не использовала клинок ки, а просто вонзила руку, как будто это ничего не значило. Разница в силе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Как ты можешь быть такой сильной?? Кха-пха." Колд выплюнул кровь и неуверенно попят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читаешь меня сильной? Позволь сказать тебе, не я сильна просто ты слишком слаб, ты даже милларда не достиг. - Сказав это, Кана взмахнула рукой и отрубила голову Колду. Его голова не успела коснуться земли как Кана испепелила все его тело и отрубленную голову. Затем она вернулась к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кс не мог поверить своим глазам. Количество ки, которую выпустила эта Саянка, была просто невероятна. Но внутри Транкс был рад ведь это означало, что появился еще один супер Саян который может помочь ему уничтожить тех андройдов которые бесчинствуют в его временной ш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ранкс посмотрел на мужчину, который стоял рядом с этой сильной Саянкой, у него было ощущение, что этот мужчина был намного сильнее чем эта женщина. Мужчина посмотрел на него и усмехнулся. Транкс почувствовал, что умрет мучительной смертью, увидев эту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ядом с мужчиной появились еще две женщины. В этот момент Транкс уже обливался потом, он просто не мог понять, кто эти люди и откуда они вз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животным в зоопарке, когда они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ья зевнула, А Алия разглядывала Транк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роли так пристально смотрит на него, скрывает ли он больше силы, но почему я чувствую что он слаб? - Подум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 Транкс из будущего, я думал он будет повыше, хотя я же выше 2 метров не удивительно.' Подум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Транкс невольно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Бр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сомнения, это был Фриза!- Недоверчиво произнес Вегета, увидев, как эта женщина с легкостью уничтожила Фриз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лько Фризу, но и того, другого с огромным количеством ки тоже убили. Они оба мертвы! - Теншинхан тоже был явн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Гоку стал действительно сильным, ему потребовалось только секунда чтобы убить этих парней. - Радостно воскликнула Бульма, не видя на та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Гоку, но они, кажется, тоже супер Сая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больше ни слова, группа направилась к таинственной группе, которая уничтожила Фризу и его компанию. Ямче пришлось взять Бульму с собой, так как она не могла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гета и другие быстро приблизились к неизвестной группе. Еще не дойдя до группы, они остановились, так как в группе, убившей Фризу, произошел еще один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ядом с остальными пятью возникла еще одна фигура. Z-бойцы сразу узнали в фигуре Сон 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почему, Но Сон Гоку внезапно появился из ниоткуда. Они быстро приблизились к нему и приземлились в нескольких десятка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и поняли, что остальные пятеро, похоже, разделились на две группы. С одной стороны был молодой, парень с фиолетовыми волосами и мечом на спине, а с другой 3 женщины с 2,3-метровым мужчиной в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фиолетовыми волосами попятился от другой группы к Гоку и другим Z-бойцам, держась з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Это действительно Саяны!- Выпалил Вегета, увидев хвосты на поясе троих из другой группы. Другой казался каким-то чужаком, которого он раньше не видел. Вегета стиснул зубы с того момента, как они подошли, он чувствовал, что его подавляют. Хотя они не излучали никакой энергии, он знал, что они далеко впереди в план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гета посмотрел на супер Саянскую женщину, но, похоже, она была не самой сильной из этой группы. Он уже слышал, что, когда он был в космосе, на земле огромное количество ки было освобождено, но даже после поиска он и группа не могли найти подозреваемых, но теперь они, наконец, увидели в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парень шагнул вперед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Броли Легендарный Супер Саян" </w:t>
      </w:r>
    </w:p>
    <w:p>
      <w:pPr>
        <w:pStyle w:val="Normal"/>
        <w:bidi w:val="0"/>
        <w:jc w:val="left"/>
        <w:rPr/>
      </w:pPr>
      <w:r>
        <w:rPr/>
      </w:r>
    </w:p>
    <w:p>
      <w:pPr>
        <w:pStyle w:val="Normal"/>
        <w:bidi w:val="0"/>
        <w:jc w:val="left"/>
        <w:rPr/>
      </w:pPr>
      <w:r>
        <w:rPr>
          <w:rFonts w:eastAsia="Consolas" w:cs="Consolas" w:ascii="Consolas" w:hAnsi="Consolas"/>
          <w:b w:val="false"/>
          <w:sz w:val="28"/>
        </w:rPr>
        <w:t xml:space="preserve">"!!! Вегета чувствовал себя подавленным, когда этот парень по имени Броли заговорил, это было не только для Вегеты, но и для Гоку и Транкс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улыбнулся, увидев реакцию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аяны! Что вам здесь нужно? - Крикнул Гоку. Гоку не мог сказать, но он чувствовал страх, просто разговаривая с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нам просто нужен драконий жемчуг, мы загадаем пару желаний и все.» Глаза Броли внезапно пожелтели, Транкс и Гоку запаниковали, и немедленно превратились в супер Саян.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ла были покрыты золотистым светом, а волосы и глаза изменились. Гоку удивленно посмотрел на Транкса. Он бы не подумал, что есть еще один супер Саян, но времени думать не было он сосредоточился н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понимаю вы не позволите нам собрать их? Фигура Броли внезапно вспыхнула и мгновенно появилась перед Гоку. Он ударил его тыльной стороной ладони прямо в лицо, отбросив в сторону. Транкс даже не успел отреагировать а Гоку уже был ранен. Броли не стал больше ничего делать, а вместо этого вернулся в свою базовую форму, ведь даже так он был намного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кинул взглядом Z-истребители и остановился на Вегете. Он подошел к Вегете и встал прямо перед ним. Вегета, дрожал всем телом, но все еще стоял на своем и только тяжело дышал, когда он посмотрел Броли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улыбнулся 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такой, малыш? Ты потерялась, дитя мое?"Вегета, стиснув зубы. Он не потерпит таког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гета, принц всех Саян! Ки Вегеты внезапно вспыхнул, в нем даже появился золотистый оттенок. Он спрыгнул с земли и изо всех сил ударил Броли в подбородок. Вегета чувствовала себя так, словно его кулак врезался в невероятно прочную сталь, его кулак был мгновенно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быть принцем Саян с твоей жалкой силой? Ты даже не похож на Саяна, где, блядь, твой хвост? Не смущайся, мать твою! Броли схватил Вегету за волосы и ударил коленом в лицо. Вегета мгновенно потерял сознание и был отброшен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Z-бойцы вспотели, увидев, как Вегету легко отделали. Они знали, что им далеко до силы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кс и Гоку, наконец, бросились назад. Транкс взмахнул мечом, но он был заблокирован, прежде чем он смог приблизиться к Броли. Кана двумя пальцами, как и раньше остановила меч. Она ухмыльнулась Транксу, прежде чем сбить его с ног, и в воздухе пнула его, отправив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ку также был заблокирован Алией, которая мгновенно впечатала ег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Z-бойцы были обеспокоены, так как они увидели что единственная их надежда, самый сильный из них был легко подавлен и и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У Гоку и Транкса не было ни единого шанса. Даже в форме Супер Саянов они не могли одоле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икколо и остальные не смели пошевелиться, опасливо глядя на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роли обратил внимание на Гоку, который готовился к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танавливай его, я хочу посмотреть на это нападение. - Телепатически сказал Броли Ал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Гоку протянул руку вперед и прижал сложенные чашечкой ладони к б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ааа мееее…" </w:t>
      </w:r>
    </w:p>
    <w:p>
      <w:pPr>
        <w:pStyle w:val="Normal"/>
        <w:bidi w:val="0"/>
        <w:jc w:val="left"/>
        <w:rPr/>
      </w:pPr>
      <w:r>
        <w:rPr/>
      </w:r>
    </w:p>
    <w:p>
      <w:pPr>
        <w:pStyle w:val="Normal"/>
        <w:bidi w:val="0"/>
        <w:jc w:val="left"/>
        <w:rPr/>
      </w:pPr>
      <w:r>
        <w:rPr>
          <w:rFonts w:eastAsia="Consolas" w:cs="Consolas" w:ascii="Consolas" w:hAnsi="Consolas"/>
          <w:b w:val="false"/>
          <w:sz w:val="28"/>
        </w:rPr>
        <w:t xml:space="preserve">Ки сосредоточился в его руках в одну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еее хаааа..." Голубовато-белая сфера, образовалась у него в руках было видно, что Гоку вложил все силы в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аааааааааааааа! Гоку протянул руки вперед и луч ки вылетел в сторону Алии, та в свою очередь спокойно подняла руку и схватила сферу ки, после она просто перенаправила ее вверх и уничт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хааа. Она просто заблокировала его одной рукой!" Гоку не мог поверить, что его атака была заблокирована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й ход. - Заметила Алия, глядя на Гоку безразличным взглядом, от которого у Гоку по спине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обломков вырвался Транкс, он был весь в крови, как и 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Броли, который, казалось, был лидером этой групп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оей силой победить нас за несколько секунд не составит труда, чего теб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еперь мы решили поговорить, что уже сдался? Я уже сказал зачем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не сдаюсь. Просто я не чувствую в тебе злого у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скалил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е слишком слаб, через 10 лет я вернусь на эту планету и уничтожу всех ее жителей! Тебе лучше подготовиться и стать сильнее чтобы противостоять нам.» Как только Броли это сказал он взметнулся вверх и полетел к своему кораблю. Девушки быстр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роли исчез, Z-бойцы упали на колени. Они вспотели и тяжело дышали, они были измотаны, хотя даже не д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теперь мы знаем, кто выпустил тот ки некоторое время назад. - Криллин сказал, задых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чувствовал, что Ки другого из группы, кажется, тоже самое, что мы чувствовали несколько месяцев назад, хотя они сильно подавл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ку и Транкс легли на землю и медленно приходили в себя. Они не сильно пострадали, просто очень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кс был смущен этим событием. Он никогда не слышал об этой Саяне по имени Броли или о ком-либо из его группы. Они были слишком сильны. Они были еще страшнее, чем андрои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ллин спросил Гоку, то, что его беспокоило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Гоку, как ты смог прийти сюда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называется мгновенной передачей, я научился этому на планете Ярд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бъяснил все, Гоку заговорил с Тран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кто у нас 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нужно рассказать тебе кое-что 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ранкс рассказывал Гоку о надвигающейся угрозе андроидов через три года и давал Гоку лекарство от сердечного вируса, Броли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почему Транкс все еще смог прибы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олжно ли прибытие Хелен разделить временную линию на новую? Разве Транкс не должен был отправиться во временную линию, где Хелен и меня не существовало? Подождите. Как Транкс вообще появился в ее хронологии? Если бы моя душа вошла в основную временную шкалу, показанную в серии, и не создала бы другую временную шкалу, тогда это объяснило бы, почему Транкс мог бы путешествовать либо в эту, либо во временную шкалу Хелен, но почему он вошел в эту вместо Хелен? И почему не создалась новая временная шкала? Ах, блядь, мой мозг болит, к черту все это, так пора загадывать жел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шел вперед и взял драконий жемчуг положил их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и и произнес следу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 Шенлонг И исполни наш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и жемчужины начали мигать, и небо потемнело от грозовых туч. Яркий золотой луч света внезапно выстрелил из драконьих шаров и закружился в небе. Луч света, казалось, затвердел, прежде чем оборваться и обнажить зеленые чешуйки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величественный дракон Шен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Z-истребители увидели издалека, что Шенлонга выз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ы не должны остановить их?- Обеспокоенно спросил Крил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бы мы попытались, достаточно было бы одного из них, чтобы остановить нас всех. - Ответил Теншинхан. Хотя он был разочарован тем, что был беспомощен против них, но это только заставило его стремиться к больш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егета после того, как он проснулся и увидел, что даже два Супер Саяна были избиты, стал насмехался над 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же Ты, супер Саян, ничего не имел против них. Всегда есть кто-то сильнее тебя, и я стану таким же! Вегета быстро взлетела и направилась к кораблю Бульмы. Он хотел покинуть эту планету и тренироваться в космосе, чтобы стать супер Саяном. Но он не остановится на этом! Он станет самым сильным супер Саяном, который когда-либо существовал, пока он не сможет раздавить этого Саяна по имени Броли, как муравья! Ему было наплевать на андроидов, которые, как предполагалось, должны были появиться через несколько лет, они были только ступенькам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не волнуйтесь вы так этот дурак вернется и мы справимся с этими андроидами! Гоку успокоился. Вскоре Транкс решил вернутся в свою машину времени и улететь. Что касается Z-бойцов и Гоку то решили еще больше тренироваться. Гоку очень хорошо понимал что когда Броли сказал что он Легендарный Супер Саян то он не имел ввиду Супер Саянскую трансформацию, ведь того факта что когда он увидел их превращение он остался равнодушным говорило о том что он тоже имел эту трансформацию и возможно что его спутницы также могли трансформироваться. Но они не потрудились использовать их против них, Гоку понял, что разница между ними была колосс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3 года, чтобы стать достаточно сильными для андроидов, а для Броли у нас есть 10 лет. Это будет напряженное десятилетие. - Прокомментировал Пик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с коричневыми рогами, красными глазами, длинными усами и длинным змееподобным телом парил в воздухе и смотрел вниз на людей, которые з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равший 7 драконьих жемчужин, высказывай свое желание. Я исполню любое твое желание!- Голос Шенлонга гремел, когд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душа Какоса была удалена из моего тела! Глаза Шенлонга на секунду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желание не может быть исполнено, так как душа, о которой ты говоришь, не существует в твоем теле. Пожелай, что ни будь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просто перепроверяю, теперь м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нашу группу с кораблем телепортировали на Намеканск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лание несложно.» Красные глаза Шенлонга загорелись, и Броли с компанией мгновенно телепортировались на друг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разве ты не мог сказать нам, что мы летим на другую планету?- Сказала Кана, почти касаясь лиц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ил вам что мы будет использовать не Земной а Намеканский драконьи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казали нам, что они на другой планете! - Упре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кстати хорошо что напомнила, Намеканцы действительно живут на друг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йдем собер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достал радар, и нажал кнопку, и на экране появились Драконьи шары. Броли вздохнул с облегчением, так как не знал, прошло ли уже время для их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3 драконьих жемчуга, летящих в одном направлении. К счастью, там же находились и другие драконьи жемчужины. Похоже, они готовились загадать еще одн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юда. - Сказал Броли, летя в том направлении, где находились Драконий жемчуг. Им не потребовалось много времени, чтобы при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смотрел вниз и увидел деревню с большими круглыми домами. Сразу стало ясно что это были дома Намек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работали на фермах. Хотя Намеканцы могли поддерживать себя только водой, они также были не прочь есть тверд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заметил, что драконьи жемчужины спрятаны в доме посреди этой крошечной деревушки. Он приземлился прямо перед дверью и попытался открыть ее. Она была заперта, но Броли заметил это слишком поздно и случайно слома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дверь в своей руке и прислонил ее к стене снаружи, вошел внутрь и посмотрел на большие драконьи жемчужины, лежащие на по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слышал шум снаружи и решил, что должен, по крайней мере, поговорить с ними, так как он не может получить желаемое, если не научиться говорить на их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ышел и увидел нескольких воинов Намекианцев, готовых к бою. Остальные драконьи жемчужины как раз были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мы здесь не для того, чтобы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знаем, что вам нужно! Ты хочешь драконьи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мы хотели попросить их у вас вежливо, вы же в курсе что мы не сможем загадать желание если не научимся говорить на вашем языке? Ответ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ежливо попросить? Да, точно! Вы просто животные, которые жаждут их! Намекианин указал на дверь, которая упала в самый неподходящий момент и раскололась, еще больше нагнетая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как насчет того, чтобы мы сказали тебе, какие желания мы хотим загадать, а ты решишь, хорошие они или нет. Разве это не справедливо? Броли развел руками и сделал шаг вперед. Это испугало воина, и он топнул по земле, стреляя в Броли с рукой, отведенной назад, готовый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роли сверкнули, и Намекиец мгновенно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лучше не злить меня, я пытаюсь с вам говорить по-хорошему почему же вы так враждебно настроены? - Его голос стал глубже, когда он это сказал. Дети уже отползли в сторону и дрожали за спинами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не хотите, чтобы я устроил тут бойню не так ли?"Броли позволил своему взгляду блуждать вокруг. Случайно он заметил, что Денди наблюдающем за ним из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ам просто не взять драконий жемчуг? Хелен оставила нам все на компьютере. Я думаю, что я видела среди них и Намиканский язык. - Внезапно телепатически сказала Алия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авда? Подожди, а что еще она оставила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техники, которые мы еще не освоили, языки и информацию об Икари и трансформации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ди и убедись, что там есть язык Намеканцев. А я пока попытаюсь все же установить с ними друже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олько кивнула и направилась к тому месту, где они оставили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Намеканец вдруг вышел из группы. Броли предположил, что это Мори или как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гости. Я-Мори Великий старейшина, я прошу вас успокоится и нет причин устраивать на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но вы сами видели что он напал на мен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Вы были так добры, что оставили его в живых. Просто наша первоначальная планета была только что уничтожена императором Фризой, и мы все еще находимся на грани с прише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бид, как насчет того, чтобы поговорить о желаниях, которые мы хотим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жалуйста, продолжайте, но я надеюсь, вы не рассердитесь, если мы с вами не соглас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первых, я хо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Пору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Пору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высказать свое последнее желание, Алия уже вернулась. Она приземлилась рядом с ним и дала ему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нова стала напряженной Намеканцы поняли, что это что-т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роли посмотрел на Намекианцев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я держу в руках, — это переводчик с общего языка на ваш.» Броли перевернул таблетку, чтобы они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канцы вытаращили глаза, это означало что он больше не нуждал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им третьим желанием будет возможность самостоятельно создавать Драконий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оздать своих собственные Драконьи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 этим есть какие-то проблемы? Моя сила намного превосходит вашу, если бы я создал Драконий Жемчуг, они были бы намного сильнее т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Это особенность расы, даже не все из нас могут создавать Драконий Жемчуг. Если вы хотите такую силу, Порунга сможет дать ее вам, только сильно изменив ваш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а секунду прищурился. Он чувствовал, что это не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Я знал, что это будет не так просто. Х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ашим желаниям, вы не злые. Хорошо вы можете использовать Драконий жемчуг для свои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ури!- Прозвучал голос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но". С его силой и с этим переводчиком он легко мог бы просто взять их силой и загадать желание, но вместо этого он вежливо разговаривает с нами и дает прав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канец сначала замялся, но потом сдался и передал оставшиеся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думал, что ваш Драконий жемчуг может только одного человека оживлять за раз, но теперь я думаю, что это не так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ньше так и было, но за то время, что мы провели здесь, я немного изменил их. Он не может оживить большое количество людей, но несколько не должно быть проблемой. Вы просто должны выразить свое желание таким образом, чтобы несколько пробуждений рассматривались как одн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как значит, хорошо давайте при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де, будь любезен помоги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тарейшина М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ожили жемчужины дракона вместе и вызвали Пору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рапут поп порунга пупиритт па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темнело и как и с земными жемчужинами в небо выстрелил луч свет, разница заключалась в том что вместо стройного дракона, появился дракон с мускулистыми руками и мощным торсом, вместо ног у него был змеиный хвост. У него также были большие шипы на плечах и рога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равший семь драконьих жемчужин, я исполню три твоих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ервое желание, возроди семью Каны, которые умерли после взрыва планеты Вег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де начал переводить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это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орунги засветились и возле Броли появились 4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посмотрела на них, и ее глаза начали слезиться, она быстро подбежала к ним и крепко об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сстановил их тела и перенес их сюда в качестве бон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смотрел на плачущую семью, которая обнимала друг друга в слезах, и не смог сдержат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ледующее желание. Я хочу, чтобы наш скрытый потенциал был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полню твое желание!" Глаза Порунги вновь начали светиться и Броли вдруг почувствовал, как что-то давно дремлющее начало пробуждаться. Это было странное ощущение, новая энергия потекла по его телу. Броли почувствовал себя так как будто с него сняли оковы, которые все это время сдерживали его. Ну не став сейчас разбираться в изменениях он перешел к следующим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последнее желание, я хочу, чтобы все кристаллы происхождения были телепортированы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не говоря уж о всех я даже одно не смогу перемести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того, чтобы я мог использовать Ультра- Инстин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хорошо тогда сделай так чтобы я мог регенерировать любую ча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зможно, но я не могу сделать это, не меняя генетики т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забудь об этом...» Броли повернулся к остальным и спросил, у вас есть какие-нибудь пожелания? Броли посмотрел на Кану, которая счастливо покачала головой, Алия только улыбнулась, но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хотите узнать о проклятии Саян или просто снять его? - Спросила Зангь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что это за проклятие, поэтому не стану его снимать, а поскольку оно, кажется, пришло из древних времен, это не срочно. Кроме того, у меня есть еще один источник знаний.» Ответил Броли, после этого Зангья замолчала и равнодушно посмотрел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оживить мою мать Черри? Броли попросил Денде пере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быть... нет постойте, мне жаль, но это невозможно. Какая-то сила забрала ее душу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а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жалуйста, оживите членов семьи Гоку. Радица и его отца Бард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киане посмотрели на него с недоверием, а Денде был ошеломлен мыслью, что эта группа связана с их спас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аконец, я хочу сказать, что твое желание легко...О,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еред ними появился Саян который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г вернуть этого Саяна и его тело в идеальное состояние в качестве извинения за то что не смог исполнить твои изначальные желания, но что касается Бардока то его душа более не существует в этой вселенной, я не могу его воскресить, я исполнил 3 желания теперь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нения желаний Драконьи жемчужины взлетели высоко в небо и разлете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немел от бесстыдства от Порунги, не сумев исполнить желание он взял и быстро с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Радиц. Я Броли, ты пойдешь за мной. Джин, наверное, хочет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мать еще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забил на Радица и повернувшись к Намеканца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уж мы получили то, за чем пришли, нам пора уходить. Спасибо за перевод. О, и извините за дверь. Сказав это, Броли полетел в небо к своему космическому кораблю, но краем глаза заметил, что Радиц изо всех сил старается не отставать, хотя они даже не летел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настолько слаб? «Гравитация нового намека была примерно в 12 раз больше земной. Она была лишь немного выше, чем гравитация на их родной планете Вегета. Было довольно жалко видеть, что Радиц не смог преодолеть даж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длетел к Радицу и потащил его за ши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были на свой космический корабль и сели в него. Открыв дверь и войдя внутрь, Броли провел их по кораблю. Он показал им комнаты и другие необходимые вещи. У них было только 5 комнат на этом корабле, поэтому некоторым из них пришлось делить комнату. Семья Каны была дружелюбной. Они стали особенно дружелюбны после того, как услышали, что у них с Каной был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знал и не видел их хвоста, то решил бы, что это нормальная человече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вошел в кабину и задал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мама хочет поговорить со мной. Где она? Неожиданно вошел Радиц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планете. - Он указал на планету на панели, координаты которой только что в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удем путешествовать в течение нескольких месяцев, поэтому, прежде чем мы прибудем, я собираюсь обучить тебя, по крайней мере, до уровня, где ты не умрешь, когда ступишь на эту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ц, казалось, о чем-то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рот действительно надрал тебе задницу». Сказал Броли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посмотри на себя, тебя уничтожил твой младший брат, знаешь я должен сказать тебе что он уже способен превращаться в Супер Са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стал супер Саяном?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верь, хочешь нет, но он стал достаточно сильным, чтобы убить Фризу."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ебе лучше начать тренироваться, иначе ты никогда его не дого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адица дрогнули. Броли знал, что Радиц немного труслив, но это слишком обескуражив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хрена ты ждешь? Тащи свою задницу в тренировочном зале! В ближайшие месяцы я буду бить теб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руки Радиц вылетел из комнаты, ударившись о стену. На стене не было даже царапины, но Радиц уже кашля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глянулся на планету, куда отправились остальные Саяни. Их воссоединение было отложено из-за Хелен, но теперь это не займ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в автопилот, он развернулся и направился к тренировочным залам. Через окно другой комнаты он мог видеть, как Кана тренирует свою семью внутри. В другой Алия и Зангья также тренировались только с увеличенной сл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вошел в ту комнату, где Радиц разглядывал па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стал трогать это, эти иглы мгновенно тебя прикончат. Броли оттолкнул Радица в сторону и нажал кнопку усиления гравитации. Броли посмотрел на него взглядом жизненной силы и начал тренировать его основными упражнениями. Единственная причина, по которой он хотел тренировать Радица, заключалась в том, чтобы понять, является ли потенциал стать одним из сильнейших Саян благодаря генам и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Броли решил сконцентрироваться свое внимание на техниках, оставленных Хелен, так как корабль больше не мог предоставить ему среду для увеличения силы. Вместо физической силы Броли решил использовать медитацию для увеличения своего Ки и использовать жизненную силу для укрепления своего тела, и только иногда он заходил давал Радицу некоторые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у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При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При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оснулся в пять часов утра или в то, что он определил как утро, так как в данный момент они летели через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ереместил голову Каны с груди на подушку и медленно выбрался наружу. Затем он зашел в ванную, принял душ и почистил зубы, прежде чем направиться в тренировоч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тренировочный зал, он сразу же увидел один из них с включенным светом. Он направился прямо к нему и увидел, что Радиц тренируе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недель и не переставал Радиц тренироваться. В начале Броли все еще приходилось выбивать его из постели, но после того, как его силы росли экспоненциально, он стал одержим трен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адиц тренировался при 50-кратной силе тяжести, делая отжимания, приседания и другие базовые тренировки с весом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тихо вошел внутрь и подождал секунду, прежде чем топнуть ногой. Его тело метнулось вперед и направилось прямо к Радицу, который отжимался. Броли пнул его в голову. Радиц увидел это и оттолкнулся от земли. Он мгновенно отскочил назад и едва успел увернуть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емедленно последовал за ним и начал загонять Радица в угол. Хотя за последние недели состояние Радица улучшилось, результаты в боях с Броли остались прежними, что несколько расстроило Радица. Конечно, он не знал, насколько велика сила Броли. Радиц просто чувствовал, что сила Броли была как бездонны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избили, Радицу разрешили отдохнуть. После этих коротких "поединков" он всегда оставался изнурённым сверх всякой меры, так как эти сражения всегда подталкивали его к пре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роли принес гири для Радица и показал ему, как правильно их поднимать, чтобы Радиц не сломал себе спину. Радиц внимательно слушал и впитывал все как губка. К этому времени он уже знал, что все сказанное Броли будет иметь ценность и поможет ему увеличить свои силы. Не будет преувеличением сказать, что он чувствовал, как его силы растут день от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в Радицу свой новый план тренировок, Броли продолжил медитацию. После этого он будет искать в записке Хелен приемы, которыми хотел бы овладеть. Например, были такие вещи, как «Кай Кай», телепортация, используемая богами с помощью магии, которую он уже освоил или «Кайо-Кен» от северного Кай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Кана, Алия и Зангья могли бы просто телепортировать всех на планету, куда они направлялись, так как у них были координаты, но это убило бы Радица и других, так как они были слишком слабы. Поэтому они решили не делать этого и за это время натрен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исях, оставленных Хелен, было много техник и методов, но больше всего Броли интересовала, Божественная Ки – это такой тип ки, который намного превосходил обычный ки. Это был ки с гораздо большей чистотой чем обычный и поэтому его не могли почувствовать нормаль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многочисленных спаррингов с Хелен он спрашивал ее о Божественном ки, но ответ был разочаров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не может напрямую передать ему Божественный ки, так как это будет слишком обременительно для его тела. Сначала он не хотел в это верить, так как был довольно уверен в своем теле, но после инъекции кусочка Божественного ки в ладонь, он почувствовал, что его рука вот-вот будет раздавлена. Поскольку это была чужеродная энергия, он не мог поглотить ее, она лишь вред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сказала ему, что он может выполнить ритуал Бога. Ритуал Бога выполняют 6 добросердечных Саянов, которые вливают свою энергию в одного из них. Этот человек получит эту трансформацию Саяна, которая дарует пользователю Божественный к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им способом обрести Божественный ки было превращение обычного ки в Божественный ки. Ему нужно было очистить свой ки, но для этого ему понадобится огромное количество ки. Сумма не была проблемой, так как он мог генерировать ки естественным путем, но он также нуждался в контроле. Из того, что сказала ему Хелен, Божественный Ки был бы доступен только в том случае, если бы во время сражения он не терял бы даже каплю своего ки, тогда этот способ мог бы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ожественный Ки был очень мощной энергией, и его нелегко было контролировать, то если он соберет ее без возможности контролировать, он мог серьезно ранить или даже искалеч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е она отговаривала его от этого, поскольку он все еще рос и становился все сильнее, что затрудняло обретение им контроль над постоянно растущим ки. Кроме того, его супер-Саянская трансформация делает его ки более жестоким, и, по словам Хелен, это делает его Божественный ки более трудным для контроля, чем другие. Из всех способов достичь Божественного ки, лучшим будет ритуал, так как это давало ему возможность легко контролировать количество Божественный Ки, которую он мог поглотить. Это укрепило бы его тело и дало бы ему вкус Божественного ки, облегчая его будущее развитие с этим 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теперь у него осталась одна проблема ему нужно было найти другого Супер Саяна который помог бы ему провести ритуал. Он не мог не подумать об Какароте, поможет ли он? Броли даже не знал можно ли считать его «добросердечным», но это его не беспокоило ведь он узнает об этом после риту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ка он сосредоточился на других техниках и тренировках Радица, чтобы помочь ему стать супер Саяном. Хотя он не сказал бы, что Радиц был добросердечным, но у него был больше всех шанс стать Супер Саяном. Также Броли думал об другом варианте, а именно может на планете есть уже другие Супер Сая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ц сделал небольшой перерыв в тренировках и увидел, как легко Броли парил в воздухе. Он не сказал бы этого вслух, но очень уважал Броли. Особенно после того, как он стал свидетелем случайной утечки огромного количества ки. Давление, вызванное этим, чуть не раздавило его, что еще больше напугало Рад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недолюбливал Броли, потому что тот постоянно избивал его, даже Вегета и Наппа не были такими суровыми, как он. Поначалу он воспринимал это именно так будто его использовали как грушу для битья, но через некоторое время осознал ценность этих спаррингов. С каждым спаррингом он набирал все больше и больш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с каждым разом, рост силы Радица ускорялся, а также он начал исправлять свои ошибки и набираться боевого опыта. Радиц уже видел в Броли своего учителя, который научил ег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раз жизни будет продолжался еще месяц, пока Радиц и все члены семьи Кана не вышли на ту стадию силы где могли с легкостью выдержать 100-кратную грав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соб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ле этого короткого периода времени вы значительно улучшились, и я думаю, что пришло время для нас, чтобы добраться до новой родной планеты Са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мы наконец-то телепортируемся туда?- Взволнованно спросила Зангья. Хотя все они уже много лет тренировались на этом корабле, это не означало, что они предпочитали его прогулкам по планете и свежему воздуху от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рошо, приготовьтесь, я не хочу, чтобы кого-нибудь с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опустился на одно колено и положил рук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по словом «телепортируемся»??- Смущенно спросил Радиц.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закрыл глаза и сконцентрировал свою магическую силу, готовясь использовать «кай кай». Через мгновение все они почувствовали, что окружающее их пространство искажается, и в одно мгновение пейзаж за окном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смосе висела огромная зелено-голубоватая планета. Это была прекрасная планета с идеальными условиями для жизни Саян.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пошли сообщение, я хочу знать, где они построили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подошла к панели и напечатала: Она быстро отправила сообщение и теперь осталось ждать ответа. Странно, но даже через несколько минут ничего не вернулось. Их новый король послал им сообщение, как они могли просто проигнорировать его? Только через 30 минут они получили сообщение о координатах для пос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быстро ввела координаты, и корабль направился прямо туда. Не прошло и минуты, как корабль приземлился прямо на небольшой поляне в джунг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земления все вышли наружу и прикрыли корабль. Они немного подождали, пока к ним не подбежал Саян в камуфляж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дал честь и приветствовал его как короля Броли. Семья Каны и Радиц были потрясены, узнав, что Броли на самом деле был новым королем Са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ывай дорогу. - Приказал Броли, и все последовали за Саяном через джунгли. Через 10 минут они подошли ко входу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строили свою базу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строили нашу первоначальную базу на большой поляне, но после нападения были вынуждены отсту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нуждены отступить? Ты издеваешься? Зарыч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сэр, это правда. Через несколько недель мы приземлились, наша база была атакована группой из 10 неизвестных. Их сила была огромной, и их было слишком много. Айз и Таро не могли справиться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Броли сам этого не заметил, но все видели, как он улыбнулся, услышав, что Айзе и Таро не смогли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вошли в пещеру. По мере того, как их вели внутрь, она уменьшалась. Через некоторое время их корабль показался в центре гигантского зала. Неожиданно весь зал осветился. Множество Саян передвигали ящики с едой и деревьями. Было довольно оживленно. Джин стояла с блокнотом, отдавая приказы Саянам с продовольствием. Увидев Броли, Саяны, мимо которых они проходили, радостно и возбужденно 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боку уже строилось несколько домов, они не выглядели шикарно, но их было достаточно для Саян, которые проводили большую часть своего времени, тренируясь или выходя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ни соединили гравитационные камеры, которые можно было отделить от корабля. Хотя Броли попросил какого-то ученого разработать капсулы Хой-пои, чтобы они могли хранить экспоненциально больше, но изобретение в конце концов потерпело неудачу. Только теперь он вспомнил, как перевозили я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метил про себя, что надо бы вновь посетит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Д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повернула голову и сразу у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Она подбежала к нему и дал ему большое объятие. Она также повернулась к Алии и Кане и тоже обняла их. Затем она увидела Зангью, стоявшего рядом с Алией и Каной. Джин не узнала ее, но все равно об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ья был немного взволнована таким приемо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вернулся к большой группе и увидел мужчину с длинными волосами, спускающимися по спине. На нем была белая версия армейских доспехов фризы. Он старался не смотреть ей в глаза. Его глаза были полны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ин расширились и быстро затуманились. Она тут же бросилась к нему и повали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пли раздавались в зале, привлекая внимание всех Са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айтесь к работе! Броли закричал и выпустил свою ауру. Саяны быстро взлетели и вернулись к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адица наполнились слезами, и он крепко обнял мать. Им понадобилось несколько минут,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стоянно вытирала слезы. Прошло 25 лет с тех пор, как она последний раз видела мужа и сыновей. Все это время она не знала, живы ли ее сыновья. Она не могла горевать в последние годы, так как должна была сосредоточиться на том, чтобы быть опорой для других Саян, или, скорее, это был ее способ справиться с этим. Скорее всего, она бы давно сломалась, если бы не ушла с головой в работу. Все подавленные эмоции вырвались наружу. Радиц был в таком же состоянии. После того, как он услышал, что его родная планета разрушена, у него не было дома и семьи, чтобы вернуться. Он не был очень близок ни с братом, ни с отцом, единственно с кем он был близок была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лишь низшим Саяном. Его всегда унижали или игнорировали другие Саяны, но его мама была другой. Она любила его безоговорочно, но он был слишком сосредоточен на мести. Он научился ценить ее любовь только после того, как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частлив, что наконец-то снова видит ее, но ему было стыдно за то, что он сделал. Он знал, что она любила его и Какарота одинаково. После встречи с младшим братом он не заботился о нем, как всегда, наказывала ему Джин, А пытался заставить его встать на его сторону. Он злился на брата за то, что тот забыл о своей семье, и хотел излить на него накопившееся разочарование. За это ему было очен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иказал Саяну дать семье Каны дом, в котором они могли бы жить, и показать им окрестности. Все Саяне, увидев его силу на коронации, были ему бесконечно преданы. Они были поражены его силой и решительностью. Кроме того, он был их спасителем, поэтому, получив его приказ, они сделают все возможное, чтобы выпол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эт матери и сына успокоился, Радиц признался в своих прошлых действиях. Он рассказал ей, как он похитил сына Какарота и пыталась заставить его, убить всех людей на Земле. Джин нахмурилась, слушая сына. Конечно, она была недовольна, но это продолжалось недолго. Может быть, потому что она так давно не видела своего сына, или потому, что знала, что Саяны не умеют показы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 сменил имя? Теперь его зовут Гоку? Ее глаза были полны печали. Ее собственный сын больше не помнил ее. Для матери не было ничего больне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аже есть семья. Может, так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Броли не мог не вмешаться. - Может, он и не помнит, но это не значит, что ты не можешь узнать его сейчас. У Какарота никогда не было матери или старшего брата. Даже если уже поздно, вы, ребята, должны хотя бы попытаться установить отношения. Я думаю, это сделает вас троих счастливее. Тебе нечего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ин, казалось, прояснились, и в них мелькнула решимость. -Ты прав. Что бы я была за мать, если бы даже не могла смотреть ему в глаза? Радиц тоже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должен загладить свою вину перед ним! Только пройдя через адские тренировки в течение месяца, Радиц набрался храб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Броли улыбнулся им, прежде чем снова стат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н, я слышал, что нас загнали в эту пещеру? Сначала это, казалось, немного смешным, учитывая, что наш средний уровень мощности составляет около 400 тысяч а также у нас в наличии два Супер Саяна. Но будь добра расскажи кто они и наскольк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 беспокойством подумала о последних нескольких месяцах. Она начала пересказывать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садившись на большую поляну в джунглях, они послали группу разведчиков прочесать окрестности в поисках потенциальных врагов. В нескольких сотнях километров вокруг, казалось, не было никакой угрозы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25 лет назад эта планета была табу для Саян, так как на ней был обнаружено существо с 50 тысячью уровнем мощности. Тогда это была страшная сила, но сейчас она ничего не для них не значила, поэтому они, естественно, не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мирно в течение месяца и все начали расслабляться из-за этого. Внезапно среди ночи на них напала группа из 10 неизвестных. Все они были одеты во все черное, что позволяло им легко сливаться с ночью. Их одежда вызвала у Саян воспоминания о СЕ, которые вызвали вспышку паники, но, видя, что они использовали атаку ки, они поняли, что это, обычные инопланетяни. Саяны пришли в ярость и быстро начали контратаковать, но это едва ли было эффективно. Большинство из них даже не потрудились защищаться, даже Саяны, чья сила была усилена черной жидкостью, перед ними были слаб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Айз и Таро, превратившись в Супер Саянов 2, смогли победить их, но из-за их количества они не смогли помешать им украсть некоторые из своих поставок. Один даже смог вынести гравитационную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они неоднократно атаковали свою базу со всех сторон. После нескольких сражений стало ясно, что они охотятся за гравитационными камерами, но, к счастью, Айзе и Таро смогли предотвратить это после того, как узнали об их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ольше не могли оставаться в джунглях, так как не были так хорошо осведомлены, как нападавшие. Саяны решили перебраться в пещеру, в которой был только один вход. Это сняло огромную ношу с Айза и Таро. После этого они легко смогли защитить базу, но их запасы были на исходе. Они оказались в затруднительном положении. Они сформировали несколько отрядов, чтобы добыть немного еды, но как только они вышли за пределы досягаемости Айзе и Таро, они понесли несколько потерь, но никто из них не высказался за то, чтобы покинуть эту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жизнеспособное решение, поскольку казалось, что у их противников не было космического корабля, они были непреклонны в своем решени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е причины, почему они этого не сделали. Во-первых, потому, что это был первый приказ их нового короля основать базу на этой планете, и они не хотели, чтобы он потерпел неудачу. Второй причиной была речь Броли, произнесенная после того, как он убил Риза, предателя Саяна, который пытался захватить контроль над их штабом. Это напомнило им, кто они такие! Они были Саянами, которые обожали войны и с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Ты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Ты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роли разговаривал с Джином, Айзу и Таро сообщили об их прибытии. Эти двое немедленно отозвали отряды, которые отправились на поиски припасов. Вскоре после того, как сообщение было отправлено, они все вернулись. Айз и Таро приказали им спрятаться у входа и сообщить, если заметят какое-либ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направились к зданию, где их ждали Броли и Джин. По дороге они увидели, что Даз тоже направляется к зданию, и пошли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комнату, где находился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Хахаха. Рад тебя видеть!- Крикнул Таро, обнимая Броли. - Привет, девочки. Таро повернулся к Алии и Кане и тоже обнял их. Айз и Даз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з, прищурившись, посмотрел на Зангью позади Броли. -А вы кто? Прежде чем Зангья или Броли успели что-либо сказать, заговор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нгья, третья девушка Броли. Она племянница городского лорда. Хотя Броли сначала не хотел этоого, но нам с Каной в конце концов удалось убедить его. - Спокойно сказала Алия с улыбкой. Услышав это, Броли и Зангья широко раскрыли глаза и случайно встретились взглядами. Уши Зангии слегка покраснели, но взгляд она не от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з почувствовал, что что-то не так, но решил не обращать на это внимания, увидев, как открыто говорит об этом его дочь. Она не казалась расстроенной, злой или рассерженной, так что, если его дочь одобрила эти отношения, то ему нечего было сказать. Он просто хотел, чтобы она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есть для меня.” Радиц вдруг подошел к Дазу и поздоров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вас, когда был ребенком. Вы воин элит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з только горько улыбнулся. - Спасибо, но ты должен знать, что этот титул больше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 слова Радиц только промолчал. Он всегда восхищался элитным классом и завидовал им, но, узнав, что его младший брат стал супер-Саяном, он понял, что даже низший класс Саянов может стать невообразим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займемся проблемами, которые у нас есть. Броли наруш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йз, Таро. Я слышал, что ты уже несколько раз дрался с ними. Насколько он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учитывая их силы Таро может в одиночку сразиться с 7 из них а я могу 3 взять на себя.- Доложил Айз.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кажи мне всю свою силу. - Сказав это, Броли вышел наружу и вернулся в пещерный зал. Остальны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вперед. - Айз и Таро взлетели в небо и выпустили ки. В одно мгновение они стали супер Саянами, но они не остановились после преобразования, но на этом они не остановились их ки продолжал подниматься, пока они не превратились в Супер Саян 2.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это супер Саяны! Радиц был ошеломлен, глядя на парящую в воздухе пару. Он дрожал от силы, которую эти двое высвобо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же только покачал головой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Оба быстро приземлились и были немного смущены его разочарова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конец, достигли Супер Саян 2, но почему ваша сила все еще так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 Таро и Айз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двое даже наполовину не так сильны, как одна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ироко раскрыли глаза и посмотрели на Кану, которая самодовольно смотрела на них, уперев руки в бока и задрав нос к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читывая, что Броли заставил нас тренироваться в нашей специальной тренировочной комнате и с помощью Хелен, неудивительно, что наша сила намного выше их. - Добавила Алия. - Удивительно, что они могут даже отдаленно поспевать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нас такая же комната для тренировок... - пробормотал Таро. -А кто такая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щая дочь Броли и Зангии.- Небрежно произнесла Кана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стальные растерялись, но Броли не хотел думать об этом, его больше заботило то, что, что эти двое бездельни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у них проблемы с какими-то головорезами. - Подум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из-за того, что Броли просто возлагал слишком большие надежды на своих друзей, сравнивая их с Алией и Каной. В конце концов, он был главной причиной того, что две девочки стали такими сильными всего за несколько лет. Конечно, желание сделало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авайте не будем говорить об этом. Просто не забывайте больше нажимать на тренировку, о я знаю, что с вами сделаю после того, как мы закончим с нашими противниками, я помогу вам настроить вашу тренировку. Вздох. Ладно пойдемте знакомиться с нашими врагами. Алия и Кана вы помогаете Айзу и Таро убить их, но не используйте трансформацию Супер Саян 2. Вы, вероятно, убьете их в считанные секунды, если они действительно сильны, то вы упустите отличный шанс набраться боев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тер висок. "Ах. Кстати, почему мы вообще должны были приземлиться на той поляне, она же далеко от этой пещеры? Мог бы просто сказать нам, где эта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ы не хотели, чтобы они напали на вас, когда вы приземляетесь, поэтому мы выбрали место немно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могли же включить стелс режим? Ай ладно забудь об этом... Сколько уж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около пяти вечера. Они всегда ждут ночи прежде, чем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 сначала поедим, а потом заберем наш корабль. - Они все пошли в кафетерий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ак обстоят дела? - Кто-то в плаще спросил другого, который смотрел, в бинокль. Они стояли далеко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корабль приземлился недалеко от их базы. Они оставили корабль на поляне. Его не убрали, а просто сделали невидимым. Похоже, на нем были какие-то важные фигуры. Судя по тому, как они шли, они выглядели экспертами. Может быть, это их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корабль ... хорошо. Мы должны получить этот корабль. Если у них есть еще больше этих целебных таблеток, тем лучше. Надеюсь, на этот раз вы добьетесь результатов. Наш Лорд становится не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 плаще с биноклем в руке горь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что пройти мимо этих двоих, охраняющих вход, почти невозможно. Прежде чем продолжить, он убрал бинокль. "Не волнуйтесь, они не оставили даже охрану так что я думаю мы сможем 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й это быстро. Адри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обязательно получим его.» Адриен откинул капюшон, обнажив белую кожу и заостренные уши. Броли сразу узнал бы в нем эльфа. Он спрыгнул с горы и быстро вошел в джунгли. Не глубоко внутри он взлетел на массивное дерево к двери, вделанной в стену. Он открыл ее и увидел что-то похожее на та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утри были в хорошем настроении, поскольку они пели и танц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дриен поднялся наверх и вошел в дверь в конце коридора, его встретили 9 человек, которые залечивали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вернулся? Они съехали или что? - Спросил парень, с ранам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явилась еще одна их группа. Кажется, это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эти проклятые инопланетяне! Какого хрена они хотят вторгнуться на нашу планету?!- Закричал парень, почти вставая, прежде чем его толкну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вигайся! Сначала я должна осмотреть твои раны.» Женщина, которая ухаживала за ним, зарыч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ы не должны сражаться с ними, мы просто должны забрать их корабль, который они оставили. Наиболее важным приоритетом являются их исцеляющие таблетки, а затем эт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Вместо того, чтобы фокусироваться на этих комнатах, мы должны просто убить их всех! Почему Лорд просто не пошлет армию? - Злобно сказал друг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что для этих инопланетян это будет только пушечное мясо. Их средний солдат намного превосходит по силе наших, надо быть осторожными. Кроме того, эти комнаты, похоже, предназначены для тренировок. Наш Лорд намерен использовать их для создания следующего элитного отряда. Если мы не сможем победить их, то следующее поколение должно будет нести это бремя. Вздох. Давайте сосредоточимся на нашей миссии. Делайте все так как обычно, ищите целебные таблетки, если не можете найти снаружи, то ищите их в комнатах. - Сказал Адриен, поворачивая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умаешь, это ловушка? Возможно, они намеренно поместили туда корабль. - Спросила молодая женщина, прислонившись к стене рядом с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о мы должны рискнуть. Мы не можем войти в их пещеру, так что это наш лучший шанс. Если он содержит эти исцеляющие пилюли, то наш Лорд сможет восстановить полную силу. Тогда он сможет разобраться с пришельцами. Что касается комнат то они также важны ведь благодаря им мы сможем вести долгую войну воспитывая новые элитные отря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все еще стояла, прислонившись к стене рядом с дверью, их капитан Адриен только что вышел. Она думала о последних нескольких месяцах с тех пор, как инопланетяне вторглись на их родную планету. Несколько лет назад на них напала другая армия. Затем солдаты назвали себя подчиненными Лорда Кулера. Они были слишком сильны, но после войны с ними в течение нескольких месяцев, элиты нашей расы, наконец, удалось убить их всех. После этого мы собрали все свои ресурсы, чтобы создать элитный отряд, который будет защищать мир, если однажды произойдет еще одно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явно была одной из них. Одна из самых талантливых женщин. Еще до того, как она была включена в программу, чтобы стать членом этого элитного отряда, она была чемпионом своего королевства в нежном возрастом 16 лет. Теперь, несколько лет спустя, у нее были отличные результаты. Говорили, что она третья по силе на этой планете после Адриена и их Лорда в расцвет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дала все, чтобы быть самой сильной, не только для себя, но и для младшей сестры. Они всегда были всем, что у них было друг у друга. Вот почему ей пришлось уйти. Как и она, ее сестра проявила необычайный талант, и с этой новой тренировочной комнатой она достигнет невероятных высот, но Люси не могла позволить, чтобы это случилось. Она была в этой комнате, и это было ужасно, даже она или Адриен не смогли достичь верхних пределов этой комнаты, и сами методы были невероятно жестокими и мучительными. Она всегда боролась всю свою жизнь, пытаясь создать безопасную среду для своей сестры. Она не позволит своей сестре выдержать борьбу хуже, чем ее, только чтобы стать еще одной пешкой свое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же привез ее сестру на военную базу неподалеку, но Люси категорически отказалась от того, чтобы позволить ей войти в комнату. Поскольку она была одной из самых сильных, они не могли просто игнорировать ее волю, поэтому они вынуждены были подчиниться. Ее сестра пока будет проходить только базовую подготовку, но она не знала, как долго она сможет защищ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нять, почему все они были слишком упрямы, чтобы покинуть эту планету. Если пришельцы так сильно этого хотят, просто отдайте им эту планету. Ее раса была достаточно сильна, чтобы утвердиться на любой другой планете. Раз они хотят остаться здесь, то пусть остаются. Если ей удастся украсть корабль, она сможет покинуть эту планету вместе с сестрой и жить где-нибуд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только надеяться, что на корабле будет много целебных пилюль, так что Адриену придется понести их прямо к Лорду. Если Адриен уйдет, у нее будет полная свобода действий. Теперь ей осталось только найти пилота, который мог бы управлять космическим кораблем прише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еще около получаса, этого должно хватить, чтобы закончить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решительно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отряд уже собрался, не было только Люси. - Где она, черт возьми? Парень с длинным шрамом на лице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изнес эти слова, к ним быстро приблизилась фигура. Люси приземлилась прямо перед ними в камуфляже,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была?" Адриен спросил, было странно, что она ушла прямо перед началом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авестила сестру. В конце концов, сейчас в их базе появились новые специалист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глазь. – Адриен крив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болтать. Давай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снования дерева они быстро полетели через джунгли. Через несколько десятков минут они оказались в нескольких десятках километров от поляны. Если они не хотели, чтобы их обнаружили то должны быть осторожны, возможно, пришельцы поставили здесь несколько часовых или просто разведчиков, прячущихся в кустах. Они тщательно обыскивали окрестности в поисках инопланетян, подстерегающих их в засаде. Хотя они были осторожны, они были вполне уверены в своих силах, особенно после того, как увидели навыки своих врагов. Конечно, враги были сильными противниками и закаленными в боях, но их знания об этой местности были ниже, чем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10 минут они были всего в нескольких километрах. Они уже рассредоточились и пытались окружить поляну, чтобы не быть застигнутыми врасплох с одной стороны. Через несколько минут они начали подавать друг другу сигналы, чтобы узнать, кто на какой позиции находится. Они имитировали звуки птиц и других животных, чтобы другие знали. В джунглях это не вызовет подозрений, к тому же чужаки, похоже, не знакомы с подобной т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аняли свои места, один из них подошел к поляне. Он вышел на поляну и бросился бежать к ее центру. Черен некоторое время, он врезался во что-то после того, как появились траншеи в земле. Очевидно, их сделали ноги корабля. После того как им описали корабль, они уже знали приблизительную внешнюю планировку. Фигура нырнула под корабль и встала в центре. Он распрямил спину и поднял корабль с земли. Затем быстро взлетел в небо и направился прямо в одну сторону. Он летел как раз над кронами деревьев, так что его было не так-то легко обнаружить, и корабль не будет окружен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 кораблем, подлетел на небольшой участок с прудом и зависнув над прудом ста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Адриен, Люси и еще двое снова собрались. Адриен огляделся в поисках других членов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поскорее уйти, он, как и остальные, чувствовали себя как то странно. От начала до конца все шло слишком гладко, или это было только их воображение? В любом случае, не будет ошибкой закончить эту миссию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и услышали, как что-то упало с 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ойтись!- Крикнул Адриен, он и остальные отошли от пруда. Они оглянулись и увидели, как что-то плюхнулось в пруд, они огляделись, ожидая, что враги нанесут удар, 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ужасом посмотрели на то, что упало в пруд. Это были не просто какие-то вещи, это были трупы членов их группы! Свернутая шея, дыра во лбу, голова отделена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асная сцена. Это были элиты этой планеты, и они умерли, даже не заметив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мой подарок? Низкий голос прогремел над ними, от него по спине пробежала дрожь. Они чувствовали, что этот голос не может принадлежать человеку, только у монстра мог быть та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вверх и увидели высокую фигуру в белых брюках с красным поясом. Он носил золотые украшения на руках и ногах. От него исходила величественная и элегантная аура, но также и ужасающее чудовище, скрывающееся под этим фас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приземлился позади них. Они дрожали, от одного его присутствия, а монстр в гуманоидной коже насмешливо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заставить себя заговорить, они знали, что у них нет никаких шансов против него. Трупы позади них были достаточным доказательством, но еще больше их пугало то, что он не испускал никакого давления. Нет ничего страшнее неизвестности. Они, вероятно, справились бы с этим лучше, если бы находились под давлением его ки, но ничего подобного не было. Хотя так оно и было, они чувствовали, как над их шеей парит гильотина, готовая забрать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ал теб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д-Да, это фантастика, сэр ... нет, я имею в виду ... ваше... Ваше Величество. Я не хотел красть ваш корабль, ваше благочестие. Тот, с кораблем, положил его перед собой и упал на колени, кланяясь инопланетянину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еред ними посмотрел на него с отвращением, достал черный прямоугольник и несколько раз нажал на него. Внезапно корабль появился снова. Чудовище на мгновение вошло внутрь и тут же выскочило наружу. Корабль завел двигатели и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их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Броли, Король Саянской расы. Я слышал, что вы убили нескольких моих солдат. Честно говоря, если бы вы был сильнее, я бы не прочь сам с вами разобраться, но вы слишком слабы, думаю будет лучше если с вами разберутся мои друзья. А, вот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еленый и четыре золотых огонька полетели в их сторону и приземлились прямо рядом с тем, кто назвал себя Королем. Были три красивые женщины, даже по меркам их расы, и двое мужчин, которые сражались с ним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устроим веселый бой 5 на 5 а? Ребята идите повеселитесь» Сказал Броли Алии 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Кул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изнес эти слова, его группа бросилась на туземцев. Все они уже преобразились. Айзе и Таро могли сражаться на равных с 10 из них, но теперь у каждого был только один противник. Девочки были даже сильнее в своем обычном супер-Саянском преображении, чем те двое, когда шли на полную катушку, что ставило туземцев под совершенно другой уровень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было ясно, кто победит. Захватчики явно доминировали над туземцами во всех отношениях, будь то скорость, сила или техника. Они легко уклонялись от всех их атак и так же легко ломали защиту туземцев. Не прошло и полминуты, как они были покрыты кровью и вскоре умерли. В конце концов, только двое выжили. Парень, который, казалось, был командиром отряда, и молодая женщина с красивыми чертами лица, которые даже кровь не могла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екундой их движения становились все более неуклюжими, и они получали все больше травм. Айз и Таро избивали их, но было удивительно, что они все еще могли сражаться против них. Остальные, закончившие драку, уже вернулись к Броли и наблюда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 Сказал Броли. Айз и Таро немедленно остановились и вернулись к Броли. Они улыбались окровавленным фигурам перед ними и все еще находились в своем супер-Саянском превращении, было ясно, что эти двое не собирались отпускать их. Броли же был совершенно спокоен и надеялся, что они попытаются сбежать. Поначалу вся эта сцена не была для них настоящей дракой, было бы интереснее превратить ее в охоту, но он не поэтому остановил их от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сделки? После того, как его голос упал, двое посмотрели на него, кашляя кровью, было ясно, что их текущее состояние было критическим. Броли терпеливо ждал, пока они успок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ишком слабые и меня не волнует ваша жизнь. Мне все равно, живы вы или нет. Как насчет того, чтобы сказать мне, где ваша база, и я могу сохранить вам жизнь. Ну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дриен тяжело дышал, его глаза стали холодными, когда он посмотрел на Короля чужаков. - Думаешь, мы заключим с тобой сделку?! Я никогда не помогу тебе! Я бы -"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договорить, как Броли уже взмахнул рукой, и в одно мгновение его унесло лучом ки. В воздухе он взорвался, мгновенно испепелив тело Адриен. Он даже не успел закричать, так как был убит, и от него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так думаешь? Броли ухмыльнулся женщине, призывая в руку еще одну сферу 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хочу жить! Она закричала изо всех сил. Она не может просто умереть здесь, иначе все ее усилия и надежды на будущее исчезнут. Она должна выжить любой ценой! Она просто хотела вернуться к сестре, которая ее ждала, с надеждой на то, что они покинут эту планету. Она хотела уйти с ней и никогда не возвращаться, жить жизнью, лишенной борьбы, даже если это означало предать ее расу, привести к тысячам смертей и худшему, она с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Условие? Хе-хе. Ты действительно думаешь, что у тебя есть право диктовать здесь условия? Она стиснула зубы, не отрывая взгляда от этого монстра в гуманоидной плоти. Она знала, что если просто скажет ему, чего он хочет, то умрет, даже не зная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ты пощадил меня и мою сестру. Я хочу, чтобы ты пообещал, как Король, что позволишь нам уйти в безопасности.» Броли скрестил руки на груди и постучал по ним пальцем. Он увидел выражение ее глаз и понял, что она не уступит. Он сразу понял, почему она заподозрила, что он просто убьет ее потом, ведь для них они были захватчиками, которые должны были завоевать эту планету. Она рассчитывала на то, что он, как король, должен сдержать свои обещания, иначе ему нельзя будет доверять. Он заметил, что остальные смотрят на него,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е знала, что те кто окружали его были не только его подчиненными но также и его друзьями не говоря уже о том что три из них были его женщинами. Но даже если бы она знала, это не изменило бы ее требований, так как это было ее единственное желание и если она не сможет заключит эту сделку то лучше уж умереть, и это был хороший шаг. Если он даст обещание, то выполнит его, несмотря ни на что, но он не из тех, кто просто дает обещания. Даже своему Мастеру, городскому Лорду, он не обещал защитить племянницу, а просто сказал, что попробует. Теперь какой-то случайный инопланетянин хотел получить от него обещание о ее безопасности, что за шутка. Он просто хотел немного поиграть с ними, хотел посмотреть на их реакцию, когда у них будет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не изменил выражения лица, когда подумал об этом. После созерцания на некоторое время о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бещаю, что как Король Саянской расы я гарантирую вам безопасность, когда вы покинете эту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широко раскрыли глаза, но ничего не сказали. После этого женщина по имени Люси подвела их к базе. Она была спрятана под землей и ее было не легко найти. Без ведома Люси Алия и остальные мысленно разговаривали друг с другом. Они буквально засыпали Броли вопросами. Почему он просто не воспользовался своим зрением и не почувствовал жизненную силу? Неужели он действительно позволит ей уйти живой? В конце концов, она повинна в нескольких смертях Саян. На самом деле он действительно мог найти всех живых существ независимо от того, как хороши они прятались на этой планете. Просто Броли был эгоистом, который думал только о том, как развлеч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это благодаря ее жизненной силе, что она не только выглядела молодой, но и была самой молодой из команды, которую они только что ликвидировали. Она была невероятно талан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ый талант, умирающий так рано на этой планете, не видя Вселенной, это было позором, и Броли ни капельки это не волновало, но это была прекрасная возможность. Может быть, ей повезет в будущем, когда узнает больше и станет ужасающе сильной. Может быть, тогда она даст ему хороший бой. Броли хотел чтобы она стала монстром который будут сражаться с ним, ведь у Броли всегда будет мало противников с его силой поэтому он решил что будет создавать их сам и таким образом утолять свою жажду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заберет сестру и покажет им вход на базу. Конечно, Броли сказал Алии, как самой сильной, чтобы она пошла с ней. Броли также призвал войнам занять свое место и подготовиться к войне за превосходство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няло много времени, его маленькая армия из 300 Саянов быстро прибыла на место. После сбора они разделились на небольшие отряды по 5 человек, как и в прошлом. Они уже были на взводе, когда увидели своего Короля и других Супер Саян, стоящих в первых рядах. Их кровь кипела от возбуждения, и только через несколько мгновений они смогли излить на туземцев свое разочарование последни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и, казалось бы, в 8 лет маленькая девочка подошли Броли. Их быстро остановили несколько Саян, но Броли жестом дал им понять, чтобы их пропустили. Крепко сжимая руку сестры, она подошла к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а, но прежде, чем вы начнете атаку, не могли бы вы отвести нас к космическому кораблю? Броли поколебался секунду, прежде чем кивнуть. Она показала им вход с расстояния в несколько километров. Это была трехметровая металлическая дверь, скрывающаяся в кустах и деревьях. Убедившись в этом, он махнул рукой и приказал Саяну помочь сестрам покинуть эту планету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хотел, чтобы они смотрели, как она убивают всю их расу, но не знал, насколько силен ее разум. Что будет если из-за этого она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быстро ушли с Саяном, и, вероятно, пройдет много времени, прежде чем они снова уви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олее безжалостен чем я думала. - Внезапно произнесла Занг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собираешься совершить геноцид, и тебя так и подмывало позволить их детям посмотреть, как ты э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еня не волнует благополучие моих врагов, возможно, если бы это были люди, которые совершили эти действия без ведома их Лорда, я бы пощадил их. Но факт в том, что сам их Лорд одобряет эти нападения. Если бы они действительно не хотели этого делать, они бы уже восстали против него. Кроме того, у нас нет ресурсов и времени, слишком хлопотно выбирать тех, кто добр и готов служить мне после убийства их Лорда и всех людей, поддерживающих его. Проще просто уничтожить их." Ответил Бр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Я хочу править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Я хочу 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Броли? - Вдруг спрос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м, что уничтожить их будет правильно, если мы убьем их сейчас, это не принесет нам никакой пользы. Кроме того, они всего лишь напали на нас с несколькими солдатами они не пошли всей расой войной на нас, может используем другой метод?"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о быть, шутишь. Они использовали только этих немногих "солдат", потому что они были самыми сильными. После их первой атаки они, должно быть, заметили, что наш средний солдат намного сильнее, чем у их. Кроме того, кажется, что их не так уж много, а это значит, что если они пойдут на все, то понесут гораздо больше потерь или даже полностью проиграют войну. Единственная причина, по которой они послали только своих элит, заключалась в том, что они были уверены, что те вернутся, кроме того, нацеливаясь на гравитационные комнаты, это показало, что они планируют использовать их, для того чтобы обучить еще больше своих солдат, создавая тем самым больше элитных бойцов." Ответи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зможно, это так, но для них мы захватчики. Они только хотят защитить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те мне, Айз, Таро из них кто-нибудь связывался с нами до нападения? Броли поверну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эр. На нас напали без предупреждения." Сообщил Айз, в то время как Таро подтвердил кивком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Они не удосужились узнать кто мы и зачем прибыли сюда, и все же напали и украли наши запасы. Что, если бы мы были здесь только для пополнения запасов, или наше топливо закончилось или просто были здесь, чтобы исследовать эту планету? Они напали на нас не знаю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просто скажи это, Почему ты колеблешься? Сказал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остальные слушали. Джина и Даз тихо присоединились к ним. Атмосфера была настолько плотной, что ее можно было разрезать ножом. Остальные были напряжены, так как это был первый раз, когда кто-то сомневался в приказах Броли, и они не знали, как он отреагирует на это. Как только он стал Королем первым его приказом было основать базу на этой планете с чем они очень плохо справились. Это была простая на вид ситуация, но сейчас она могла показать то каким будут различия между Броли и Королем Б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роли, я никогда не была на планете Вегета, я также воспитывалась заботливыми родителями я знаю, что это сильно отличается от того, что было на Вегета. Но когда мы были на Пердитусе, мы не ходили, вокруг убивая людей из-за малых конфликтов. Мы всегда пытались установить хорошие отношения с другими расами. Это было трудно учитывая темперамент нашей расы, но пытались изо всех силы и нам удалось это сделать. Другие расы, возможно, боялись нас в начале, но в конце концов мы собрали не только союзников, но и друзей. Многие народы начали уважать нас не из страха, а из-за того, чего мы достигли с помощью этой силы. Уничтожение целой расы из-за конфликта с ними мне кажется слишком поспешным и холодным ходом. Мы выживали на Пердитусе, пока не появились вы, потому что мы опирались на других. Мы стали сильнее, но если ... если мы уничтожим их сейчас, я чувствую, что мы вернемся к тому, чем мы были. Поджигатели войн, которые ничего не умеют делать кроме как уничтожать…"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заговорить, Броли посмотрел прямо перед собой на вход в базу тузе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Саяны-прирожденные воины, которые стремятся к битве, к вызову. Я не думаю, что, если другие расы из Пердитуса были исключены из уравнения, мы бы вымерли. Саяны, растут от давления. Причина, по которой мы были такими слабыми, была в том, что мы нападали только на планеты, которые могли легко завоевывать. Это было само собой разумеющиеся уничтожать всех на тех планетах. Конечно, причина почему я хочу стереть в порошок эту цивилизацию была не в этом. Просто я знаю, что они не примут нас и в будущем если они станут сильнее кто знает какие козни они бы начали строить. Поэтому я не хотел их оставлять в живых или заключать с ними мир. Я считал, что они будут угрозой империи, которую я хочу установить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не сказал. Даже остальные 300 Саян притихли, почувствовав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осмотрел на свою ладонь, прежде чем сжать ее в кулак. Он обернулся и посмотрел на Саян, ожидающих е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Я собрал вас здесь для войны, но должен вас разочаровать. Это будет порабощение! Захватите их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Аху! Толпа одновременно закричала, после чего ворвались в убежище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ана и Алия вздохнули с облегчением, а Таро и Айз остались безучастными. Зангья нахмурился,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 Броли подошел Даз.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в этом? Даже если мы их оставим в живых они определенно захотят отомстить. Они будут видеть в нас только захватчиков, которые захватили их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ределенно захотят отомстить, но я делаю это не для них, я делаю это для наше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б этом. Многие из наших солдат все еще действуют по старым привычкам. Завоевывая планету, они полностью уничтожают цивилизацию. Они убивали всех без разбора, а потом просто продавали планету, но, как и сказала Алия, мы вернемся к тому, чем были раньше. Это приведет нас лишь к тому, чем мы были раньше. Таким образом, эти туземцы станут идеальными объектами для проверки того, как умеют Саяны управлять друг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 Даз, казалос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м понадобится опыт, чтобы управлять другой расой, а не убивать ее. Если я хочу завоевать всю Вселенную, Я не могу просто ходить и убивать их всех, мне нужно много сил, чтобы помочь мне. Даз, я не хочу продавать планеты, планета без жизни бесполезна для меня. Я хочу править этими пла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ь ими... но это принесет нам только неприятности, особенно это относиться к тем эльфам, они восстанут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О, конечно, но мы будем будем получать опыт от таких ситуаций, и, если мы в будущем захотим править другими расами, мы будем готовы. Кроме того, они не в состоянии угрожать нам, по крайней мере, после того, как мы убили их элиту. Теперь, когда я думаю об этом, лучше, чтобы наша первая попытка в управлении была именно с трудной расой. Даз, в будущем у нас будут "Городские лорды" по всей Вселенной. Мы не можем править только силой, такая империя со временем рухнет. Пока что против нас выступают слабые и можем этим воспользоваться чтобы набраться опыта в у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ты прав .…" </w:t>
      </w:r>
    </w:p>
    <w:p>
      <w:pPr>
        <w:pStyle w:val="Normal"/>
        <w:bidi w:val="0"/>
        <w:jc w:val="left"/>
        <w:rPr/>
      </w:pPr>
      <w:r>
        <w:rPr/>
      </w:r>
    </w:p>
    <w:p>
      <w:pPr>
        <w:pStyle w:val="Normal"/>
        <w:bidi w:val="0"/>
        <w:jc w:val="left"/>
        <w:rPr/>
      </w:pPr>
      <w:r>
        <w:rPr>
          <w:rFonts w:eastAsia="Consolas" w:cs="Consolas" w:ascii="Consolas" w:hAnsi="Consolas"/>
          <w:b w:val="false"/>
          <w:sz w:val="28"/>
        </w:rPr>
        <w:t xml:space="preserve">- Даз, я хочу, чтобы ты создал несколько файлов на несколько Саян, которые, по-твоему, годятся для управления расой, и принес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Понятно,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Дазом, Броли подошел к другим Супер Саянам и сказал. -Я хочу, чтобы вы присмотрели за ними, если у кого-то появиться сильный противник, то помогите ему. Я пойду за их лидером." После этого группа быстро разлетелась по баз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ья подошел к нему, прежде чем он сам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ли, ты хочешь создать вселенскую империю? Не знала, что ты такой амбицио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ты знаешь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еряйся в ней. Под влияние Власти и Жадности легко попасть. Но невероятно трудно выйти. Я думаю вам не нужно завоевывать другие планеты, разве этой вам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я делаю это не потому, что должен, а потому, что хочу. Героям не нужно спасать галактику, пока они остаются на своей планете, маловероятно, что у них будут проблемы с сущностями на галактическом уровне, но они все равно делают это из-за своих убеждений. Я не хочу быть героем, я хочу быть самым сильным завоевателем, который когда-либо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об амбициях, думаю, ты можешь назвать меня счастливчиком, что я на т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заканчивать с разговорами!» Сказав это, Броли и Зангья полетели ко входу, где уже видели множество эльфийских солдат, связанных или нокаутированных. Броли полетел к одному из отрядов. Как только они увидели подход Броли, они салю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ли прошел мимо и направился в подземную базу эльфов, внутри был огромный просторный зал, недалеко от них несколько Саян еще сражались с солдатами, но бой быстро шел к концу и через мгновение они победили своих противников. Окинув зал Броли увидел по меньшей мере 200 захваченных эльфов, Броли быстро бросил взгляд и нашел объект который излучал самую сильную жизненную силу, Броли с Зангья полетели в том направлении откуда шло излучение жизненной силы и нашли скрытый выход наружу. Выйдя из него, они обнаружили себя в красивой долине, недалеко от них слышались звуки сражения, недолго думая они полетели в ту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roli-Sayan-iz-Legend/</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5:27:21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