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Бог звездных боевых искусств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Во всем мире существует лишь двенадцать путей, чтобы подняться к башне бога. Говорят, что эти пути приводят к бессмертию. Тем не менее, эти дороги очень длинные, практически не имеющие конца. В древние времена было много видов боевых искусств. Однако, мир претерпел сильные изменения, и остались только 3 искусства: Огня, Дракона и Звездные боевые искусства. Эксперты этих трех искусств ищут пути к бессмертию. Культиватор Звездного боевого искусства путешествует по миру, в компании молодых красавиц, и планирует стать Высшим Богом!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184</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 Три Великих Боевых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еликих Боевых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река может быть найдена в диких землях. Река протекает вперед хаотично, а по берегу реки идет непрерывная линия гор. От этих гор часто можно услышать рев демонических зверей. Эти звуки похожи на раскаты грома в целом, которые продолжают поступать от одной горы к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реки может быть найдена обширная равнина, на которой расположен воздвигнутый большой великолеп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од расположен на краю Великой Империи Цзоу Провинции Цзи. Его называют Небесным Древним Городом. Вследствие его размещения на границе здесь были последующие годы хаоса, порожденного войной. Эти последние годы после государственного процветания Великой Империи Цзоу и крупного увеличения силы, эта территория была, наконец, немного спокойнее и стаб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ебесного Древнего Города, Небесной Звезд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когда солнце светило зловеще на лица людей, из центра небесной звездной академии можно было услышать громкие аплодисменты. Одна группа студентов сидела на земле и смотрела вперед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молодой учитель демонстрировал технику боевого искусства. Во время демонстрации боевых искусств все его тело было подобно древнему гигантскому зверю. Обе его руки были очень мускулистые и покрытые куском черной чешуи, которая сияла с глубоким металлическим блеском при солнечном све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евое искусство было очень обширное и глубокое, с древних времен после преодоления бесчисленных эволюций; наконец, мы обладаем тремя оставшимися самыми могущественными боевыми искусствами. Они называются Огненное боевое искусство, Драконье боевое искусство и Звездн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учитель демонстрировал боевой навык пока представлялся: “Я отношусь к пользователям Драконьего боев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ктикующие Драконье боевое искусство обладают наследственной кровью дракона в их телах. Культиватор после пробуждения его драконьей крови может непосредственно усилить свое смертное тело, и может получить грозную силу, подобную этой” -молодой учитель сжал свой правый кулак и бросил внезапныq удар весом в несколько сотен цзин (прим. перев.: 1 цзин = 500 грамм) в сторону гигантск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т кулак был выпущен, можно было услышать громкий взрывной звук клак-клак-клак.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разлетелся кр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мне была отпечатана спираль размером с кулак, которая выглядела в точности как железное сверло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удно было представить, каков будет результат, если человек ударит с таким взрывным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уденты оставались посмотреть это, чтобы обдумать, насколько ужасающей была эта сила. Студенты, которые практиковали Драконье боевое искусство, задыхались в возбуждении, за очень долгое время их сердца не могли успокоиться. Так это и есть чудовищная сила Драконьего боев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тудентов один подросток, наверное, пятнадцатилетнего возраста серьезно смотрел на молодого учителя, его одежда была простая, однако из-за мощных солнечных лучей его кожа стала темнее. Его кожа была покрыта многочисленными каплями пота, но его внешность казалась очень не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вали Е Синхэ. Он из города Синий Карп у Небесного Древнего Города. Из всего города Синий Карп он был единственным, кто был допущен в Небесную Звездную Академию. Он, естественно, лелеял эту прекрас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олодой учитель продолжал :“Практикующих Драконье боевое искусство большинство, но они не сильнейшие. Самыми сильными практикующими боевого искусства являются практикующие Огненное боевое искусство. Если практикующий Огненное боевое искусство сражается врукопашную, он не сильнее того же ранга практикующего Драконье боевое искусство. Однако их сила исходит из-под контроля огня. Практикующие Огненное боевое искусство могут показать чудовищное пламя, уплотняя боевое искусство и победить несколько того же ранга практикующих Драконье боевое искусство напряму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как насчет практикующих Звездное боевое искусство?” -Молодая девушка четким голосом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практикует Звездное боевое искусство, берет силу от звезд. Каждый человек имеет свой уникальный путь культивации в зависимости от звезды, некоторые звездные силы являются уникальными, благодаря которым практикующие Звездное боевое искусство имеют некоторые уникальные таланты, такие, как помощь в лечении партнеров от травм, различные навыки движения и прочее. В древние времена Звездное боевое искусство произвело много сильных домов, эти люди могли даже двигать звезды и луны. Практикующий Звездное боевое искусство идет против воли небес, но, поскольку практикующие Звездное боевое искусство не могут наследовать любую технику, есть очень мало культиваторов в наше время, кто достиг 9-го Яруса Небесной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легка сжал его кулаки. Во время приема он со всеми принимал участие в тесте, который определил его физические данные, чтобы стать практикующим Звездн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ха, это означает, что практикующие Звездное боевое искусство лишь мусор”. Юноша азартно улыбнулся, он был определен как практикующий Огненное боевое искусство и был довольно горд в душе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инхэ было пылающим, в классе 30 человек; насчитывалось шесть человек, которые были определены в качестве практикующих Звездное боевое искусство. Из этих шести, пять женщин и только Е Синхэ был мужчиной, что заставило его потерять лицо перед все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льзя сказать, что после развития из трех Великих Боевых Искусств наследования любого культиватора, который практиковал до пика высокого уровня может прорваться с весьма чудовищной силой.” Лицо молодого учителя было чрезвычайно серьезным и с замиранием звука, он сказал: “Ваше высмеивание практикующего Звездное боевое искусство будет равносильно высмеиванию наследования Звездного боев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который высмеивал практикующих Звездное боевое искусство, сразу заткнулся. Он опустил голову и не смел говорить. Хотя в душе он думал иначе, но он понимал смысл слов учителя, эти слова не могли быть сказаны без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учитель продолжал говорить “Однажды чудовищный практикующий Звездное боевое искусство противоположной звезды заимствовал силу у звезд, чтобы создать шесть чрезвычайно высоких Звездных столбов и однажды он уничтожил империю с помощью ладони. Звездное боевое искусство находится в упадке не потому, что его наследование не сильное, а оно не имеет каких-либо сильных пре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уничтожившая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сделали это, насколько чудовищно силен был этот культиватор. Все студенты смотрели с испуга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акже не мог понять, но показал захватывающий взгляд. Так практикующие на пике Звездное боевое искусство были такими выдающимися существ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уже провели тест на физические данные во время приема; следовательно, сейчас используйте два часа, чтобы подготовить себя к вашему тесту таланта. Вы, ребята, готовьтесь, я пойду и сделаю заказ на тест”. Молодой учитель сказал студентам, чтобы сидели и готовились, потом он повернулся, чтобы пойти в сторону далек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сидели слегка расслабл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наблюдать друг за другом, поскольку они стали теперь однокласс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 длинной белой мантии охватил всех сидящих студентов холодным взглядом и произнес яростно: “Сегодня первый день в этой Небесной Звездой Академии, позже мы будем одноклассниками. Многие из вас пришли из благородной семьи, а некоторые из подчиненных провинций, однако независимо от того, откуда вы родом, вы должны понимать, что с сегодняшнего дня я отвечаю за этот класс и каждый вопрос в этом классе будут решаться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этого юноши, все студенты начали шептать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этот чрезвычайно высокомерный человек?”- спросил парень с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его не знаете? Его зовут Лян Юй, и он из Небесного Древнего Города, молодой мастер Клана Темной Луны. Клан Темной Луны был главным аристократическим кланом после Особняка Городского Лорда. Небесный Древний Город имел шесть городов, находящихся в его границах, и все шесть из них находятся под его семьей. Несколько студентов, которые сидят вокруг него, потомки из Клана Темной Луны”- сказал другой студент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егромкую дискуссию этих студентов, в глазах Е Синхэ вспыхнуло гневное пламя. Так тот парень сидит в присутствии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душе он полон ненависти к этому человеку, но он молча опустил голову и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Синий Карп попадает под влияние Клана Темной Луны, и Клан Лазурного Пера, которому он принадлежит, был закреплен за Кланом Темной Луны. В этих городах Клан Темной Луны был вне конку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споминал время, когда он был очень маленький, ему было всего шесть лет, его тетя была самая красивая женщина города Синий Карп, она была очень добра к нему, однако она была похищена Кланом Темной Луны на полмесяца. Потом, когда тетя вернулась, она повесилась на балк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акже вспомнил, что Клан Лазурного Пера должен платить ежегодную дань Клану Темной Луны, и когда один год был неурожайным, то после оплаты этой дани было недостаточно зерна для членов Клана Лазурного Пера. Более 20 стариков погибло от голода, чтобы остальные члены клана могли иметь достаточно з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много долгов, которые ощущаются как лезвие, проходящее через его сердце. Он не мог забыть ни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очень маленького, Е Синхэ решил, что он изменит судьбу своего клана. Поэтому он продолжает усердно тренироваться, и кроме того, поскольку талант его силен, Клан Лазурного Пера дал все от них зависящее, чтобы обучать его. Он, наконец-то, получил возможность войти в Небесную Звездную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ибытие в Небесную Звездную Академию было не только его мечтой, но также мечтой всего его кл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 Встать на колени или не встат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 Встать на колени или не встат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каждого сидящего, чтобы никто не смел отвергнуть его слова, Лян Юй дово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ем Небесном городе, если кто и мог заставить Клан Темной Луны почувствовать страх, так это Особняк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классе не было никого из Особняка Городского Лорда, и другие студенты, наверняка, не решатся заговорить с ним. Слова Лян Юя, которые он сказал, также создали авторитет для него и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ян Юя пробежались по всем студентам и остановились на Е Синхэ. Е Синхэ в это время опустил свою голову, и длинные волосы закрыли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Лян Юя изогнулись дугой вверх и слегка нахмурились. Если он помнит верно, тот юноша из Города Синий Карп, Клана Лазурного Пера. Лян Юй встал и направился к Е Синхэ.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одними свою голову”, -сказал Лян Юй с особой наг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студент, кто был в компании Лян Юем, уставился на Е Синхэ. Они не знали, когда Е Синхэ оскорбил Лян Юя, однако втайне думали, что он был по-настоящему жало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вид Е Синхэ был немного истощенным, хотя человек перед ним был членом Клана Темной Луны, которого он сильно ненавидел, но, на самом деле, Е Синхэ ничего не мог сделать против него, или весь Клан Лазурного Пера потерпит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охотно подчинился и медленно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е имя?” - Лян Юй хмурился и чувствовал, что Е Синхэ был упрямый до того, что в последующем не подчинится его командам сраз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Е Синхэ из Клана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вдруг поднял ногу и яростно пну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студенты, увидевшие, как Лян Юй неожиданно показал такую грубость, немного заволновались. Несколько девушек даже встревожено вскрикну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используешь такой тон, чтобы говорить с твоим Кланом Повелителем!?” - Лян Юй крикнул гневно: “Даже если ты был принят в Небесную Звездную Академию, не забывай, что Клан Лазурного Пера небольшая семья, подчиненная Клану Темной Луны, вы -люди, из Клана Лазурного Пера являетесь рабами из поколения в поколение для моего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пал на землю и у него на лице появилась кровь. Услышав слова Лян Юя, он почувствовал, как будто нечто иглами прокалывает его серд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люди из Клана Лазурного Пера являетесь все рабами из поколения в поколение для моего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ян Юя заставили уши Е Синхэ гу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безграничного гнева внутри Е Синхэ почти потерял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хотел спросить: "Почему? Мой Клан Лазурного Пера работал особенно тяжело весь год, чтобы заплатить Клану Темной Луны. Члены нашего клана даже умирали от голода в неурожайные времена. Тогда как могут члены Клана Лазурного Пера быть ра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о сих пор помнит, как после возвращения его тети по отцовской линии, ее глаза стали пепельными, как будто не было в них жизни. В то время он был маленьким, только позже он осознал бесчеловечный поступок, сделанный по отношению к ней Кланом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нависть была столь же глубока, как его костный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нит, это было именно в тот момент, он поклялся отомстить Клану Темной Луны за свою тетю.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тиснул зубы и попытался встать с зем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сказал, что ты можешь встать?” - Лян Юй снова пну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жал крепок свою руку, хоть и окровавленный, он не пролил ни одной слезы, стиснув зубы. Он вспомнил унижения за поколения на Клан Лазурного Пера, которые были совершены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кровавленную лежавшую фигуру Е Синхэ, Лян Юй холодно усмехнулся: “Я должен заставить тебя понять, что даже, если ты вошел в Небесную Звездную Академию, ты по-прежнему раб моего Клана Темной Луны. Никогда не забывай своего собственного статуса, в клане ты должен соблюдать правила. Если я скажу тебе идти на север, ты осмелишься пойти на ю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ян Юй, ты зашел слишком далеко на этот раз, ведь мы студенты одного класса”, - четкий и мелодичный голос звучал неподалеку, это хрупкая девушка двигалась к ним, у нее была прекрасная фигура, как если бы пышный водопад падал у нее за спиной. Белая длинная юбка изящно обрисовывала ее тело, полуоткрытый рукав показывал белую руку, на которой висел серебряный браслет, с хорошо укрепленным украшением, оно было элегантно простое. Хотя девушке было только 15 лет, ее красота отделяла ее от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удент того же класса? Это шутка? - Лян Юй рассмеялся. "Сюэюнь, он раб из моего дома, Клана Темной Луны, только не говори, что твой Бесконечный Небесный Клан хочет пойти против нас из-за скромного обладания таким раб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эюнь сморщила свой лоб, провела взглядом в сторону Е Синхэ: “Даже если он раб вашего Клана Темной Луны, ты не должен оскорблять его здесь. Как он сможет поднять свою голову в Небесной Звездной Академии после эт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б хочет поднять свою голову?” - Лян Юй смотрел на лежащего Е Синхэ и фыркнул три раза: “Е Синхэ, я никогда не думал, что такая красивая женщина будет стоять за тобой, сегодня твой первый день в академии, я не знаю, как тебе удалось построить отношения с ней. Е Синхэ, я хочу, чтобы ты встал на колени и поклонился мне три раза, только тогда я, может быть, оставлю тебя в покое, иначе ты узнаешь последствия этого. Небольшой клан, как Клан Лазурного Пера, хмпф, у меня есть много способов, чтобы 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эюнь не думала, что Лян Юй будет таким агрессивным и скажет та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крепко сжал свои кулаки, его ногти вонзились глубоко в ладонь, и маленькая капелька крови начала стекать вниз. Он медленн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ткрытое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имеющие золото под их коле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сталкивался с таким унижением, вероятно, потеряют свой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уденты смотрели за каждым движением Е Синхэ, после такого позора Е Синхэ будет, безусловно, в гневе. Студенты из разных подвластных кланов показывали глубокое нежелание и гнев в их глазах, они, действительно рабы из поколения в поколение у главн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пустил с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смотрел на Е Синхэ с холодной и насмешл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Е Синхэ возмущаться или он будет пресмыкаться? Он осмелится на бун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 наполнен ненавистью к Лян Юю, но он вспомнил искренние взгляды в глазах членов клана, он знал, что если он возмутится чем-то, то Клан Лазурного Пера ждет опасность. Может настать такое время, что члены его клана будут умирать за такую простую вещь, как встать на колени или не встат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видно оскорблен, но не мог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шлепнул Е Синхэ 3 раза, красный след стал заметен на его лице: “Е Синхэ, ты будешь стоять на коленях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лотно стиснул зубы, даже если он должен умереть, он выберет незапятнанную смерть, а не унижение, стоя на коленях перед всеми! Но что с членами Клана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енные чувства Е Синхэ были сравнимы с острым ножом, который медленно проникает в его сердце... А его самоуважение было твердо под подошвой ног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о сих пор помнил, когда его родители и члены клана пришли, чтобы доставить его до границ Города Синий Карп, их глаза были полны ожидания и искренней в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 опустится на колени, тогда в этой жизни невозможно будет когда-либо ходить, подняв свою голову в Небесной Звезд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делай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возвращается!” - внезапно крикнула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сердце Лян Юя стало биться хаотично на мгновенье, он сразу же посмотрел в сторону и отчетливо увидел, как учитель шел к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ется, сегодня ты достаточно везучий, потом я буду учить тебя снова” - Лян Юй холодно фыркнул и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на рядом стоящую Сюэюнь, увидел, как она улыбается в его сторону, одарив ее изящным поклоном, он осторожно уселся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пустил свою голову, он не мог забыть слова Лян Юя, и они гудели в его голове до сих пор. Этот инцидент научил Е Синхэ, что без силы он может только ун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стать сильнее, несмотря ни на что для себя и для сво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инуту учитель вернулся и подметил кровавое пятно на земле, а также и на устах Е Синхэ, он слегка нахмурил брови и спросил с замиранием: “Что здесь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учителя, глаза Лян Юя заметно замерцали, Небесная Звездная Академия в отличие от других мест, институт Великой Империи Цзоу, происхождение положения которой на том же месте как Особняка Городского Лорда. В нем не может быть беспорядков. Если учитель позволит этой проблеме остаться, тогда это хорошо, но если же он возьмется за выяснение ситуации, тогда, возможно, будут серьезн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осмотрели на Е Синхэ с надеждой в глазах, надеясь, что он поможет им убить злобного высокомерного Лян Ю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вечаю учителю - я просто упал” -Е Синхэ поднял свою голову, чтобы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Синхэ, многие ученики разочарованно вздохну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схребетный трус”, - человек рядом с Е Синхэ спокойно насмехал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инхэ молчал и ничего больше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учитель задумался на мгновение, он примерно понимал ситуацию, но, глядя на огорченный внешний вид Е Синхэ, он вздохнул, он понял, что в мире культивирования иногда практикующему приходится преодолевать трудности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кзамен будет проверять вашу боевую волю и талант, вы должны подготовиться”, - сказал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заметив, что учитель не собирается заниматься этим вопросом, расслабился. Он рассчитывал, что Е Синхэ знает своё место и что произойдет с Кланом Лазурного Пера, если он за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уденты спокойно ожидали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Е Синхэ было трудно сдерживать эмоции, в голове начался звон. Кровь во всем теле мчалась в голову и обратно по кругу, но разум оставался чистым, он не мог слышать и звука, в его сердце были только ненависть и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сидел, но он еще не оправился, как будто во всем мире остался только он, а все остальное было размы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й свет, попавший на лицо, был очень раздражающим и ослепляющим, заставляя голову кру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кажется, что-то повлияло на его сокровенные чувства, медленно он начал успокаиваться и входить в безмятежное состояние. Когда он вернул свою концентрацию и открыл глаза, он не знал, где он находился, везде был белый с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это я?” - глаза Е Синхэ наполнились удивлением, он внимательно осмотрел всю сцену перед собой, и это было похоже на сказочну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озеро в лесу, атмосфера была очень спокойной, и лунный свет как белый снег освещал все вокруг. Лунный свет, касающийся поверхности озера, заставлял его свер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л в замешательстве, почему он видит такого рода картину, причем все было так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итянут в этот спокойный мир. Неожиданно он увидел слабый след света на дне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ностью открыл свои глаза и наклонился вперед, чтобы ясно увидеть, поймать еще один проблеск э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что свет, находившийся рядом, был всего лишь пучком искры, но вдруг стал чем-то ослеп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не ощущал ослепительный блеск, но хотелось понять, что это такое, что он 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слепительно ярком свете древняя табличка могла быть увидена нечетко. На поверхности таблички можно увидеть несколько прекрасных древних писаний. Когда Е Синхэ уловил беглым взглядом, что написано, показалось, что пролетело тысячелет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еличественный древний голос появился в его разуме, который начал грохотать в голове Е Синхэ.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о в Бездействии, Путь всех источников, совершенствуй дух и возвращайся к пустоте, чтобы быть осведомленным о Вселенной, Души Я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евний голос начал говорить, каждая буква сказанного ощущалась в голове Е Синхэ подобно взрыв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 энергичной мощью входила в четыре конечности и сто меридианов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 древней табличке становился все более и более ярким, это выглядело как гигантский шар белого пламени. Интенсивное пылающее ощущение стало исходить из тела Е Синхэ, в белом пламени был словно генерал, взбесившийся внутри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ридианы Е Синхэ были готовы разорваться на ча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п!” - пока горело белое пламя, Е Синхэ начал ры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Е Синхэ был полностью сожжен, и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незапно вернулся в свое собственное тело, он открыл свои глаза и начал задыхаться. Он снова сидел на земле, практикуясь в окружении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лежащие ученики от Е Синхэ посмотрели на него с некоторым удивлением. Что это за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л потерян, он быстро взглянул вокруг себя, чтобы доказать себе, что это реальность. Что случилось? Что это был за белый свет? Он просто был сном? Но это было настолько реально, даже боль ощущалась абсолютно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подвигать телом, но сейчас боли не было. Однако он мог смутно чувствовать огромную горячую силу в сво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ыхание постепенно вернулось к норме, он очень хотел пойти и изучить свое тело, чтобы узнать что произошло, но Е Синхэ решил скрыть этот инцидент и не говорить об этом ни с кем. Если он поделится об этом с кем-то, то все непременно скажут, что он параноик и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только что прибыл в Небесную Звездную Академию, у него нет друга, с которым он может поделиться, а другие не воспринимают его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родолжил тихо сидеть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молодой учитель сказал: “Хорошо, это время для всех вас, чтобы пройти тест, иди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ти приободрились и встали, выстроились позади учителя и пошли в сторону далекого здания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ия была немного беспорядочной на первый взгляд, но вскоре все автоматически самостоятельно организовались, можно было увидеть идущих перед благородным молодым мастером влиятельного клана, Лян Юя и Сюэюнь находившихся в авангарде, за ними были потомки города торговцев и другие важные дети, и в самом конце можно разглядеть учеников простолюдинов и младших сыновей подчиненн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ой Звездной Академии все ученики были равны. Однако полностью устранить различия общества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шел молча позади, сбоку от него шел другой юноша, он был высокого роста и невыдающегося телосложения, был одет в простую одежду как Е Синхэ, но он вел себя чрезвычайно изящно. У него была светлая кожа, длинные волосы и ленивая счастливая улыб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 порядке? Я слышал, ты задыхался только что, думал, что ты заболел?” - юноша улыбнулся, пока говор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 порядке”, - Е Синхэ покачал своей головой в отрица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все в порядке, то хорошо, позже мы будем одноклассниками, мы должны заботиться друг о друге”, - юноша ярко улыбнулся, пока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мог поддержать, но посмотрел внимательно на Линь Хуна, парень улыбнулся так ярко, как светит солнце, и он имел ауру теплого весеннего ветер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смеешься надо мной?” - Е Синхэ сжал кулак, он все еще чувствовал унижение в своём сердце за ранее произошедш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меяться над тобой? Зачем мне смеяться над тобой?” - с сомнением спросил Линь Хун, тогда он вдруг понял и сказал с улыбкой: “Зачем мне смеяться над тобой, простому человеку не все равно, когда он злится, но мы должны в первую очередь думать о нашем клане. Если леди бы хотела, чтобы я на коленях шел к ней, то какой выбор у меня. У нас подчиненных членов клана нет другой альтернативы, хотя позволь мне сказать тебе, леди с очень добрым сердцем никогда не заставит меня встать на колени. Также мы никогда не осмелимся действовать против главного клана. Я очень рад встретить тебя! Я Линь Хун, из города Ань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боишься, что тебя обидит Лян Юй?” -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нет оснований бояться, потому что моя семья прикреплена к Вечному Небесному Клану, а не к Клану Темной Луны. Также у меня есть молодая Леди, которая поддержит меня”, - Линь Хун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скренне улыбающегося юношу, Е Синхэ чувствовал тепло в сердц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щущения столь великого позора как этот, найдя человека, который может понять, заставило его чувствовать, что он нашел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учителя ученики вскоре вошли в широкий Главный Зал. Здесь была построена сцена, десять человек 40-50 лет говорили приглушенными голосами на ней. Все они были одеты в простую одежду, однако никто не сомневался в их величественной ауре. </w:t>
      </w:r>
    </w:p>
    <w:p>
      <w:pPr>
        <w:pStyle w:val="Normal"/>
        <w:bidi w:val="0"/>
        <w:jc w:val="left"/>
        <w:rPr/>
      </w:pPr>
      <w:r>
        <w:rPr/>
      </w:r>
    </w:p>
    <w:p>
      <w:pPr>
        <w:pStyle w:val="Normal"/>
        <w:bidi w:val="0"/>
        <w:jc w:val="left"/>
        <w:rPr/>
      </w:pPr>
      <w:r>
        <w:rPr>
          <w:rFonts w:eastAsia="Consolas" w:cs="Consolas" w:ascii="Consolas" w:hAnsi="Consolas"/>
          <w:b w:val="false"/>
          <w:sz w:val="28"/>
        </w:rPr>
        <w:t xml:space="preserve">Ниже сцены была открытая площадка, на которой было подготовлено 30 столов, на которых можно было найти странный аппарат.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была немного угнетающей; все ученики не осмеливались говорить даже вполголоса, все они понимали, что сегодня этот тест, вероятно, решит их судьб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 Красный Кристалл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 - Красный Кристалл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идящий в первых рядах и в самом центре сцены, был стариком в черных одеждах, его волосы и борода были полностью белыми, предположительно, с выдающимся внешним видом и отличительной чертой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инул взглядом всех учеников и сказал: “Дети, я - Заместитель Директора Небесной Звездной Академии, прозванный Сю, который является ответственным за ваш тест сегодня. На каждом столе стоят семь красных кристаллов души, вы должны воспринимать эти кристаллы вашим духом. Количество светящихся кристаллов определит число, которое вы можете воспринять, с этим числом мы сможем определить ваш врожденный талант. Дети, которые могут воспринять два красных кристалла души, имеют право посещать занятия. Однако дети, которые могут воспринять три кристалла, имеют хороший талант, и дети, которые могут воспринять четыре кристалла, хотя и не гении, но их талант является достаточно хорошим, также дети, которые являются восприимчивыми для трех или более, будут иметь возможность стать личными учениками самых выдающихся учителей Небесной Звездной Академии. Каждый из них является центром власти на 6-м Небесном Ярусе или выше. Это возможность не может быть принудительной. Если по каким-то причинам вы не можете ощутить необходимое число, то вам будет дан шанс дальнейшего обучения с молодым учителем и попробуете снова в следующем году с больши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лос Заместителя Директора Сю был не очень громким, но он легко распространялся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ло трев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ест был очень важен для их будущего. Хотя Заместитель Директора Сю сказал им, что они будут иметь возможность снова попробовать в следующем году, однако талант по большей части является врожденным. Если у них нет его в этом году, чтобы быть успешными, то маловероятно, что они будут иметь его в следующе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ченик с нетерпением ждал теста после объявления Заместителя Директора. Молодой учитель, Чху Сянь, который вел их прямо сейчас, был культиватором на 4-ом Небесном Ярусе, но каждый из наставников на сцене был на 6-м Небесном Ярусе или выше. Если они могут добиться наставления благодаря им, то это будет огромной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ликой Империи Цзоу мастер и ученики имеют очень прочные связи, прямо как отец и сыновья. Стать учеником знаменитого мастера сделает всю их семью счастли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Чху Сянь, скажи им начинать”, - сказал мягко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Чху Сянь поклонился и начал расставлять учеников в различные таб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еред каждым учеником находились скрижали. В каждой скрижали покоилось семь красных кристаллов души, каждый кристалл был сияющим и проз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мотрели на кристаллы пустым и тревожным взгля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ложите вашу руку на 2 дюйма (5,08см) выше кристалла и будьте внимательны к восприятию кристаллов, - учитель Чху Сянь, перемещая свой взгляд на всех учеников, мягко сказал: Нет необходимости тревожиться о восприятии, все будет происходить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Учителя Чху Сяня, каждый ученик поместил свои руки над криста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ытались внимательно воспринять красные кристалл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ряду находились Лян Юй и Сюэюнь, как и многие другие сыновья и дочери благородных кланов. Некоторые люди из этого ряда быстро начали воспринимать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е кланы имели свои собственные Красные Кристаллы Души, этим юным членам кланов позволили испытать их до теста. Из-за этого практически все ученики быстро получили реакцию от их первого кристалла. Даже молодежь благородных кланов быстро получила восприятие трех красных кристаллов души. Три Красных Кристалла Души, которые начали сиять, имели различные цвета, они сверкали красным, оранжевым и желт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ияния трех кристаллов благородный юноша гордо посмотрел на других, размышляя: "Я получил восприятие трех кристаллов, это должно быть хороши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ариков над сценой, кивнули ему одобрительно. В прошлом году в классе было только пять или шесть учеников, которые добились отличных результатов в конце года, и каждый из них имел выдающийся талант в начале. Поэтому этим старикам нравились ученики с высоким потенц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ученики смотрели на юношу с завистью и ревностью. Они удвоили свои усилия, чтобы воспринять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увидев это, с тенью улыбки гордо положил свою руку над кристаллами, растопырив пальцы, начал концентрироваться на кристаллах, вскоре первый кристалл засиял красным цветом. Первый кристалл всегда очень легко восприни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явилось оранжевое сияние со второго, а затем желтое появилось с треть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 даже он получил восприятие трех кристалл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йствительно, жестокий”, - ученики стояли сзади и ждали своей очереди, все смотрели с зави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стойный быть молодым мастером Клана Темной Луны, его талант выше, чем 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олоса затихли, четвертый кристалл души начал сиять, это был цвет чистого зеленого изумру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беса, Четверт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ясном и строгом лице Заместителя Директора Сю можно было увидеть улыбку. Сияние четырех кристаллов, безусловно, заслуживало того, чтобы называться талантом для культивирования. Этот тип таланта можно встретить раз в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ду тест можно было назвать удачным после так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ятый кристалл души не сиял. Лян Юй тяжело дышал, он мог слабо воспринять пятый кристалл, но его не хватит на то, чтобы тот засиял. Лян Юй думал, даже если кристаллов будет четыре, этого впол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оглянулся с гордостью, видя каждое восклицание от удивления и зависти, он не мог скрыть довольного выражения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юэюнь было семь учеников, вскоре каждый был про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результатом было восприятие одним Четырех кристаллов, три кристалла восприняли трое, два кристалла -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взгляды остановились на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неры Сюэюнь были элегантно простыми, поправляя белую юбку, чтобы выделить ее красивую фигуру и легкий тембр голоса, она была богиней для многочисленных благородных кланов в сердце юных мастеров. Многие юноши искали возможность поговорить с ней. Единственный, кто смотрел на нее холодно, бы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любил дочь городского лорда Ся Юйнин. Ся Юйнин и Сюэюнь были в Небесном Древнем Городе звездными близнецами, красота обеих женщин была выдающейся, как и их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молодые девушки заставляли всех других молодых людей в Небесном Древнем Городе чувствовать себя неполноц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эюнь не обращала внимание на взгляды других людей, протянув свои белые безупречные ручки и поставив их выше семи кристаллов. Она начала пытаться восприн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красный кристалл души засиял быстро, а затем второй и тр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ияние красного, оранжевого, желтого, зеленого и синего можно было увидеть. Когда пятый кристалл души засиял, все зрители быстро вдохнули и даже не осмелились выдохнуть. Все были в шоке, наблюдая за пятью сия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Красных Кристаллов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сть талант, который может воспринять четыре кристалла и может быть найден только один раз в несколько лет, то что говорить о тех, кто может воспринять пять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аместителя Директора Сю изменилось после увиденного результата испытания Сюэюнь: “Юная леди Вечного Небесного Клана поистине уникальна. Пять кристаллов засияли у нее. Такой вид таланта можно найти только раз в сто лет. Людей, имеющих этот вид таланта, чрезвычайно ма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 Древняя Скри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 Древняя Скри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Сюэюнь вызвал ажиотаж среди учеников. Даже в глазах Лян Юя появилось глубокое чувство 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красных кристаллов души были результатом, заставившим всех чувствовать себя неполноц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сзади на Сюэюнь, в глазах Е Синхэ появилась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был такой вид таланта, тогда как хороша была бы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онимал, что это только заблуждение, вместо этого он посмотрел на семь кристаллов, чтобы он сделал, если бы его талант был ск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ителя, пребывающие на сцене, переглянулись, увидев Заместителя Директора Сю, они чувствовали себя довольно подавленными. Согласно их оценке, после нахождения такого выдающегося таланта, он точно не отдаст девушку никому. Хотя Заместитель Директора не принимал никаких учеников за более чем 10 лет, но, увидев его улыбающееся лицо, они, очевидно, могли определить, что он не уступит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детей первого ряда были проверены. Теперь все смотрели на учеников, стоящих во втором ря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ва кристалла души воспри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ерки более 20 учеников оказалось, что среди них были и другие из благородных кланов и потомки городских торговцев, но большинство из них были в состоянии воспринять только два кристалла души, учеников, кто мог воспринять три, было только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е кланы имели сильную кровь предков, протекающую в их венах, и поэтому они всегда выступали лучше, чем другие меньшие кланы и потомки торговцев. Если они могут быть приняты в Небесную Звездную Академию, это означает, что они, тем не менее, имеют талант выше среднего, однако если будет произведено сравнение с потомками благородных кланов, то можно найти огромное раз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взгляды упали на учеников последнего ряда, остальные восемь простых или потомков подвластны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ченики простого происхождения были допущены со всех уголков провинции. Во время приема в Небесную Звездную Академию тысячи благородных кланов и потомков торговцев приходили, чтобы соревноваться, однако в ходе приема квоты для обычных людей, десять тысяч детей прибывающих сюда были допущены просто так, чтобы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циональная политика Великой Империи Цзоу, в Академии давали детям простых людей возможность продвижения по службе. Хотя эти ученики не имели высоких официальных постов в империи, но после окончания академии им давался шанс присоединиться к армии или стражникам города. Это был шанс изменить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л как раз одним из них, он был зачислен в Небесную Звездную Академию, работая тяжело и усердно. Однако из всех восьми оставшихся учеников, его талант был худш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 Линь Хун похлопал по плечу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обернулся и начал воспринимать первый красный кристалл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расный, оранжевый и ярко-желтый засияли перед ним. Когда засияли три кристалла души, Линь Хун медленно сжал свою ру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удалось неожиданно воспринять три кристалл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не могли не одарить Линь Хуна взглядом восхищения. В качестве члена подвластного клана, его результат был по-настоящему удивительным. В течение года учеников, которые могли воспринять три кристалла из обычных учеников, было очень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ругих учеников успешно завершили свои испытания, но их результат был далек от удовлетворительного. Двое из обычных учеников могли достойно воспринять только один красный кристалл души, цвет их лиц был белым, глубоко в глазах был след отчаяния и предсмертные тлеющие угольки. Оба они не прошли экзамен, приехав сюда с большим трудом, усердно работая, но они не обладали удачей, чтобы продвинуться зде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были проверены, настал черед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ложил свою руку выше кристаллов души и попытался воспринять их, как говорил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акой реакции не было ни в одном из кристаллов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т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ачал ощущать беспокойство, и холодный пот проступил на ег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ченик смотрел на Е Синхэ, потому что он был последним, однако сияние не было под его рукой. Все думали, что он еще не начал, и поэтому ожидали е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тавились на Е Синхэ, его нервозность начала возра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Почему ничего не происходит? Почему нет реакции даже от одного кристалл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еще минута, но пока ни один кристаллов так и не засиял.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зал был неподви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особен воспринять даже один кристалл, это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Лян Юй рассмеялся: ”Ты действительно мусор, ты не можешь пробудить даже один кристалл, ХА-ХА-ХА, ты реально рассмеш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я на сцене также смотрели друг на друга с тревогой, такой ситуации никогда не было: пока не нашлось ни одного, кто не смог воспринять даже один кристалл души. Как человек, который не может воспринять даже один кристалл, может быть допущен в Небесную Звездную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лотно сжал свою левую руку в кулак, он не понимал, что происходит. В чем дело, почему я не могу воспринять даже один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Линь Хун, увидев выражение лица Е Синхэ, почувствовал что-то неладное и тихим голосом сказал: “Тебе не нужно обращать внимание, что другие люди говорят, сосредоточь свое внимание на кристалле души под своей рукой. Также, ты был слишком встревожен, сначала успокой свое сердце и потом повтори попыт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нь Хуна, Е Синхэ посмотрел на него благодарным взглядом. Когда все смеялись над ним, Линь Хун говорил от чистого сердца, желая только доб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что я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тяжело и старательно работал, наконец, смог войти в Небесную Звездную Академию, может такая тяжелая работа быть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буду изгнан из Небесной Звездной Академии то, что насчет надежды моих родителей и членов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акрыл свои глаза, уже не обращая больше внимания на тех, кто в зале. Медленно его сердце начинало успокаиваться, приятное, но неразличимое ощущение наполнило всю душу. Е Синхэ чувствовал, как будто он снова очутился в лесу своей мечты, все было безмятежно и спокойно, он полностью успокоился и стал наслаждаться тишиной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инхэ полностью погрузился в это таинственное чувство, не обращая внимания на остальн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если ты попробуешь еще раз, какой результат ты сможешь показать? Тот, кто не может воспринять даже один кристалл души будет ничем, кроме мусора”, - Лян Юй никак не мог прекратить глумился и говорить колкими насме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юэюнь упал на Е Синхэ, она посмотрела с добротой на него, она наверняка не хотела, чтобы Е Синхэ был изгнан из Небесной Звездной Академии из-за скверного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взгляды вдруг притянуло к ладони Е Синхэ, которая все еще нависла выше кристаллов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красный кристалл души вдруг вспыхнул тусклым красным светом, сопровождаемый яркой волной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оспринял первый красный кристалл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и каждый учитель на сцене слегка расслабились. Каждый из них приятно улыбнулся. Они не хотели верить, что мусор, который не мог воспринять даже один красный кристалл души, был допущен в Небесную Звездную Академию. Действительно, Е Синхэ слишком нервничал вначале и не сосредоточился на кристаллах.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видя это,холодно вздохнул. Ты удачлив, раз сумел воспринять один кристалл души, в противном случае, если бы ты провалился, тогда, несомненно, был бы изгн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инхэ не обращал внимания на кого-либо. С закрытыми глазами он был погружен в безмятежное чувство. Он словно парил в пу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второй кристалл души начал сиять, оранжевый луч, который вышел из кристалла души, был несравнимо чище и ярч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ыл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немного удивлены, никто не думал, что Е Синхэ сможет воспринять два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были удивлены, третий кристалл также медленно начал выдавать желтое свечение, которое становилось ярче с каждой секунд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действительно может воспринять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все были очень удивлены, они ничего не могли понять и не верили своим глазам. В то время как Е Синхэ не был в состоянии воспринять даже один кристалл души, все думали, что он абсолютный мусор, однако не только Е Синхэ не был мусором, но и он был талантом трех кристаллов души. В качестве члена подвластного клана, восприятие трех кристаллов было очень выдающимся результа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 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 - 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смеялись над Е Синхэ минуту назад, уже все закрыли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них могли воспринять только два кристалла души, какую квалификацию они должны иметь, чтобы высмеиват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Е Синхэ, очевидно, не смог воспринять даже один кристалл, тогда почему он вдруг воспринял три? Многим людям был интересен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я на сцене наблюдали, как три кристалла засияли, кивая головой. Да, для ученика статуса Е Синхэ, восприятие трех кристаллов было вполне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ые люди всегда уступали с точки зрения родовой наследственности крови, и поэтому всегда имели неудовлетворительные таланты, как по сравнению с потомками благородных кланов. Обладать талантом восприятия трех кристаллов был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ждый человек думал, что тест уже закончился, Е Синхэ почувствовал ощущение свежести и охлаждения между бровями, каждый мускул его тела сокращался и расширялся с потоком его дыхания, даже его сердцебиение замед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четвертый кристалл души начал медленно посылать зеленые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Кристалл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отупив взгляд, смотрел в шоке на четвертый загоревшийся кристалл перед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ставники на сцене были в шоке, сидя с глуп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ян Юя расширились, он не мог поверить, что талант члена подчиненного клана такой же, как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понимать, что Клан Темной Луны имел наследие крови Темного Пламени, из-за этого каждое подрастающее поколение их клана имело предрасположенность к Огненному Боевому Искусству. Теперь изгой, подобный Е Синхэ, имел такой же талант, как у него, как он мог принять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если у тебя есть талант Четырех Кристаллов Души, твое врожденное телосложение было от Звездного Боевого Искусства, мусор вроде тебя не может сравниваться со мной!” - Лян Юй холодно хмыкнул. Несколько сотен лет назад существовало много благородных кланов Звездных Боевых Искусств, но они медленно угасали из-за отсутствия достойных наследников. Теперь Звездное Боевое Искусство больше не светит так же ярко, как в был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гненное Боевое Искусство и Драконье Боевое искусство являются двумя сильнейшими в мире боевы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е глаза Ань Сюэюнь удивленно посмотрели: талант Е Синхэ неожиданно выдал е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естил Е Синхэ на вершину, в тройку талантов с Лян Юй и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ругие стояли, удивленные талантом Е Синхэ, он сам находился в спокойствии. Его глаза были все еще закрыты, и он понятия не имел, что четыре кристалла уже засияли. Он, на самом деле, ощущал, что он погружен в теплый кокон из мягкой воды, которая медленно насыщал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знании Е Синхэ начался низкий непрерывный гул.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ая белая энергия по всему его телу понеслась в сторону его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кристалл души засиял зелеными лучами, даже шестой кристалл души засиял ослепительным голубым светом! Он был более привлекателен глазу и красив, чем пять кристаллов души вместе вз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Шести Кристаллов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и каждый человек в зале не могли сидеть прямо и встал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ят, что талант пяти кристаллов души можно найти только в несколько сотен лет, то талант шести кристаллов души можно найти только в несколько тысяч лет. С самого начала Небесной Звездой Академии учеников со Звездным талантом шести кристаллов души можно пересчитать по пальцам од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которые восприняли шесть кристаллов души в прошлом, создали свои собственные мощные к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ждый был потрясен в своем сердце, но никто не говорил ни слова, все пристально вглядывались в седьмо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мали, что они уже увидели, как седьмой кристалл души немного засия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прямо уставились на седьмой кристалл души, если Е Синхэ сможет пробудить седьмой кристалл души, тогда в один миг он станет несравненным императором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кристалл души был пробужден немного, очень тусклый фиолетовый луч исходил из него, но он быстро потускне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Кристалл Души не засия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все облегченно вздохну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это так просто - пробудить седьмой кристалл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егендарная сфера Великого Императора, это было невозможно, чтобы она появилась в этой небольшой Небесной Звезд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лант Е Синхэ заставил каждого человека испытать огромный шок. Талант шести кристаллов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Ань Сюэюнь пробудила пять кристаллов души, что уже был достаточно шокирующим, но удивительным образом Е Синхэ затмил ее своим редкостным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 молодая леди, происходившая от известного благородного клана, также является одной из двух самых талантливых женщин на весь город, люди легко принимали ее талант. Но талант Е Синхэ был непредвиденным. Кто бы мог подумать, что юный член подвластного клана может иметь такой удивительны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вцепился в угол стола и сжал его так сильно, что на его руке поступили вены. Глаза показывали глубокий не желающий верить во все это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Е Синхэ имеет такой удивительный талант? Он раб моего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тоже была сильно удивлена, она никогда не думала, что талант Е Синхэ будет так далек от ее ожида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лант этого студента хорош”, - Заместитель Директора Сю не заботился о клане Е Синхэ или его статусе в Клане Темной Луны. Что его беспокоило, так это о талант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Директора его талант был только хорошим. Но ведь это превосходный талант из шести кристаллов души. Все учителя были в смятении из-за слов Заместителя Директора. Это было невозможно, чтобы забрать Е Синхэ у Заместителя Директ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хорошо, что никого не осталось. Согласно договору, сначала я выберу трех учеников. Я выбираю Лян Юй, Ань Сюэюнь и Е Синхэ”, - Заместитель Директора показал слабую улыбку, произнеся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лучших таланта были приняты Заместителем Директора. Они будут обучены лично Наставником С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читель, услышав это, почувствовал боль в своем сердце. Талант пяти кристаллов души и шести кристаллов души было очень трудно найти, считается, что прежде найдутся новые таланты, они будут уже погребены в могил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медленно открыл свои глаза, он увидел шесть кристаллов души сияющих под его рукой. Он получил отличный результат. Он резко отдернул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будил шесть кристаллов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кристаллов души, какой это вид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на учеников, стоящих рядом с ним, но они все смотрели на него. Даже Линь Хун смотрел на Е Синхэ с необъяснимым чувством в св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инхэ убрал свою руку от кристаллов души, их сияние постепенно угас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 Е Синхэ, посмотрел на Линь Хуна, он был, как всегда, погружен в спокойное и безмятежное чувство, прежде чем появился этот невероятный результат сияющих шести кристаллов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ходил все глубже и глубже в это спокойное чувство, но вдруг шум испугал его, и он проснулся, увидев сияющие шесть кристаллов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ленному выражению Е Синхэ, Линь Хун не мог помочь, но показал кривую усмешку: ”Я не могу поверить, что ты ничего не знаешь, это так обидно… Тебе как-то удалось заставить пробудить сияние шести кристаллов ду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сть Кристаллов Души? Я устроил?” - Е Синхэ не мог удержаться, спросив с сомнением. Раньше даже один кристалл не засиял, а теперь шесть, как невероятно это было. Даже Ань Сюэюнь и Лян Юй пробудили только пять и четыре кристалла души соответственно. Как такое вообще воз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 Прием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 - Прием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времени прошло, прежде чем Е Синхэ смог смириться с действи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кровенные чувства Е Синхэ были встревожены: «У меня действительно Гениальный Талант? Если да, то почему кристаллы не засияли в первый раз. Это Небеса разыграли шутку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все это было недоразум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итель Чху Сянь объявил результаты трех лучших талантов в этом году на весь зал, Е Синхэ ничего не мог поделать, кроме как чувствовать себя взволнованным. Учитель Чху Сянь после объявления результатов лично привел Ань Сюэюнь, Лян Юя и Е Синхэ к Заместителю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л Заместитель Директора Сю? Он был третьей наиболее влиятельной фигурой в Небесной Звезд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ой, как я могу стать учеником Заместителя Директора, то кто посмеет плохо обращаться с моим Кланом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молча поклялся перед Заместителем Директора Сю, сказал, что он будет усердно работать и, безусловно, хорошо. Он ни при каких обстоятельствах не может разочаровать надежды отца, матери и членов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в Небесную Звездную Академию уже дало огромную надежду его членам клана, но кто бы мог подумать, что он будет принят в ученики Заместителя Директора. Е Синхэ был очень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озбужденное лицо Е Синхэ, Лян Юй ничего не мог поделать, но чувствовал себя так, словно он проглотил муху. Лян Юй сейчас было крайне неуютно, неожиданно его талант был хуже, чем у раба его клана. Кроме того, теперь он должен разделить позицию с Е Синхэ, т. е. они будут равны. Они будут следовать за тем же наставником вместе на трениро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чуть не взорвался от злости, наблюдая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если ты имеешь талант шести кристаллов души, ты только практикующий звездного боевого искусства. Я докажу Заместителю Директора Сю, что раб все еще мусор не зависимо от того, что он пробудил шесть кристаллов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ямой потомок Клана Темной Луны, как может мой талант проиграть такому рабу как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мрач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направилась к Е Синхэ и с улыбкой протянула ему безупречную белую лилию: “Поздравляю, мы будем учиться бок о бок с этого момента! Пожалуйста, присматрива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ремово-белые руки Ань Сюэюнь, протянутые к нему, Е Синхэ запаниковал внутри. Он никогда не имел никаких контактов с девушками, и Ань Сюэюнь была особо красива, прямо как фея. Кроме того, это был очень приятный благоухающий аромат, исходящий из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ивет!” - щеки Е Синхэ стали красными, когда он протянул правую руку и медленно потряс ручки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Е Синхэ не знал, что еще сказать, и из-за этого топтался на месте, глядя вниз. Ань Сюэюнь не возражала и улыбнулась Е Синхэ, задумавшись на некоторое время: «Хмм, Е Синхэ вроде бы хорош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ян Юй, который стоял не слишком далеко, холодно глумился: ”Не знаю, как такой мусор, как ты, смог пробудить шесть кристаллов души, но в будущем важна будет твоя культивация. Практикующие Звездное Боевое Искусство не могут иметь высокую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ивая слова Лян Юя, Е Синхэ скрипел своими зубами. Хотя он ненавидел Лян Юя, он еще не мог опровергнуть его слова. Он не хотел навлечь неприятности на свою семью и клан, поэтому он мог тольк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ывая слова Лян Юя, Е Синхэ пообещал самому себе, что он, безусловно, докажет, что тот оши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он практикующий Звездного Боевого Искусства, он удвоит свои усилия и, несомненно, станет сильнейш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изменить судьбу м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ддамся своей су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л настроен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ченик в зале после наблюдения за тем, как Е Синхэ пробудил шесть кристаллов души, когда сначала он, не добившись реакции ни одного, определенно не хотел сдаваться без еще одной попытки, закрыв глаза, начали настойчиво пытаться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зависимо от того, сколько времени они пытались, их результат был тот же, что и прежде. Они ничего не могли поделать и чувствовали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Е Синхэ, который стал учеником Заместителя Директора Сю, их сердца преисполнились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был одним из немногих людей в Небесной Звездной Академии, который имел культивирование на 7-ом ярусе Небесной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видя каждого закрывшего глаза, чтобы попытаться во второй раз, на самом деле мягко улыбнулся и сказал: “Красный кристалл души связан с силой души человека, как правило, первый тест всегда конечный результат у человека, с очень-очень редкими исключ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овек имеет устойчивую силу души, тогда его талант в культивации тоже будет силен. Но как бы ни был велик талант, ему придется усердно потрудиться при культивации, чтобы стать сильным. Вы все всегда должны помн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Заместителя Директора, Е Синхэ ничего не мог поделать, но с уверенностью поклялся, что он, безусловно, будет усердно работ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евые искусства имеют всего девять ступеней культивации, из которых самая высшая называется 9-ым ярусом Небесной Сферы. Каждый Ярус намного сложнее, чем предыдущий. Некоторые сыновья и дочери благородных кланов уже вступили на 1-й Ярус Небесной Сферы, некоторые даже стоят на втором Ярусе Небесной Сферы, а остальным надо еще переступить порог и вступить на 1-й ярус Небесной Сферы. Но вам не стоит волноваться, ваши инструкторы, наставники или учителя, безусловно, научат вас, как переступить этот порог. Обучение начнется с завтрашнего дня, - Заместитель Директора показал слабую улыбку, пока говорил это. Теперь немного отдохните, Чху Сянь ты идешь с ними и поможешь им обустро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почтительно ответил Чху Сянь и сказал: ” Идемте вс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ху Сянь удалился со все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который оставил наблюдение за Е Синхэ, Лян Юем и Ань Сюэюнь, улыб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дравляю Заместителя Директора Сю с набором трех выдающихся учеников на этот раз, один из них даже имеет талант шести кристаллов души. В грядущей войне в Башне Бога, вы непременно добьетесь успеха, Заместитель Директора”, - Наставник, стоявший рядом с ним, улыбался и поздравл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Звездная Академия имела двух Заместителей Директора, Заместитель Директора Сю только один из них. Оба Заместителя Директора вели церемонию принятия новых учеников в свою очередь с каждым годом, этот год был очередью Заместителя Директора Сю. Он никогда не думал, что в этом году он неожиданно встретит два таланта, как Е Синхэ и Ань Сюэюнь. Естественно, Лян Юй тоже хороший талант, но сравнивая с этими двумя, он сильно уступ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в настоящее время он имеет пробудившимися только шесть кристаллов души, о его таланте в культивации, оно еще слишком рано что-либо говорить”, - хотя Заместитель Директора Сю скромно ответил, но его лицо не могло ничего поделать и показало доволь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нятия таких хороших учеников Заместитель Директора Сю был очень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горделивое лицо наставника Сю, учителя рядом с ним вспыхнули холодным взглядом, и уголки его рта невольно слегка загнулись вни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ие таланты под руководством Заместителя Директора Сю, несомненно, способны добиться многого”, - несколько учителей сказал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ченик был проведен в сторону общежития Учителем Чху Сянем. Каждый номер был на пять-шесть учеников. Только с пожертвованиями огромных сумм благородных кланов в Академию каждый год, все они имели отдельные жилища для каждого из них. Из всех обычных учеников Е Синхэ был исключением, кто получил его собственное личное жилище от Учителя Чху Сянь рядом с Ань Сюэюнь и Лян Ю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Е Синхэ чувствовать себя очень не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обычные ученики были вместе, только он был специально рассмотрен и отделен от всех. Из-за этого Е Синхэ чувствовал себя немного потерянным. Он знал, что другие ученики благородных кланов могли жить в собственном независимом дворике, потому что их семьи жертвовали каждый год сотни серебра за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ставник Чху Сянь, я останусь с другими учениками”, - позвал учителя Е Синхэ, неловко стоя в дверях независимо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ху Сянь, увидев чистого и простого Е Синхэ, стрельнул взглядом признательности. Далеко не всегда можно было встретить настолько талантливого ученика как Е Синхэ, который в то же время был столь скром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живешь здесь с комфортом Е Синхэ, не обращай внимания, потому что это инструкции Заместителя Директора. Ты также должен помнить, что теперь ты не обычный ученик, а ученик Заместителя Директора Сю. Работай особенно усердно, чтобы из-за тебя Заместитель Директора Сю не потерял лицо”, - Чху Сянь похлопал по плечу Е Синхэ.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обязательно удвою свои усилия для Наставника”, - Е Синхэ, выслушав слова Учителя Чху Сянь, серьезно кив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 Божественная Техника Звездного Боев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 – Божественная Техника Звездного Боев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аконец, получил целый двор в качестве его личного жилища. В дополнение к жилой зоне и двору была также комната частного исследования, которая была заполнена всеми видами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еди этих книг не было ни одной по Культивации Боевого Искусства. Это предусматривалось для того, чтобы не допустить студентов к практике без наставления или одобрения своих наста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на все разнообразие кни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травах, астрономия, гадания и прочие книги....” Е Синхэ обернулся, пока определял различные разделы книг. Там было более 500 книг, стены всей комнаты были заполнены этими к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ну практику с завтрашнего дня, без указаний наставника это невозможно и нецелесообразно, чтобы практиковаться в культивации. Е Синхэ был принят в Небесную Звездную Академию, только пройдя несколько сложных экзаменов. Один из них был языковой экзамен, так Е Синхэ очень любил читать. Вскоре он взял в руки книгу из раздела о трав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ле открытия книги, вскоре был полностью очарован ей. Он даже забыл, сколько прош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читал последние 2 часа, но не чувствовал никакой усталости. Слабый след энергии из даньтяня медленно расходился в его четырех конечностях и ста мериди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его тело не устало, но даже его ум чувствовал себя совершенно ясно. Как только Е Синхэ посмотрел на написанное в книге, его ум запоминал это. Он даже мог повторить это слово в слово, не упуская ни единой букв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это время кто-то еще был в комнате , тогда они бы заметили, что центр зрачка глаза Е Синхэ был покрыт золотыми нитями. Его глаза мерцали слабым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часов непрерывного чтения Е Синхэ полностью прочитал всю книгу. Он был немного удивлен тем, что он запомнил все, что сейчас прочитал. Однако вскоре он был увлечен другой книгой, на этот раз это был толстый том «Полное медицинск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дивительным образом запомнил все им прочитанное за целую ночь. Он читал о различных лекарственных растениях и об их использовании в этих двух книгах.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уже прояснился к тому времени, когда Е Синхэ закрыл вторую книгу о медицинском решении. Прочитав всю книгу, он посмотрел на улиц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уже дневное время...? Это не хорошо, я опаздываю!” - Е Синхэ воскликнул от удивления. Он поспешно выбежал на улицу, это был его первый день обучения у Заместителя Директора Сю, если он опоздает, то наставник, наверняка, будет очень зо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инхэ не спал, он не чувствовал никакой усталости. Е Синхэ был полон энергии, он с остервенением бросился на трениров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а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Е Синхэ прибыл на практику, он уже мог видеть некоторых людей, стоящих на площадке. Каждый был одет в чистую белую мантию. Стоя перед Ань Сюэюнь и Лян Юем, внешний вид Заместителя Директора Сю представлял из себя бессмертие и высший закон. Заместитель Директора Сю уже что-то говорил Ань Сюэюнь и Лян Юя и, по-видимому, давал им наст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уетливо пробежал и занял свое место рядом с н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ришел только сейчас?” - увидев Е Синхэ, Заместитель Директора Сю наморщил свой лоб.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ите!” - увидев недовольное выражение наставника Сю, Е Синхэ не смел спорить. Он молча упрекнул себя в сердце за опоздание в свой перв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наблюдая за недовольным выражением лица наставника Сю, внезапно очень обрадовался промаху однокурсника. Он очень хотел расхохотаться: этот идиот Е Синхэ неожиданно опоздал в свой первый день обучения, он, безусловно, будет строго наказан Наставником Сю. Первое впечатление о Е Синхэ в сердце Заместителя Директора Сю было, безусловно, ск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 Сю был зол с утра, когда он не нашел Е Синхэ в области практики. Е Синхэ пробудил шесть кристаллов души на тесте, так что его талант в культивации будет хорош, однако, если он слишком ленив, чтобы культивировать, тогда он никогда не сможет стать сильней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ремени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учал Ань Сюэюнь и Лян Юя в течение получаса, и Е Синхэ только что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ценил Е Синхэ очень сильно, и именно, поэтому он ощущал такую сильную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спокоился за Е Синхэ, он видел много учеников, которые имели хорошие таланты, а так как им не нравилось усердно культивировать, вскоре они совершенно исчезли из мира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видев виноватое выражение Е Синхэ после того, как его упрекнули, Наставник Сю смягчился немного и сказал низким голосом: ” С этого момента ты никогда не будешь приходить так поздно, каждое утро ты должен начинать практику с 6:00 утра. У тебя хороший талант, но не трудолюбивый не будет допущен при мне. Ань Сюэюнь и Лян Юй уже на 2-ом Ярусе Небесной Сферы, а ты даже не коснулся порога 1-го Яруса. Ты должен приложить огромные усилия, чтобы быстрее догнать их. Как ты можешь после этого быть ленив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аставник, ученик понял свою ошибку”, - Е Синхэ сказал,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винить только себя за потерю счета времени и за опоздание в перв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радовался его неудаче, но Ань Сюэюнь просто покачала своей головой в разочаровании и продолжила 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тоже думала, что Е Синхэ спал допоздна, поэтому опоздал в первый день. Никто не знал, что он читал книги весь вечер и ночь, и что он уже знал наизусть обе книги о травах и полном медицинском решении, просто прочитав их один р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 хорошо, вопрос твоего опоздания , будет отложен на время. Сейчас мы начнем практиковать”, - заместитель директора дальше не критиковал Е Синхэ и поманил его подойти поближе, пока говорил: ”Сейчас я начну учить вас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Е Синхэ сразу встал более прямо и серьез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был очень удивлен: Наставник Сю даже не сильно бранил его и все уже закончилось? Он также думал, что с крутым нравом Наставника Сю, по крайней мере, он увидит хорошее наказание для Е Синхэ.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нь Сюэюнь и Лян Юй уже достигли 2-ого Яруса Небесной Сферы, но ты еще даже не достиг до 1-го Яруса. Теперь я научу вас, как чувствовать Ци в Даньтяне в первый раз”, - заместитель Директора Сю сказал: ” Во-первых, встаньте в Стойку Лошади, теперь закройте свои глаза, сконцентрируйте свой ум на Даньтяне в области живота, теперь направьте свои мысли в Даньтянь, попытайтесь гармонизировать их с Ци в вашем Даньтяне. Когда вы успешно ощутите Ци в Даньтяне, вы ощутите небольшое тепло. Когда это произойдет, то это означает, что вы успешно прошли п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 Синхэ услышал слова Наставника Сю, он принял стойку лошади и начал пытаться делать так, как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рал все свои мысли и ум в Даньтяне, потребовалось некоторое количество времени для того, чтобы успокоить свое сердце и сконцентрироваться. Как только он смог наполнить центр внутри себя, он почувствовал неуверенно движущиеся волны тепла внутри его Да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эти теплые волны в моем Даньтяне окажутся этим Ци, что Наставник упомянул? Ощутив существование Ци, Е Синхэ заволнов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открыл свои глаза?” - Заместитель Директора Сю сморщил свои брови, пока спрашивал. Он уже собирался уходить, потому что начинающий культиватор боевых искусств, который пытается чувствовать Ци в первый раз, всегда требуется более двух часов, по крайней мере. Он планировал пойти и преподавать боевые искусства Ань Сюэюнь и Лян Юю, пока Е Синхэ практикуется. А затем вернуться, когда Е Синхэ преуспе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ставник, я думаю, я почувствовал Ци, как вы говорили”, - Е Синхэ сказал немного тихо, потому что он не был уверен в том, что волны тепла, что он почувствовал, являлись Ц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ощутил его так быстро?” - Заместитель Директора Сю замер на мгновение, а потом спросил: “Ты наверно уже ощущал Ци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знал, как ответить, это был его первый раз ощущение нечто в его Даньтя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ты сконцентрировал свой ум в Даньтяне, ты ощутил слабый след от растущей волны тепла размером с острие иглы в нем?” - Заместитель Директора Сю задал встречный вопрос, увидев Е Синхэ сбитого с толку и не отвеча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овая волна размером с острие иглы? Слабый след? Е Синхэ таращил глаза. Когда он почувствовал волну тепла в своем Даньтяне, это было точно не размером с острие иглы, но он был, по крайней мере, размером с большой палец. Как он должен ответить на вопрос Настав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Е Синхэ колебался, но он все равно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все было сделано верно”, - Заместитель Директора Сю улыбнулся, пока говорил это. “Ты будешь пытаться провести эту волну тепла через врата жизни в нижней части тела. Проведя его оттуда, приведешь ее к затылку, а затем через божественные врата, пока ведешь его рядом с губами, и тогда проведешь через переднюю часть твоего тела обратно в Даньтянь. Чем больше оборотов ты сделаешь, тем более прочной станет твоя Ци. Когда ты сможешь сделать 36 оборотов в четверть часа, то я научу тебя следующему. Ты пробудил шесть кристаллов души, поэтому твой талант в культивации должен быть очень хорошим, если нет проблем, то ты сможешь достичь порога 1-го Яруса Небесной Сферы за 10 дней”, - Заместитель Директора Сю, улыбнувшись, сказал: “Когда ты сможешь ощутить устойчивую струю в своем Даньтяне, то это будет означать, что ты сделал первый шаг в 1-ый Ярус Небесной Сферы. В 1-ом Ярусе сила твоего тела будет только расти, и ты будешь иметь особое чувство энерги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Е Синхэ принял свою стойку лошади и начал практиковать, как его направил Наставник С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азовая техника культивирования Звездного Боевого Искусства, называемая Божественной Техникой Звездного Боевого Искусства. Сначала используй это, и когда ты достигнешь 1-ого Яруса Небесной Сферы, тогда начнешь практиковаться по этой книге и начнешь ощущать силу звезд. Если у тебя возникнут вопросы во время тренировки, тогда ты можешь прийти и спросить меня”, - Наставник Сю, сказав это, достал книжку, после отдав ее Е Синх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держал в руке очень старинную книжку, которая поможет Е Синхэ справиться с раздражением. Похоже, очень дорогая и редкая диковинка, поэтому с особой осторожностью он вз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обложку, заместитель директора Сю невольно улыбнулся: «Это основные упражнения звёздного боевого искусства. Почти все звёздные воины с помощью этой книги изучали звёздное боевое искусство. Только через три дня ты сможешь начать изучать более сл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упраж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обомлел, еще никто из Клана Лазурного Пера не изучал ничего подобного. Держа в руках эту редкую диковинку, он очень хотел оставить ее 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рассмотрев обложку, Лян Юй не мог про себе не усмехнуться: "Действительно, такой деревенщины я еще не встречал. Практикующий Звездное боевое искусство такой отброс".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тояла Ань Сюэюнь, она считала, что Е Синхэ прост и юн. Все, кого она знала, не были похож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не воспринимал Е Синхэ всерьез, поэтому не видел смысла тратить на изучение много времени. Через три дня обязательно поменяем программу. </w:t>
      </w:r>
    </w:p>
    <w:p>
      <w:pPr>
        <w:pStyle w:val="Normal"/>
        <w:bidi w:val="0"/>
        <w:jc w:val="left"/>
        <w:rPr/>
      </w:pPr>
      <w:r>
        <w:rPr/>
      </w:r>
    </w:p>
    <w:p>
      <w:pPr>
        <w:pStyle w:val="Normal"/>
        <w:bidi w:val="0"/>
        <w:jc w:val="left"/>
        <w:rPr/>
      </w:pPr>
      <w:r>
        <w:rPr>
          <w:rFonts w:eastAsia="Consolas" w:cs="Consolas" w:ascii="Consolas" w:hAnsi="Consolas"/>
          <w:b w:val="false"/>
          <w:sz w:val="28"/>
        </w:rPr>
        <w:t xml:space="preserve">Обучаясь в течение целых суток, Е Синхэ культивировал, прикладывая вс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заместитель директора Сю считал его очень ленивым, но теперь он немного изменил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и Ань Сюэюнь тоже усердно культивировали, но, прокультивировав два часа, им приходилось делать передышку. Только отдохнув, они могли продолжать. Однако Е Синхэ культивирует уже почти четверть часа без передышки. Даже заместитель директора Сю зауважал Е Синхэ: энергичный имеет немного свобод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уя звёздное боевое искусство Е Синхэ уже обнаружил у себя то, о чем говорил заместитель директора Сю. Ниже пупка собирается крошечный поток, чувствуя, как энергия, непрерывно работая, укрепляет мышцы 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очень удивительное явление. С помощью ее организм может непрерывно укрепля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дин тяжелый день, а насколько увеличился темп, разве культивация не становит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отрев на Е Синхэ, практикующего Звездное боевое искусство, решившего достичь секрет учения, необходимо все пропустить через сво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мыслях у Е Синхэ оставались незабываемые впеча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книгу в первый раз, он стал иметь кое-какое представление, прочитав во второй, он стал понимать глубже, прочитав в третий раз, он постиг весь сокровенн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лубокие и сокровенные знания можно достичь, тренируясь только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чень высоко оценил эту книгу. Она имеет очень глубокий смысл и является только первой ступенью, которую необходимо изучить за три дня. В будущем необходимо еще больше повышать свое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ние, вы считаете, это самое главное»? -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разок взглянул на Е Синхэ и заговорил с Лян Юй и Ань Сюэюнь: "Лян Юй отвечай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ние - самая важная не исчерпаемся «Сила» в природе. Воспламенив боевой дух в человеке, она может преобразоваться в огненную силу. Культивирование, достигшее чистой души, может стать самым сильным», - весьма естественно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улыбнулся, не произнеся ни слова, посмотрев на Е Синхэ, спросил: «А ты как счи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все обдумав, он ответил: «Я считаю, что душевное состояние, когда ты сливаешься с природой - этот миг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замерев, посмотрел на Е Синхэ и долгое время не шев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что за вздор!»- усмехаясь,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глубоко вздохнул, посмотрел на Лян Юя и сказал строгим голосом: «Если понимать все только поверхностно, то можно ударить лицом в грязь». Опять посмотрев на Е Синхэ, слегка кивнув головой, сказал: "Е Синхэ говорит правильно, к тому же душевное состояние - это высшая степень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очень удивилась и мельком посмотрела на Е Синхэ. Неожиданно заместитель директора Сю дал высокую оценку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покраснел, он не ожидал, что заместитель директора Сю осудит его и в конце концов похвалит Е Синхэ, от чего Лян Юй пришел в бешенство. Учитель беспокоится о том, чтобы в будущем, когда они будут культивировать, они знали, что действительн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го, Лян Юй был очень раздражён, поэтому он будет икать удобный случай, чтобы ра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продолжил: "Вы в будущем будете обязательно обращать внимание на духовное состояние при культивирование. Это с давних времен передается по наследству. Огненное боевое искусство и Звездное боевое искусство являются самыми распространёнными из трех боевых искусств. Практикуется очень много людей, но в мире существует очень много мистических и могущественных учений, которые не следует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миру возвышается двенадцать башен небесных духов. Они настолько высоки, что их верхушки не видны. Говорят, что в них можно отыскать бессмертие. Поэтому люди с очень сильной культивацией искали внутри бессмерт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Ань Сюэюнь и Лян Юй практикующие боевые искусства, это может служить вам целью, которая поможет достичь успеха", - со строгим видом произнес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что говорит заместитель директора Сю, Лян Юй, нахмурив брови, сказал: "Моя культивация для того, чтобы мне жаловали титул, и я мог стать государственным подданным в Великой Империи Цзоу!" Заместитель директора Сю осудил Лян Юй за то, что он желает только себе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вай свою мечту правильно», - учитель улыбнулся и посмотрел на Ань Сюэюнь: "А какая у тебя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немного подумав и с миловидным выражением лица, сказала: «Моя культивация для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 Свободы?» - обомлел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ствовать по миру, быть как рыба в воде и порхать как птица в небе», - Ань Сюэюнь сказала, что не хочет быть связанна со своим кланом, выходить замуж, заботиться о муже. Она хочет быть своб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хочешь быть похожей на Валькирию? И не зависимо от того, что за пределами шести Великих Империй, не откажешься от мирских тягостей?» - Учитель, улыбнувшись, кивнул и сказал: « Это не плохая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посмотрел на Е Синхэ и спросил: «У тебя какая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мечта? Я не мечтаю о чем-то неизмеримом, я лишь хочу, чтобы моя семья жила лучше!» - Подумав, Е Синхэ сказал, что, на самом деле, он хотел бы достичь вершины боевых искусств, но сейчас единственное, что он хочет это, чтобы люди его клана жил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ловек в тепле, сыт и ничего не может сделать, но говорить, что это его мечта, разве не смешно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Е Синхэ, Лян Юй засмеялся: "Ты определенно деревенщина! На самом деле не понимаю, почему небеса даровали столь большой талант такому отбросу. Даже если ты смог воспринять шесть красных кристаллов, еще очень сложно сказать, чего ты можешь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 мире так много, кто совсем не имеет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ние требует огромных затрат, сколько семья Е Синхэ может ему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рактикующий Звездное боевое искусство, преодолев от одного до двух дней, может собрать пять, шесть звездных светил. Одно светило стоит две золотых монет, это они способны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люди клана жили лучше?» - учитель удивился и с минутку помолчал: «Это действительно хорошая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болезненно посмотрел и слегка вздохнул. Ничего не говоря, он повернулся 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не ожидал, что Е Синхэ испугается. Где он мог ошиб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 Не 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несколько дней заместитель директора Сю чувствовал себя виноватым и не осмеливался что-либо спрашивать у Е Синхэ. А Лян Юй тихонько посмеивался, этот дурень Е Синхэ, кто бы мог подумать, что учитель обид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Е Синхэ из-за всех сил трен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онимал, почему Е Синхэ уже несколько дней не спит, но по-прежнему все такой же энергичный и совсем не ощущает усталости. Е Синхэ скрывал, что чувствовал тогда в своем разуме, а также не осмеливался найти кого-нибудь и спрос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без сна он полон энергии, разве такое возможно столько времени не покладая рук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в день занимаются по десять часов, а он по дв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м удвоить время, то они не смогут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прерывно ощущал, как внутри все функционирует. Затем, следуя инструкции Звездного боевого искусства, испытывал силу небесных с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ую ночь Е Синхэ чувствовал, что пространство между небом и землей наполнено необыкновенной силой. Это должно быть та легендарна сила, про которую говорили, он непрерывно впитывал ее в свое тело, смотря в обширное небесное пространство, мерцание звезд, бесконечную загадочную карту звёзд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десяти тысяч мерцающих звезд, есть одна, которая опоясана цветным свечением. Ослепительная, не уступающая лунному с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здалека смотрел на эту звездочку, задумывался и чувствовал, как ниже пупка происходят необъясним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ниже пупка издался звук. Казалось, что эта звездочка формирует мерцающий поток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ечение пробуждает тепл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л в эйфории. Это должно быть то, что описывалось в учениях Звездного боев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ие этой звезды - это его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описанию, могу ли я перейти на второй уровень?» - Е Синхэ немного сомневался, так как заместитель директора Сю говорил, что спустя чуть больше десяти дней он смогу перейти на первый уровень и спустя месяц на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образом он прокультивировал до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ам не понимает,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небесных светил - это мистическая сила, которую он чувствовал. Энергия находящаяся ниже пупка непрерывно питал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Ударило что-то, похожее на раскаты грома, - это шумела звёзд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одушевись такой силой, он как заведенный начал культивировать. Даже устав, остановившись отдохнуть, он задавался вопросами о Звездном боевом искусстве, смотря разны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их дней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орной комнате стоял заместитель директора Сю напротив Ань Сюэюнь, Е Синхэ и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ручал вам тренироваться в течение семи дней, теперь я научу вас некоторым боевым искусствам», - с улыбкой произнес учитель: «Ань Сюэюнь начнем с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учитель!» - Ань Сюэюнь стояла высокая, стройная, одетая в облегающее платье, хорошо подчеркивавшее ее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взглянул на Лян Юй и Е Синхэ и сказал: «Лян Юй, понаблюдай со стороны, что касается Е Синхэ ты еще не достиг первого уровня, поэтому стой в сторонке и изучай путь циркуляции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учитель!" - торопливо воскликну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посмотрел на Е Синхэ с недоумением: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эм, я прокультивировал до первого уровня», - Е Синхэ был очень не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и Лян Юй от удивления не выдержали и взглянули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О, уже достиг первого уровня?» - Заместитель директора Сю, сделав небольшую паузу, переспросил: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имел основ боевых искусств, и учитель заранее просчитал, что ему потребуется более десяти дней для достижения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озможно, ты считаешь, что прокультивировать до первого уровня так легко?» фыркнув,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осмеливался что-либо говорить, но он чувствовал, что уже достиг первого уровня и даже второго, но не мог сказ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ила, находящаяся чуть ниже пупка, уже сформировалась с размер острия иглы?» - Спросил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медлил немного, почему именно с острие иглы? Ведь он чувствовал с размер большого пальца! Нормально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 Колеблясь, но все же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ействительно смог прокультивировать до первого уровня, тогда твоя сила должна была увеличиться. Подожди, я проведу тест и выявлю, насколько она увеличилась!» - немного подумав, произнес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л головой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разинул рот, такое невозможно: за столь короткий срок вступить на первый уровень. Он считал, что Е Синхэ просто-напросто врет, чтобы привлечь внимание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стояла в сторонке и рассматривала Е Синхэ, она тоже сомневалась, что он смог достичь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раз ты уже достиг первого уровня - продемонстрируй!» - произнес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сказал Ань Сюэюнь встать вместе с Е Синхэ и Лян Юй: «Взгляните вперед, вы обнаружите перед собой деревянные столбы, они послужат вам врагами. Сначала устойчиво встанете и сделайте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терпеливо все разъяснял ученикам. Е Синхэ подметил: хоть заместитель директора Сю на первый взгляд очень строгий, но, на самом деле, он очень добросердечный и отзывч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ю силу, защищайтесь, затем используйте циркуляцию жизненной силы и нанесите удар», - произнес низким голосом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слова учителя, Ань Сюэюнь и Лян Юй ударами обстреляли деревянные столбы, создав отгол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вы применяете силу, вы должны почувствовать непрерывный поток и выпустить его с наибольшей силой, на которую вы только способны», - учитель ходил и говорил: «Вашей силы 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закончив говорить, заместитель директора Сю услышал гром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дара Е Синхэ обнаружил глубокий отпечаток от удара на своем деревянном столбе, а щепки отлетели на три-четыре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делал все то, что просил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такого результата, от такого сильного удара у него на кулаках не осталось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я не специально!» - торопливо вымолвил Е Синхэ, не ожидая, что испортит деревянный столб.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выпучил глаза: "какого черта? Как он смог так легко разломать столб?"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тот столб уже был сломан, определённо был сломан!» - подумал Лян Ю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поднял брови, его глаза удивленно уставились на деревянный столб. Он увидел природный талант Е Синхэ. Сила его удара очень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уже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человек, сумевший пробудить шесть красных кристаллов, обладает природным талантом, редким 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Е Синхэ, так как он переломил деревянный столб, заместитель директора Сю невольно засмеялся, по сравнению с найденным самородком, сломанный столб разве не пу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учителя было каменное лицо, он не похвалил Е Синхэ. Он в первый день тренировок опоздал, поэтому учитель опасался его хвалить. Он только позволял ему чувствовать, что он добился своей цели, чтобы он продолжал усердно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ем про этот деревянный столб! Продолжаем тренироваться!» - помахав рукой, произнес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 Е Синхэ с опущенной головой. Что если в следующий раз не получится с такой же силой разбить столб, а получится лишь слегка ударить по нему, что тогда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авшаяся в сторонке Ань Сюэюнь, посмотрев на то, как Е Синхэ переломил столб, очень удивилась. У него такая мощная сила. Она начала переживать, что он уже сильнее ее и Лян Юй. Как ему удалось за столь короткое время достичь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о Ань Сюэюнь смотрела на юного самородка, осознавая, что сильно уступа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о сильное любопытство, уже очень давно не было человека, который смог бы привлечь 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заместителю директора Сю было любопытно, самородок и обычный простолюдин сильно отли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и Лян Юй, продолжайте тренироваться с использованием своей силы насколько это возможно!» - заместитель директора Сю взглянул на Е Синхэ, стоявшего в сторонке: «А тебя я буду обучать, каким образом нужно держа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учитель, Лян Юй приуныл: почему он все еще работает над своей силой в то время, как Е Синхэ уже работает над тем, как контролир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и Лян Юй уже на третьем уровне, а Е Синхэ максимум на первом, поэтому он очень рассердился. «Я из клана Темной Луны, а он просто раб!»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ян Юй не признавал его, но все же он был удр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бучения Е Синхэ стал понемногу узнавать про свою внутренне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есть кое-что, чего я не понимаю», - не выдержав, все-таки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 Обратился к Е Синхэ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ыходящая ниже пупка должна быть размером с острие иглы? Почему тогда я чувствую, что она с размер большого пальца?» - тихонько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ом с большой палец»? -Заместитель директора Сю никак не мог сообразить, сглотнув,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рактикующие Звездное боевое искусство, вступив на первый уровень, могут ощутить только с остриё иглы. Кто бы мог подумать, что Е Синхэ сможет ощутить с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заместитель директора Сю долгое время не дает ответ, Е Синхэ почесал затылок, неужели он тоже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хе-кхе, если можешь ощутить больше это очень хорошо! Сейчас ты должен быть, по крайне мере, на первой ступени, продолжай усердно тренироваться со звездами, чтобы достичь второго уровня!» - сказал заместитель директора Сю. Е Синхэ был потрясён, но подавлял св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совсем не ожидал, что получит так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если ты ощущаешь больше силы, тем лучше. Е Синхэ незаметно вздохнул, значит, у его тела нет проблем. Услышав вторую фразу учителя, он решил не рассказывать, что уже трен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достигнув первого уровня, не знаю даже как бы отреагировал заместитель директора Сю, узнав, что я уже трен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решил об этом не говорить, до второго уровня ему совсем немного не хватает, поэтому он продолжит все так же усердно тренироваться! Ань Сюэюнь и Лян Юй уже на третьем уровне, он не может быть хуж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месяца Е Синхэ, Сюэюнь и Лян Юй, следуя указаниям заместитель директора Сю, непрерывно трен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тренируясь, читая книги, Е Синхэ чувствовал, как его сила стремительно быстро 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у себя какой-то барьер спустя двое суток упорных тренировок, он был удивлен и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чувствовал, как внутри чуть ниже пупка возникла вторая световая точка, и они слились: «Согласно учению Звездное боевое искусство я, должно быть, достиг уже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ть третьего уровня - это же просто фантастика! Е Синхэ немного боялся такого быстрого темпа его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чтобы достичь третьего уровня, необходимо год или два года. Но он почти за месяц достиг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риблизительно установил, что его практика связана с тем, что написано на старинных мраморных табличках! Он не понимал, что это, и почему они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ам занимался, как в это время вдруг неожиданно: «Бум-бум-бум!» Он поспешно встал и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он увидел красивый силуэт, он немного удивился, не ожидал, что к нему может прийти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была одета в длинное облегающее платье, подчеркивающее ее изящную фигурку, длинные волосы свисали с плеч. Надо сказать, она действительно очень кра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Ань, зачем пожаловали»? - это все, что он смог вымолвить. Ему было так неловко, стоя на против Ань Сюэюнь, он немного стыдилс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слегка прищурилась и с улыбкой сказала: « Я пришла, чтобы попросить объяснить мне учения, и ты только, что назвал меня «госпожой»? Разве ты не должен звать меня «сестрица 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Ань!» - Сказав это, он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шишь мне войти?» - Хихикая, подмигну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аходи, сестрица Ань»,- Е Синхэ сразу же уступил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Ань Сюэюнь стала рассматривать двор: увидела одежду, которая сушилась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 какому делу пришла сестрица Ань?» - стоя во дворе, не выдержав, спросил Е Синхэ, не понимая цели при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из клана Бесконечного Неба, у них разные статусы. Он все думал, зачем она пришла сюда без особо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действительно очень красивая, он немного обрадовался, но не смел иметь каких-либо надежд. Расстояние между ними слишком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Ань Сюэюнь прыгнула, решив нанести удар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вист от силы ноги, Е Синхэ торопливо поставил бл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аблокировал ногу Ань Сюэюнь, отбросив на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Ань, что ты делаешь?» - Е Синхэ нахмурил брови, он не ожидал, что Ань Сюэюнь может неожиданно атаковать, ударив по голове. Он немного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родом из маленького клана, меньше чем у Ань Сюэюнь, но все же он не позволит себя оскорб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ка непрочно стоял на ногах, как Ань Сюэюнь подпрыгнула еще выше и ударила его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Ан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Е Синхэ, следуя указания заместитель директора Сю по боевым действиям, значительно преуспел. Посмотрев на Ань Сюэюнь, он контратаковал ее, ни капли, не показывая своей слабости, он, не медля, дал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несколько раз непрерывно атаковала Е Синхэ и ему пришлось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Ань Сюэюнь настолько сильна. Е Синхэ почувствовал, что ему не угнаться за ее атаками, она непрерывно несколько раз ударяла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Ань Сюэюнь переживала больше чем Е Синхэ, так как она на днях вступила на четвертый уровень. Она думала, что ее силы должно было хватить, чтобы прижать к земле Е Синхэ, но он уже длительное время твердо стоит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по натуре очень горд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е в детстве поставила себе цель, что хочет стать такой же, как Валькирия. Среди сверстников она лучшая, мало кто сможет угнаться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ин Е Синхэ, простолюдин, поступивший в Небесную Звездную Академию, тренируясь, быстрыми шагами развивается. Ань Сюэюнь было очень любопытно какая же культивация у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потеряла самообладание , подумав, она пришла к Е Синхэ посоревноваться, но, боясь, что он может спрятаться, она намеренно вынудила ег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рассердился, ведь он не провоцировал Ань Сюэюнь, а она атаковала,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опять нанесла несколько ударов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делал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остановилась, она не хотела навред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л в гневе, две звездочки находящиеся ниже пупка стали непрерывно вращаться, и сила небесного светила стала входить в его тело. Внезапно он уцепился за голень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испугалась, она хотела отдернуть ногу , но у Е Синхэ была стальная хв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как так получилось, что у тебя настолько мощ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хотела сопротивляться, но Е Синхэ отбросил ее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ее, он вдруг испугался, ведь Ань Сюэюнь его сестрица-наставница, к тому же прямая наследница клана Бесконечного Неба, он не может ей навредить, боясь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пешно подошёл к Ань Сюэюнь, чтобы помочь ей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что он хочет атаковать, Ань Сюэюнь двумя ногами ухватилась за его шею и повали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Упав на землю, Е Синхэ промычал от боли, а Ань Сюэюнь начала не прерывн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л в ярости, он решительно настроен все это прекратить, она просто воспользовалась слу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гневе повернулся и ударил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после удара стала сожалеть, в такой ситуации нет времени думать, нужно защищать себя. Она немного оцепенела, и в это время Е Синхэ подобно тигру нанес удар, она поспешила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не прерывно атаковали друг друга, только спустя длительного времени они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им было неловко от такой позы, Ань Сюэюнь туго обвила его шею своими красивыми ножками, Е Синхэ взялся за них двумя руками, пытаясь отдернуть ее. Они совершенно не могли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освободи меня!» - Ань Сюэюнь было неловко, ее нижняя часть тела совсем не могла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ты освободи меня», - грустным голосом сказал он, его щеки покраснели, ему было трудновато дышать. Левая рука все еще пыталась разжать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Я не могу дышать», - почти задыхаясь, сказал Е Синхэ, сначала он хотел ей ответить, но лучше, чтобы вс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могла…?» - Ань Сюэюнь покраснела и ослабила. Она сейчас чувствовала себя такой деше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прежнему спрашиваю тебя, почему атаковала меня?» - Е Синхэ был просто обязан расспрос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шь хотела потренироваться с тобой, я все контролировала, кто бы мог подумать, что ты вдруг атакуешь!» - грустно сказа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что я хотел все остановить, кто же знал, что ты обхватишь мою шею ногами, я с самого начала не успел предпринять меры…. Я думаю, мы с самого начала все неправильно поняли. Отпускаем, я считаю до трех!» - Е Синхэ подумал, все, что сегодня произошло неправильно, понимая, что это недоразумение, он беспокойно посмотрел на Ань Сюэюнь, боясь, что ее репутация может быть запятнана, а это очень важн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два, три…», - Е Синхэ убра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тоже убрал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сколько раз глубоко вздохнул, поднялся и посмотрел на Ань Сюэюнь, в это момент ее одежда была разорвана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еред такой красивой и элегантной девушкой в разорванной одежде, которая соблазняла его, Е Синхэ не мог отвести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Эй!» - Прокричала Ань Сюэюнь, обхватив платье, сейчас она была подавл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недоразумение!» - Е Синхэ смущенно пытался все объяснить: «Только что я просил тебя войти и совсем не ожидал, что ты можешь неожиданно атаковать. Прошу принять мо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прикрыла грудь платьем, подняла голову и взглянула в глаза Е Синхэ, ее щечки пылали, и он сказала: «Сегодня, действительно, я первая начала, ты всего лишь защищался. Давай закончим на этом. Только об этом инциденте никому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отвернулась, ее глаза блестели от слез, хотя они уже не разбирали этот инцидент, но все же было немного об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 Е Синхэ хотел так много чего сказать, но видя как расстроена Ань Сюэюнь, он просто молча кив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доразумение Е Синхэ понимал, что сам тоже немного переборщил.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из могущественного клана Бесконечного Неба и то, что она не хочет больше разбираться в этом, это большая милость. Е Синхэ, осмелишься что-нибуд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знаем, кто есть кто!» - Ань Сюэюнь, стиснув зубы, хотела встать, но опять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на Ань Сюэюнь и спросил: «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учило угрызение совести, что ей пришлось через такое пройти. Если кто-нибудь узнает об этом, то ее репутация будет испор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подняла подол от платья и встала, на ее белоснежной голени виднелся красный след от ушиб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хватил ее за голень, он бессознательно применил свою звёздную силу, он не ожидал, что рана будет настолько серьезная, отчего ему стало еще более со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я атаковал слишком сильно!» - с сожалением произнес он.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сморщила лоб, на груди у нее также была рана, которая сильно болела. Вдруг она вспомнила о произошедшем, и ее щеки опять покраснели. Отсюда я не могу уйти, что ж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невыносима!» - Е Синхэ немного помолчал, затем, сверкая глазами, сказал: «Я пойду и сделаю тебе целительную маз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стал и пошел в комнату, взяв немного фруктов и овощей, это то, что обычно едят обычные люди, но если это соединить, то можно получить лекарство, которое неплохо лечит раны. Это он прочел в книге о различных видах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из далека, как Е Синхэ что-то усердно делает, она не знала даже о че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инхэ был одет скромно, но выглядел он очень привлек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он, наконец-то, подобрал нужные пропорции, взяв полученную жидкость, он подошел к Ань Сюэюнь, присев, отдал ее 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гу тебе намазать!» - Е Синхэ взял немного жидкости и, когда он уже собрался втирать, она отдернула ногу. Он немного испугался и посмотрел на Ань Сюэюнь, а она не понимала, почему он смотрит на нее, и ее щеки снова покраснели. От неловкости он улыбнулся, держа в руке жидкость, протянув ее ей: «Это лекарственное средство поможет залечить твои раны, тебе нужно это втирать! Я помогу тебе в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 Ань Сюэюнь молча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 Синхэ, не проронив ни слова, стал втирать мазь и использовать силу небесного светила. Ощущая ее кожу, ему стал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азав ушибленную голень, Е Синхэ заметил, что покраснения очень быстро с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олчали, отчего в воздухе чувствовалось напряжённость. Хотя Е Синхэ и звал Ань Сюэюнь сестрицей-наставницей, на самом деле, они были одно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почувствовала силу небесного светила. Е Синхэ, как давно ты практикуешь силу звёздного светила? Кто бы мог подумать, что ты можешь собирать энергию звёздного с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невероятно! Смог пробудить шесть красных кристаллов! Как же самородок не похож на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Ань Сюэюнь гордилась своим талантом культивации. Когда она было ребенком, ее семья обещала ее в жены одной очень влиятельной семье в столице. Но она не захотела мириться со своей участью и стала усердно тренироваться. Ань Сюэюнь не хотела стать жертвой семейных интересов. Она всегда стремилась стать свободной, быть такой же, как Валькир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Ань Сюэюнь достаточно неплох, в столь юном возрасте уже выдающаяся личность, но все же еще не дотягивает до Валькирии. Она знает, что Е Синхэ развивается молниеносно, поэтому она очень хочет узнать секрет его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она столкнётся с таким инци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до нее дошло, что Е Синхэ держит ее ногу, отчего ее щечки покраснели. Это был первы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не может свободно перемещаться, поэтому она разрешила Е Синхэ помочь ей. В данный момент она почувствовала энергию в бедре, которая потихоньку проникает в голень и непрерывно заживляет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энергия, проникшая внутрь, похожа на маленького муравья, расслабляющий электрический ток, проходящий вдоль голени. Ей стало неловко, отчего она поджала ноги. Энергия дошла до ее энергии, находящейся ниже п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ойкнула, она почувствовала, как эта энергия вошла в ее энергию и потихоньку за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стран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покраснела и не могла поднять голову и посмотреть на Е Синхэ, что же делать? Она была удивлена, что он уделил ей столько внимания, помог в лечение е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она решилась взглянуть на него, и совсем не почувствовала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инхэ был очень напряжён, чувствуя в руках нежную девичью ножку, он аж вспотел, туга забинтовыв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рана должна быть уж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на восстановленную кожу и сказал: « Это впервые, когда я использую энергию небесного светила для лечения ран». Он очень удивился такому эффекту: даже шрама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 краснеющая Ань Сюэюнь быстро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я только хотел посмотреть, как зажила рана», - Е Синхэ поспешил вс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 Ань Сюэюнь топнула ногой, к ней еще никогда не прикасался мальчик, а сегодня Е Синхэ легкомысленно прикоснулся уже несколько раз. Но сегодня он очень поразил ее способностью лечить раны, не оставляя даже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на третьем уровне невозможно иметь такую силу! Способ культивирования Е Синхэ действительно очень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Е Синхэ сказал: «Послушай у тебя такое блед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 - Он с заботой спросил: Возможно, у тебя есть еще травмы»? Хочешь, я помогу тебе в леч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Е Синхэ, Ань Сюэюнь уставилась на него, правой рукой она прикрывала грудь, где у нее была острая боль, из-за чего она немного 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 Синхэ быстро все понял, у нее на лбу выступил холодный пот, а Е Синхэ блеснул глазами. Необходимо сказать, что одежда уже разорвана в клочья. Фигурка, конечно, нечто, его взору было открыты небольшие кусочки белоснежной кожи, которые соблаз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е смотришь! Ань Сюэюнь заметила взгляд Е Синхэ, и стыдясь топнула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Ааа, я…….», - Е Синхэ быстро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не сказать, красота Ань Сюэюнь захватывает дух. Таких красивых и обаятельных девушек очень мало. Немногие могут оставаться спокойными рядом с ней. Хотя она ему и нравится немного, все же у них разные статусы, и он никогда не осмелится влюбиться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лекарство, которое ты держишь, а еще дай мне свою одежду!» - в данный момент Ань Сюэюнь чувствовала себя растеря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одежда разорвана в клочья, ее уже не вернуть!» - сказала Ань Сюэюнь, желая надеть одежду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одежда?» - Е Синхэ не мог никак сообразить. Передав лекарство, он пошел в комнату, отыскал одежду и отдал ее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новая одежда, но она очень про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взглянула на Е Синхэ и сказала: « Вый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дошел к двери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шел и не подглядывал. Ань Сюэюнь расстегнула пуговицы, и на пол упало разорванное в клочья платье, обнажив ее белоснежное тело, невозможно описать насколько оно 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устила голову и посмотрела на свою грудь и увидела несколько ушибов. От неловкой ситуации, в которую она попала, Ань Сюэюнь покраснела: «Этот парень действительно такой бестактный. Ой, все не думай-не думай, сама тоже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много недоразумений. Ань Сюэюнь взяла немного лекарства и стала обрабатывать раны, от сильной боли она сморщи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минут Ань Сюэюнь уже обработала все раны лекарством и взяла одежду, которую ей дал Е Синхэ. Она немного задумалась,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надела эту одежду из грубой ткани и вспомнила, что Е Синхэ обычно носит такую, и от этой мысли ей стало грустно, но она совсем не ощущала от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робко ждал у двери и не знал, как там Ань Сюэюнь. Со скрипом открылас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одевшись, быстро вышла. Несмотря на то, что одежда выглядела убого, но по-прежнему она не скрывала ее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удивился, завидев ее в такой простой одежде, которую обычно носят простолюдины. В этот момент она показалась еще крас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если она хочет носить такую одежду, то запросто может ходить по городу Синий Карп.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не понимаю, как я вообще могу о таком думать! Ань Сюэюнь из влиятельной семьи! Как какой-то голодранец посмел так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удивленного Е Синхэ, Ань Сюэюнь засмущалась: « Я выйду, когда никого не будет, и я смогу незамеченной уйти!» - закончив говорить, Ань Сюэюнь покраснела, что же делать с этим по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Е Синхэ кивнул головой, а ее щечки залились румянцем еще больше, отчего она выглядела очень обая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тобой здесь буду культивировать!» - сказав это, Ань Сюэюнь почувствовала, что Е Синхэ совсем ничего не понял, она пошла во двор нашла камень села на него и стала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е распространялась пылающая энергия, она практикует Огненное боевое искусство и уже на четвертом уровне, у нее поразитель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Е Синхэ мог ей проиграть. Во-первых, недооценивал противника, во вторых, она испытывала его и не показала в полной мере своей убийств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выглядит немного устрашающе. Сегодня культивирует по сравнению с прошлыми разами намного больше, к тому же энергия, которая находится ниже пупка намного сильне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ние продвинулось в два-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сто раз все обдумала и все равно ничего не может понять, неужели это из-за той энергии, которая проникла в нее во время лечения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полном замешательстве, но, поскольку ее культивация прогрессирует так быстро, она не может остановиться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из далека красивый силуэт, Е Синхэ стал решительней, он хочет усердней культивировать, чтобы на него больше никто не смотрел с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лиятельные кланы, которые затачивают в клетки, он обязательно разрушит эту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оже начал культивировать и потихоньку входить в свое безмятеж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й ночью он как будто неисчерпаем, вокруг него безграничная пустота и множество небесных светил. Он намерен слиться с этим океаном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вающего в себе множество небесных светил, которые написаны на древних каменных надписях, со всех сторон вливаются в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вуки непрерывно атакуют его кровеносные сосу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се осмысливая, непрерывно культивировал. Он не знал, как долго культивировал, но, когда он очнулся, Ань Сюэюнь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олчав долгое время, он опять закрыл глаза и продолжил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сем не знал, что смог уже достичь, может быть, это уже третья ступень. Однако в сражениях с практикующими Огненное и Драконье боевые искусства третьего уровня, он сильно усту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ретий уровень практикующего Звёздное боевое искусство - очень слаб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Е Синхэ хочет измениться, стать силь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Безмолвн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солнечные лучи медленно вос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 Небесной Звездной Академии все очень оживленны, на пустыре собралось много учеников. Потому что сегодня испытательный день, Академия устраивает для некоторых учеников охоту на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ржественное собрание для тех, у кого слабая культивация, не имеющая никакого смысла. Каждый раз испытуемые получают травмы, а иногда даже бывают летальные исходы. Поэтому учителя все, которые имеются в Академии, принимают участие, чтобы обеспечить безопасность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оже стоял в этой толпе, он заметил Ань Сюэюнь и немного подошел ближе. Она была одета в белую тренировочную одежду и выглядела жизнерадостной, с ней была еще одна девушка, одетая в огненно-красную одежду, не уступающую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то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непревзойденно красивые девушки, которые привлекают внимание множе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стоит рядом с Ань Сюэюнь в огненно-красном костюм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знаете? Она внучка начальника города, Ся Юй Нин. Она даже сильнее Ань Сюэюнь и уже на четвер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и Ся Юй Нин о чем-то перешептывались, видимо, что у них не плох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ица-наставница 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хотел протянуть руку, чтобы поздороваться с Ань Сюэюнь, несмотря на вчерашний неприятный инцидент, все же он первый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я Е Синхэ, Ань Сюэюнь немного покраснела и сделала вид, что не заменила его, отвернулас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вольно вздохнув, остановился. Видно из-за вчерашнего не хочет со мной ви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издалека, как Е Синхэ попал впросак, Лян Юй засмеялся. Е Синхэ действительно еще не знает почем фунт лихо. Ань Сюэюнь сказала ему пару хороших фраз, а он уже подумал, что может рассчитывать на ее внимание и уважение, он даже не сомневает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из разных сословий.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взглянул на фигурку Ся Юй Нин, она, несомненно, ему нравится. К тому же она ему идеально подходит, а еще ее дед, который начальник города, и ее отец, король в Северном Синьцзяне. Вдобавок у нее превосходный талант, и они одно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у Лян Юя не было никаких надежд, но с тех пор как его семья из клана Темная луна посватались к Северному королю, несмотря на то, что получили отказ, он стал мечтать о Ся Юй Нин, если он женится на ней, то он, безусловно, станет главой семейств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мья клана Темная луна из Небесного Древнего Города, его предки были в столице очень влиятельными генералами. Несмотря на то, что это не сравнится с семьей Ся Юй Нин, но все же тоже довольн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очень хотел получить расположение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мимо прошла Ся Юй Нин, Лян Юй с улыбкой сказал: «Юй Нин, ты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ет, как она не любит людей с дур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Юй Нин холодно посмотрела на него, видно, он ей совсем не интересен, она посмотрела на реакцию Ань Сюэюнь. Хотя она и проигнорировала Е Синхэ, все же она до сих пор выглядела смущенной и не показывала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имеется проблемк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росканировала взглядом всего Е Синхэ, внешне он выглядит ничего, довольно симпатичный парень. «Одет в мешковатую одежду, без сомнения, он сын простолюдина. Боюсь, что влиятельный клан Ань Сюэюнь не позволит им бы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я себе много напридумывала, но я заметила, как он несколько раз взглянул в нашу сторону, а затем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Ся Юй Нин проигнорировала его слова, Лян Юй рассердился, но это не так страшно, как то, что она смотрит на Е Синхэ, а не на него - от этого он был в бе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было здесь Ся Юй Нин, он бы устро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нь Хун подошел к Е Синхэ с сияющей улыбкой и сказал: «Е Синхэ,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инь Хуна, он очень обрадовался, их будет сопровождать Заместитель директора Сю. Как давно он не виделся с Линь Хуном, Е Синхэ считал его в Небесной Звездной Академии единственны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енько!» - сказал Е Синхэ, посмотрев на Линь Хуна с улыбкой. Он заметил, что его ладони все в царапинах. Он практикует Драконье боевое искусство. Обычно во время тренировок кожа часто сильно повреж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образимо, как он может терпеть такое во время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руки ранены!» - Е Синхэ взглянул ему в глаза и с забот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совсем немножко!» - с улыбкой сказал он и посмотрел на Е Синхэ, а затем на Ся Юй Нин и быстро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огу тебе в лечение, у меня есть целительная мазь!» - схватив его за руку, быстро проговор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 Линь Хун немного задумался, а затем одер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испытание, неужели ты не хочешь достичь хороших результатов?» - спросил он, бросив свой взгляд на Линь Хуна, затем взял его руки, развернув их. Его ладони выглядели пугающе - все в ранах и мозолях.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ейчас стало совестно, ведь Линь Хун, по сравнению с ним, занимается намного упо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лекарство, помазал им его раны, а затем применил силу звёздного с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улыбнулся, позволяя Е Синхэ помочь ему с л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лечения энергия прошла сквозь ладони Линь Хун и дошла до его энергии, находящейся чуть ниже пупка, отчего он нахмурил брови и немного испуганно посмотрел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увидев выражение лица Линь Хуна, недоумевая,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это очень серьёзное умение!» - изменив свое выражение лица, произнес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за умение?» - непонимающе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не нужно быть дружелюбным и помогать в лечение другим!» - очень строго сказал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ующий Звездное боевое искусство может без проблем помочь в лечение ран!» - Е Синхэ улыбнулся и искренне сказал: «Практикующий Звездное боевое искусство, хотя и не силен в сражениях, зато мы можем лечить и помогать людям, я думаю, это умение имее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се еще помнил, когда он был маленьким, его тетя учила помогать людям и совершать добрые поступки. Она предпочла бы лучше навредить себе, чем кому-то, хотя она и умерла, Е Синхэ по-прежнему хранит о ней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Е Синхэ, Линь Хун грубо сказал: «Если ты не послушаешь меня, то мы больше н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Линь Хун, Е Синхэ посмотрел на него, совсем не понимая, почему он так разозл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 Кровь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Линь Хун так говорит, Е Синхэ остается лишь согласиться. Он кивнул и сказал: «Хорошо! Я больше не буду 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Синхэ не совсем понимал, почему Линь Хун потребовал о него такое, но все же он не хотел терять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кивнул головой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Е Синхэ лечил рану, он заметил, как на его руке смутно виднелась загадочная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ак он смог разглядеть ее через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таинственная схема темно-красного цвета кровь демона, поглощающая человеческое зрение. Е Синхэ почувствовал ее на шее, отчего ему стало труд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глубоко дышал, а его тело покрылось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 Синхэ, Линь Хун немного помолчал, а затем спросил: «Ты можешь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Е Синхэ испуганно посмотрел на Линь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такого, ты не должен кому-то об этом не рассказывать. Ты должен знать - я не наврежу тебе!» - посмотрев в глаза Е Синхэ, мягко произнес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 он смотрел на него, а затем кивнул, он все еще хотел остаться с ним друзьями. Эта темно-красная кровь демона, что она из себя представляет? Е Синхэ начал беспокоиться. Кто же на самом деле, Линь Хун? Внешне он совсем не похож на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лечения рука Линь Хуна быстро восстановилась, на ней не осталось ни следа царапин. Рядом стоявший подросток удивился: «Е Синхэ, ты крутой! Все говорят, что Практикующие Звездное боевое искусство самые бесполезные, я так совсем не думаю! Мы в одной группе, если в следующий раз я получу травму, я буду очень рассчитывать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дросток был одет в серую одежду, а зовут его Мо Ю, он так же из простой семьи. У него с Линь Хуном очень хорошие отношения, так же он хочет подружиться 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троем дети простолюд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значительные ранения не ищи его, когда он лечит, расходуется очень много энергии звёздного светила!» - строго сказал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хотел было все объяснить, что когда он лечит, ему не нужно затрачивать много энергии звездного светила, но, увидев свирепый взгляд Линь Хуна, он не стал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Мо Ю расправил плечи и начал делать гимна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и были одного возраста, однако Линь Хун был умен не по годам, а Мо Ю можно отнести к такому типу людей, которые живут без забот. Е Синхэ где-то слышал, что имя Мо Ю происходит от «Врата Демона», поэтому всегда когда он слышал это имя, он ощущал холодок п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Ю - сирота, одна супружеская пара крестьян взяли его на воспитание. Каждый день он развлекается, совсем не старается тренироваться. Однако показывает огромный талант из-за чего и был зачислен в Небесную Звездную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отряд уже не спеша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 подошел к ним, посмотрев в глаза Е Синхэ сказал: « Вы все в одной группе я буду вас сопровождать, Ся Юй Нин, Ань Сюэюнь, Лян Юй, Е Синхэ, Линь Хун, Сяо Ян, Хэ Шан, У Ло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 назвал еще шестнадцать имен, в одной группе почти половина всех собравшихся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учителя Чу есть еще пять сопровождающих они отвечают за практическое исполнение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в все имена, учитель Чу с улыбкой сказал: « Мы от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роившись в один строй, они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за другим вышли из Звездной Академии и отправились в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туда очень длинная, на нее потратили больше двух часов и, наконец, пришли к скале, с двух сторон которой возвышались скалы. Железная цепь вдоль скалы блокировала дорогу длиною в несколько сотен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окружают отвесные скалы, рядом с одной пролегает мостик вверх длиною больше пяти тысяч метров, по нему могут пройти не больше тридцати человек!» - Учитель Чу, улыбнувшись сказал: « Не беспокойтесь, этот мостик сделан из железа сверх сильного, до сих пор не было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говорит учитель Чу, все посмотрели на мостик и начали глубоко дышать, внизу виднелись облака, а из-за тумана не виден конец м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в немного перед мостиком, они потихоньку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первым - находящиеся позади догоняйте»! Улыбаясь, сказал учитель Ч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шли Ся Юй Нин, Ань Сюэюнь за ними шел Лян Юй, глотая слюни, он немного боялся, но не мог признать себя хуж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ы можем уступать девушкам?» - Лян Юй посмотрел на силуэт Ся Юй Нин, идущей по мо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Мо Ю ш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говорите, насколько здесь высоко?» - Мо Ю то и дело глядел по сторонам, совсем не бо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ученики один за другим поднялись по мостику, остались только пять учителей, приглядывающих за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тридцати человек идут по шатающемуся мостику, все немного замедлили шаг, боясь, что он может не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как сейчас твоя культивация?» - Взглянув на него, с улыбкой спросил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Я еще даже не знаю», - Е Синхэ неуверенно сказал: «Должно быть, второй уровень, может быть, тр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ий уровень»? Линь Хун немного обомлел, затем, смеясь, сказал: «Твоя культивация действительно очень быстрая, я все еще пока на втор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уверен, что у меня третий уровень, во всяком случае я не могу побороть практикующих Огненное и Драконье боевое искусство с третьим уровнем!» - Е Синхэ с горечью усмехнулся. Практикующие Огненное и Драконье боевое искусство, имеющие третий уровень, уже достаточно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ующим Звездное боевое искусство необходимо достичь восьмого уровня, чтобы действительно быть сильными», - с улыбкой сказал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знаешь?» - Е Синхэ, выпучив глаза, спросил Линь Хуна. Даже Заместитель директора Сю не говор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ээ…», - Линь Хун остановился, почесав затылок, затем, смеясь, сказал: «Я случайно прочитал в каких-то древних письм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письмена, что за письмена, я могу их посмотреть?» - Е Синхэ сразу взбодрился, в комнате он почти все книги пере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исьмена уже сожгли», - Линь Хун отвернулся и поше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ожгли?» - Е Синхэ с непониманием посмотрел на силуэт Линь Хуна, чувствуя, что он что-то скрыв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 Звездные колон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дут один за другим, Лян Юй хочет найти Ся Юй Нин и поговорить с ней, но она его игнор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разговаривает с Ань Сюэюнь и иногда улыбается, в то время как с другими она очень холодная и высокомерная, ледяная крас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вдоль скалы наверх уже больше получаса, они, наконец, поднялись на высокогорье в лесную чащу. Деревья здесь в высоту достигают несколько десятков метров. По всей горной долине доносилось рычание зверей, отчего волосы становились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аверху, в районе 100 ли (ли - китайская мера длины 1/2км) нет никаких дорог, спуститься можно только по тому мостику. Закончив охоту, стало ясно, что этот оборотень не такой уж стра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боротни были заперты под шестью печа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ившись на шесть испытательных участка, они уже собрались идти на первый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его идти несколько сотен метров, там была заперта огненная птица-оборотень, как сказал учитель Чу.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ов охраняли, первый испытуемый участок был относительно без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аходящиеся позади, постоянно смотрели по сторонам - для них все было н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уппа в лесной чаще пробиралась вперед. Впереди они обнаружили огромный полусферический купол, закрывающий огромную территорию. Вокруг возвышались колоны в высоту сотни метров с огромными ств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высокие колонны отвратительно пестрые, доверху устланные лианами, а внутри виднелись старинные письмена неизвестно какой эпохи, и какая цивилизация остав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этому месту, Е Синхэ почувствовал, что уже когда-то ощущал подобное. Как будто он находится на спокойной водной поверхности озера, но, подойдя поближе, его тело стало ощущать, как будто маленькая волна проходит от головы до пя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го нужны эти колонны?» - ученики, которые находились позади, расспрашивали учителя 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ликвия очень древней эпохи, для чего используют эти колонны, учителя не знают, известно лишь то, что эти древние каменные колоны называются «Звездные колонны», и каждое полнолуние небо заволакивают звезды, и неисчерпаемая сила небесного светила устремляется к Звездным колоннам. Очень удивительное наследие древней эпохи, сейчас люди не знают, для чего нужно это употреблять. Например, эти колонны расположены по всему миру, как и башни небесных духов, а еще есть, которые находятся в воздухе», - учитель Чу, глубоко задумавшись, посмотре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почувствовали уважение к столь древнему предме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оже устремил свой взор на Звездные колонны, какой же древней империи они принадлежали? Они слишком старые даже узнать не у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смотрела на Звездные колонны и думала: «Должно быть, они для практикующих Звездное боевое искусство». И сразу же она подумала о Е Синхэ и взглянула мельком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чувствовав взгляд, посмотрел на Ань Сюэюнь, и они встретились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внезапно вспомнила вчерашнее происшествие, у нее на груди еще остался ярко- красный след, она расстроенно вздохнула и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стыдится Ань Сюэюнь, Е Синхэ стало мучить угрызение совести. Не знаю, когда она сможет меня простить. Он уже думал, как бы ему извиниться, но Ань Сюэюнь всегда его игнор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тоящая Ся Юй Нин заметила, что Ань Сюэюнь немного взволнована. Неужели межу ними действительно что-то есть? Почему она так покраснела? Ей стало очен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боку от Лян Юя стоял юноша, который заметил всю эту сцену. Его звали Лян Цзянь, он соплеменник Ля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в группе его талант уступал лишь Лян Юй и Ань Сюэюнь, и он вполне мог стать учеником заместителя директора Сю, но неожиданно появился Е Синхэ и забрал его место, от чего он был в бе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равилась Ань Сюэюнь, но он знал, что ее клан Бесконечного неба и его клан Темной луны совсем не ладят, к тому же он слышал, что ее уже обещали в жены одной влиятельной семье из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я Ань Сюэюнь богиней, ее сверстники никогда не смогут получить ее расположение, он же оставался в тени и присматривал за ней. Но сейчас,, очевидно, появилась проблема! Может ли во время тренировок с заместителем директора Сю у Ань Сюэюнь и Е Синхэ возникнуть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зянь сходил с сума от ревности, смотря на красивую Ань Сюэюнь, он всем сердцем хотел сблизиться с ней, он готов даже умереть р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Е Синхэ, аж зло берет, он не мог больше терпеть и отправ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заметил действия Лян Цзянь, подумал, что Е Синхэ ой как не поздоровится. В Небесной Звездной Академии очень много у кого фамилия Лян (все из клана темная луна), но единственный с кем у него не особо хорошие отношения это Лян Цзянь. Ну, раз он решил найти Е Синхэ, это радост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зянь ударил в плечо Е Синхэ, отчего он чуть н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 Нахмурившись, он гневно посмотрел на Лян Цзянь, понимая, что он сделал это пред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луга посмел таращить свои глаза на хозяина? Осмелел? Видно, мне придется тебя проучить!» - Лян Цзянь, фыркнув холодно, посмотрел на Е Синхэ, вытянул руку, собираясь у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Е Синхэ сжал кулак, не принимая во внимание свое происхождение, ударил его. Из-за оказанного давления клана Темной луны Е Синхэ был в бе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зянь подошел ближе к Е Синхэ и преградил ему дорогу, Е Синхэ схватил его за руку и хладнокровно сказал: «Лян Цзянь, мы все ученики Небесной Звездной Академии и, по правилам статьи тридцать два, все ученики равны независимо от семейного происхождения. Ты целыми днями только и делаешь, что притесняешь других, говоря про свое происхождение - это очень н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время от времени поглядывала на Е Синхэ, но, увидев Лян Цзяня, она стала внимательно смотреть, 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также уставилась на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надо проучить! Ты такой пустяк для меня. С дороги!» - Лян Цзянь, фыркнув, осмотрелся по сторонам, он никому не может уступить, особенно если это видит Ань Сюэюнь и, конечно, перед Е Синхэ и Линь Хуном он не может показать свою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зянь хотел уже забрать свою руку, но это заметил Линь Хун и крепко схватил его за запястье, сколько он бы не пытался забрать руку, у него ничего не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зянь, если у тебя действительно есть способности, то я бросаю тебе вызов с глазу на глаз, но если ты можешь только чесать языком, тогда убирайся отсюда!» - холодно сказал Линь Ху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 Звёздный зр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зянь покраснел, он не ожидал такого от Линь Хуна, кто бы мог подумать, что он настолько силен. Он даже Лян Юю не усту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зянь стал еще мра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 с глазу на глаз, это вообще как? Зачем мне связываться с тобой? В таком случае, бросаю вызов Е Синхэ!» - Лян Цзянь, фыркнув, сказал. Он понимал, что он не соперник Линь Хуну, поэтому хочет отвлечь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повернулся и посмотрел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жал кулак и не отводил глаз от Лян Цзянь, не признавая себя хуже других, он сказал: «Не втягивая свой клан, ты примеш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ян Юй, теперь Лян Цзянь он понимал, что в этом есть смысл, если покажешь свою слабость, то тебя не оставят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 уж Е Синхэ согласен, то мы попросим всю группу и учителей стать зрителями - неважно, кто выиграет и кто проиграет, к семейному положению это не имеет никакого отношения!» - Линь Хун отпустил руку Лян Цзянь, улыб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 ,заметив всю эту картину сморщил брови, хотя Е Синхэ и учение Заместителя директора Сю и оказывали особое значение, но разногласий с детьми из клана Темная луна не избежать. В Небесной Звездной Академии ученикам разрешается бросать вызовы друг другу, поскольку Е Синхэ согласен, он уже не может препятствовать и остается лишь не дать им травмиров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меру!» - учитель Чу, посмотрев на Лян Цзянь, стро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учителя Чу Лян, Цзянь усмехнулся: ранений не избежать, он, безусловно, познает весь вкус го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уставились на Лян Цзянь и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хождения теста, когда Е Синхэ смог пробудить шесть красных кристаллов, они давно не видели его, а так же не знали, какая у него куль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олжен был освоить пока только основу, даже если его культивация развивается быстро, за такое короткое время он мог достичь только второго уровня. Бояться нечего, Лян Цзянь и присутствующие ученики, когда поступали в академию, были уже на втор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дивление Лян Цзянь, Е Синхэ принял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считали, что Е Синхэ проиграет, к тому же практикующие Звездное Боевое Искусство не сильны в с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зянь неожиданно с кулаками налетел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рассекаемого воздуха* Стиль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Лян Цзянь атакует, Е Синхэ начал использовать силу небесного светила, он отвел правую руку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 Синхэ уже может управлять силой небесного светила и применять так, как ему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таки Лян Цзянь сильные и ему несколько раз удалось ударить, но Е Синхэ ставил б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лаза Е Синхэ были заполнены золотой нитью, она затуманивала зрачки в них отражались все движения Лян Цзяня, в несколько раз замедля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друг заметил, что движения Лян Цзянь медленные, смотря на его махи кулаков, он легко уклонялся и все, что он изучал ранее, сейчас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зянь беспрерывно атаковал Е Синхэ, а зрители кричали ему подн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медленно отступил назад и обнял Мо Ю, с него ли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смотрела, не отвод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ражения Лян Цзянь и зрители заметили, что он сильнее Е Синхэ, хотя он и может ответить на удар, однако, что касается сильных атак, он не так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удар кулака Лян Цзянь, направляющийся в лицо, его слабое место, Е Синхэ внезапно согнулся, уклонился от удара и локтем ударил его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зянь от удара отлетел, словно пуля, 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зянь, держась за живот, в бешенстве плевался, ему показалось, что он отбил ему все к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даряя, чувствовал непрерывный прилив энергии чуть ниже п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удержав кулак, у него в глазах было таинственное сияние. В это время он использовал силу небесного светила и почувствовал, что в нем родилась новая удивительная сила. Его глаза стали необыкновенно ясными, замедляющие движение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сила звездного зрач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спомнил, что видел это в древних письменах, там было написано про звёздный зрачок. Во время культивирования, если раскрыть все акупунктуры точки, сила небесного светила беспрерывно будет вращаться в голове, тогда возможно освободить звездный зр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смог освободить звёздный зрачок, становятся очень сильными. Эта сила звездного зрачка может пробуждаться в процессе обучения боевых искусств, обладает скоростью, превышающей скорость обычных людей. Так же имеются другие способности, выходящие за пределы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успокоился и пристально смотрит на Лян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ян Цзянь, глубоко вдохнув, в бешенстве испустил огненную энергию, звук от удара разлетелся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ильное пылающ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ян Цзянь заискрились гневом и желанием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вынудил меня!» - Лян Цзянь выглядел устрашающим, его тело поднялось в небо, а его мантия развевалась в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нтия изготовлена из особенного золотого шелка, огонь ей не ст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е искусство передается по наследству, и каждый ребенок клана превосходный огненны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зянь надеялся своей силой расплющить Е Синхэ и выставить его неудачником. Сейчас он был в бе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ты знал практикующие звездное боевое искусство – мусор, и они не могут противостоять практикующим огненн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Е Синхэ, я хочу, чтобы ты стоял на коленях передо мной!» -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зянь, находясь в воздухе обеими руками, испускал пламя, наполненное страшной сил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испускаемая Лян Цзянем, расходила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изменились в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прирожденный огненный воин, несмотря на то, что казался только на втором уровне, но испускал силу, по меньшей мере, достигшей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ется принадлежность к клану. Во время культивации обладает потрясающими способностями. С этим не сравнится ни один сын простолю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такую силу Лян Цзяня, Е Синхэ стал крайне серьезным. На самом деле, он не так давно изучает боевое искусство и знает только основу, у него нету опыта, чтобы противостоять практикующему Огненн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ующие Огненное Боевое Искусство обладают очень мощной силой, о которой Е Синхэ еще даже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ереместил силу звездного светила себе в энергию, находящуюся чуть ниже пупка, отчего две звездочки выпустили ослепительный свет. Он был на шаг впереди, его тело покрыто оболочкой из силы небесного светила защищающей его о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Ань Сюэюнь была очень встревожена, она не знала, на сколько мощна сила Е Синхэ, даже если его культивация развивается очень быстро, но все же он сын простолюдина и изучает боевое искусство всего лишь пару месяцев, этого недостаточно, чтобы противостоять практикующему Огненн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не отводя глаз, смотрели на Е Синхэ, Лян Цзянь, наконец, показал в полной мере свою огненную силу. Ой, как не поздоровится Е Синхэ ведь практикующие Звездное Боевое Искусство имеют лишь лечебные способности, поэтому перед практикующим Огненное Боевое Искусство Лян Цзянем у него нету никаких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зянь спокойно смотрел, его выражение лица совсем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вам вечно быть рабами и копаться в земле, и никогда не стать сильными»! -сказал Лян Цзянь, посмотрев в глаз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детства ему родители говорили, что, кто проживает на территории их клана, их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какой-то слуга осмелился стать р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бсолютно недопустимо! </w:t>
      </w:r>
    </w:p>
    <w:p>
      <w:pPr>
        <w:pStyle w:val="Normal"/>
        <w:bidi w:val="0"/>
        <w:jc w:val="left"/>
        <w:rPr/>
      </w:pPr>
      <w:r>
        <w:rPr/>
      </w:r>
    </w:p>
    <w:p>
      <w:pPr>
        <w:pStyle w:val="Normal"/>
        <w:bidi w:val="0"/>
        <w:jc w:val="left"/>
        <w:rPr/>
      </w:pPr>
      <w:r>
        <w:rPr>
          <w:rFonts w:eastAsia="Consolas" w:cs="Consolas" w:ascii="Consolas" w:hAnsi="Consolas"/>
          <w:b w:val="false"/>
          <w:sz w:val="28"/>
        </w:rPr>
        <w:t xml:space="preserve">У Лян Цзяня в обеих руках мгновенно загорелись два пламени, он, ехидно улыбнувшись, сказал: «Ты еще надеешься противостоя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Лян Цзянь, Е Синхэ был в не себя от гнева, сколько лет унижений, сколько лет он все это терпел и, наконец, его терпение лоп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 вашем калане людей из нашего не считают з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ашей семьи дети наших семей не имеют право стать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ой 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спомнил, как из-за издевательств клана Темной луны, умерла его тетя. Она была очень доброй, а с ней так обошлись! А еще наши семьи вынуждены экономить на еде, отчего умирают старики, неужели они заслужил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жал кулаки, и на его руках стали видны вены, его зрачки сияли золотым светом. Звездная сила против огненной силы это какое-т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сила Лян Цзянь очень сильная, но Е Синхэ не отступит он может использовать силу небесного светила, сейчас он выглядит грозно.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к черту!» - Лян Цзянь улыбнулся от желания убить его и выпустил два огненных ножа в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гненных ножа наполненных огромной силой летят убит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обрав вокруг себя энергию звездного светила, в результате, огненные ножи разбились об оболочку. Казалось, что эти ножи разрубят Е Синхэ, но он остался абсолютно невредим. В это время у него в голове всплыло несколько фраз про Звездн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успокоился, энергия звездного светила чуть ниже пупка прошлась по скелету, затем по коже и переродилась в ослепительный свет из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Из зрачков Е Синхэ сиял золотой свет, заметив огненные мечи, он разрушил их своей обол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л!» - прокричал Е Синхэ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роизошло, учитель Чу побледнел от страха. Он не ожидал, что Е Синхэ сможет разбить два огненных ножа от огненного воина. Хотя это всего лишь первая ступень, но убойная сила, по сравнению с драконьей силой удара, по-прежнему сильнее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удара могла принести Е Синхэ тяжелые ранения! У наблюдавшей за всей этой картиной Ань Сюэюнь сердце сжалось, а рядом стоящий Линь Хун, казалось, оставался абсолютно спокойным, но внутри он был ис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тоящие с Е Синхэ ученики испугались, увидев огонь, но Е Синхэ рванул, как гепард и нанес удар Лян Цзян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гненные ножи не подействовали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зянь не мог понять, почему его атаки совсем не вредя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ражения Е Синхэ ощущал на себе взгляды учеников. Но он упорно сопротивлялся огненным ножам, только он знал, как их разрушить. В первую очередь нужно использовать оболочку из силы небесного светила, а затем силу звездного зрачка и тогда они разрушаются, хотя он и разрушал огненные ножи, но в его теле почти не осталось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звездного зрачка далеки за пределами человеческого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инхэ не понимал до конца, как использовать его, но его магическая сила уже просочилас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зрачок Е Синхэ пока не натренирован, он только может разрушать огненны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пронеслось, что этого достаточно, нужно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добно дикому зверю наносил удары Лян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зянь не ожидал, что его атаки совсем не навредят Е Синхэ, на первый взгляд, от его атак он не должны был устоять, по крайне мере, они должны были его тяжело ранить. Е Синхэ подошел и застал его врасплох, но Лян Цзянь опытен в сражениях, увидев, что Е Синхэ атакует он быстро поставил двумя руками 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аленный огненный щит защитил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 Науч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громный огненный щит, Е Синхэ не только не отступил, а, наоборот, не боясь трудностей,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звездного светила, находящаяся чуть ниже пупка, хлынула в правы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вышла ослепительным лучом из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бстреливал огромный щит кулаками. Это уму непостижимое сражение силы небесного светила и огненной силы. В воздухе разносились звуки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 Синхэ ничуть не ослабил силу небесного светила, а, наоборот, только увеличил.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гненного щита разлетался огон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зянь от испуга изменился в лице, он не ожидал, что сила небесного светила на столько сильная. Действительно ли звездные воины не сильны в с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собрал огненную силу и хотел блокировать атаки Е Синхэ снова, но они оказалис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щит разби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 Синхэ все ближе к нему, Лян Цзянь хотел уклониться, но не 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разбив огненный щит, остановил свой кулак за мгновенье столкновения его с щекой Лян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зянь, перевернувшись, отлетел от множественных ударов и упал. Сила Е Синхэ на столько велика, что аж вырубила Лян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кружающие ученики в шоке наблюдали за происходящим. Они не ожидали, что наследственного огненного воина с вторым уровнем сможет разбит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у Е Синхэ очень мощ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от самородок заслуженно пробудил шесть красны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так давно поступил в Небесную Звездную Академию, однако сейчас он обладает мощной силой! Некоторые ученики с недовольством смотрели на него. Через его жилетку просачивался холодный пот, к счастью, они не собираются его доставать, боясь, что результат будет не лучше, чем у Лян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продолжали рассматривать Е Синхэ, однозначно они изменили о нем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увидев, что культивация Е Синхэ возросла, сжал свой кулак, и его вены были отчетливо видны. Он изначально полагал, что Е Синхэ не сможет одолеть Лян Цзянь, особенно с таким успехом. Но сейчас сила Е Синхэ дала отпор всем своим обидч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Синхэ одолел Лян Цзянь, Ань Сюэюнь улыбнулась, также она удивилась, что его сила очень быстро возросла. Сегодня она снова осознала, что он очень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он помог ей с лечением ран, из его рук выходила мистическая сила, которая не только вылечила ее, но и ускорила развитие е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й очень любопытно, что за мистическая сила возникает глубок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смотрела на Е Синхэ, улыбаясь скрестила руки на груди, задумалась: «Какого же интересного человечка я обнару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тоже очень удивился, сначала он думал, что ему нужно защищать Е Синхэ от Лян Цзянь, но сейчас он понял, что в этом нет никакой необходимости. Е Синхэ вполне может постоять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 посмотрел на Лян Цзянь, он также звездный воин, учитель подошел, присев на корточки, начал 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даров щека Лян Цзянь опухла, это еще Е Синхэ остановился из-за того, что тот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акрыл глаза и немного задумался, открыв глаза, золотой нити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ражаясь с Лян Цзянем, он почувствовал, что достиг уже довольно много, помимо ведения боя обнаружил использование звездного зрач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подошел к Е Синхэ, похлопав его по плечу, смеясь, сказал: «Неплохо по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лыбаясь,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 Ю был на столько удивлен, что, плюясь, сказал: « Кто бы мог подумать, что сила практикующего Звездное Боевое Искусство такая мощная. Теперь никто не посмеет посмотреть с презрением на звездн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Мо Ю, Е Синхэ задумался: ведь он этого и хотел, чтобы на него не смотрели с презрением. В таком случае необходимо полагаться на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 нужно снова здесь толпиться, мы должны продолжить идти на место назначения!» - помахав рукой, сказал учитель Чу.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мельком взглянул на Е Синхэ, идущего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взглянув на Лян Юя, сказал Е Синхэ: «Сила Лян Цзянь сильно уступает Лян Юю, ты должен быть осторожен с ним. Он очень низкий человек и никогда не огласится на перемирие!» </w:t>
      </w:r>
    </w:p>
    <w:p>
      <w:pPr>
        <w:pStyle w:val="Normal"/>
        <w:bidi w:val="0"/>
        <w:jc w:val="left"/>
        <w:rPr/>
      </w:pPr>
      <w:r>
        <w:rPr/>
      </w:r>
    </w:p>
    <w:p>
      <w:pPr>
        <w:pStyle w:val="Normal"/>
        <w:bidi w:val="0"/>
        <w:jc w:val="left"/>
        <w:rPr/>
      </w:pPr>
      <w:r>
        <w:rPr>
          <w:rFonts w:eastAsia="Consolas" w:cs="Consolas" w:ascii="Consolas" w:hAnsi="Consolas"/>
          <w:b w:val="false"/>
          <w:sz w:val="28"/>
        </w:rPr>
        <w:t xml:space="preserve">« Эм, я знаю», - кивнув головой,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наставников они шли к первому испытуемому уча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шел и обдумывал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 нему подошли две девушки, хотя они не так красивы, как Ань Сюэюнь, но симпатичны и м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наставник Е Синхэ!» - произнесли они, их голоса были необычайно мелод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х голоса, он очнулся от своих раздумий и посмотрел на этих очаровательных девушек, немного покраснев, спросил: « Вам что-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Е Синхэ, меня зовут Ин Лу, я тоже практикую Звездное Боевое Искусство, не мог бы ты посоветовать, как мне необходимо культивировать Звездное Боевое Искусство?» - она немного сму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Е Синхэ, я тоже практикую Звездное Боевое Искусство, меня зовут Чжао Нинэр. Нам очень интересно как ты культивируешь, мог бы ты нас на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Нинэр активная, милая девушка, засучив рукава, Е Синхэ беседовал с ней, заметив, что ее фигурка очень сексуа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ло немного неловко, поэтому он взглядом позвал Линь Хуна и Мо 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подсмеивались, делали вид, что ничего не замечают.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знаю……», - ему было так неловко, что он даже не знал, что сказать. Он совсем не ожидал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смотрел всех окружающих его учеников, они смотрели с завистью на него. Хотя Ин Лу и Чжао Нинэр совсем не похожи на Ань Сюэюнь, но очень симпатичны. Ань Сюэюнь - недосягаемая богиня, они очень разли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Синхэ кивнул голой, кто знает, возможно, они бросятся к нему в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так неловко, он хочет уйти, но перед ним две приветливые девушки, он не знает, как им отказать. Он очень долго не решался что-нибудь сказ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 Вдали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заметила, как две девушки пристают к Е Синхэ, она не знает, о чем они разговаривают, особенно Чжао Нинэр, она держит его за руку совсем бессовес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ного расстроилась, еще разок взглянула на девушек и, не выдержав, пошла к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дойди», - выкрикнула Ань Сюэюнь, она немного сердилась, и это чувствовалось в ее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голос, он испугался и подумал освободиться от рук Чжао Нинэр и пойти к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сестрица-наставница Ань, мы сейчас просим братца обучать нас!» - Чжао Нинэр с недовольством посмотрела на Ань Сюэюнь. Они разговаривают с Е Синхэ, причем тут вообщ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Нинэр семейное положение не такое, как у Ань Сюэюнь, все же ее с самого детства баловали. С давних пор она ненавидит Ань Сюэюнь и не может так легко отпустить Е Синхэ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сын простолюдина, но продемонстрировал потрясающий талант, кто знает насколько сильным он может стать в будущем. Чжао Нинэр уверена в себе, она сможет склонить его к своим ногам. Если он действительно станет сильнее, то это настоящее сокровище, а если не станет, то всегда можно от него избавиться, это такой пу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Нинэр по сравнению с ее одноклассниками очень красива, но не сравнится с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обучение не имеет ко мне никакого отношения, он обещал мне помочь, вам следует попозже его поискать!» - холодно произнес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щал помочь сестрице-наставнице Ань? Е Синхэ выпучил от удивления глаза, он был озадачен. Но он был виноват перед ней, поэтому не осмеливался что-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Нинэр очень сообразительна, посмотрев на выражение лица Е Синхэ, она сразу поняла, что Ань Сюэюнь несет чушь. Я Чжао Нинэр нашла этого парнишку, как можно так просто его от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Нинэр, смеясь, сказала: «Не знаю, сестрица Ань, с каким делом должен помочь Е Синхэ? Мы можем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бязана говорить вам!» - Ань Сюэюнь сказала по-прежнему с каменным лицом. Она знала Чжао Нинэр, и она ей совсем неинтерес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сестричка Ань нуждается в помощи Е Синхэ, мы не можем с ней спорить. Думаю, ей не может нравиться Е Синхэ, я слышала, что ее обещали в жёны одной семье из столицы, не знаю, что за дела у нее?» - Чжао Нинэр кокетлив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ей не соперница, она не получит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а Чжао Нинэр, Ань Сюэюнь сжала кулак о чего ее пальцы побелели. Ей меньше всего хотелось, чтобы кто-то говорил о ее браке, она много культивирует, чтобы сбросить брачные оковы.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на печальную Ань Сюэюнь, на самом деле, ее давно обещали в жены, никто не знал помолвлены ли они. В принципе, это не имеет никакого отношения к Е Синхэ, но он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зачем интересоваться моим делом!» - Ань Сюэюнь повернула голову: «Е Синхэ,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стро освободился от рук Чжао Нинэр и Ин Лу, сказал: «Я извиняюсь, но мне нужно идти». Закончив говорить, он быстрыми шагами пошел к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н быстро идет и не повернулся назад, Чжао Нинэр рассердилась, как же она ненавидит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нэр, мы……», - рядом стоявшая Ин Лу посмотрела на Е Синхэ . Она знает, что Чжао Нинэр добьется его, чего бы ей этого н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помолвлена!» - фыркнула Чжао Нинэр, немного постояв.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молча стоял рядом с Ань Сюэюнь, ученики с удивлением смотрели, конечно, совсем не думая, что между ними что-то есть. Ань Сюэюнь совсем непростой человек, может получить то, что она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далеко, Чжао Нинэр сейчас переполнена резкими слове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не мог противостоять им! Думаю это в стиле Чжао Нинэр». </w:t>
      </w:r>
    </w:p>
    <w:p>
      <w:pPr>
        <w:pStyle w:val="Normal"/>
        <w:bidi w:val="0"/>
        <w:jc w:val="left"/>
        <w:rPr/>
      </w:pPr>
      <w:r>
        <w:rPr/>
      </w:r>
    </w:p>
    <w:p>
      <w:pPr>
        <w:pStyle w:val="Normal"/>
        <w:bidi w:val="0"/>
        <w:jc w:val="left"/>
        <w:rPr/>
      </w:pPr>
      <w:r>
        <w:rPr>
          <w:rFonts w:eastAsia="Consolas" w:cs="Consolas" w:ascii="Consolas" w:hAnsi="Consolas"/>
          <w:b w:val="false"/>
          <w:sz w:val="28"/>
        </w:rPr>
        <w:t xml:space="preserve">« Эм», - Е Синхэ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ы сомневаешься в моих словах?» - спроси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сестрица все обдумала, раз так говорит», - Е Синхэ говорил, кивая головой, он чувствовал себя неловко с Чжао Нинэр. Услышав Ань Сюэюнь, он был немного удивлен: «Не знаю, чего хотела сестрица 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травма на лодыжке еще не восстановилась, не мог ты помочь мне в лечении?» - сказала Ань Сюэюнь, немного покраснев. На самом деле она хотела бы изучить и понять его силу, и нашла такой предлог. </w:t>
      </w:r>
    </w:p>
    <w:p>
      <w:pPr>
        <w:pStyle w:val="Normal"/>
        <w:bidi w:val="0"/>
        <w:jc w:val="left"/>
        <w:rPr/>
      </w:pPr>
      <w:r>
        <w:rPr/>
      </w:r>
    </w:p>
    <w:p>
      <w:pPr>
        <w:pStyle w:val="Normal"/>
        <w:bidi w:val="0"/>
        <w:jc w:val="left"/>
        <w:rPr/>
      </w:pPr>
      <w:r>
        <w:rPr>
          <w:rFonts w:eastAsia="Consolas" w:cs="Consolas" w:ascii="Consolas" w:hAnsi="Consolas"/>
          <w:b w:val="false"/>
          <w:sz w:val="28"/>
        </w:rPr>
        <w:t xml:space="preserve">« Рана на лодыжке?» - Е Синхэ обомлел, неужели рана еще не за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можешь?» - вздыхая, произнес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огу», - быстро проговор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О, хорошо», - Ань Сюэюнь услышав, что он согласился, надув губк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стоявшая Ся Юй Нин с удивлением посмотрела на Ань Сюэюнь, хотя она не понимала, какие отношения связывают Ань Сюэюнь и Е Синхэ, но определенно он ей симпат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Ся Юй Нин стало еще любопы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 подождав руководителей, вместе со всеми прошли на первый испытуемый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время от времени пролетала огненная птица под огромны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 посмотрев на Мо Ю, сказал: « Мо Ю, ты пойдешь сражаться с огненной пт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 быстро ответил Мо Ю и отправился к огненной пт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 запланировал с огненной птицей будет сражаться один ученик, для Е Синхэ он также запланировал задание. После сражения все ученики попробуют сразиться с оборот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живаем в городах и поселках в низовье, а оборотни обычно проживают на возвышенностях. Это только первая ступень у оборотней, в самой гуще леса живут более могущественные оборотни. Их даже представить невозможно, поэтому мы сначала оттачиваем здесь свое мастерство!» - сказал учитель Чу ученик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 Где 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оборотни очень могущественные, это короли оборотней. Всего существует пять королей оборотней, по легенде они могут принимать человеческий облик, каждый из них обладает страшной силой. Хотя король оборотней на девятом уровне, но мы -люди, имеющие девятый уровень, совсем не соперник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один король оборотней пришел в нашу столицу. У нас было шестьдесят семь человек с девятым уровнем и более восьмисот человек с восьмым уровнем, тогда мы смогли защитить столицу. Он выглядел, как взрослый человек, был тяжело ранен и бежал в горно-лесистую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гда недооценивали силу оборотней, столкнувшись с могущественным оборотнем мы собрались все вместе только так мы смогли защититься!» - сказал Учитель Ч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учитель Чу, Е Синхэ начал переживать. Он представил себе то сражение и насколько силен король оборотней. Если все пять королей объединятся, разве они не захотят уничтожить всю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очень много сильных, даже девятый уровень, о котором мечтает Е Синхэ, не сравнится с силой короля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 сказал правильно: «Встретившись с оборотнем в первую очередь нужно собраться и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ы идешь вторым сражаться с огненной пт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что каждый раз, когда он использует силу звездного светила, она скапливается и проявляется в полной мере в звездном зрачке. Огненная птица, заметив это, испугалась и хотела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как использовать звездный зрачок, Е Синхэ бы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прерывно концентрировал свой звездный зрачок, когда он вернется, обязательно будет искать описание в древних книгах, а сейчас он может лишь поверхностно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нировавшись, очень быстро стемнело, и они разбили лагерь на пустыре, в лесу, более сорока пал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станавливали палатки, Е Синхэ и Лян Цзянь разок переглянулись, его щека еще была опухшая. Увидев Е Синхэ, он ушел, после того как он его одолел, Лян Цзянь не хотел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обратил на него внимание, во всяком случае он не боялся Лян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может ли Лян Цзянь отомстить его семье. Е Синхэ думал, что стал сильнее, он знал, если он не станет еще сильнее, то клан Темной луны рано или поздно разыщет его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людей умерло из клана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ходом ночи вокруг постепенно все стихло. Е Синхэ, сидя в палатке, культивировал, сила звездного светила покрыла все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амоотверженно культив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к полуночи снаружи послышались шорохи, подняв занавеску, вошла красивая и обаятельная девушка. Е Синхэ поднял голову, остолбенел, увидев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Ань Сюэюнь пришла так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Ань, почему ты пришла?» - озадаченно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немного покраснела, днем он обещал ей помочь с лечением лодыжки. Она подумала, что лучше, чтобы никто не видел. Ночью прийти в палатку к мальчику очень по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дня ты обещал помочь мне с лечением моей раны», - успокоившись, сказала Ань Сюэюнь, прикинувшись, ч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ума сходит от мистической силы Е Синхэ, она понимает, что может стать сильнее и освободиться от семейной воли. Конечно, Ань Сюэюнь понимает, что не должна была приходить ночью к Е Синхэ, но все же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умал, что она шутит, кто бы мог подумать, что она действительно пр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где сестрица Ань ранена?» -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что говорит Е Синхэ, Ань Сюэюнь вспомнила, что на груди еще осталось темно-красное п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Ань Сюэюнь стыдится, Е Синхэ выпучил от удивления глаза: «Неужели она хочет, чтобы я помог ей в лечения раны на груди?» Он покраснел: «Не знаю, что я должен сказать». « Это не совсе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Е Синхэ, Ань Сюэюнь засмущалась и топнула ногой: «О чем ты думаешь? Я хочу, чтобы ты помог мне с лечением раны на лодыжк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ы на лодыжке? Сестрица Ань, разве я ее уже не вылечил?» - озадаченно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подняла штанину, обнажив свою белую голень, она указала на царапину и сказала: «Быстрее, помог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ее рану, он удивленно спросил: «Сестрица Ань, где Вы получили эту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странная, похожа на порез от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понимал, для чего она нашла такой предлог, чтобы он помог ей с лечением, ведь она специально повредила себе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рисел рядом с ней, достал немного лекарство намазал им рану, затем сила небесного светила прошла в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как эта мистическая сила входит в ее голень, а затем поднимается наверх и входит в ее энергию, находящеюся чуть ниже п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Ах», - щеки Ань Сюэюнь стали темно-красного цвета. Эта сила открыла все поры, отчего стало очен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в звук, она засмущалась, Ань Сюэюнь не понимала, почему не может сдерж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пустив голову, терпеливо лечил, Ань Сюэюнь мельком взглянула на него, он действительно неплох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за ней очень много ухаживали и красиво говорили дети из влиятельных семей, но они так отличаются от Е Синхэ. Он такой искренний, с ним ощущаешь надежность и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хотя и не понимал, как она могла пораниться, но все же помог ей. Невооружённым глазом можно увидеть, как быстро восстанавливается кожа, становясь гл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 с улыбкой произнес Е Синхэ. Подняв голову, он увидел ласковое выражение лица Ань Сюэюнь, чем немного изум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 Что-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Е Синхэ смотрит, Ань Сюэюнь покраснела и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молчали, а Е Синхэ смотрел на красивую словно богиню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 сказала она, не понимая, почему ей так хочется остаться, но оставаться здесь совсем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м», - издал звук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поправила штанину подошла к выходу, развернулась к Е Синхэ, с улыбкой сказала: «Е Синхэ, 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Ань Сюэюнь подобна яркой цветущей роз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а вышла из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ушла, а Е Синхэ еще долго думал о ней и ее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огда эта красивая девушка запала мне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спокоившись, сел и начал культивировать. Сконцентрировав силу звездного светила, он почувствовал, как две звездочки слились воедино. Протекая по меридианам, сила звездного светила частично собиралась в звездном зрачке от чего глаза загорелись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часа он культивировал, как вдруг кто-то вошел в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днял голову и увидел Линь Хуна. Гордая осанка, одет в белую одежду и слегка нахмурены брови. Его одежда даже в темноте бросается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почему ты пришел?» -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странно - звездный зрачок почувствовал в Линь Хуне отрицатель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что в его теле отрицатель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испугался, хотя Линь Хун в Небесной Звездной Академии его единственный друг, но сегодня он видел у него демоническ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что ты за человек?» - этот вопрос муч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идящего Е Синхэ, Линь Хун с улыбкой сказал: «Уже так поздно, а ты все еще культивируешь. Неудивительно, что твоя культивация так быстро развивается. У меня есть два звездных камня, и я хочу их отдать, они должны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раскрыл правую руку, на ладошке лежали два сияющих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думал, что ошибался насчет Линь Хуна, он очень хороший. Е Синхэ стал осуждать себя за то, как он думал о Линь Ху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дорогой подарок, как я могу его принять?» - быстро проговор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дорогой, эти камни используют практикующие Звездное Боевое Искусство - мне они незачем. Ты сегодня помог мне с лечением ран, я хотел отблагодарить тебя!» - улыбаясь, сказал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е камни очень дорогие!» - сказал Е Синхэ. Один камень стоит несколько сотен серебряных монет. Они дети простолюдин и в год не тратят даже триста пятьдесят две серебряны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дарю их тебе, если не возьмёшь, то ты мне больше не друг!» - Линь Хун протянул два камня, положив их в руку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олгое время молча держал в руке звездные камни. Подняв голову, он серьезно сказал: «Линь Хун! 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Линь Хуну, в Небесной Звездной Академии он впервые почувствовал, что такое дружб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тало стыдно из-за того, о чем он недавно думал о Линь Хун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шка, не за что!» - смеясь, помахав рукой, он сказал: « Я с тобой товарищ по нес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 по несчастью?» - удивился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яки», - засмеялся Линь Хун, это просто так сказал. «Я снова поранился, помоги мне в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закатал рукав, на руке была страшная 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дивился: Линь Хун и Ань Сюэюнь один за другим получают раны, да еще такие странные. У Ань Сюэюнь на лодыжке очень похоже на порез от ножа, у Линь Хуна очень похоже на порез о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Е Синхэ присел и начал лечить Линь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ая сила небесного светила проникла в него, он поднял голову, задумавшись посмотрел на Е Синхэ. Они сверстники, оба дети простолюдин, искренние и чистосердечные, но все 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спокоится о Е Синхэ, потому что ему очень легко навредить, Линь Хун не надеется, что он когда-нибудь станет таким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 Улыбаяс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посмотрел на руку, от раны не осталось и следа! Он удивился лечебным способностям Е Синхэ, обычные практикующие Звездное Боевое Искусство с пятым-шестым уровнем не сравнятся 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мог Линь Хуну с лечением его раны, и он остался у него в палатке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прерывно намекал, что хочет знать о нем побольше, но он ничего не говорил, и он перестал допра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молвн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на рассвете, Е Синхэ заметил, что Линь Хун все еще сидит недалек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снаружи послышались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все волн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вдруг открыл глаза и спросил: «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знаю», - ответил Е Синхэ: «Видно что-то случилось, давай выйдем и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 кивнул головой Линь Хун, встал, и они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вышли из своих палаток и по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мог понять, что такое происходит, почему все ученики пере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видели Ань Сюэюнь и подошли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Ань, что произошло?» - спросил Е Синхэ. Она серьезно посмотрела и сказала: «Не спрашивай так много, пошли со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посмотрел на Ань Сюэюнь, а потом на Е Синхэ и молча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морщил брови: “Сестричка Ань, что случилось? “-он 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быстро шли, Е Синхэ посмотрел на троих перепуганных учеников, они один за другим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мог понять что произошло? Почему все пряч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Ю подбежал к Е Синхэ и протараторил: «Е Синхэ Лян Цзянь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зянь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 шоке посмотрел на Мо Ю, вчера же с ним было все хорошо, почему он вдруг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а все года прохождения этого испытания ученики получали травмы, мало кто умирал. К тому же Лян Цзянь из клана Темной луны- это очень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почему сестрица Ань такая подавленная, понятно, почему все так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ют, что у Лян Цзянь и Е Синхэ вчера был конфликт, поэтому, скорее всего, ответственность упадет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инхэ есть мотив, чтобы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вечером он не выходил из палатки, это могут подтвердить Ань Сюэюнь и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нимает, как Лян Цзянь мог умереть и кто его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убежали к учителю Чу и пяти руководителям. У Всех были строгие выражения лиц. Осмотревшись, один руководитель не знал, ку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устырь всего пять-шесть метров, труп лежал на нем в центре, на одежде остались следы очень похожие на дело рук оборотня, на земле свалены деревья, видно, был ожесточен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ерешептываясь, посмотрели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ще больше подозрева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 наблюдал за всем и обсуждал что-то с руков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ообщили директору, сегодня в обед он должен прибыть! -сказал один из руководителей учителю Ч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ян Юй выглядел скорб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на этом испытании умрет мой соплеменник, пожалуйста, найдите убийцу, я должен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мы уже ищем убийцу!- серьезно сказал учитель Чу. Он не мог уйти от ответственности и самое лучшее решение это найти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учитель Чу.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отправился к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соплеменник с тобой сражался, семья об этом знает! Если у кого -нибудь и был мотив его убить, так это только у тебя! Он мертв! Учитель Чу восстановит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Лян Юй, все ученики заволновались, они только подозревают его, почему он так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морщил брови, он тоже не понимает, почему умер Лян Цзянь и как назло после их конфл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Лян Юй? Он убил, чтобы потом все свалить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м нет никакого смысла, ведь если бы это было правдой, у него были бы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мог это сделать?- Е Синхэ, обдумывая, морщ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ты только что оклеветал человека, какие у тебя есть доказательства, что он убил Лян Цзянь? -сердито сказала Ань Сюэюнь. Она посмотрела на молчаливого Е Синхэ, который совсем не оправд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это говорил Е Синхэ, почему ты так злишься? Ты можешь доказать, что он не убивал Лян Цзянь? Я только сказал, что у него есть м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ы можешь доказать, что это не он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огу!- с серьезным видом произнес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доказать, что он не убивал Лян Цзянь? Неужели вчера вечером ты была с Е Синхэ? -с усмешкой сказал Лян Юй. Она категорически не может быть его свидетелем, иначе, как она объяснит, какие у них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вечером я действительно была с Е Синхэ, что-то еще? -с высоко поднятой головой сказала она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загалдели, эта новость всех потрясла не меньше чем смерть Лян Цзянь. Ань Сюэюнь, что она за человек? Из клана Бесконечного неба! Неужели она с Е Синхэ прелюбодей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ут собраться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а Ань Сюэюн, Е Синхэ был тронут он взглянул на нее, он понимал, она должна защищать себя. Это может навредить ее репутации. Он не хочет, чтобы она была его свиде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Лян Юй дико хох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кто бы мог подумать, что ты с Е Синхэ действительно будете прелюбодействовать, я не ожидал этого. Ты из клана бесконечного неба и какой- то простолюдин, вот же неожиданность! Ань Сюэюнь раз ты с ним прелюбодействовала и его свидетель, случайно ты с ним не заодно? Я тут подумал, как он мог один убить Лян Цзянь, но если это с тобой, то это логично. Ты прекрасно знала, что он тебя любил, поэтому договорилась с ним встретиться здесь, а затем с Е Синхэ убили его! Это объясняет, почему он умер здесь, а не в пал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ожиданно сказала Ань Сюэюнь,- ты ничего не знаешь и наговорил ч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едалеко стоявшая девушка скрестила руки на груди и хихикала. -Вчера я тоже была с ними, значит, я тоже прелюбодействовала?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а Ся Юй Нин, все ученики остолбенели, если бы только Ань Сюэюнь была с Е Синхэ, это было бы действительно подозрительно, но раз с Ся Юй Нин, то конечно, нет никаких проблем. Е Синхэ привлек внимание еще одной богини, ни в коем случае нельзя, чтобы они бросились к нему в объят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 Зап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с благодарностью посмотрела на Ся Юй Нин, если бы не она, то из-за Лян Юй у нее могли бы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ак же был благодарен ей, он знал, что она хочет помочь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стоит с угрюмым лицом, он не ожидал, что Ся Юй Нин поддержит Е Синхэ. Он хотел нанести удар Е Синхэ, но раз здесь Ся Юй Нин он не захотел что- либо говорить, ведь она ему очень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сказала Ся Юй Нин, " то мы пока не будем затрагивать эту тему, но ты по- прежнему подозреваемый, подождем директора, он все рассудит!" -фыркнув,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морщив брови, посмотрел на Лян Юй, он выглядит спокойным, он не убийца иначе он не был бы таким спокойным, тогда к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и, это не похоже на дело рук человека!- сказал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Линь Хун, он еще раз посмотрел на труп Лян Цзянь на нем много ран, совсем не похоже, что это сделал человек, раны как будто от острых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обсуждали, кто же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айти убийцу Лян Цзянь, необходимо все обдумать. На данный момент мы не можем определить, кто убил, но мы считаем, что он умер не от руки человека, должно быть, оборотень неожиданно напал и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оборотень мог напасть и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учителя Чу, все ученики остолбе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али все осматривать. Действительно, совсем не похоже на человека, вокруг лежат деревья, а на земле следы от когтей глубиной больше десяти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Лян Цзянь поздно ночью пошел так далеко? -Лян Юй нахмурил брови спрашивая, он не хотел мириться с тем, что Е Синхэ больше не подозреваемы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м не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 покачав голов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жно подождать директора и тогда все решим!- Этот оборотень, по меньшей мере, обладает третьим уровнем, всем нужно быть осторожнее, кто знает, когда он еще может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учителя Чу повергли учеников в панику, они еще не опытны, если действительно здесь скрывается оборотень, то он в любой момент может напасть, им очен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морщил брови. Повсюду следы диких зверей, но его убил оборотень? Зачем он глубокой ночью ушел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аникуйте, этот оборотень на третьем уровне, мы с руководителями защитим вас! -сказал учитель 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ученики обсуждали ситуацию, один из руководителей отправился к директору рассказать об об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быстро вернулся? Ты сообщил директору? -спросил учитель Чу. Отсюда до Небесной Звездной Академии больше часу до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бледный от испуга он сказал учителю Чу несколько фраз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ю Чу удивился услыша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казал? Тот мостик, по которому мы должны вернуться домой,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а новость шокировала учителя Чу, он бессознательно произнес 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новость ученики испугались, ведь этот мостик единственная дорога, но он разрушен, а это значит, что они застряли здесь. И нет никакой возможности сообщ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где скрывается это оборотень, нужно быть готовыми, чтобы сразиться с ним, другого выход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с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оже испугался, он переглянулся с Линь Х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перты здесь и не можем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мог сделать? Для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даже представить себе не могла такого, она стояла недалеко от Ся Юй Нин нахмури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 первым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слушайте меня, здесь шесть преподавателей. Каждый отвечает за пятерых, шестерых учеников вы можете выбрать с кем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 немного помолчав, сказал :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очередь, мы должны защитить учеников и избежать прошлого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 тобой Ся Юй Нин- сказал Лян Юй, посмотрев н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буду вместе с Ань Сюэюнь!- она подошла к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авнодушную Ся Юй Нин, Лян Юй разозлился. Каждый раз, когда он проявляет свое внимание, она ему отказывает, он клянется, что когда- нибудь она станет его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посмотрела на Е Синхэ, и о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Ань Сюэюнь, Е Синхэ, Ся Юй Нин, Линь Хуни Мо Ю оказались в одной группе с руководителем Хун С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Нинэр и Ин Лу хотели быть с Е Синхэ, но, увидев Ань Сюэюнь и Ся Юй Нин, нашли других людей. Посмотрев на силуэт Ань Сюэюнь, Чжао Нинэр усмехнулась- какая же она бессовестная помолвлена и выглядит как благородная леди, а на самом деле разврат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ой Звездной Академии знают, что мы заперты здесь нужно еще пару дней, чтобы они починили мост, боюсь все это время мы будем здесь. Будем совместно охотиться на огненных птиц, хотя их мясо кисловато, но есть можно.- Учитель Чу немного помолчал,- хотя еда и важна, но также необходимо ох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 опустил голову и посмотрел на труп Лян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похоронить его, если оставим его здесь, его быстро съ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учителя, в голове у Е Синхэ промелькнуло, если его атаковал оборотень, тогда почему его еще не съ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 если тело моего соплеменника похоронят здесь, в таком случае невозможно будет отыскать убийцу? -спросил Лян Ю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 Ополз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будешь отвечать за труп? Еще пять – шесть дней, и он начнет разлагаться!- сказал учитель Чу,- я знаю, что ты чувствуешь, но сейчас это не лучший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оглашаемся с учителем Чу, оно начнет разла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посмотрел на труп Лян Цзянь, на его лице не было и намека на грусть, до этого он выступал простив Е Синхэ с обвинениями в убийстве, тогда он выглядел таким страдающим, так как его соплеменник умер, но на самом деле он его смерть не принял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 похоронил тело Лян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разбежались по своим наставникам, совсем не подозревая, что оборотень в темноте бросает алчный вз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что этот оборотень живет поблизости, учитель Чу приказал ученикам собрать свои палатки и перенести лагерь на километр от этого пустыря. Кто знает, когда он может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лагерь расположился на пустыре в окружение горных вершин с прекрасным видом. Этот пустырь достаточно обширный, здесь протекает горная речк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 взял нескольких сильных учеников и отправился охотиться на огненных птиц для запасов продуктов п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 продукты, которые они принесли с собой, заканчивались, ведь они планировали пробыть здесь три дня и вернуться, а сейчас застряли здесь довольно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разговорились в пал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как ты думаеш,ь кто мог это сделать?- стоявший рядом Линь Хун нахмурил брови, посмотрел на Е Синхэ и угрюм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не знаю, кто мог это сделать, и сказать, что это сделал оборотень, тоже не могу, но если это все же оборотень убил Лян Цзянь, тогда почему он оставил его труп? Е Синхэ, подумав немно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кто это мог совершить, но определенно, он сделал это, чтоб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томстить, то тогда почему разрушил мостик, не давая возможности вернуться в академию?- недоумевая, спроси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егко понять, если разрушить мостик, то труп останется здесь и не будет обнаружен и его здесь похоронят! -улыбаясь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я Юй Нин имели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читаешь, что этот человек больше не выйдет? -нахмурив брови, спросил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аметил, что Линь Хун очень много внимания уделяет Ся Юй Нин, она действительно очень красивая. Линь Хун постоянно на нее смо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вряд ли, нам только известно, что между этим человеком и Лян Цзянь была вражда, не знаю, кого еще он мог ненавидеть. -Задумавшись,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чь северного короля хотя и высокомерная, но с ней совсем несложно с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молча все обдумывал, кто еще мог это сделать? Если это повторится, то кто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Ань Сюэюнь, Ся Юй Нин, Линь Хун и Мо Ю впятером проживали в одной палатке, а руководители поставили свои палатки в центре. Если что- то произойдет, то они сразу придут на помощь. Это достаточно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ходом ночи вокруг все становилось безмол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 палатке начинает культивировать, держа в руке два звездных камня, которые ему подарил Линь Хун. Эти камни всасывают силу звездного с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звездные камни впитывают силу звездного светила третьего уровня, практикующего звездное боевое искусство пять-шес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прерывно практиковал звездное боевое искусство, едва камни стали впитывать силу звездного светила, невооруженным глазам можно было увидеть, как он начал поглощать силу светила, она прошла до его энергии, находящейся чуть ниже пупка, и две звездочки стали непрерывно вращаться и выпускать ослепитель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Е Синхэ чувствовал у себя чуть ниже пупка, как будто что- то взрывается и сила там увеличилась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а третьем уровне, но быстрыми темпами развивается. Е Синхэ чувствует, что ему до четвертого уровня осталось совсе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часу два звездных камня и Е Синхэ впитывали силу звёздного с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ок Е Синхэ еще сильнее стал выпускать золот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олотой свет придавал зрачкам туманность как таинствен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аметил,, что сила в его зрачках удв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он почувствовал, что его глаза как будто вот – вот лопнут, до смерти как больно выходит золотой свет. Раньше такого не было, это цена волшебного пре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вете появился силуэт демонстрирующий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зрачок в небосводе видит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щности мира состоит из элементарной силы и физической, но сила звездного светила отличается, ее невозможно увидеть невооруженным глазом, ее можно только п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ть можно только тогда, когда ты достигнешь звездного зрачка. После ты сможешь ее обнаружит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ясь, эта сила во время атаки может разорвать противника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Е Синхэ одолел огненную силу Лян Цзянь используя только основу боевого искусств, а сейчас он может изучить приемы более высок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жение совсем как наяву. В атаке он разрывает своего противника на части, а так же сражает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как долго прокультивировал Е Синхэ, но открыв глаза, он с улыбкой осознал, что это умение его главный козырь в с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айный козырь поможет ему выжить в этом мире! Е Синхэ считает, что у звездного зрачка очень важная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закончил культивировать, как вдруг вся земля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трашны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дрожала, а горы тряс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Что случилось? -Е Синхэ испуганно рванул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Оползень! Все, быстро убегайте! -снаружи доносились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ыбежал из палатки, вдали с верхушки горы очень быстро скатывалась огромная глыба, она приближалась все быстрее и быстрее. Даже воин, имеющий восьмой- девятый уровень, не смог бы ее у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громная глыба стремительно неслась на лагерь, чтобы расплющ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в полной растерянности не могли собраться вместе и бежали вразброд в лесную чащу.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ановка критическая, если быстро не убежать, то эта огромная глыба все разд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уси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 безопасности, но он не обнаружил Линь Хуна в палатке. Он побежал искать Ань Сюэюнь, но она увидела его и рину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уже убежали, Е Синхэ быстрее пошли!- выкрикну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Е Синхэ побеж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лько успела убежать, как эта глыба с грохотом пронеслась там, где только что стоял их лагерь, оставляя после себя кучу обл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учеников не успели спрятаться от огромной глыбы, она их расплющила, все вокруг было залит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ила против этой глыбы ничтож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ое страшное происшествие, Е Синхэ от испуга глубоко дышал. Они переглянулись с Ань Сюэюнь, их взгляды были полны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могло произойти? -Ань Сюэюнь немного успокоилась, она не знала, сколько на этот раз травмировано или убито,- а где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ейчас только Е Синхэ и Ань Сюэюнь, но сейчас по-прежнему не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жившие идут медленными шагами, они могли умере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ица Ань, ты видела Линь Хуна?- он очень беспокоил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должен быть в порядке, он приказал мне поискать тебя, а сам пошел искать Мо Ю! -сказала Ань Сюэюнь . </w:t>
      </w:r>
    </w:p>
    <w:p>
      <w:pPr>
        <w:pStyle w:val="Normal"/>
        <w:bidi w:val="0"/>
        <w:jc w:val="left"/>
        <w:rPr/>
      </w:pPr>
      <w:r>
        <w:rPr/>
      </w:r>
    </w:p>
    <w:p>
      <w:pPr>
        <w:pStyle w:val="Normal"/>
        <w:bidi w:val="0"/>
        <w:jc w:val="left"/>
        <w:rPr/>
      </w:pPr>
      <w:r>
        <w:rPr>
          <w:rFonts w:eastAsia="Consolas" w:cs="Consolas" w:ascii="Consolas" w:hAnsi="Consolas"/>
          <w:b w:val="false"/>
          <w:sz w:val="28"/>
        </w:rPr>
        <w:t xml:space="preserve">-Фух хорошо! -выдохнул Е Синхэ, надеясь, что с ним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как ты думаешь, кто мог это сделать? -немного помолчав, обеспокоенно спроси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знаю. -Ответил Е Синхэ, не осмеливаясь еще что -нибуд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думаешь, а мог бы это сделать учитель Чу? Наш лагерь разрушен, но ведь это место именно он выбрал, и здесь неожиданно скатилась эта огромная глыба, или это просто совпадение?- задумавшись спроси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Ань Сюэюнь вместе все обдум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ползень совсем не совпадение, их лагерь разрушен, потому что это место было опасным! А инициатор учитель Ч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учитель Чу, то для чего он все э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Ань Сюэюнь переглянулись, они были очень напуганы, ученики и руководители все разбе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разрушили мостик, чтобы убить Лян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я не знаю, учитель Чу ли это сделал или кто- то другой, но мы обязаны защищать себя и никому нельзя доверять! -Ань Сюэюнь считала, что правильно говорит и не может понять почему она так сблизилась с Е Синхэ и доверя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Е Синхэ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веряет лишь Ань Сюэюнь, Линь Хуна, Мо Ю. Не знаю, нашел ли он Мо Ю, и в безопасности 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Ань Сюэюнь убежали от ополз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и! -Ань Сюэюнь посмотрела в даль и дрожа от страха произнес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указала на пустырь на нем лежали три трупа, это были ученики одна девушка и два парня. Е Синхэ раньше их уже видел. Эта девушка разговаривала с ним, это Ин Л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трое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описать, что сейчас чувствовал Е Синхэ, хотя ему и не нравилось с ними учиться, но когда он увидел их мертвыми, ему стал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ченики недавно поступили в Небесную Звездную Академию, у них были большие планы на будущее, но они сейчас мертвы и лежат на этом пус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Ань Сюэюнь осмотрели трупы и обнаружили что царапины похожи на нанесенные острыми когтями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ченики уступают Лян Цзянь, поэтому они и не могли противостоять ему и их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перед Е Синхэ и Ань Сюэюнь вышли три силуэта, один силуэт в красном это Ся Юй Нин, за ней еще двое это Лян Юй и еще один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никновения оползня Лян Юй и Ву Лон шли за Ся Юй Нин. Ву Лон сопровождал Лян Юй, он ему очень 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 Юй Нин и устала от них, но она одна, так что пускай 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троем увидели на пустыре трупы. Е Синхэ и Ань Сюэюнь не ожидали встретиться в такой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лежали три трупа. Е Синхэ и Ань Сюэюнь считали, что это огромная глыба очень подозрительная могла быть причиной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морщила брови, посмотрела на Е Синхэ, а Ань Сюэюнь и ничего н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был мрачен он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ействительно прелюбодейная пара! Постоянно нас интригуете! Я хочу вас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Лян Юй появился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вдруг выпустил огненный шар в Е Синхэ и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ыщ!- этот шар наполнен страш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когда мы пришли, они уже были мертвы!- выкрикну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подумал, что это нельзя оставить без внимания, если Ся Юй Нин тоже неправильно их поймет, то Ань Сюэюнь будет горевать ведь они лучшие под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огненный шар летит в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глубоко вздохнул и его глаза загорелись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шары один за другим лопнули в воздухе и разлетели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дара разорвавшего огненный шар, подул ветер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нает, что ему Лян Юй придется еще много раз объяснять все, но он все равно не п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выкрикнув, выпустил еще один огненный шар, но Е Синхэ разо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не мог поверить, что все его атаки Е Синхэ разрывает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озможно! Этого не может быть!- Лян Юй был в гневе, его атаки третьего уровня, к тому же он огненный воин. Невозможно противостоять его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Синхэ с легкостью взрывает его огненные ша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жет понять, как он э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бладает настолько мощной силой? Неужели он уже на четвер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инхэ только поступил в Небесную Звездную Академию, он был таким слабым, его можно было спокойно растоптать, но сейчас его сила не уступает его самого, можно сказать даже превосход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не желает с этим мериться. Какой -то жалкий сын простолюдина за такое короткое время превзошел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 Лучшая по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холодным взглядом на Лян Ю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ворю, но вы не верите, но я повторюсь, этих троих убили не мы! Вы, конечно, можете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но! До настоящего времени вы прелюбодейная пара еще хотите оправдаться, так или иначе вас нельзя оставлять! - фыркнув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зался сильным, но внутри был слаб. Увидев, как Е Синхэ разрывает его огненные шары, он сильно на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ейчас мог бы использовать свою силу, но кто знает, вдруг она убь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приемы боевых искусств Е Синхэ очень древние, он сам еще не до конца понимает, как смог разорвать эти огненные шары, он тоже немного напугалс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смотрела на Е Синхэ, по ее выражению лица было видно, что она очень удивлена, она не ожидала, что он на такое способен, ведь он с легкостью разбивал огненные шары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ние Е Синхэ на столько выросло, он знает такие приемы боевого искусства? Ся Юй Нин стало очень любопытно. Из-за того, что Е Синхэ стал таким сильным, он понравился Ань Сюэюнь, в этом есть здрав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повернулся и, посмотрев на Ся Юй Ни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если мы объединим свои силы, то сможем одолеть этих двоих, и эта прелюбодейная парочка больше не будет ум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ние Ся Юй Нин намного выше их, если она атакует Е Синхэ, то они даже убежать не с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качала головой и спокойным тон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и Ань Сюэюнь не убивали эти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немного остолбенел, не находя себе мест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ты ни в коем случае не должна дать этим двоим сбить себя с толку. Хотя эти трупы все изранены и на первый взгляд похоже, что их здесь оставили, но эти двое обнаружили их здесь, не думаю, что это совпадение, кто знает, может быть они это специально все при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е мнение! -смеясь, произнесла Ся Юй Нин, а затем посмотрела на Е Синхэ и Ань Сюэюнь подошла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илуэт Ся Юй Нин, Лян Юй разозлился. Он не мог понять, почему она так доверяет Ань Сюэюнь. Ему с Е Синхэ и Ань Сюэюнь достаточно сложно справиться теперь еще и с Ся Юй Нин, поэтому у него с Ву Лоном совсем нет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Е Синхэ уже давно рассорился, поэтому не может быть с этой тупицей Е Синхэ вместе. Когда у него еще появится такая возможность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 Ань Сюэюнь с самого детства вместе, они выросли вместе и лучшие подруги. Поэтому она не может поверить нескольким ошибочным фразам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что нам теперь делать?- спросил Ву Лон, смотря на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йдем!- Лян Юй бросил свой взгляд на силуэт Ся Юй Нин, в нем было столько злости. Затем он повернулся и пошёл в лесную 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ты еще пожале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у Лон и Лян Юй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посмотрела на Ся Юй Нин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пасибо тебе, что повери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же с тобой лучшие подруги, сестры, конечно же, я поверила тебе! Ся Юй Нин улыбнулась и посмотрела на трупы, осмотрев их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Их тела изранены, похоже, что эти раны оставил оборотень, но для чего он это делает, непонятно! -сказал Е Синхэ, поморщи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неважно, оборотень это или нет, для начала нам нужно уйти отсюда, глупо оставаться здесь, вдруг мы ошибаемся и это дело рук человека!-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Ань Сюэюнь и Е Синхэ ушли с пустыр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ак сейчас остальные ученики, они, должно быть, нашли себе укрытие, вокруг нас горы, много где можно было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они нашли пещеру. Она очень глубокая, это хорошее место для у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станемся здесь на пару дней и вернемся, когда починят мостик!- немного подумав,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ивнув головой, произнес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у нас нету пищи, я пойду охотиться на диких животных, к вечеру мы проголодаемся! Вы оставайтесь здесь и никуда не выходите!-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ому идти очень опасно, лучше, если мы все вместе пойдем!- немного подумав, сказа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я буду охотиться неподалеку от этого места, и смогу громко крикнуть вам, поэтому оставайтесь здесь!- улыбаясь,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куда бы ему сейчас пойти, а Ань Сюэюнь и Ся Юй Нин сейчас были очень усталыми и не могли понять, куда делась вся их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он идет! -сказала Ся Юй Нин, смотря н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будь осторожней! -сказа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он кивнул головой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убегает Е Синхэ, Ся Юй Нин улыбаясь посмотрела на Ань Сюэюн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понять, ты так беспокоишься о нем, а как же его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з бедной семьи, сын простолюдина. Проживает в маленьком городке Синий Карп, который находится во владениях клана Темной луны и только в этом году поступил в Небесную Звездную Академию, -немного подумав, сказа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з-за этого?-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ивнула головой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немного удивилась, что Е Синхэ сын простолюдина и обладает таким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и Ань Сюэюнь очень устали, но Е Синхэ совсем не ощущал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изненная сила намного превыша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му-то его способности перешли по наследству, это можно считать обычным явлением, но Е Синхэ простой парнишка он - сын простолюдина, у него не могло быть такой наслед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было очень любопытно, как Е Синхэ культивирует, особенно, как он смог разбить огненные шары Лян Юй, это был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тебе же немного нравится Е Синхэ?- Ся Юй Нин взглянув на Ань Сюэюнь, спрос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а?- покраснев, произнес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хотела тебе напомнить, что если ты будешь с ним, то из этого ничего хорошего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немного помолчав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обещана в жены очень влиятельной семье из столицы, если они узнают об этом, то Е Синхэ несомненно умрет, да и клан Бесконечного неба тоже не будет сидеть слож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про женитьбу Ань Сюэюнь расстроилась, неужели с этим нельзя ничего поделать? Она вздохнула и страдающим взглядом посмотрела на Ся Юй Н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 Звездный огненн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отходя далеко от пещеры, искал дичь, здесь должно быть, очень много диких животных, особенно маленьких животных, как, например, кр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чел в книгах, что у таких маленьких животных очень нежное и вкусное мясо, к тому же лечебное, оно поможет сохранить физическую форму и укрепить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ие маленькие животные и очень быстро бегают, я бы даже сказал, они молниено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кролика, Е Синхэ сразу же погна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рассекаем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олик мчался с невероятной скоростью, Е Синхэ отстал от него, и кролик исчез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ыпучил глаза, он не ожидал, что этот маленький зверек бегает так быстро по сравнению с ним, скорость кролика в два раза превыш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больше двадцати минут Е Синхэ носился за этим кроликом, но все безрезультатно, он так и не смог его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в это поверить, я не смог поймать его!- Е Синхэ не мог с этим смириться и непрерывно обдумывал, как бы ему поймать этого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он понаблюдал, какая скорость у кролика, несмотря на то, что у него лапки очень маленькие, он весьма быстро ими работает и бегает из стороны в сторону. Человек на такое не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перед ним бежит кролик, у Е Синхэ в глазах появился золотой свет, а в голове пронеслась мысль, что он постепенно увеличивает свою скорость 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Е Синхэ прибывал в эйфории, он с огромной скоростью м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силу звездного светила, особенно сильно она ощущалась в звездном зрачке. Эта сила удвоила его скорость бега в два раза. Наблюдая за кроликом, он познал секрет быстрого 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уже увеличилась в три раза, но чтобы сохранить это умение и овладеть им до конца, ему, скорее всего, потребуется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Е Синхэ помнит, что ему пока нельзя никого атаковать, ведь он может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ующие драконье боевое искусство обладают огромной физической силой, поэтому они хороши в рукопашном бою. Практикующие огненное боевое искусство обладают огненными ножами, которые взрываются на далеких дистанциях, а практикующие звездное боевое искусство ничего не имею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споминает, как Лян Цзянь показал в полной мере его силу огненных ножей, а Лян Юй огненные шары. Их мастерство ведения боя очень схоже. Сейчас в голове Е Синхэ отчетливо прорисовываются все движения Лян Цзянь, когда он пускал огненные ножи и Лян Юй, когда он выпускал огненные шары.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знал, почему каждый раз, когда он использует силу звездного зрачка, он начинает глубоко дышать, а тело практически не дви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больше стал об этом задум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ли вообще использовать силу звездного светила, или отставать от практикующих огненное боевое искусство и практикующие огненное боевое искусство в развитии свое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знает, можно или нельзя ею пользоваться, но сейчас он пытается стат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актикующие огненное боевое искусство, вокруг них появляется бушующее пламя, а у практикующие звездное боевое искусство, появляется темно-голуб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выдо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никло у него не так давно, поэтому быстро исче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Синхэ так легко не сдастся, сила огненного воина превосходит его, поэтому ему необходимо стат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размышляв, Е Синхэ стал изучать технику быстрого бега. Пытаясь снова и снова, он терпел поражения и только на сотый раз ему удалось достичь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тренировавшись, неожиданно у Е Синхэ появилось два темно-голубых пламенных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гненные ножи силы звёздного светила, пламя не на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ах два огненных меча, он повернулся к дереву и запустил их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огненных меча оставили след на де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 По сравнению с силой огненных ножей огненного воина, эта сила была слишком мал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качал головой, он был недоволен такому результату и продолжил тренироваться, имитировать огненные ножи. И увеличил силу этого боев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ла этих ножей уступает силе ножей огненного воина, но не на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а способность индивидуальная как же мне ее назвать?- Е Синхэ был воодуше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зову это -звездный огненн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л взволнован, ведь такая способность впервые у практикующего звездн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практикующий звездное боевое искусство, достигнувший шестого уровня, ничего не может делать, он только помогает людям в лечение и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лант Е Синхэ доказывает обра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огненных ножей, неплохо бы научиться имитировать вырывани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апомнив все, что делал, начал тренироваться. Но, обнаружив кролика, он сразу же применил технику быстрого бега и помчался за ним, он использовал звездный огненный нож, чтобы обезглавить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 полной мере проявил силу звездного огненного ножа, один за одним он пускал ножи, но попадал лишь в землю, а в кролика попасть так и не удалось. Но он не сдался и продолжил его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ледуя кролика глубоко в лесной рощи, один человек одетый в черную одежду, увидел его и сильно удивился. Этот человек, впервые практикующий звездное боевое искусство, был вполне наравне с практикующий огненное боевое искусство давно. Показал в полной мере дальние атаки, это действительно было 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издалека наблюдал за Е Синхэ, тот постепенно все больше и больше оттачивал св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аблюдая за процессом, начал испытывать большое волнение, он осознал что его сила действительно велика, и если дать ему несколько лет, то каких высот он сможет достичь? Страшно даж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десь?- Выкрикнул Е Синхэ, его глаза загорелись золотым светом, и он пустил два звездных огненных ножа в 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бежал оглядываясь по сторонам кто это был, или это просто п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подозрительно, но он продолжил охоту на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обнаружил секрет использования звездного зрачка. Он с помощью звездного зрачка мог контролировать кролика, куда ему бежать, а затем используя звездный огненный нож,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звездным огненным ножом, и кролик обезглавленный лежит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то, получилось! -радостно воскликну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екратил охотиться и очень быстро добыл шесть крол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бежал очень далеко от своей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глубоко в лесной чаще, за ним наблюдал человек в черной одежде. Он смотрел, как Е Синхэ ухо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 Обмен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разжёг костер, снял с кролика шкуру, а затем начал обжар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вся пещера заполнилась ароматом жареного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ненько поработал!- удивлённо произнесла Ся Юй Нин. Этот кролик, обжаренный до золотисто-желтой корочки, выглядел очень аппети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 незнакомыми ей людьми была немного холодна, однако Е Синхэ заметил, что она веселая и открытая девушка, только с чужаками она друг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делил еду на части, и они приступили к еде.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жуя кролик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ы точно практикующий звездн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имаю, почему она спрашивает о таком, он кивнув голово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практикующий звездное боевое искусство, почему тогда на телах этих кроликов имеются следы от ожогов, неужели у тебя имеются способности практикующего огненное боевое искусство?- спросила Ся Юй Нин, хихикая и жуя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действительно очень наблюда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Е Синхэ не знал, как это объяснить,-неужели мне нужно сказать, что сила звездного светила может имитировать способности практикующего огненн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ты не доверяешь Е Синхэ?- спросила Ань Сюэюнь, посмотрев н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казал, что я не доверяю ему, хотя его способности боевого искусства очень странные, но все же я считаю, что он не способен убить человека, более того, я могу ручаться за него в Небесной Звезд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но, как он смог одолеть Лян Юй, раньше я никогда не сталкивалась с такими способностями боевого искусства! -слегка улыбаясь,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Эм- Е Синхэ кивнул головой, он заметил что Ся Юй Нин и Ань Сюэюнь помешаны на его боевых навыках, поэтому он очень сму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как мы закончим кушать, мы померимся своими силами, мне очень интересно, насколько она мощная и на что ты способен!- приподняв голову и посмотрев на Е Синхэ,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ты уже на пятом уровне, а Е Синхэ только на третьем!- обеспокоено произнес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мы всего лишь обменяемся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смотрела на Е Синхэ и, смеясь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не хочешь поучиться друг у друга? Это поможет тебе улучшить твое боевое искусство и будет огромным опытом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произнесла Ся Юй Нин, Е Синхэ нерешительно кивнул головой: - Хорошо, пожалуй, не стоит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я Юй Нин должна быть очень мощная, обучение друг у друга действительно должно пойти на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ознавал, что сильно уступает ее силе и навыкам ее боев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быстрее кушаем!- улыбаясь,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признавал свое поражение, но все же это совсем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троем вышли из пещеры и пришли на пустыр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я Юй Нин -драконий воин, ее сила очень мощная, и она уже на пятом уровне. Ты должен быть осторожнее! -напомни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Ань Сюэюнь, ты так быстро предала свою лучшую подругу? -смеясь, подшут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няла свою мантию огненно- красного цвета, обнажив плотно прилегающую кожа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из какой именно кожи она была изготовлена, но она была покрыта ею с головы до ног. Она глянцевая и чер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ерная кожаная одежда плотно облегала ее тело и подчеркивала ее прекрасную фигурку. Во время тренировки ее длинные ножки были перебинтованы, а ее грудь выглядела очень соблаз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расстегнула несколько пуговиц, и в этот момент она превратилась из холодной в горяч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размяла сначала левое запястье, а затем правое. Улыбнувшись,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давно я не упражнялась! Моя черная кожаная одежда очень мягкая и эластичная, ей никакой нож не страшен, у меня большое преимущество, с этим уже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одежда во время тренировок практикующего драконье боевое искусство была бы разорвана в клочья, но эта одежда сделана из специальной кожи, поэтому Ся Юй Нин не сняла ее во время сражения 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тояла, а вокруг нее была тираническ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раконий воин и на пятом уровне, для Е Синхэ она очень сильный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на Ся Юй Нин, а в его теле постепенно начала функционировать сила небесного светила. Теперь он готов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глубоко вдохнула, и в ее теле появился всплеск мощной энергии, так она без всякого опасения дала ей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атаковать осторожно! -выкрикну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еревшись на правую ногу, топнула ею по земле, и от удара на земле появились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атакующую позу, она посмотрела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спытывал большое волнение, ведь он продемонстрировал поистине потрясающую силу, он намного быстрее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я Юй Нин очень мощная пятого уровня, сможет ли Е Синхэ стать ее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что Ся Юй Нин собирается атаковать, Е Синхэ решил применить технику быстрого бега и звездные огненные ножи.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звездных огненных ножа полетели в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немного поморщила брови и собралась показать, на что способна ее сила, но у Е Синхэ есть тайны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два пущенных в нее звездных огненных ножа, она улыбнулась такому умению Е Синхэ. Они очень похожи на огненные ножи практикующих огненное боевое искусство, но сила немного отли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его уровень действительно еще маловат! Ся Юй Нин с улыбкой отбила два звездных огненных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 легкостью отбила эти два звездных огненных ножа. В ее кулаках очень мощная сила, если бы она ударила по большой глыбе, то, возможно, она разломала бы ее, настолько она 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тбив ножи, она повернулась к Е Синхэ и ударила его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рассекаем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яростно атаковала Е Синхэ, молниеносно используя силу звездного светила, двумя руками поставила бл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 Небесно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воими длинными и крепкими ножками нанесла удар по Е Синхэ, он отлетел от нее на пять- шесть метров и ударился об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С дерева с шелестом попадала ли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перся на рядом стоящее большое дерево, его руки дрожали, а голова раскалывалас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траш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инхэ и Ся Юй Нин нерав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ятый уровень практикующего драконь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спытывал большое волнение, у него не было такого опыта, поэтому он не боялся, но они разных уровней, и чем дальше, тем сильнее ощущается их разница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бросила взгляд на Е Синхэ, она была сильно удивлена тому, что он продемонстрировал силу, которая должна быть третьего уровня практикующего звездное боевое искусство, но она ничуть не уступает практикующему огненное боевое искусство. К тому же, обычно практикующий звездное боевое искусство, не силен в с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остановила свою руку, иначе она могла бы переломать ему об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ая сила у практикующего драконье боевое искусство- очень сильная. Она на пятом уровне, даже сталь не устояла бы перед ней и прог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я Юй Нин не показывает в полной мере свою драконью силу, если бы она показала все, на что она способна, то у Е Синхэ не было бы шансов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друг имеющий третий уровень встретится в бою с имеющим четвертый уровень, у него будет небольшой шанс, но если он встретится с тем, у кого пятый уровень, то у него абсолютно нет шансов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еще какие- нибудь боевые навыки, я хочу посмотреть на них, особенно на то, как ты смог одолеть Лян Юй!- Ся Юй Нин подошла к Е Синхэ и сказала 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описать, насколько сексуально выглядит Ся Юй Нин, когда идет в своей плотно облегающей черной кожа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нимал, что она сейчас не в полную силу атаковала, ей просто хочется посмотреть на его боевые навыки, и она совсем не рассматривает его как своего противника! Он не собирается с этим 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ейчас отступит от такого противника как Ся Юй Нин, как тогда он сможет защищать свой клан? После ему придется столкнуться с кланом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однажды освободиться от своего нынешнего положения, в обществе ему необходимо будет встретиться с сильным противником и тогда он не сможет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л возмущен и глубоко вдохнул, его сила звездного светила начала скапливаться чуть ниже пупка. И в тот момент, когда она поднялась до его глаз, они загорелись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зрачок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звездный зрачок, Е Синхэ посмотрел на Ся Юй Нин, и вдруг он почувствовал ни с чем не сравнимое ощущение, его глаза стали видеть очень четко и ярко. Он даже видел сквозь кожаную одежду тело Ся Юй Нин. Фигурка у нее очень сексуа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 Синхэ мог видеть, как ее энергия вращается у нее чуть ниже пупка и проходит вдоль меридиан ее тела. Он может видеть вс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его звездный зрачок обладает способностью видеть, как у противника работает его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л потрясён этим, у него в голове звучали различн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функция звездного зрачка- это небесно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и небоевой навык, но зато я могу видеть своего противника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дошла к Е Синхэ и неожиданно заглянула ему в глаза, выпускающие золотой свет, с помощью которого, он может видеть своего противника насквозь. Она была потрясена такому боевому навыку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 его глаза, она почувствовала, что исходящий свет немного холод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читала, что Е Синхэ смог разбить огненные шары Лян Юй с помощью золотого света из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так и не узнала все его боевые навыки, поэтому немного ощущала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наблюдала за всем со стороны, хотя Е Синхэ и отлетел от удара ногой Ся Юй Нин, она видела, что та остановила свою руку, в таком случае ей было не о чем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обратила свое внимание на золотой свет из глаз Е Синхэ и очень удивилась этому. Ей стало очень любопытно, насколько же продвинулась его куль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узнать, на что способны твои боевые навыки!- с огромным любопытством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неожиданно нанесла удар ногой по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я сила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нанесенный Ся Юй Нин, был наполнен страш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видел, как у Ся Юй Нин во время удара чуть ниже пупка засияло словно солнце, и энергия внезапно ускорила свое 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того, что он может видеть, как работает ее энергия, он может определить, когда она будет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дин шаг- и его тело ощутило бы драконью силу удара, как будто ножом прошлись бы п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Ей даже в голову не могло прийти, что Е Синхэ сможет уклониться, да еще так ловко, что ей не удастся попасть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сейчас немного расслабится, то может потерпе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ловко уклонялся от ее ударов и твердо стоял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атаковала его ногой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Радался свист рассекаем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делал шаг назад и подпрыгнул как кролик, нога Ся Юй Нин пролетела по воздуху и, на ее удивление, не попала ему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прыжка Е Синхэ приземлился в трех метрах от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ролики и очень слабые, но иногда они могут атаковать ястр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нахмурила брови, она атаковала его уже дважды. Ей стало еще любопытней. Раньше она игнорировала Е Синхэ, считая, что его сила не так уж велика, но он способен уклониться от ее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его необычные глаза обладают неизвестными ей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же секреты хранит этот парниш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 Наг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испытывала огромн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убоко вдохнула и ринулас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взорвались несколько звездных огненных н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яростно атаковала, не давая ему возможности нанести ответный удар, ему лишь оставалось непрерывно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 каждым разом становилось все опаснее, но Е Синхэ продолжал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свой звездный зрачок, он учил атаки Ся Юй Нин, все е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ее движение прорисовывалось у него в голове, и он их уже никогда не за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немного беспокоилась, хотя сила Е Синхэ сильно уступает ее, и она не дает ему возможности атаковать, однако она чувствует, что он как будто предвидит каждый ее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ее атак для Е Синхэ очень медленная, поэтому он с легкостью может уклоня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то же этот парн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драконь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глубоко вдохнула, и ее мощная драконья сила разлетела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клонился еще от одной атаки Ся Юй Нин, вдруг он почувствовал силу подобную толстой стене, которая падае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иле он не в состояние противостоять, после многочисленных атак он отлетел и приземл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асмеялся с го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ежду третьим уровнем и пятым уровнем огромная разница, но Е Синхэ смог использовать звездный зрачок и уклониться от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шись с боевыми навыками практикующего драконье боевое искусство, он не смог противостоя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взрыву драконьей силы вообще невозможно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хихикая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итоге я нанесла теб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боевые навыки намного превышают твои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хватился за грудь и медленн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казала не всю мощь, на которую она способна, если бы она продемонстрировала реальную силу то, он не смог бы сопротивляться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оказывается не так уж плох, никогда не думала, что с третьим уровнем сможет кто-то так долго продержаться!- серьезным тоном произнесла Ся Юй Нин. Она скрестила руки на груди и стала разглядыват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ли я тебя спросить? На самом деле, насколько сильны твои боевые навыки? Ты действительно мог предвидеть все мои атаки и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олгое время молчал и не отв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не хочешь отвечать, то хорошо забудем об этом!- смеясь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я Юй Нин и Е Синхэ, Ань Сюэюнь вздохнула с облечением, не понимая, почему когда они сражались, она смотрела только на Е Синхэ и сильно волновалась когда Ся Юй Нин атак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немного покраснела и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же я, наконец -то, смогу избавиться от своей у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ернулись в пещерку!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не могла понять, почему Е Синхэ во время сражения был таким быстрым. Это ее немного настораж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лись в пещеру, уже потихоньку 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обрал хворост и хотел уже попросить Ань Сюэюнь помочь ему разжечь огонь, но Ся Юй Нин остановила его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разводи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зглянул на Ся Юй Нин и сразу же понял, почему она так сказала. В этой огромной лесной чаще скрывается опасный враг, если он заметит огонь, то мы сразу же раскроем свое местоположение. Страшно даже представить, какие будут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спуган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нибудь разведет небольшой костер, 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кивнула ему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надеяться только на себя!- вздохнув,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считаю, что в этой окрестности так же опасно, поэтому мы должны быть осторожными и приглядывать друг за другом, а так же за входом в пещеру! -С серьезным выражением лица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чаю за ночной караул, не беспокойтесь и спокойно спите, этой ночью я не буду спать! -сказал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забывай ты пока еще подозреваемый, если я с Ань Сюэюнь заснем, то ты сможешь дать волю своим рукам и навредить нам разве не так?- серьезно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ты……. -Ань Сюэюнь поморщила брови,- Ся Юй Нин такое говорить это уж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ладно тебе!- сказала Ся Юй Нин, помахав им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егла, подложив себе под голову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будешь стоять на страже этой ночью, то я могу спа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я Юй Нин пошутила не обращай внимание, у нее язык без костей!- Ань Сюэюнь сказал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она сказала верно, с меня еще не сняли обвинения,- сказал Е Синхэ, он действительно доверяет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ет, что Ань Сюэюнь очень красивая девушка, она даже немного нравится ему, однако, зная про то, что ее уже обещали в жены, он не разговаривал с ней на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се стемнело, ночь была темна как смол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 высокогорье, когда светит солнце очень уютно, но с наступление ночи здесь ощущаешь зверский холод, пробирающий д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аметил, что пар, который он выдыхает, тут же превращается в льд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тавить себе не мог, что бывает так холодно и огонь разводить нельзя, потому что их сразу могут обнаружить, однако так они могут замерзнуть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ак там Ся Юй Нин и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кромешная тьма, Е Синхэ вытянул руку, он не видит свои собственные пальцы. Е Синхэ провел по сторонам рукой и нащупал теплый ветерок с востока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шлеп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аехал кому-то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наглость!- в темноте раздался гневный голос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пециально. -Е Синхэ стало так неловко. Здесь так темно и невозможно что- нибудь увидеть, он не ожидал, что дотронется до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ит недалеко от меня, с камнем вместо по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Днем здесь так хорошо!- произнесла Ань Сюэюнь, дрожа от холода,- здесь невозможно собрать свою ог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рассвета еще так далеко! Как нам пережить эту холодную н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 Защититься от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часа стало еще х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Ань, может, все же разведем огонь!- немного подумав,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очень долго не слышал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спугался, протянул руку вперед и начал все ощупывать. Не зная, кто это- Ань Сюэюнь или Ся Юй Нин, он дотронулся до холодного тела, а ледяной ветерок пронизывал д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 плохи, она уже окоченела от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спугался, ведь он думал, что дотронулся до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ующие огненное боевое искусство должны быть морозоустойчивые, в таком холоде она попала в тяжелое положение, совсем не может собрать свою ог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стро стал собирать силу небесного светила и отправлять ее в тело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звездного светила проникла в тело Ань Сюэюнь, Е Синхэ со всех сторон ощущал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ила звездного светила помогала ему защитить себя от холода, но сейчас он понимал, что из-за холода у них критичес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ты воспользовался затруднительным положением Ань Сюэюнь, не прикасайся к ней!- Ся Юй Нин почувствовала движения Е Синхэ и гневно сказала 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Ся Юй Нин от холода стучали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лся звук от стука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и о чем таком не думал, просто здесь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ятый уровень драконьей силы не выдер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к ней не прикасаюсь, только согреваю с помощью силы небесного светила!- произнес Е Синхэ. Дотронувшись до мягкого тела, он сразу же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Убери руки!- в ярости прокрич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ротянул руки над Ань Сюэюнь, кто бы мог подумать, что он дотронется до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Ань уже окоченела от холода, если ее сейчас оставить так, то она может замерзнуть насмерть! -обеспокое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теперь делать?- услышав слова Е Синхэ, стуча зубами,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 было все же развести костер, сейчас Ань Сюэюнь в бессознательном состояние больше некому помочь нам разжеч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 Юй Нин и талантлива, но все же мы все одного возраста, она всего лишь подросток, который в панике и не знает, что ей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Е Синхэ успокаивал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о всех сил обняла Ань Сюэюнь, пытаясь согреть ее своим теплом, она ощущала ее холод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молчал, затем хлопнул руками. Его сила небесного светила может согреть Ань Сюэюньн, он стал непрерывно посылать в ее тело силу небесного с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небесного светила начала функционировать у него в теле и постепенно активировался звездный зрачок. Он теперь может отчетливо видеть. Вдруг он обнаружил, что холод исходит не из входа в пещеру, а изнутри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адо было раньше догадаться, нам нельзя оставаться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на тело Ань Сюэюньн, несвоевременная помощь может привести к смерти. Он попробует ей помочь своей силой небесного с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Ань Сюэюнь, он почувствовал, что его ноги немного оне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замерзла и хочу спать!- пробормот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ельзя спать, если ты сейчас заснешь, то больше не проснешься!- выкрикну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уже в бессознательном состоянии, если еще Ся Юй Нин заснет, то я ничего не с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рактикующий звездное боевое искусство на третьем уровне, до сих пор не окоч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тдав силу небесного светила Ань Сюэюнь, он истощен и устал. Теперь он тоже умр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желал с этим мириться, он так хотел помочь своему клану Лазурному перу освободиться от своей участи, отец с матерью с нетерпением ожида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сейчас замерзн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с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я не могу здес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 ярости прокричал и вдруг почувствовал внутри себя море с маленькими вол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небесного светила взорвалась чуть ниже пупка и разлилась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ошёл в состояние нирваны и начал непрерывно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культивации сила небесного светила прошла по всему его телу, и постепенно вливалась в тело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хотя и на пятом уровне практикующего драконье боевое искусство, но ее организм не в состояние противостоять такому холоду, поэтому она потеряла сознание, но она немного ощущала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пло дает ей надежду на то, что она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пло все ближе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ле Ся Юй Нин тепло начинало цирку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знает, как долго он пробыл в таком состоянии, он постепенно пришел в себя. Сила небесного светила непрерывно вращалась у него чуть ниже пупка. Из двух звездочек вышел пылающий крас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всего лишь на третьем уровне, но с помощью силы небесного светила он изменил свою при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ейчас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ридя в себя, медленно открыл глаза, вдруг он начал задыхаться, в этот момент Ся Юй Нин как коала крепко обняла его и совсем не собиралась ослабить свою 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круглостей привлекательного тела Ся Юй Нин Е Синхэ стало тяжел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Ся Юй Нин сможет его обнять, да еще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тоже улыбаясь, обвила его как змея. Он улыбнулся, оказывается это очень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мог сдержать улыбки. Она еще вчера из-за холода находилась в бессознательном состояние и он боялся, что она мож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еперь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промелькнуло в голове, что он сейчас ощущает, как его обнимает Ся Юй Нин, но вдруг она запищала, это знак того, что она пришла в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 Пе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жаловался, не умолк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маю, что эта заносчивая драконья девушка Ся Юй Нин, если бы я умер, не смогла бы ко мне прик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шней ночью не его вина, он культивировал, а Ся Юй Нин как осьминог изо всех сил крепко об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специально коснулся ее, но это все так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знал, что ему делать, Ся Юй Нин уже потихоньку открыва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смотрела на Е Синхэ, у нее в голове сейчас такой сумбур, она поглаживала волосы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я Юй Нин, которая только что проснулась, Е Синхэ молчал. (Все это происходило во сне, девочки обнимали Е Синхэ во время с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азалось, что Ся Юй Нин холодная, высокомерная и дерзкая драконья девушка, он не ожидал, что полусонной она выглядит такой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й неудобно, она изги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глубоко вдохнул холодный воздух, Ся Юй Нин такая сексуальная девушка и в ее объятиях ему немного неудобно, она еще и дви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чувствовала, что ей не здоровится, у нее все размыто перед глазами. Постепенно все пришло в норму, и она увидела, что находится рядом с Е Синхэ и они выпучили друг на друг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Негодяй!- Ся Юй Нин завизжала и треснула Е Синхэ, он отпрыгнул как кошка, которой наступили на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вокруг, она потихоньку стала вспоминать, что вчера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из-за сильного холода она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думала, что вполне могла здесь умереть, даже перестала сопротивляться. Но она чувствовала тепло и это тепло медленно двигалось. Ся Юй Нин обнимала что-то очень теплое, и ей было так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все вспомнила, и ее щеки покраснели, она вспомнила, что Е Синхэ вчера отталкивал ее, но она сама об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как стыдится Ся Юй Нин, Е Синхэ подумал: «Я ни в чем не виноват, за что она меня уда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идел Ся Юй Нин такой бодрой, значит, он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смотрела на Ань Сюэюнь, она как котенок свернулась калачиком, положив голову на ноги Е Синхэ и слегка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ица, во вчерашнем инциденте я ни причем. Ты только проснулась и сразу же заехала мне, это уже слишком!- прикрывая ладошкой красный отпечаток на щеке,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девушка на пятом уровне практикующего драконье боевое искусство, так что размах руки у нее очень хороший, да и сила удара совсем немал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чувствовал, как его щека опух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звал меня старшая сестрица?- Ся Юй Нин удивленно смотрела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остолбенел, будто сболтнул лишнего. Почему она так от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полне заслуженно! С утра пораньше была не твоя вина, тогда зачем ты вчера ночью обоих щупал?- раздраженно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 Синхэ приподнял голову и хотел все объяснить, но вздохну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ризнаю, что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 Эх, так и знала, -скривив лицо,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х разговора Ань Сюэюнь тоже издала пару звуков, она постепенно пробуж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немного смущаяс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о том, что произошло сегодня утром, ты не должен говорить Ань Сюэюнь, я все равно не дам тебе это сделать!- Ся Юй Нин сказала, держа кулак угрож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как сегодня утром она изо всех сил обнимала Е Синхэ, Ся Юй Нин немного покрасн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об этом узнает Ань Сюэюнь, то как стыдно мне будет смотреть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я Юй Нин, Е Синхэ немного остолбенел, но затем улыбнулся. Он вдруг обратил внимание, что она все же милая и сейчас совсем не выглядит холодной и высоком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вы там разговариваете? Что-то случилось, и вы не можете это рассказать мне?- открыв глаза, Ань Сюэюнь подняла голову, посмотрев на Е Синхэ и Ся Юй Нин спрашив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 быстро ответила Ся Юй Нин, таращась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ты потеряла сознание и Ся Юй Нин помогла тебе согреться!- улыбаясь, ответ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была тронута этим, она посмотрела на Ся Юй Нин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непонимающе взглянула на Е Синхэ. Вчера ночью он спас ее и Ань Сюэюнь. Любой другой присвоил бы чужие заслуги и рассказал бы о них Ань Сюэюнь, но Е Синхэ наоборот, не сказал про себ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 Синхэ, в конце концов, что ты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если бы не Е Синхэ, они вдвоем могли здес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благодарна ему за то, что спас е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рошо, сейчас рассвет, уже всходит солнце и здесь не так холодно. Мы выжили в такой сложной ситуации!- вздохнув,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заметила, что лежала на ногах у Е Синхэ, она не знала, что произошло ночью. К счастью, все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ечером нам нельзя находиться в этой пещере. Я обнаружил, что холод исходит не из входа в пещеру, он исходит изнутри самой пещеры!-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мотрел пещеру, она неглубокая, чуть больше 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олод исходит из самой пещеры?- Ся Юй Нин не могла понять. Ведь с восходом солнца здесь тепло, а ночью трескучий мороз!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шла осматривать пещеру, вдруг она обнаружила тупик. Немного подумав, она ударила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раконье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дара Ся Юй Нин огромная каменная стена ру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пещере можно пройти еще дальше! -удивленно выкрикну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вглубь пещеры, там кромешная тьма и холод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вист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менная стена блокировала холод, который намного сильнее чем вчера ноч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 Небесная алеб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лод необычный, ты всем телом ощущаешь, как твоя кожа покрывается тоненькой коркой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менная стена не пускала людей внутрь, не знаю, что там может находиться?- немного подумав,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мы зайдем и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и Ань Сюэюнь переглянулись и слега перепугались. Они не знают, что может находиться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же зайдем и посмотрим, если что - быстро уйдем!- после недолгих размышлений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шагнула через обломки каменной стены и прош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может пройти вперед и разведать дорогу практикующий драконье боевое искусство, не удастся сделать практикующему огненное боевое искусство и практикующему звездн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мог Ань Сюэюнь пройти внутрь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о длинному туннелю больше десяти метров, ощущая зверский холод, Е Синхэ непрерывно использовал силу звездного светила и отправлял ее Ань Сюэюнь, чтобы было не т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на четвертом уровне практикующего огненное боевое искусство, а Е Синхэ всего лишь на третьем уровне практикующего звездное боевое искусство, однако она его постоянно обременяет, поэтому она извинила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зверский холод, Ся Юй Нин задрожала. Обернувшись назад, она посмотрела на Е Синхэ, который осторожно поддерживал Ань Сюэюнь, боясь что она может упасть. К тому же, он непрерывно передавал ей силу звездного светила, чтобы она не замерз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й н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ак хочется держать Ань Сюэюнь, а она идет, дрожа от холода, и совсем не обращает на него св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почему ты меня игнорируешь, я тоже замерзла, скоро в льдинку превращусь, побыстрее дай и мне силы небесного светила!- сказала рассерженно Ся Юй Нин и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Е Синхэ застыл от удивления, он помогал согреться только Ань Сюэюнь. Теперь надо и Ся Юй Нин согр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двое, а 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дума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краснев, взяла левой рукой руку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от удивления раскрыла глаза. Она очень хорошо знает Ся Юй Нин и она никогда парню и слова доброго не скажет, а сейчас по своей собственной инициативе взяла за руку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ходит за рамки ее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ночью я что-то пропу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тношения между Е Синхэ и Ся Юй Нин изменились, Ань Сюэюнь успокоилась. В конце концов, она не хочет, чтобы между ними были разн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Синхэ станет другом Ся Юй Нин, то получит ее покровительство, и когда они вернутся в Небесную Звездную Академию, Лян Юй больше не сможет беспок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думала, что все это ему только на пользу, но почему тогда так грустно и неспокойно н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троем прошли длинный туннель в пещере, вдруг их взору открылась комната. Они как будто попали совсем в ин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ната размером в несколько десятков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а комната покрыта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что освещает пещеру, но здесь сияют разноцветные лучи. В этой комнате так прекрасно, что аж дух захват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этой комнаты имеется ледяной водоем, окружностью примерно в два метра, от которого исходит холодны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этим ледяным водоёмом что-то весит.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этого предмета туман, поэтому плох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недоумевая, спроси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ад ледяным водоемом- туман, и что там такое висит, невозможно разглядеть.- Ань Сюэюнь никак не могла понять, что это за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нахмурила брови, по ее выражению лица можно было прочитать, что она настор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едмет, висящий в воздухе выглядел будто жив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ощущала будто она перед лицом очень сильного врага, а еще в этой комнате зверский мороз, поэтому ее боевая мощь ослабла больше чем на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глубоко вдохнул, затем с помощью звездного зрачка он выстрелил золотым светом. Таким образом, он развеял туман, и Е Синхэ теперь может отчетливо видеть этот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жив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бесная алебарда! (древнее оружие, соединявшее в себе клевец и пику: длинное древко с топоровидным лезвием, заканчивавшееся заострённым наконе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лебарда очень изысканная и блестит как жемчуг, она великолеп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ейчас чувствовалось героям, невозможно 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ою эта небесная алебарда два метра, вокруг нее пугающ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неется из тумана, такая изящ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не нужно бояться! Это не монстр, а небесная алебарда!-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что Ань Сюэюнь и Ся Юй Нин очень напряжены. Они крепко схватились за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ая алебарда? А ты сможешь ее забрать отсюда?- удивленно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попробовать! -улыбаясь, ответ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ставайтесь здесь и пытайтесь сохранить свое тепло, а я пойду и попробую снять его!-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осторожен! -обеспокоено произнес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не должно быть никаких проблем!- смеясь, он отпустил руки Ань Сюэюнь и Ся Юй Нин и отправился к небесной алебард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до небесной алебарды близкое, пока Е Синхэ шел, он ощутил холод, пронизывающий до его костей. Он нахмурил брови и применил силу звёздного светила, после этого холод уменьшился, и он пошел брать небесную алеб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Синхэ входит в туман, Ань Сюэюнь и Ся Юй Нин невольно взялись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холодно!- Ань Сюэюнь тряслась от холода. Без силы звездного светила Е Синхэ, она ощущала зверский холод и была не в состояние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я Юй Нин очень сильно замер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ак там Е Синхэ, справился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долго сопротивляемся этому хол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 тот момент, когда он схватил небесную алебарду, почувствовал, как пальцы на правой руке покрылись льдом, а затем и предплечье. Спустя секунду уже вся рука была покрыта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ыносимый мороз!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л сильно удивлен такому ис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бояться, он недолго пробудет в замороженном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глубоко вдохнул, и его энергия, находящаяся чуть ниже пупка, начала очень быстро вращаться и противостоять морозу, отчего начал таять лед.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 постепенно ушел, и Е Синхэ с облегчением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осульки на его теле очень быстро разбились и разлетели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епко схватил небесную алебарду и начал передавать в нее силу небесного с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рожа, держал небесную алеб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мощ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чувствовал, как его рука онемела, сила небесной алебарды выходит за пределы его вообра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 Ледян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драгоценности есть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думал, в старинных письменах было написано, что у небесной алебарды духовная природа имеет очень мощ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мог это чувствовать, держа в руке поистине чудес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это, он не мог позволить себ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он держал ее в руке, вдруг она начала превращаться в ледяного дракона. Он опустил голову и начал погружаться в ледяной водо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видел, что небесная алебарда превратилась в ледяного дракона, да еще собирается погрузиться в ледяной водоем, он схватил его еще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сем не хотел, чтобы ледяной дракон погружался в водо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глубоко вдохнул и с помощью силы небесного светила начал обстреливать ледяного дракона звездными огненными но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практикующий огненное боевое искусство, то он не смог бы собрать свою силу, чтобы пустить огненный меч, но Е Синхэ использовал силу звездного светила, поэтому он легко мог их 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прерывно обстреливал ледяного дракона. Бушующее пламя снова и снова взры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Ань Сюэюнь и Ся Юй Нин сильно пере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говорил, что возьмет небесную алебарду, но почему в мгновенье ока она превратилась в лед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сражает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Ань Сюэюнь, ты должна побыстрее уйти отсюда! А я пойду и помогу Е Синхэ!- немного охрипшим от мороза голосом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неожиданно обнаружила лунный диск. Этот диск освещал вс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мама говорила ей, что нельзя брать и пользоваться подобными вещами, но она взяла его. Этот диск огромн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унный диск также обладает очень сильной духовной природой, а в сложной ситуации может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хлопок.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диск стал излучать свет, направленный на лед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стояла недалеко от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переживала за Ся Юй Нин и Е Синхэ, но для практикующего огненное боевое искусство нельзя было здесь находиться, было очень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уже не могла собрать свою огненную силу. И помочь им ничем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актикующий огненное боевое искусство не может продемонстрировать свою огненную силу, то его приравнивают к отбр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смотрела, как Е Синхэ сражается, и начинала немного ненавидеть себя из-за того, что она такая слабая и ничем не может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ражения Е Синхэ с ледяным драконом вокруг все сверкало яркими огнями и бел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едяной дракон действительно обладает мощ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мог его контролировать, хотя сила небесного светила шла непрерывным потоком, но все же было очень сложно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дракон собирается погрузиться в ледяной водоем, таща за собой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Синхэ погрузится в ледяной водоем, то он больше не сможет противостоять этом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эта диковинка совсем не желает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нимает, что самому ему не забрать этого лед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уже решил все бросить и уйти, появился ослепитель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воим звездным зрачком через туман увидел Ся Юй Нин, держащую в руке лунный диск.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диск начал непрерывно обстреливать лед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звуки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не ожидала, что ледяной дракон обладает такой мощ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из-за многочисленных атак гневно прорычал и начал преследовать Ся Юй Нин, пытаться разда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вылетела по направлению к ледяному вод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что-то плюх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ызги от воды разлетели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атакуя, схватился за щит, который держала Ся Юй Нин и начал с ней погружаться в ледяной водое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дракон, рыдая, боролся из последн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я, как Ся Юй Нин погружается в ледяной водоем, Е Синхэ разозлился. Хотя она и высокомерная, но все же они неплохо ладят.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у Е Синхэ в голове появился красивый образ Ся Юй Нин, она ради него подвергла себ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гневно выкрикнул и левой рукой схватил ледяного дракона, а правой непрерывно наносил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 Злобная тварь, я уничто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переставая атаковал ледяного дракона, даже разбив кулак в кровь, он не переставал атаковать. Сила небесного светила яростно выходила из е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яростных и непрерывных атак Е Синхэ, ледяной дракон завопил, упал рядом с водоемом и превратился в небесную алеб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секунд Е Синхэ рванул к ледяному озеру и погрузился в него. Активировав звездный зрачок, он стал искать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подумал, а если Ся Юй Нин умерла, он никогда не сможет простить себ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помочь ему и попала в ледяной водо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в в ледяной водоем, она сразу же покрылась коркой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вспомнила свое детство, как ее отец с матерью наблюдали за ее культивацией. Вскоре мать умерла. Она не знает, из-за чего она умерла, отец не рассказывал ей. Но после этого он больше не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огущественный северный король, которого боятся люди, всегда о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а нашла подругу Ань Сюэюнь и была очень рада этому, но каждый раз, возвращаясь домой, она встречала строго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нова и снова заставлял ее культивировать, иногда она немного отлынивала, тогда он брал плеть и начинал хлест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а жива мать, отец был хорошим, всегда улыбался, но после того, как она умерла, он стал мрачным и стра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всегда было интересно, почему отец никогда не рассказывает, что у него н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так же и Е Синхэ, он действительно очень храбры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он воспользуется темнотой и прикоснется к ней. Это непростите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очь северного короля, он настолько смелый, что совсем не боится быть обезглавленным? “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очнулась на руках у Е Синхэ, она понимала, что сама не смогла бы выбраться, это он спас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у Ся Юй Нин сейчас все перемешалось, постепенно приходя в себя, она осознала, что совсем не испытывает к нему от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акой веселый, он очень похож н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ончилось!- Ся Юй Нин выдохнула с облегчением. Она пока не знала, почему умерла мать, не знала, почему отец стал таким мрачным, так же она не знала, как другие девушки разговаривают с парнями о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иралась умереть здесь тихо, чтобы никто ее не на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я Юй Нин погрузилась в ледяной водоем, Е Синхэ передавал ей чуть ниже пупка силу звездного светила, поэтому там сохранилось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ильно удивился произоше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его тела еще есть какой-то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нет возможности у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 Юй Нин почувствовала, что ее веки погружаются в ледяной водоем, она собралась крепко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а почувствовала, что кто-то взял ее за талию и начал со всех сил вдувать воздух ей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пугалась, открыв глаза, она увидела Е Синхэ и стала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Синхэ очень крепко обн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звездного светила разлетала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тепло, и оно прошло по всем замершим кан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ле того, как прыгнул в ледяной водоем и нашел Ся Юй Ни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читать ее везучей, она не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Синхэ заметил, что ее тело уже покрылось тоненькой коркой льда, к тому же она не дышит, необходимо оказать перв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Ся Юй Нин находится в бессознательном состоянии, поэтому хотел оказать перв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в этот момент открыла глаза и уставилась на него, она стала сопротивлялась ему, но у нее совсем не осталось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тал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и вынес Ся Юй Нин из ледяного водо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инхэ спасал Ся Юй Нин, Ань Сюэюнь уже окоченела от холода. Ему немедленно нужно помочь им в восстановлении их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часа Е Синхэ вынес Ань Сюэюнь и Ся Юй Нин из пещеры на солнышко, после они оч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 порядке!- выдохнув,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ставайтесь здесь на солнышке, а я пойду в пещеру и заберу небесную алебарду и т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и Ся Юй Нин покраснели, Е Синхэ помог им, он держал и прикаса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осмелился посмотреть им в глаза, подумал, что нужно побыстрее пойти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силуэт Е Синхэ, Ся Юй Нин вздохнув вы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с оскорбил, не сказав ни слова, хочеш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рб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говорила Ся Юй Нин, щечки Ань Сюэюнь залились кр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л расстроен и обеспокоен, спасая, он оскорб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в том, что сегодня произошло, ты не виноват, мы все могли погибнуть!- смотря на фигуру Е Синхэ,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ыпучил от удивления глаза, Ся Юй Нин это уж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Ань Сюэюнь из клана Бесконечного неба, ты дочка северного короля. А какие у меня есть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ши кланы узнают, то я обречен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пасение жизни человека является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мне все равно, возможно, Ань Сюэюнь и простит тебя, а я не могу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разрешил тебе прикасаться ко мне? После такого ты не хочешь нести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неважно, что Е Синхэ спас ее из ледяного водоема. Ся Юй Нин уже все решила, но он не соглашается с ней и она не собирается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ответишь за содеянное, я расскажу все своему отцу, посмотрим, что тогда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прикасался, тебе было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были покрыты тоненьким слоем льда, когда ты гладишь камни, тебе приятно?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диалог Е Синхэ и Ся Юй Нин, Ань Сюэюнь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ощутила, что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слушать, как они ссорятся, можно считать подарком судьбы, а все остальное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кий смех Ань Сюэюнь для Е Синхэ словно гора с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ушел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силуэт Е Синхэ скрылся во мраке, Ся Юй Нин, сжав губы и посмотрев на Ань Сюэюн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у нас есть преимущество, неужели мы должны забы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хочешь? Чтобы он женился на тебе? Не говоря уже о том, согласится ли с этим тв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беспомощно смотрела на свою лучшую подругу и была очень расстр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у всех есть семьи, и мы не можем убежать от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немного помолчав,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ты уже обещана в жены, в случае, если ты не повинуешься, Клану Бесконечного неба придет конец! Поэтому тебе остается только у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приходили свататься, почему ты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горд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мой отец тоже хотел выдать меня замуж за девятого императорского сына, но я схватила нож и приставила его к горлу, лучше я умру, чем выйду замуж! После этого отец уступи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Ся Юй Нин, считаю, что могу любого мужчину поставить к стене! Я успокаиваю царскую резиденцию, останавливаю войны! Если я влюблюсь в мужчину, который не свободен, для меня как для принцессы это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молча слушала, что говорит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единственная дочь северного короля, внучка правителя Небесного Древнего города. Она может противостоять су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отличается, у нее есть младшая сестра, если она умрет, то выдадут замуж ее младш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человек не может распоряжаться своей жизнью и быть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вдохнула, ее сердце было наполнено печалью и стра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ридя в пещеру, рванул к ледяному водоему и взял для Ся Юй Нин лунный диск. Затем он согнулся в спине и поднял небесную алеб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ержал небесную алебарду, ему показалось, что она д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У драгоценности есть душа, и она признает только одно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на нее, она такая изысканная и блестит как жемчуг. Похоже, что она изготовлена изо льда и яшмы. Длиною она два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очень мощный размах, рядом стоящую стену небесная алебарда мгновенно разрубила и покрыла толстым слоем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алебарда обладает очень мощной силой, во время атак она выпускает мороз невероят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небесную алебарду, Е Синхэ обнаружил три иероглифа в старинном стиле «Ледяная Драконья Алеб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думал, видно ледяной дракон- это душа этой алебар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гонько взял правой рукой и сжал ледяную драконью алеб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может управлять е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едяная драконья алебарда по сравнению с лунным диском Ся Юй Нин мощнее во много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 Преступник?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 лунный диск и ледяную драконью алебарду, Е Синхэ упал в ледяной водо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люх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огружаясь, он заметил белые кристаллики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снег!- Е Синхэ пребывал в эйф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инхэ спасал Ся Юй Нин, он заметил, что на дне ледяного водоема что-то сверкает, тогда ему было не до этого, ему нужно было спасать жизнь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 нырнул на дно посмотреть, что там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нег обычно встречается только на южном полярном полюсе в ледниках, у нас крайне редко можно его встр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 появи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нег совсем не похож на природный снег, возможно, он владельца ледяной драконьей алебар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ценный, его можно использовать для закалки солдат, также использовать для тренировок, вплоть до того, что даже лечить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ороже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 этого снега нет хозяина, Е Синхэ решил взят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немного, он завязал его в крепкий узел, затем выскочил из ледяного водоема и пошел к выходу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так много дорогих вещей, Е Синхэ был взволнован, у него в городе Синий карп есть три семьи крупных феодалов. В одной семье старший сын ковал длинные мечи, Е Синхэ восхищал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инхэ был маленьким, он поклялся, что однажды тоже будет кова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 обладает драгоценной ледяной драконьей алебардой, да к тому же добыл так много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сихологически очень сильно воздействовал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ледяной драконьей алебардой, сила возрастает на несколько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стретившись с обладающим пятым уровнем, Е Синхэ может осмелиться сражаться с ним. Потому что силе мороза, выпускаемой ледяной драконьей алебардой, очень сложно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эту ледяную драконью алебарду спрятали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нает, что люди часто попадают в неприятности из-за богатства, а он забрал все из пещеры, насколько это может быт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стро вышел из пещеры, посмотрев на Ань Сюэюнь, он не находил себ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одошел, смотря на Ань Сюэюнь, спрос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Что-то произошло? Куда уш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заметила человека в черном одеянии и погналась за ним. Она сказала, чтобы я дожидалась тебя здесь!- не находя себе место, сказа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казала, что оставит нам след, чтобы мы смогли най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сморщил брови, -человека в черно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преступ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необдуманно погналась за ним, что она будет делать в случае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решитель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плохое предчувствие, хотя их нельзя назвать друзьями, но он сильно беспокоится з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еслось два силуэ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ежав несколько десятков метров, они услышали какие- то звуки, и Е Синхэ с Ань Сюэюнь повернулись туда, откуда они доно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нее!- Е Синхэ взял за руку Ань Сюэюнь, они прыгнули и приземлились в т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шлеп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ожиданно выстрелил в ствол дерево, отчего он непрерывно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одеянии, посмотрев в сторону, откуда стреляли, побежа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закрича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еагировала очень быстро, выстрелив огненным шаром в человека в черно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шар взорвался и попал на человека в черно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тонал, тем не менее, не остановился, издав грозный рык, он разорвал свою верхнюю одежду, собрав свою мощную силу, он стал атак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ракони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ыкрикнув, собрал свою силу звездного светила, отправил ее в правую ногу и ударил ею.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авил двумя руками блок, от удара ногой он чуть н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 на пятом уровне практикующего драконь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нога немного онемела, несмотря на то, что сила пятого уровня действительно мощная, но она уступает силе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руки противника, он увидел черные, как смоль, чешуйки, его взгляд стал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Е Синхэ крепко сжа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дозревали Ся Юй Нин и Ань Сюэюнь, но сейчас он докажет, что ни в чем не виновен!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знали!- человек в черном одеянии снял черную ткань с лица, смея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не 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их учитель Чу!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выпучила глаза на учителя Ч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 что вы здесь делаете? Вы учитель Небесной Звездной Академии, почему вы хотите убить ее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 расхохотался, затем холод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даже я скажу вам, ты все равно не поймешь. Тебе следовало быть послушной девочкой и оставаться у себя в клане, за его приделами очень опасно. Смерть людей -это обыч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морщив брови, посмотрел холодным взглядом на учителя Чу, он бы поймал учеников в ловушку и убил бы их, в конце концов, какова его основн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какой-то мотив для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морщился, посмотрел на учителя Ч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а цель - это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бежала за неизвестным человеком, но до сих пор не вернулась, вдруг появился учитель Чу и препятствует им помоч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ш мотив заключается в Ся Юй Нин, то это вполне 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учка правителя Небесного Древнего города и дочь севе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очень сообразительный, так быстро догадался. Ся Юй Нин всегда культивировала под присмотром директора, в свободное время она была в резиденции городской власти. Возможностей было действительно н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 приподняв бров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ама загнала себя в ловушку, мы не могли упустить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осторонних испытание на первый взгляд выглядит абсолютно безопасным, мостик закрыт, и по нему могут пройти только преподаватели и ученики. Поэтому резиденция городской власти посчитала это безопасным и разрешили ей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все окружающие люди Ся Юй Нин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аша цель была Ся Юй Нин, тогда для чего вы убили так много невинных людей?- Ань Сюэюнь, посмотрев на учителя Чу, гневно произнес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инных людей? Ха-ха-ха!- громко засмеялся учитель 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 Диску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вободны от мирских забот, девушка из знатного рода, ты не можешь уловить суть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из крупных кланов убиваете ма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рритории, принадлежащей клану, на каждом шагу убивают людей, в ваших глазах они выглядят, как свиньи с собаками!- глаза учителя Чу стали темно- кра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 клана Бесконечного неба и могла спокойно расти, но девушки, принадлежащие нашему клану, всех кто были прекрасны внешне, забирали к возглавляемому клан и позорили. В вашем клане это называется ночная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 действительно смешно, не так ли? Я хочу спросить вас, почему?- учитель Чу гневно смотрел н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хотела заговорить, но не знала, с чего начать, она тоже считала, что это все бесчеловечно, но она бессильна и ничего не может с эт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оже молчал, он вспомнил, как оскорбили его тетю, после чего она умерла, так же вспомнил, как старики его клана умирают от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 смотрел на Ань Сюэюнь, но затем посмотрел на Е Синхэ, и его тон стал более 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Е Синхэ,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ети простолюдин, и война с крупными кланами уже давно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я знаю, в тебе тоже таится лютая ненависть. Я наблюдал за тобой несколько дней. Твой талант необычайно мощный, если ты присоединишься к нам, то будешь обладать силой, не имеющей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воей силы будет вполне достаточно, чтобы сравнять с землей клан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этого н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жал кулак, он так хотел отомстить и стереть с лица земли клан Темной луны ради своей любимой тети и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то, как Е Синхэ опустил голову и замолчал, Ань Сюэюнь, не находя себе мест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ебе нельзя его слушать, он хочет сбить тебя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всем не собираюсь сбивать его с толку!- холодно сказал учитель Чу.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и влиятельные кланы заслуживают смерти, почему мы принадлежим им, и, не щадя своих жизней, работаем?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если ты пойдешь со мной, ты можешь стать хозяином, если тебе нравится Ань Сюэюнь, то я прямо сейчас свяжу ее и подарю тебе, придет время, и ты поймешь, что таким образом можн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ужели ты не хочешь свергнуть все эти влиятельные кланы, чтобы мы контролировали всю империю?- продолжил говорить учитель Ч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Ань Сюэюнь залились красным цветом, она не знала, как ей уговорить Е Синхэ, в одно мгновенье, она поняла, что она и Е Синхэ очень отличаются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олгое время стоял молча, его взгляд становился все жёстче, он поднял голову, посмотрев на учителя Ч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собираетесь свергнуть все эти влиятельные к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вы хотите уподоби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 Вами движет желание подавлять и унижать людей, вы ничем не отличаетесь от людей из влиятельны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ваших глазах люди, которые ни в чем не нуждаются, это свиньи с соб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работать, не щадя себя на кого-то, я просто следую своей совести и, думаю, эт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очень много влиятельных кланов, которые заслуживают смерти, но в них также очень много хороших людей, как Ань Сюэюнь и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Ань Сюэюнь, пойдем, я не хочу с ним разговаривать о всяком вздоре!- серьезным тоном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Е Синхэ, у Ань Сюэюнь все сомнения рассеялись. Она в растерянности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расчувствовалась из-за услышанного, поэтому ей трудно было что-нибуд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 изменился в лице и с холодной ухмыл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умаете, что с вашей силой вы сможете уйти? Как же вы на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опустим, вы сможете уйти, но спасти Ся Юй Нин у вас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е сможет противостоять своему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 неужели в вашей команде есть человек, сила которого превышает силу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команда учителя Чу осмелилась на испытаниях привести свой замысел в действие, то они доведут его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друг осознал, что очень сильно недооцени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я Юй Нин уже мертва. Он вспомнил, как они жили вместе, последние несколько дней, как она крикнула ему, когда он возвращался в пещеру, что ему нужно нести ответственность за содея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уйти, как вы сможете меня оставить?- Е Синхэ собрал свою силу звездного светила, она подобно урагану в его теле начала 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чень мощ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 ощутил эту силу и стал испытывать волнение, но он не собирался сдаваться. Е Синхэ гениален, если он будет усердно культивировать, то в будущем он сможет противостоять их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простолюдин с большим дарованием, которые с помощью культивации стали очень сильными, это большая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Е Синхэ изменил свои взгляды 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хочешь остановить нас, то я не позволю теб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устил звездный зр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ыкрикнул и его глаза стали излучать золотой свет, который стал атаковать учителя Ч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учителя Чу вне конкуренции, он так же стал атаковат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взрывался холодные звездные огненные ножи.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тоже быстро собрала свою огненную силу и стала атаковать огнем учителя 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непрерывно атаковали учителя Ч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олько на третьем уровне, а его противник на пятом уровне, у них большая разница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читель Чу чувствует свое преимущество, тем не менее, он не может попасть кулаком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нимал, для того, чтобы противостоять противнику с пятым уровнем он слаб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Уклоняясь от атак учителя Чу, он взял правой рукой ледяную драконью алеб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стрее решать вопрос с учителем Чу, иначе Ся Юй Нин угрожает больша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 заметил, что его атаки совсем не вредят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я сила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так Ся Юй Нин одержала победу над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 собрал свою силу, и она разлетела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учитель Чу применил драконью силу удара, Е Синхэ ослепил его, держа в руке лед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учитель Чу был сильно удивлен увиде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 Оклев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громкий звук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ыстрелил в учителя Чу, и он сразу же покрылся слоем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ая морозная сила попала на тело учителя Чу, поэтому ему было очень сложно сделать хоть какое-т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 не мог разглядеть, чем это его атаков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 не мог понять, как Е Синхэ может атаковать с таким успехом льдом, откуда у него так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чно практикующий звездн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 дрожал от страха из-за неописуемой морозной силы, он стал совсем неподви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себе вообразить, что за какие-то несколько месяцев Е Синхэ вырастит до такой страшащ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удивился, что ледяную драконью алебарду можно таким образом при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тпускал ледяную драконью алеб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атаки ледяной драконьей алебардой, морозная сила стеклась в его кулак, после чего получился такой мощ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удара учитель Чу утратил свою бое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олны удара драконьей силы Е Синхэ тоже отлетел, и из его губы пош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з-за морозной силы учитель Чу не мог двигаться, он быстро отступил, но крепко сжав кулак, правой рукой он удар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упрямо держишься своего мнения, тогда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 прорычав, удар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был наполнен страш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раньше никогда не видел, чтобы учитель Чу когда-нибудь ударом мог разбить огромную глыб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Е Синхэ со своим третьим уровнем не может противостоять так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ейчас сможет продемонстрировать не так уж и много боевых при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ть звездный огненный нож для практикующего драконье боевое искусство, не составит больш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ется лишь использовать свою силу звездного светила, чтобы защитить себя и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что он столкнулся с очень мощной силой, Е Синхэ слегка сморщил свои брови и выпустил морозную силу из ледяной драконьей алебар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розная сила в мгновенье ока образовала огромную ледяную стену перед лицом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стена после атак учителя Чу быстро рассып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рассыпалась ледяная стена, учитель Чу немного ослаб и Е Синхэ атаковал его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ая морозная сила разлетела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илуэта отлетели от волны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тлетел и стукнулся об дерево, его одежда была разорвана, правая рука была вся изранена, и он присел на мягк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актикующего драконье боевое искусство на пятым уровне очень мощ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щутил адскую боль в правой руке, она была сл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ел на одно колено и стал глубок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учителя Чу совсем не лучше, чем у Е Синхэ, его правая рука до плеча покрылась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таком затруднительном положении, учитель Чу, опираясь о дерево, присел под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атаковала Ань Сюэюнь своей огн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покрылось ранами из-за огненн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не переставая, яростно атаковала учителя Ч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инхэ сражался с учителем Чу, она не могла найти удобного случая, чтобы вступит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и остановились, и Ань Сюэюнь не могла упустить такую возможность и дать отдохнуть учителю Чу.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как ты?- обеспокоено спроси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учителя Чу, он утратил всю свою бое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он произнес, кивну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ерпел адскую боль, он начал излечивать свои раны с помощью силы звездного с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 расслабился и прилег на землю, смотря на Е Синхэ, он сказал с холодной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же не успеете спасти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на учителя Чу и сказал гро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ваша охота на Ся Юй Нин не для того, чтобы ее убить, после вы планируете шантажировать севе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мы будем использовать вас и обменяем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Е Синхэ, учитель Чу немного остолбенел, но затем оглушитель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ы сказал верно, мы охотились на Ся Юй Нин не для того, чтобы убить ее, а для того, чтобы шантажировать северного короля, но ты взял меня в заложники, не думаю, что у вас получится обменять мен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думаешь, я могу быть дороже дочери севе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слышав слова учителя Чу, сморщил брови, он не знал, кто это все организовал, они, наверное, не остановятся ни перед чем для достижения своей цели. Учитель Чу, скорее всего, пешка, которой они с легкостью могут пренеб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хотели только схватить Ся Юй Нин, значит, она все еще жива, мостик разрушен, поэтому быстро увести ее очень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слышались какие-то звуки, и силуэты один за другим пробежали недалеко от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чителя Небесной Звездной Академии, ученики и Лян Юй, в общем больше десяти человек. Они в шоке увидели Е Синхэ и учителя Ч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 учителем Чу травмировались во время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 сморщив брови, спросил учитель Л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 вздыха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знаю, я нашел здесь Е Синхэ и Ань Сюэюнь и собирался с ними идти искать вас но, Е Синхэ неожиданно напа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левета!- гневно выкрикну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знали про его замысел, и пошли спасть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я не понимаю о чем это ты?- сморщив брови сказал учитель Чу.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гневно выкрикнул Е Синхэ и Ань Сюэюнь :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действительно бесстыжие, всегда подкладываете свинью. Я собственными глазами видел, как вы убили троих учеников. Теперь неожиданно напали на учителя Чу, а так же еще взялись з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ителя и ученики враждебно посмотрели на Е Синхэ и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 был удивлен, он не ожидал, что Лян Юй сможет сделать такой шаг, хотя он ненавидит его и всех из его клана, но сейчас он очень сильно помог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Ань Сюэюнь, кто бы мог подумать, что вы способны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стителю директора Сю стыдно, что вы его ученики! Вы возвращаетесь с нами, и директор все решит!- холодно произнес учитель Линь 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 оклеветал Е Синхэ, к тому же Лян Юй сказал, что видел как они убили троих учеников. Е Синхэ и Ань Сюэюнь не в состояние доказать свою невино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говорили Е Синхэ и Ань Сюэюнь, учителя и ученики не верят 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х сейчас схватят, тогда они упустят свою возможность спасти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сморщила свои брови и огляделась вокруг, пытаясь что-нибудь придумать, как им выбраться из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Синхэ сейчас ранен, с ее силой и Е Синхэ невозможно противостоять учителям с пятым и более высокими уровнями, к тому же, здесь очень много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учителя Чу, практикующего драконье боевое искусство да еще на пятом уровне, намного мощнее силы Е Синхэ, практикующего звездное боевое искусство и всего лишь на треть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прерывно концентрировал в себе силу небесного светила, после сражения с учителем Чу, он сильно травмировался, но сила звездного светила действительно обладает потрясающим эфф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ти вылечил все свои раны и вос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гневно сказал Е Синхэ и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 то, вас разоблачили и все узнали, какие вы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 самого начала знал, что вы бесстыдники, все заранее спланировали и совершили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осмотреть, Ань Сюэюнь, сможет ли твой клан Бесконечного неба, защи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обещана в жены, очень влиятельной семье из столицы, тем не менее, ты развлекалась со своим любовником, ты действительно н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ян Юй, щечки Ань Сюэюнь залились красным цветом, она еще никогда не была так уни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смотрела на Лян Юй и ничего н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с холодной усмеш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 что, на мои слова, тебе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первый взгляд, чиста как яшма (о высоких моральных качествах девушки), но на самом деле развратница, девушка легкого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ле Е Синхэ бушевала сила звездного светила, он медленно поднялся с земли, посмотрев холодным взглядом на Лян Юй, он гневно про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ой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 - расхохотался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и обладаешь талантом, но все же ты остаешься сыном простолю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соблазнила Ань Сюэюнь, и теперь ты готов для нее сделать,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был на твоем месте, то давно уже бы провалился сквоз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Лян Юй была наполнена сарказмом и усме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ь И сморщил свои брови, ему совсем не нравилась эта брань, и он холодным тон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Ань Сюэюнь, вы вдвоем возвращаетесь со мной, ожидать своего наказания, если вы будете сопротивляться, то мы применим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е позади ученики стали бурно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Ань Сюэюнь окажется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Е Синхэ и Ань Сюэюнь прелюбодействовали, поэтому сожалея о содеянном, они убили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еники обсуждали Ань Сюэюнь, ее глаза налились слезами, ей было обидно до слез, ведь учителя и ученики ничего не знают и имеют неправильное представление вс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виновник всех бедствий перед ними, только они этого не пони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тоя напротив учителей Чу, Линь И и Лян Юй серьез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бы я ни сказал, вы не поверите мне, но мне не нужно, чтобы вы верил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Я -Е Синхэ, и сейчас с Ань Сюэюнь мы уйдем отсюда, кто осмелиться останов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бурлящую силу звездного светила находящуюся внутри его тела, он подпрыгнул и, пролетев два метра, призем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чителя и ученики ощутили огром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же мощ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ь И нахмурил брови, он не ожидал, что Е Синхэ обладает такой мощ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ействительно очень силен, поэтому он и смог нанести поражение учителю Чу!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ты действительно решил бун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осмелишься сопротивляться, то это будет неуважительно по отношению к нам!- холодно произнес учитель Л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это неуважительно по отношению к вам, как вы сможете пойм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о, кто будет препятствовать мне, я сразу же атакую!- гнев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ь И не ожидал, что Е Синхэ - сын простолюдина, обладает такой реши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свой взгляд на стоящего сбоку учителя и решитель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йдем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учитель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рассекаем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учителя одновременно повернулись к Е Синхэ, атаку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есяцев назад ученики даже представить себе не могли, что эти двое учителей смогут атаковат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учителя атакуют, Е Синхэ глубоко вдохнул и из его глаз полился золот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правого кулака мгновенно вылетела морозная сила, превратившись в острые шипы.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бстрелял одного учителя, и тот от атак отлетел очень далеко, ударившись об дерево, он, харкая кровью,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ь И был в шоке, от удара он отлетел больше чем на два метра и упал на землю. Бесконечно подергиваясь, он чуть не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лагая все свои усилия, пытался встать, но в этот момент Е Синхэ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вигайся, если двинешься, то я тебя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ь лег на землю и совсем не шев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Е Синхэ обладает такой силой, только одним ударом он разгром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почему ты тако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пристально смотрели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за несколько месяцев его сила превзош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ильно перепугались, вместе с учителями они чувствовали себя в безопасности, но Е Синхэ одним ударом нанес им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оже не понимал, как это произошло, каждый раз когда он сражался, его сила с поразительной скоростью 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вернул голову и посмотрел на место, где должен был быть учитель Чу, но он воспользовался тем, что учителя отвлеклись, напал на Е Синхэ 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учитель Чу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онять, кто прав, а кто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не ожидал, что Е Синхэ настолько силен, он во много раз превзошёл своих противников, поэтому он сожалеет о своих словах и хоче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останется здесь, кто знает, может быть, Е Синхэ убь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хочешь уйти, то попробуй!-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холодный тон, Е Синхэ, у Лян Юй волосы стали дыбом, другие ученики тоже хотели убежать, но они стояли дрожа от страха, они не осмеливались совершить хоть какое- т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ты не можешь убить меня, я из клана Темной луны, если ты убьешь меня, то мой клан отомстит клану Лазурного пера!- дрожащим голосом произнес Лян Юй, еще надеясь, что сможет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холодным взглядом на Лян Юй, после этого он боялся что-нибудь гово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 Пощё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медленно подошел и встал перед Лян Юй, для него он не соперник, Лян Юй прекрасно понимает, что даже, если он применит свою силу, то убежать ему все равно не у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ум учителям с пятым уровнем, Е Синхэ нанес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обще возможно, что его сила выросла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огда Лян Юй стоял перед Е Синхэ, он всегда был уверен в себе и высокомерен, но сейчас Е Синхэ безжалостно растоптал его гордыню и само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шлеп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дарил по лицу Лян Юй и серьез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ебе за сестрицу 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даже мал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ал еще пощёчину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Щека у Лян Юй сразу же опухла и на ней остался красный след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му дали пощечину, он все еще боялся открывать свой рот и дрожа от страха, не осмеливался что-нибудь ответит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может легко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детства по сегодняшний день, он жил в комфортных условиях, как так могло получиться, что сейчас он подвергается опасности и мож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он не знал, что умереть т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Шлеп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нова ударил Лян Юй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а меня и мой клан! Я и мой клан были опозорены!- гнев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еще раз осмелишься что-нибудь сделать, я не посмотрю, что за твоей спиной клан Темной луны, я атакую и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даже смотреть на тебя про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Синхэ, Лян Юй тяжело вздохнул, он почувствовал в его холодном взгляде, что он вполне может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подумал что, если он сейчас осмелится что-нибудь возразить Е Синхэ, то он сразу же убь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росил холодный взгляд на учеников и серьезным тоно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верите вы мне или нет, но я не убивал те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убил тех учеников, то сегодня вы бы не пришли к нам, и все были бы мерт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смеливался даже посмотреть на Е Синхэ, они просто кивали головами, тряся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зглянул на Ань Сюэюнь и сказ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ица Ань, мы пойдем!- затем он повернулся 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стояв, видя, как силуэт Е Синхэ постепенно удаляется, Ань Сюэюнь побеж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 Синхэ был очень добрым и никогда не пререкался с другими учениками, но сейчас он выглядит очень самоуверенным, Ань Сюэюнь посмотрела на Е Синхэ совсем друг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чень сильно отличается от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робежало два силуэт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ь И и другой преподаватель встали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И, как бы нам сейчас поступить? Сообщить директору и захватить их?- спросил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ь И видя как уходят Е Синхэ и Ань Сюэюнь вздохнув серьез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казал правильно, они не могли бы убить так много людей, тогда бы мы тоже умер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мы сражались с Е Синхэ и Ань Сюэюнь, учитель Чу воспользовался этим моментом и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учитель от удивления широко раскрыл свои глаз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думаешь, что все это сделал учитель Чу?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может быть!- учитель Линь И кивнул головой, он раньше должен был об этом дога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ая у него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целью бы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очь северного короля? Если с ней что-нибудь случится, то мы все пострадае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я Юй Нин умрет, то северный король, захоронит нас с ней заживо!- холодно произнес второ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ь И, немного помолчав, серьезным тоно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язаны разыскать хоть какие-то следы Ся Юй Нин и най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даже представить себе не мог, что Е Синхэ однажды может превратиться в такого решительного и так безжалостно растоп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пару месяцев назад у него не было никаких способностей, но сейчас Е Синхэ обладает такой мощной силой, да еще з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стоял и не мог понять, как это все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был настолько зол, что боюсь, если бы я осмелился пошевелиться, то давно уже лежал трупом на земле!- Лян Юй покрылся холодным потом, дума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Лян Юй, как нам быть? Может быть позволим клану Темной луны разобраться с Е Синхэ?- спросил рядом стоявший Ву Ло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ообще в своем уме?- прокрич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ученик заместителя директора Сю, мы ничего не сможем сделать, если мы убьем его, то заместитель директора Сю никогда не смирит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чень силен, его культивация продолжает расти с невероятной скоростью, если он разозлится, думаешь, ты сможешь выжить?- гневно прокрич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очень боялся, взгляд Е Синхэ наводит ужас, он не хочет, чтобы такое когда -нибудь повторило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ян Юй и кажется сильным и властным, но на самом деле в душе он очень трус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сно понимал, что не сумеет одолеть Е Синхэ, поэтому Лян Юй больше не осмелиться задевать и раздра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разозлился Лян Юй, Ву Лон боялся что-нибудь еще ему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Ань Сюэюнь бежали в густых зарослях и нашли следы Ся Юй Нин, по ним они надеялись ее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часа они услышали чей-то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Ань Сюэюнь удивленно переглянулись и побежали туда, откуда доносились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ли, что Ся Юй Нин уже схватили, Е Синхэ и Ань Сюэюнь совсем не ожидали, что она буде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очень большое расстояние, Е Синхэ и Ань Сюэюнь увидели, что после их сражения повалено очень много деревьев, а земля покрыта небольшими я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земле лежало два трупа сопровождающих их учителей, на их телах было очень много царапин и глубоки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послышались звуки ударов, Ся Юй Нин сражалась с огромным темно-красн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похож на медведя, только очень большой и с огромными острыми когтями на л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я Юй Нин было покрыто ранами, она оперлась о дерево и глубоко д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пещеру и преследуя человека в черном одеянии Ся Юй Нин забралась очень далеко, кто бы мог подумать, что она встретит огромного темно-красного зверя, его еще называю кровожадным медв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оротень с пятым уровнем, но сила у оборотней намного мощнее, чем у людей. Он намного сильнее человека с пяты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много и этот кровожадный медведь убил бы Ся Юй Нин. К счастью, появились два учителя и хотели помочь ей, но этот оборотень очень силен, он непрерывно атаковал и убил двух учителей с пяты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что сильно измотана и сил совсем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ожадный медведь ударил ее по лицу своими остры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это конец?- Ся Юй Нин тяжело вздохну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 Загроб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ожадный медведь -оборотень уже собрался ударить Ся Юй Нин по лицу своей когтистой ламой, как вдруг неожиданно прозвучал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шары летели в кровожадного медведя -оборотня, и взрываясь, попадали н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кто-то выкрикнул вдалеке и засиял ослепительным серебристо-бел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увидела свой лунный диск. </w:t>
      </w:r>
    </w:p>
    <w:p>
      <w:pPr>
        <w:pStyle w:val="Normal"/>
        <w:bidi w:val="0"/>
        <w:jc w:val="left"/>
        <w:rPr/>
      </w:pPr>
      <w:r>
        <w:rPr/>
      </w:r>
    </w:p>
    <w:p>
      <w:pPr>
        <w:pStyle w:val="Normal"/>
        <w:bidi w:val="0"/>
        <w:jc w:val="left"/>
        <w:rPr/>
      </w:pPr>
      <w:r>
        <w:rPr>
          <w:rFonts w:eastAsia="Consolas" w:cs="Consolas" w:ascii="Consolas" w:hAnsi="Consolas"/>
          <w:b w:val="false"/>
          <w:sz w:val="28"/>
        </w:rPr>
        <w:t xml:space="preserve">-Оо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диск, увидев своего хозяина, от радости тихо-тихо защебе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вдохнула и из последних сил встала, схватив свой лунный диск, она начала атаковать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Брызги крови разлетали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диск безжалостно атаковал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я Юй Нин атаковала кровожадного медведя- оборотня, Е Синхэ атаковал его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ень начал весь трястись и издавать пронзительный вопль, его живот покрылся толстым слоем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ожадного медведя оборотня непрерывно атаковали, отчего его рев становился все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вы пришли!- заливаясь слезами,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а могла умереть в этой лесной глуши, если бы не Е Синхэ и Ань Сюэюнь, то этот оборотень съел бы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люди не живут долго, думаю, тебе не так легко будет умереть!- смотря на рыдающую Ся Юй Нин, пошут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что за чушь ты нес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деялся, что я умру? Если бы я умерла, то тебе незачем было бы нести ответственность?- смеясь и плача одновременно,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я говорил, что хочу нести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инхэ в этот момент кровь застыла в жилах, Ся Юй Нин никогда не о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может отрицать тот факт, что Ся Юй Нин очень красивая девушка, ее красоту даже можно сравнить с красотой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нибудь сможет добиться ее расположения, то он счастливчи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ее происхождения это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верный король соберёт свои войска и конницу, то он может уничтожить клан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росаешь слова на ветер!- выкрикну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ейчас чуть не умерла, поэтому она никак не может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атаковала кровожадного медведя- оборотня, Ся Юй Нин вспомнила Е Синхэ, но он не обращает на нее никакого внимания, это сильно раздража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тако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ешь скандал безо всяк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активна Ся Юй Нин, Е Синхэ понял, что он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видя, как Ся Юй Нин и Е Синхэ ссорятся, не могла удержать сво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ей стало грустно, Ся Юй Нин может позволить себе любить и ненавидеть, может говорить все, что думает, а Ань Сюэюнь так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я Юй Нин и Е Синхэ хорошо подходят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ица Ань, мы общими усилиями смогли одолеть этого кровожадного медведя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ень подвергся многочисленным непрерывным атакам и теперь не бое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Ань Сюэюнь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нова хотели атаковать кровожадного медведя- оборотня, он превратился в струйку дыма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олько что произошло?- удивленно спроси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изывная техника, должно быть поблизости есть еще один кровожадный медведь -оборотень, который его призвал!- выкрикну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первые услышала об этой технике, когда была маленькой, хотя в мире самыми распространёнными и процветающими являются только три боевых искусства, но помимо них существуют и друг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ную технику еще называют « Загроб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помощь можно призвать душу умершего кровожадного медведя -оборотня, дракона и тому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ица Ань, оставайся здесь и присмотри за Ся Юй Нин, а я пойду, посмотрю! -серьезным тоном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 лесной чаще человек в черном одеянии правой рукой поймал дымок.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не пришли эти двое учителей, то у меня все получилось бы!- хриплым голосом произнес человек в черно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загорелись, на этот раз он не может потерпеть поражение и упустить такой шанс, он не позволит Ся Юй Нин сбежать из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 мере мостик будут чинить еще пять дней, он не за что упустит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уже собирался уходить, пробежал один силуэт недалеко от человека в черно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шел?-человек в черном одеянии произнес спокой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обернулся и не виде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л, что я приду?- спросил Е Синхэ, сморщив свои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тебя, мы уже давно наблюдаем за тобой. К тому же очень хорошо изучил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ты уверен, что противостоять нам, это правильно?- яростно произнес человек в черно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ы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леснул глазами на человека в черном одеянии. Призвав силу кровожадного медведя -оборотня, он обладал действительно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зачем знать, кто мы!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нь хочу, чтобы ты присоединился к нам, если ты присоединишься, то узнаешь, насколько мы сильны!- сказал человек в черно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никакого желания присоединяться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озволю вам навредить людям, которые меня окружают!- гроз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ы забыл, что хотел отомстить за свою любимую тетю и соплеменников? Я помогу тебе избавиться от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В мире несметное множество таких, как ты, неужели ты не хочешь им помочь избавиться от влиятельны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а сотни лет мы, наконец, добились успеха и в семьях простолюдин рождаются самородки, и теперь мы можем уничтожить все влиятельные кланы, но нашей силы недостаточно, нам нужно больше людей! Е Синхэ присоединяй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и Ань Сюэюнь, хотя сейчас они неплохо к тебе относятся, но им не понадобится много времени, чтобы показать свою истинную при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тебе нравится Ань Сюэюнь, думаешь, клан Бесконечного неба позволит ей выйти за тебя замуж? Не мечта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а в черном одеянии немного трясло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молчал, он понимал, что его клан Лазурного пера очень мал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хотел отомстить за свою любимую тетю и соплеменн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давних времен основалась в Великой империи Цзоу иерархия, это были простолюдины, торговцы, аристократические семьи, влиятельные семейства и царский 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социальный слой непере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ы можем подорвать их силу и все их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неужели ты не хочешь стать более влиятельным?- гневно спросил человек в черно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з последних сил боролся самим с собой и очень долгое время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серьезным тон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тану лучше их, и к вам я не присоединю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удивленно спросил человек в черно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свой путь и свои принципы, которым я придержи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нь Сюэюнь и Ся Юй Нин из влиятельных кланов, но все же они совсем неплохие, а наоборот, достойные люди, неужели вы хотите взять и истребить всех?- нахмурив брови, гневно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се заслуживают смерти, даже их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выкопать корни скошенной травы, то весной они вырастут снова!- холодно произнес человек в черно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же тогда вы отличаетесь от влиятельных кланов?- гневно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мешил, а ты как думаешь, как мы должны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ы не хочешь отомстить клану Темной луны?- с холодной усмешкой спросил человек в черно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навижу клан Темной луны, они на каждом шагу убивают очень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мы начнем друг друга убивать, то возникнет еще больше беспоря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сейчас очень слаб, но однажды я стану очень сильным. Сейчас они смотрят на меня свысока, но потом я, используя свою силу, поставлю их на колени!- запрокинув голову и смотря в неб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ут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спользуя свою силу, покориш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 -расхохотался человек в черно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грозным взглядом посмотрел на человека в черно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хотел посмотреть на то, как ты заставишь их покоритьс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свой путь, а у нас свой, на этот раз, охотясь на Ся Юй Нин, я просто так не сдам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шу тебя, не вмешивайся, ты не мой противник!- сказав это, человек в черном одеянии повернулся 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молча смотрел, как удаляется его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в сторону, где стояли Ань Сюэюнь и Ся Юй Нин и побежал к ним, чтобы избежать новы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чень тревожили слова человека в черном одеянии, должно быть, противник постоянно следит за ними, бросая свои алчные вз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должно повт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х невозможно остановить, то для начала необходимо спрятать Ся Юй Нин и продержаться еще пять-шесть дней пока не придет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как ты?- заботливо спроси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взяла лечебную мазь, которую ей дал Е Синхэ и начала втирать ее в раны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а вот учителя……. -взгляд Ся Юй Нин был наполнен печ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посмотрела на трупы учителей, на этот раз в испытании умерло действительно очень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на Ся Юй Нин, ее тело было все изранено, а одежда разорвана в клочья, поэтому было немного видно ее белоснежн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 Заканчивайте с лечением ран и одевайся!- быстр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на страдать от таких тяжелых ран, ты же практикующий звездное боевое искусство, неужели ты не поможешь мне в лечении моих ран?- Ся Юй Нин, хлопая своими большими глазами, спросил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обираюсь делать такую неблагодарную работу и лечить тебя, надейся только на себя!- Е Синхэ не выдержал и съяз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девушка полагается на тебя, это вредит тебе?- печально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Во всяком случае, я дочь северного короля, теперь по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чь северного короля и у тебя высокое социальное положение, а я обычный простолюдин, мне не дотянуться до таких,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когда меня не будет рядом, у старшей сестрицы так же будут трудности!-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говорил с человеком в черном одеянии, его настроение было испор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глаза Ся Юй Нин от злости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неужели они действительно не соответствуют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перестаньте кричать, Е Синхэ, помоги Ся Юй Нин в лечении ее ран!- успокаивая их, сказа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заметила, что Е Синхэ чем-то расстроен, возможно, когда он уходил, он мог встретить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хочет помочь мне в лечении моих ран!- Ся Юй Нин отвернулась и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нужно лечить, ее раны не глубокие, повреждена только кожа, немного отдохнет и восстановится!- посмотрев на силуэт Ся Юй Нин,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обираюсь терпеть дурной нрав девушек из влиятельных кланов, пусть кто-нибудь другой прислуживае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спомнил слова человека в черном одеянии, Ань Сюэюнь и Ся Юй Нин являются детьми влиятельных кланов и между ними очень больш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им не понадобится много времени, чтобы вернуться к реальности и отдал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прежнему борется за свой клан Лазурного пера, его соплеменники сейчас изо всех сил трудятся, когда он здесь заигрывает с девушками из влиятельны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была в растерянности, увидев холодным и суровым Е Синхэ, кто бы мог подумать, что он будет настольк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сопровождать вас до возвращения, потом каждый пойдет своей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ы очень сильно отличаемся друг от друга. Я должен изменить судьбы своих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самого рождения привыкли к роскошной жизни, как много сил мне по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хотел, чтобы у его клана были неприятности, будь то клан Бесконечного неба или царская резиденция северного короля, они легко могут уничтожить клан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Синхэ, Ань Сюэюнь стало не по себе. Хотя то, что он говорит это правда, но почему у нее так болит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ость так рани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мне все равно на твое социальное положение! Но я не могу гарантировать, что у твоего клана не будет никаких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мы вернемся, я надеюсь, мы не станем чужими друг дугу?- смотря на Е Синхэ, произнесла Ся Юй Н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 Задобрит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молчав,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реальность, но Ань Сюэюнь и Ся Юй Нин совсем неплохие люди, поэтому он не хочет присоединяться к те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уничтожить все влиятельные кланы, то нельзя будет избежать смертей неви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рисел и молча стал помогать в лечении ран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звездного светила проникла в раны Ся Юй Нин, и они постепенно восстанавл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опытен в лечение ран раз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чувствует, как сильно вырос в этом. Он немного подумал, какую жизнь он хочет и что для этого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мощной силой, можно контролировать свою судьбу, слабый же ни на что не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ланы Темной луны, Бесконечного неба, царская резиденция северного короля очень сильны, но его силы вполне достаточно, чтобы он не пошат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ладонях у Е Синхэ стало тепло, он стал поглаживать ими раны на теле Ся Юй Нин. Боль потихоньку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олову и посмотрела на Е Синхэ, его теплая сила звездного светила проникла в ее энергию, находящуюся чуть ниже пупка, и вдруг начала очень быстро 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еще ни один человек не прикасался к ней, раньше она не обращала своего внимание на других людей, но вдруг ее жизнь наполнилась красками и приобрела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было абсолютно все равно на социальное положение Е Синхэ, хотя она и дочь северного короля, она все же хотела бы отказаться от своего социального положения в об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ет, что клану Е Синхэ нельзя злить царскую резиденцию, ведь она ничем не сможет помочь клану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 Синхэ поглаживал тело Ся Юй Нин, его мысли были где-то очен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Вылечив, ее раны он быстро вст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адо срочно уходить. Хотя тот человек в черном одеянии ушел, но скорее всего он следит за нами. Нам необходимо хорошо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а ты знаешь кто это был? -спроси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зглянул на Ань Сюэюнь, немного помолчав, ответ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с чего это все научилось, я только знаю, что они очень талантливые дети простолю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Их цель уничтожить все влиятельные кланы, в том числе 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ят схватить Ся Юй Нин, а затем шантажировать царскую резиденцию севе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се что сказал Е Синхэ, Ань Сюэюнь остолбе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простолюдин собрались вместе и хотят уничтожить все влиятельные к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стояла и молчала, неудивительно почему после того как вернулся Е Синхэ, он был в н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оже сын простолюдин и он должен был принять сторону противника, но ради Ань Сюэюнь и Ся Юй Нин, он решил боро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люди в черном одеянии очень сильны, я не их противник, мне сказал тот человек, что на сей раз он не упустит Ся Юй Нин!- посмотрев на Ся Юй Нин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выглядела удрученной она посмотрела на Е Синхэ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я дочь северного короля, но я никогда не относилась пренебрежительно к друг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я не должна была э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се, что ты говоришь мне воспринимаю всерьез!- спокойным тоном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не волнует, что обо мне думают другие люди, я просто хочу, чтобы вы это знали!- серьезно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и не думай много об этом, на этот раз я приложу все свои усилия чтобы защи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мы вернемся с испытания, между нами не будет ничего общего!- покачав головой,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зглянув на Ань Сюэюнь и Ся Юй Нин, побежал, показывая рукой, чтобы они 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и Ся Юй Нин переглянулись и побежали з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 ними побежала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учитель Линь И и второ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 Е Синхэ посмотрел холодным взглядом на учителя Линь И и другого учителя и спрос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мы хорошо все обдумали, должно быть, мы ошиблись насч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во всем виноват учитель Чу, мы пришли защищать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 Ся Юй Нин что-нибудь случится, то мы все распрощаемся со своими жизнями!- серьезно произнес учитель Л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тоял и обдумывал все слова учителя Линь И, непохоже чтобы он 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ла учителя Линь И и второго учителя не сравнится с силой Ся Юй Нин, практикующей драконье боевое искусство да еще на пятом уровне, но это не повод отказываться от помощи других людей для ее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минут прибежали Лян Юй и другие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немного боялся смотреть на Е Синхэ, поэтому он спрятался за учеником, который стоя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аметил, Лян Юй сейчас не хочет трогать его, но если он что-нибудь натворит, то Е Синхэ сразу же атаку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ого людей собралось! Как бы то ни было, находясь в большом кругу людей, ты чувствуешь себ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чень устали и поэтому присел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знал, как сейчас там Линь Хун и Мо Ю, он сильно переживал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постоянно трусливо поглядывал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земле, Е Синхэ поднял голову, взглянув, на Лян Юй он серьезным тон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здесь присесть?- взволновано произнёс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сильно боялся Е Синхэ, он знал, что не в силах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инхэ культивация развивается со скоростью света, всего лишь через несколько месяцев после поступления в Небесную Звездную Академию, он смог свирепо растоп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детства и по сей день, Лян Юй видит в своем клане Темной луны, что нужно стремиться к выгоде и избегать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Садись!- холод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му не нравится Лян Юй, но на этот раз он не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присел и посмотрев на Е Синхэ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клан ежегодно берет дань с клана Лазурного пера ,шестьсот цзинь (китайский фунт около 0,5 кг) зерна. В этом году урожай был плохим, я могу попросить свой клан освободить клан Лазурного пера от да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морщил брови, смотря на Лян Юй, он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ему все это? Неужели он хочет задобр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читаешь, если задобришь меня, то сможешь компенсировать все деяния клана Темной Луны?- равнодуш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чего такого не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я из клана Темной луны, но на самом деле не имею право голоса. Все решит семья, и я не могу на это повл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ян Юй, Е Синхэ понял весь смысл сказанного. Он не в силах уменьшить вражду между кланами Темной луны и Лазурного пера. Остается только надеяться, что он снова не начнёт его беспоко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 Опе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друг стало смешно, насколько все же подлый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очень пугливый и подлый, поэтому всегда надеется на поддержку своего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щущает власть и свое преимущество, то Лян Юй начинает оскорблять и притеснять клан Лазурного пера, но как только ему угрожает опасность, с которой он не в силах справиться, он готов продать свой клан лишь бы только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понимает, что даже с помощью силы клана Темной Луны, он не сможет избавиться от Е Синхэ, потому что заместитель директора Сю ни за что не позволит ему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Е Синхэ очень талантлив и обладает мощной силой, только подумав об этом, Лян Юй бросает в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ультивация Е Синхэ продолжит расти, то он с легкостью сможет убить его! От этого еще страшнее становится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что ты мне хотел сказать, впредь чтобы больше не беспоко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друг что-нибудь случится, я бы хотел, чтобы ты помог!- спокойным тоном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ян Юй не считается с другими людьми, но Е Синхэ считает, что он может еще приг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конечно!- быстро протаратори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стало так неловко от всей этой ситуации, поэтому он, улыбаясь и помахав ру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 своем клане я не так много могу сделать, но если я смогу чем-то помочь, то я обязательно приложу все свои усилия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не держи на меня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ян Юй хотя и трусливый, но он чрезвычайно хитер, как только появится возможность, он обязательно воспользуется ею и избавится от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понимает, что он не может больше трогать и злить Е Синхэ, тогда ему незачем будет ег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ему злить Е Синхэ, если он обладает такой мощ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побыстрее задоб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вой клан Темной луны соберётся что-нибудь делать клану Лазурного пера, ты должен сразу же сообщить мне!- серьез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ня понял?- Е Синхэ, посмотрев на Лян Юй своим ледяным взглядом, спросил строг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все что связанно с кланом Лазурного пера, немедленно сообщать тебе! - кивнув головой,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Синхэ так сказал, значит, он меня не тр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сидев, Лян Юй вста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ошла Ся Юй Нин, взглянув на Е Синхэ,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это ты сейчас разговаривал с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сказала Ань Сюэюнь перед тем, как спасти меня, ты безжалостно проучил ег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да. -кивнув головой,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олжен бояться, теперь он старается примириться со мной!- улыбаясь, произнё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ириться с тобой?- Ся Юй Нин остолбенела от услыш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а. -Смеясь,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 Юй Нин и не общается с Лян Юй, но все же она видит его насквозь, на самом деле он очень трус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вдруг неожиданно встретит человека сильнее его, то он сразу же опустит свою голову и признает все свои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Е Синхэ смекнул, раз Лян Юй уже показал свою слабость, то удобнее оказывать давление обладая достаточно мощной силой, теперь уж точно Лян Юй не осмелиться что-нибуд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лан Темной луны обладает довольно мощной силой, поэтому они безжалостно подавляют, унижают и держат на почтительном расстоянии клан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хочу изменить свою судьбу, то мне необходимо стат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о чем задумался?- видя, как Е Синхэ уставился в одну точку и не шевелился,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и о чем,- Е Синхэ, покачав головой, ответил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Лян Юй, как собачка бегает за Ся Юй Нин, но на этот раз он прибежал к Е Синхэ, а ей и слова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взяла запечённое мясо кролика и пришла к Е Синхэ и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шьте, это кролик!- улыбаясь, сказа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зял кусок мяса и сказ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сестрица 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молча начал ес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так же взяла мясо, оперившись о Е Синхэ, она присел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тало очень неловко, поэтому он подвинулся немного вбок.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стояли ученики и наблюдали за эт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 было очень завидно, Е Синхэ действительно везунчик!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сидит с правой стороны, а Ся Юй Нин сидит с левой. Они самые популярные красавицы в Небесном Древне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жет быть очень выгодно для Е Синхэ!- подумал один из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осподь дал им такую возможность сблизиться с красавицей, то они бы все отдали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стоял Лян Юй, он занимался своими делами и делал вид, что ничего не заме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зредка он бросал жадные взгляды на Ся Юй Нин, сейчас он уже не осмелиться соперничать 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стемнело, и они разожгли ко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нимал, что тот человек в черном одеянии очень силен и находится где-то рядом, поэтому он не будет сегодня ночью спать, и будет нести ночной караул.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немного устала, поэтому оперившись о плечо Е Синхэ, она быстро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ер освещал ее прекрасное личико, сейчас она выглядит еще очаровате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идящая Ань Сюэюнь, смотря на Е Синхэ, хихикая,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можно и сестрице Ань опереться о твое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ожидал, что Ань Сюэюнь может его попросить о таком, немного помолчав, он кивнул 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сжала свои губы, чтобы не показывать своей улыбки. Она оперлась о плеча Е Синхэ и сомкну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длинные, черные ресницы слегка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темнело, костер освещал несколько учеников, среди них была Чжао Нинэр.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Нинэр посмотрела, как Ся Юй Нин и Ань Сюэюнь оперевшись о Е Синхэ, спят. Она не могла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Нинэр по- прежнему уверена в себе, что сможет соблазнит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мне не помеха и Ся Юй Нин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а как же твое социа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дочь севе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удивлена, что Ань Сюэюнь и Ся Юй Нин оперлись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облокотилась на плечо Е Синхэ и спустя очень длительное время она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все эти кланы не ссорились, и было так спокойно, ведь хорошо бы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Ань Сюэюнь бредит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днял голову и посмотрел, как звезды застелили вс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инхэ смотрел на созвездие, ему стало спокойно на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бы было спокойно, то это было бы очень 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 Отра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Синхэ очень талантливый, поэтому он привлекает внимание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щая неподалёку Чжао Нинэр, немного расстр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собрались вместе и что-то очень бурно обсу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во всем виноват учитель Чу, как жалко, что не смогли спасти учителей и они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появилось два силуэ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днял голову и увидел Линь Хуна и Мо Ю.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стро разбудил спящих у него на плечах Ань Сюэюнь и Ся Юй Нин и быстр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произошло?- потирая свои сонные глаза,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епко спала у Е Синхэ на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подняла голову и, увидев Линь Хуна и Мо Ю , улыбая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и Мо Ю осмотрели всех учеников и уч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Е Синхэ, Линь Хун, улыбая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ты тоже здесь? Эт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не беспокойтесь обо мне!- вздохнув с облегчением,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Мо Ю, смея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нам повезло не умереть! Во всем, что случилось с тобой, мы не виноват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казал?- Линь Хун, посмотрев на Мо Ю, сп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 Ю, почесав свой затыло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я просто огов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се живы, и это просто замечательно, я думаю, мы должны зажечь ароматные палочки и отпраздновать это!- улыбаясь, сказал Мо Ю. </w:t>
      </w:r>
    </w:p>
    <w:p>
      <w:pPr>
        <w:pStyle w:val="Normal"/>
        <w:bidi w:val="0"/>
        <w:jc w:val="left"/>
        <w:rPr/>
      </w:pPr>
      <w:r>
        <w:rPr/>
      </w:r>
    </w:p>
    <w:p>
      <w:pPr>
        <w:pStyle w:val="Normal"/>
        <w:bidi w:val="0"/>
        <w:jc w:val="left"/>
        <w:rPr/>
      </w:pPr>
      <w:r>
        <w:rPr>
          <w:rFonts w:eastAsia="Consolas" w:cs="Consolas" w:ascii="Consolas" w:hAnsi="Consolas"/>
          <w:b w:val="false"/>
          <w:sz w:val="28"/>
        </w:rPr>
        <w:t xml:space="preserve">Зажечь ароматные палочки? Действительно не знал, что такое могло прийти в голову Мо Ю. </w:t>
      </w:r>
    </w:p>
    <w:p>
      <w:pPr>
        <w:pStyle w:val="Normal"/>
        <w:bidi w:val="0"/>
        <w:jc w:val="left"/>
        <w:rPr/>
      </w:pPr>
      <w:r>
        <w:rPr/>
      </w:r>
    </w:p>
    <w:p>
      <w:pPr>
        <w:pStyle w:val="Normal"/>
        <w:bidi w:val="0"/>
        <w:jc w:val="left"/>
        <w:rPr/>
      </w:pPr>
      <w:r>
        <w:rPr>
          <w:rFonts w:eastAsia="Consolas" w:cs="Consolas" w:ascii="Consolas" w:hAnsi="Consolas"/>
          <w:b w:val="false"/>
          <w:sz w:val="28"/>
        </w:rPr>
        <w:t xml:space="preserve">- Мо Ю, ты лучше ничего не говори!- смеясь, сказал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учайно не встречались с людьми в черных одеяниях?-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ей в черных одеяниях? Что-то случилось?- Линь нахмурив брови,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ыяснили, что во всем виноват учитель Ч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се это сделал, учитель Чу?- Линь Хун не мог поверить услыша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обще может быть?- Линь Хун посмотрев на Е Синхэ сп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молчав,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из-з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дивительно, она же дочь северного короля!- посмотрев на Ся Юй Нин, сказал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чень сильно переживал за Линь Хуна и Мо Ю, но сейчас они, наконец, вернулись целыми и невредимыми, теперь он может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близости где-то скрывается человек в черном одеянии, но их сейчас много, и они смогут дать отпор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алились с ног от усталости, немного отдохнув, они начали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ин Е Синхэ был энергичен, он культивировал и наблюдал за тем, что происходит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Безмолвн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тренние лучи солнца неторопливо всходили, ученики начали поджаривать мясо на огне. Учителя сходили на охоту и поймали крол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 жареного мяса быстро распространялся по воздуху, и у всех учеников потекли слюнки.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 побыстрее бы пожарилось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были голодны, и поэтому у них урчало в животах. </w:t>
      </w:r>
    </w:p>
    <w:p>
      <w:pPr>
        <w:pStyle w:val="Normal"/>
        <w:bidi w:val="0"/>
        <w:jc w:val="left"/>
        <w:rPr/>
      </w:pPr>
      <w:r>
        <w:rPr/>
      </w:r>
    </w:p>
    <w:p>
      <w:pPr>
        <w:pStyle w:val="Normal"/>
        <w:bidi w:val="0"/>
        <w:jc w:val="left"/>
        <w:rPr/>
      </w:pPr>
      <w:r>
        <w:rPr>
          <w:rFonts w:eastAsia="Consolas" w:cs="Consolas" w:ascii="Consolas" w:hAnsi="Consolas"/>
          <w:b w:val="false"/>
          <w:sz w:val="28"/>
        </w:rPr>
        <w:t xml:space="preserve">Учуяв аромат жареного мяса, все сразу же прибежали к месту, где его гот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 жареного мяса дошел и до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закрытыми глаза культивировал, вдруг он открыл свои глаза и серьезным тон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ешьт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схватили мясо и собирались уже его есть, но услышав, как грозно выкрикнул Е Синхэ, они замерли от страха и не стали ег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все ученики посмотрели на Е Синхэ и начали его рас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 мясо кролика, которое вы держите в руках отра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щущается по аромату!- серьез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рочитал очень много книг и сейчас, когда он учуял аромат жареного кролика, он стал все анализировать и пришел к выводу, что в аромате присутствуют запахи лекарственных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ет, что это ядовитая драконь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ройдясь Е Синхэ обнаружил, что здесь прорастает очень много ядовитой драконь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ложно ее подсыпать в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много этой травы и ваше тело парализует, после вы начнете задыхаться, и появятся 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лекарства длится около тре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Синхэ, несколько учеников дрожащими руками бросили мяс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ты же не будешь специально пугать людей, не так ли?- недовольно произнесла Чжао Нинэ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вно уже ничего не ела, поэтому очень голодна и когда она уже надеялась, что сможет наконец насытиться, оказалось, что это мясо есть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чера вечером все по очереди несли ночной караул, а когда схватили этих кроликов, они еще прыгали, как их могли отравить?- нахмурившись, сказал учитель Л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смотрел всех учеников и учителей, если все действительно, как он думает, то кто-то мог тайком подсыпать в еду яд.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не тот человек в черном одеянии, а кто-то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учителя Чу есть к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и люди могут пролезть в каждую щ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не могу понять, как это мясо могли отравить, но если вы мне не верите, то можете его есть!- спокойным тоном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вздор, ты сам только что сказал, что это мясо отравлено, ты думаешь, мы сможем теперь его есть?- удручено произнесла Чжао Нинэр.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а как это мясо могли отравить?- спросила рядом стоявшая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ила ему, хотя не понимала, как он смог учуять это, но она полностью доверя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не знаю, как это могло произойти. -Покачав головой,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казать, что это сделал кто-то среди них, все начнут друг друга подозр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всем не удивительно, что люди в черном одеянии решили нас от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чень сильны, этот « Загробный голос » действительно очень мощ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подняв голову и, посмотрев на Е Синхэ, спрос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м теперь быть? Мы не сможем питаться пять-шесть дней! Когда за нами придут, мы уже умрем от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овсем не сложно!- улыбаяс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Совсем не сложно?- Линь Хун и другие ученики удивленно посмотрели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лыбаясь, подошел к травяным зарослям, покопавшись в сорняках ,что-то наше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существуют вещи, которые нейтрализуют ядовитую драконью траву. Эту траву называют «Черные тучи», это так же лекарственная трава, она очень похожа на ядовитую драконью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травы очень токсичны, но если их смешать, то абсолютно нет никакой токс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даже тако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были очень удивлены, даже учитель Линь И был сильно удивлен, что у Е Синхэ такие обширные познания, даже он не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раскрыл рот и проглотил траву “Черные тучи”, а затем откусил жаре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это мясо не было отравленным, а ты уже проглотил траву “Черные тучи”, тогда ты отравишься! Так тебе и надо!- гневно сказала Чжао Нинэ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 Не подгляд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Нинэр в глубине души все же беспокоилась о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ядом находятся Ань Сюэюнь и Ся Юй Нин, и у нее нет никаких шансов. От любви до ненависти всего один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ао Нинэр хотя и сказала так грубо, но все же последовала з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смотрела на силуэт Е Синхэ, у него очень яркие глаза, он действительно очень сильно выделяется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тоже восхищается Е Синхэ, хотя они одного возраста, но он знает намного больше ее.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ну ты даешь!- сказал Линь Хун похлопав Е Синхэ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пустяки, это я все прочел в книгах.- Улыбаясь,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ивился, что до сих пор все помнит и ничего не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само вдруг всплыло в его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же знания хранят в себе письмена на древних табли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чень любопытно, он понимает, что эти письмена меня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ев, ученики не стали бездельничать, они стали строить разнообразные оборонительные соо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инхэ обнаружил, что кто-то тайком подсыпал яд им в еду, все были немного расстр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 действительно может пролезть в каждую щ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ученики уже соорудили разнообразные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аблюдал за всеми учениками и учителями, он пытался найти хоть какую-то зацепк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есть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как ты думаешь, разве не странно, что нам в еду подсыпали яд?- смотря на Е Синхэ, серьезным тоном спросил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как думаешь?- Е Синхэ поднял голову, и посмотрев на Лин. Хуна, сп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читаю, что это сделал кто-то из своих, постороннему человеку невозможно было бы незаметно подсыпать нам яд в еду!- сказал Линь Хун, сморщив свои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кто-нибудь, кого ты подозреваешь?-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Линь Хуном думают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 знаю, мне кажется те, кто охотятся на Ся Юй Нин не планирова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схватить дочь северного короля, они очень серьезно подготовились. Учитель Чу для этого пришел работать в Небесную Звездную Академию, должно быть, учитель н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немного подума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это кто-то из учеников, но большинство учеников на втором уровне, а Лян Юй на третьем уровне, как они смогут одолеть Ся Юй Нин, которая уже на пятом уровне? Разве это не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нь Хуна, Е Синхэ широко раскрыл свои глаза, действительно, зачем это ученика, ведь они слабы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их людей не интересны простые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их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я Линь И и Хэ Ю уже на пя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думал, ведь именно они преградили ему путь и случайно позволили сбежать учителю Ч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было отравлено мясо, и именно они вдвоем охотились на крол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тал наблюдать за действиями учителей Линь И и Хэ 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обнаружит предателя, то он из всех сил будет защищать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очень важная персона, и неважно, что будет делать противник, нельзя допустить чтобы ее схв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как следует оберегать Ся Юй Нин, а пока нам остается тольк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тоже на пятом уровне и в обычных ситуациях, она могла бы и сама себя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ачал культивировать, чтобы еще быстрее развить свою силу и чтобы во время нападения он смог быстро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ве звездочки слились воедино, кажется, появилась третья звездочка чуть ниже пупка. Она то появляется, то исче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 время культивации у тебя появилась третья звездочка, то это значит, что ты вступил на четвер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охранял спокойствие, в то время когда все ученики очень переживали и не могли найти себ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противник где-то поблизости, и в любой момент он может атаковать их, а им остается тольк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ние с каждой минутой становится все невыносим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ичего не могут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я Юй Нин вдруг встала и куда-то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ткрыл глаза, посмотрев на Ся Юй Нин, он спрос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я Юй Нин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хочется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ольше получаса Ся Юй Нин терпит, но она уже не в состояние сдержи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разу же стало так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хочу……. -покраснев, сказа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же уже не в состояние терпеть и ей очень неловко перед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о где-нибудь поблизости!- немного подумав,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топнув ногой,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очень много учеников- парней, а если они у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 Чжао Нинэр только что нашла одно местечко, может быть, туда сходите?- Е Синхэ посмотрел на Ся Юй Нин и не смог сдержать своей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мы можем, как она?-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душе смотрит cвысока на Чжао Нинэр.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Е Синхэ все же решил разрешил Ань Сюэюнь и Ся Юй Нин уйти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не беспокоиться о них,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ойдете, только если я пойду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и Ся Юй Нин еще сильнее покраснели, Е Синхэ тоже парень и с ним также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Е Синхэ не пойдет с ними, то им может угрожать опасность, они себя не чувствуют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ы можешь идти, но только не подглядывай……!- серьезно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молча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евушки, идете в туалет, зачем я буду подглядывать? Действительно не понимаю, о чем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и Ся Юй Нин переглянулись, их лица были ярко-кра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и втроем пошли, учитель Линь И и второй учитель внезапно открыли свои глаза и стали пристально смотреть, как они у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В Густых зарослях деревьев послы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здесь поблизости, а вы, если что-нибудь случится, громко кричите, и я сразу же прибегу!-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и Ся Юй Нин успокоились и пошли искать себе местеч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смеливались уйти на большое расстояние от Е Синхэ, поэтому ушли на пять-шесть метр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л начеку и наблюдал за всем, что происходит вокруг, опасность может быть на каждом ша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широко открыл свои глаза и стал излучать золот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звездный зрачок, его слух и зрение обострились, если кто-нибудь пробежит или просто шелохнётся, он сразу это зам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язательно защитит Ань Сюэюнь и Ся Юй Нин, они в пол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слышал странные шуршащие звуки, похожие на звуки дождя, падающего на листву, в этот момент кто-то от неловкости кашлянул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и Ся Юй Нин вышли из ку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Е Синхэ почувствовал яростн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выкрикнул Е Синхэ и побежал к Ань Сюэюнь и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рассекаем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хватил Ань Сюэюнь и Ся Юй Нин, и вдруг почувствовал что-то маленькое и другое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обольше должно быть Ся Юй Нин, а что поменьше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и Ся Юй Нин очень испугались и настороженно огляделись вокруг, но ничего не обна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ты снова воспользовался моментом и пощупал меня и Ань Сюэюнь!- Ся Юй Нин, топнув ногой, оттолкнул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Щечки Ань Сюэюнь залились красным цветом, она сразу же вспомнила, тот момент, когда между ней и Е Синхэ вышло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ана на ее груди уже зажила, но воспоминания о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ет, почему, вспомнив это, ее сердце начало треп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морщил брови, только что он отчётливо ощущал отрицательную энергию, направляющуюся к Ань Сюэюнь и Ся Юй Нин, почему она вдруг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обиделся, ведь только что он хотел защи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 случайно прикоснулся к Ань Сюэюнь и Ся Юй Нин, у него сейчас в голове полный бардак.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ексуальная и элегантная, а Ань Сюэюнь добрая, но при этом не теряет свое 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остолбенел, вдруг он ощутил отрицательную энергию, которая находится у него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а плохи!- холод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ачал использовать свою морозную силу, отчего температура вокруг очень сильно пони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аметил, что его атаки всего лишь мелькают в кромешной тьме и сразу же исчезаю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Ань Сюэюнь, посмотрев на Е Синхэ, спрос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немного удивилась, Е Синхэ бросился спасать их, хотя вокруг ничего не было, затем он пощупал их, а сейчас она ощущает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молча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здесь скрывается оборотень. Его еще называют «Тайный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немного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сделал жертвоприношение души, чтобы его при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покойным тоном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сделать жертвоприношение души пятого уровня, чтобы призвать тайного убийцу с пяты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йный убийца может находиться в нашем мире всего четверть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сказать, что с помощью «Загробного голоса» принесли в жертву души умерших учителей и призвали этого оборотня?- широко раскрыв глаза, спроси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 Синхэ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ожно было тако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Ань Сюэюнь в глазах заискрилис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чителя умерли, зачем использовать «Загробный голос» и лишать их возможности обрести вечный покой, да еще приносить их души в жертву, чтобы вызвать тайного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нельзя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жала кулак, эти учителя умерли, спасая ее, и сейчас ее мучают угрызения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х душам не дают успокоиться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очень плохо, другие ученики тоже в опасности!- неожиданно выкрикну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Синхэ, Ань Сюэюнь и Ся Юй Нин бросились к месту, где остановились с други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илуэта очень быстро пробирались среди густых зарослей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били свой лагерь на пустыре, рядом с костром сидел человек в черном одеянии, а сбоку от него к большому дереву, было привязано больше деся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учителей, Линь Хун, Лян Юй и Мо Ю, выглядели очень ослаб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Ань Сюэюнь и Ся Юй Нин прибежали в лагерь и увидели всю эту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 человека в черном одеянии на лице была черная повязка, которую он снял, а после этого он, посмотрев на Е Синхэ, Ань Сюэюнь и Ся Юй Нин, улыбая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в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 черном одеянии был их сбежавший учитель Ч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ахмурил свои брови, он не ожидал, что учитель Чу осмелиться еще раз прийти, он огляделся вокруг, кто знает, вдруг тот, кто призвал того оборотня где-то здесь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может позволить себе быть невним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быстрее убегайте и не думайте о нас!- выкрикнул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н крикнул, его очень сильно ударили по лицу, отчего у него остался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ой свой рот!- холодно произнес учитель Чу. </w:t>
      </w:r>
    </w:p>
    <w:p>
      <w:pPr>
        <w:pStyle w:val="Normal"/>
        <w:bidi w:val="0"/>
        <w:jc w:val="left"/>
        <w:rPr/>
      </w:pPr>
      <w:r>
        <w:rPr/>
      </w:r>
    </w:p>
    <w:p>
      <w:pPr>
        <w:pStyle w:val="Normal"/>
        <w:bidi w:val="0"/>
        <w:jc w:val="left"/>
        <w:rPr/>
      </w:pPr>
      <w:r>
        <w:rPr>
          <w:rFonts w:eastAsia="Consolas" w:cs="Consolas" w:ascii="Consolas" w:hAnsi="Consolas"/>
          <w:b w:val="false"/>
          <w:sz w:val="28"/>
        </w:rPr>
        <w:t xml:space="preserve">Мо Ю выр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ожидали, что вы учитель Чу, т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на израненного Линь Хуна, и нахмурился, хотя он и Мо Ю звали его убежать, но он не мог т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же заметили, что таинственный убийца очень силен, поблизости уже двое таких оборотней. Я могу теперь кого-нибудь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даже если ты обладаешь очень мощной силой, ты не сможешь всех защитить!- учитель Чу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ь И и второй учитель изо всех сил пытались отвязаться от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и Чжао Нинэр были очень напуганы, в то время когда Линь Хун и Мо Ю сохраняли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тишине ожидали своей у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ейчас собираешься делать? -нахмурив брови, серьезным тоном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их спасти, то тебе придется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 посмотрел на Е Синхэ, и холодно улыб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аю тебе пять минут, чтобы ты все обдумал, через каждую минуту я буду убивать по одному человеку, а через пять минут я убью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может за эти пять минут очередь дойдёт и до твоих друзей, так что не медли и быстрее дум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жал свой кулак и посмотрел на Линь Хуна и Мо Ю, Линь Хун покачал ему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Синхэ сдастся, то все умрут, учитель Чу не отпустит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делала несколько шагов вперед и, пристально посмотрев на учителя Чу,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ваша цель -это я, я могу пойти с вами, но только при условии, что вы отпуст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 взглянув на Ся Юй Нин, немного остолбенел, он не ожидал, что она захочет поменяться с заложни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олько дочь северного короля будет у меня в руках, я сразу же убью всех зало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учитель Чу считал, что все дети из влиятельных кланов очень трусливы и боять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должна этого делать!- сказал Е Синхэ, взглянув н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может позволить Ся Юй Нин добровольно стать залож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я Юй Нин станет заложником учителя Чу, то никто не знает, какая участь ее ожи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не должна этого делать? Они все это делают из-за меня, уже и так много людей погибло!- решительно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делала несколько шагов к учителю Ч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чь северного короля действительно очень смелая, если согласишься пойти со мной, то мы отпустим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хватил Ся Юй Нин за руку и, вернув ее назад, серьезным тон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се равно, о чем ты там думаешь, я не допущу, чтобы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лительного времени, которое они провели вместе, у Е Синхэ появилась симпатия к разным по характерам Ань Сюэюнь и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понимает, что между ними ничего не может быть, но он принципиален и хочет защищ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дняла голову и посмотрела на выражение лица Е Синхэ, он был настроен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тянул ей руку, она почувствовала тепло и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что решили поиграть мною?- с мрачным выражением лица, холодно произнес учитель Ч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Нинэр прилагала все свои усилия, чтобы отвязаться от дерева, как вдруг она ощутила отрицатель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звук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Нинэр была первой ученицей, кому ударили ножом в грудь, капли крови разлетелись в стороны и попали ей н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Чжао Нинэр громк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е тело задрожало, и она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ьба действительно несправедлива, кто знает, может быть, совсем скоро я дойду и до твоих друзей!- учитель Чу с холодной усмешкой посмотрел на учеников и уч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уже убили одного ученика, Е Синхэ гневно посмотрел на учителя Чу, неужели для этих людей человеческая жизнь ничег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и Мо Ю ведь тоже могут умереть, Е Синхэ со всех сил сжал свой кулак и на его руке отчетливо были видны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незапно засияли глаза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активировал звездный зрачок, и сила звездного светила стеклась в его зрачки, казалось, что они сейчас лопнут от так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елькнули два силуэта, это были тайные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тайных убийц, учитель Чу, не знаю, кто еще может быть и кого еще могли призвать «Загроб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молчав, прошептал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внимательно все, что я буду тебе говорить:" Иди к учителю Чу, а я пойду разбираться к двум тайным убийцам! </w:t>
      </w:r>
    </w:p>
    <w:p>
      <w:pPr>
        <w:pStyle w:val="Normal"/>
        <w:bidi w:val="0"/>
        <w:jc w:val="left"/>
        <w:rPr/>
      </w:pPr>
      <w:r>
        <w:rPr/>
      </w:r>
    </w:p>
    <w:p>
      <w:pPr>
        <w:pStyle w:val="Normal"/>
        <w:bidi w:val="0"/>
        <w:jc w:val="left"/>
        <w:rPr/>
      </w:pPr>
      <w:r>
        <w:rPr>
          <w:rFonts w:eastAsia="Consolas" w:cs="Consolas" w:ascii="Consolas" w:hAnsi="Consolas"/>
          <w:b w:val="false"/>
          <w:sz w:val="28"/>
        </w:rPr>
        <w:t xml:space="preserve">- Ань Сюэюнь, а ты должна быть готовой к тому чтобы использовать свою огненную силу, а если обнаружишь того, кто призывает с помощью «Загробного голоса», то изо всех сил задерживай его!- прошептал Е Синхэ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Синхэ, Ань Сюэюнь и Ся Юй Нин кивнули ему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пошла вторая минута, как вы думаете, кого бы мне выбрать следующим?- с ледяной усмешкой сказал учитель Ч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ступай!- резко выкрикну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 Синхэ закончил говорить, в мгновенье ока с грохотом вышел один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я Юй Нин, ее движения были наполнены мощ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 не ожидал, что они втроем решатся противостоять ему, поэтому он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всех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тайных убийц с ножами направились к Лян Юй и учителю Л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рокрич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концентрировав свою силу звездного светила, он запустил в тайных убийц звездные огненные ножи, после чего он ринулся атаковать их своими кулаками , при этом не забывая пускать звездные огненные ножи!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от звездных огненных ножей разлетало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прерывных атак Е Синхэ двое тайных убийц стали менее подви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всю свою силу, он атаковал и обстрелял одного тайного убийцу своей мороз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морозной силы во все стороны разлетались маленькие кусочки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ногочисленных морозных атак Е Синхэ этот оборотень тайный убийца был заморожен и разбит на множество кус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 его разб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глубоко вдохнул, после чего его сила звездного светила забурлила у него чуть ниже пупка и отправилась в его звездный зр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глазами обстреливать второго оборотня тайного убийцу, и, в конце концов,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ень не смог сделать и шагу замертв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в свою силу в полной мере, Е Синхэ смог одолеть сразу двух оборотней тайных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боротни обладали очень мощной силой, но Е Синхэ все же смог одерж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ушующее пламя звездных огненных ножей совсем не уступало силе огненных ножей, практикующего огненн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инхэ убил оборотней тайных убийц, он сразу же ощутил, как сила звездного светила внутри его тела полностью иссякла, сначала она ушла из левой руки, затем из глаз, а после того, как ее не стало в правой руке, Е Синхэ обессиленный присе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что случилось?- обеспокоенно спроси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смелилась подсесть к нему, боясь, что все будут смотре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ликвидировал двух оборотней тайных убийц, но он до сих пор не знает, где скрывается призывающий с помощью “Загробно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атаковать в любой момент, поэтому нельзя расслабляться и терять свою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покачав головой, ответ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показал свою силу в полной мере, и поэтому он ощутил, что его тело потратило все свои физические и духов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убийства оборотней тайных убийц Е Синхэ израсходовал всю свою силу, поэтому ему необходимо немедленно восстановить резерв физических и духовных энергий, чтобы быть готовым к ожесточенному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 мгновенье ока убил двух оборотней тайных убийц, обладающих поистине мистической мощной силой, учителя Линь И и Лян Юй дрожат от страха, видя, какой силой обладает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торой обладает Е Синхэ, уже давно выходит за рамки их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я Юй Нин и учитель Чу ожесточённо сражаются, они оба на пятом уровне практикующего драконь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их сражения энергия разлетается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 не ожидал, что Е Синхэ за такое короткое время сможет избавиться от двух оборотней тайных убийц, в то время пока он сражается с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 Юй Нин и учитель Чу на одном уровне, но все же ее сила превосходит силу учителя Чу и сейчас в сражение она демонстрирует высокий уровень боев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не знает, почему, но в последние дни ее культивация развивается очень стремительно, поэтому учитель Чу для нее не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гите мне!- громко выкрикнул учитель 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учитель Чу громко кричит кому-то, Е Синхэ широко открыл глаза осмотрелся вокруг и подготовился к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призывающий с помощь загробного голоса собирается атак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овсем не ожидал услышать на этом пустыре громкие звуки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я Юй Нин, прошла мощная волна от ударов, отчего Е Синхэ сделал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ой черный дым стремительно распространялся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же обратили свое внимание на этот густой чер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затаите дыхание и не дышите, этот чёрный дым отравлен!- грозно выкрикну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глубоко вдохнул, и активировав свой звездный зрачок, стал осматривать все вокруг, вдалеке быстро убегал один силуэт, и вскоре он исчез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 снова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ахмурился, на этот раз он не осмелиться его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у использовал отвлекающий маневр, чтобы сбежать, если тот, кто призывает с помощью загробного голоса, действительно пришел бы, то, возможно, ему было бы сложно, он устоял бы перед силой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 Синхэ спокойно наблюдал за тем, как убегает учитель Ч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стро побежал помогать Линь Хуну и Мо Ю, отвязав их от дерева, они сразу же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читает, что тот, кто призывает с помощью загробного голоса, скорее всего, сегодня не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ок, наконец-то, выветрил весь этот густой чер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и учителя стали жадно глубоко вдыхать свежи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очень радовались, что смогли уцелеть, совсем немного и они могли все здес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леснул глазами и осмотрел все вокруг, он был сильно озадачен, тот, кто призывает с помощью загробного голоса, обладает действительно очень мощной силой и если он сейчас нападет на них, то они все непременно умру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противников не должен забрать с собой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тивник не предпринимает никаких действий,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ахмурил брови, в конце концов, чего он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раз бы Е Синхэ не обдумывал бы это, он никак не мог понять, как вдруг неожиданно ему в голову пришло- неужели тот, кто призывает с помощью загробного голоса, скрывается где-то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навряд ли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еще раз все очень тщательно обдумал и, кажется, начал понемногу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долгое время стоял и молчал, а его взгляд был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что случилось?- рядом стоявший Мо Ю пристально смотрел на Е Синхэ, мрачнея, обеспокоенно сп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так же подошел к Е Синхэ, и посмотрев на него, он с улыбко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что-то случилось?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покачав головой, ответ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и учителя осматривали свои раны на телах и не переставали ужасать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Чжао Нинэр не умерла, а просто потеряла сознание и сейчас, когда она пришла в себя, она посмотрела на Е Синхэ и, умоляя,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давай после этого буд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Нинэр очень сильно боялась, на этом испытание умерло очень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два трупа учителей, которые не смогли себя защитить, поэтому и с этими учителями она не чувствует себя в безопасности, только рядом с Е Синхэ она сможет себя чувствовать спокойной и защищ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всем своим видом показывала, что ей не нравится Чжао Нинэр.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что теперь мы будем делать?- учитель Линь и второй учитель посмотрели на Е Синхэ и спрос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молчав, вдруг поднял голов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знаю, что тот, кто призывает с помощью загробного голоса, находится среди нас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ающий с помощью загробного голоса? Скрывается сре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ь И, немного остолбенев,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ыражения лиц двух учителей и учеников были разными, большинство из них дрожа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этот страш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ризывает с помощью загробного голоса, находится среди нас? Но с как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кто же это призывал с помощью загробного голоса?- широко раскрыв глаза,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так же была очень сильно нап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я очень сильно сомневался в этом, но я не хочу устанавливать его личность, потому что он обладает очень мощной силой, и если он захочет, то с легкостью может убить любого из нас, поэтому я надеюсь, что тот, кто призывает с помощью загробного голоса продолжит скрываться.-Немного помолчав,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его сила превосходит любого из нас, то почему он не атакует нас?- недоумевая, спросил Мо Ю.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знаю, какова его цель, возможно, он только хочет похитить Ся Юй Нин и не желает быть обнаруженным!- немного помолчав и сжав с силой кулак,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сильно надеялся, что он ошибается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Е Синхэ стояла Чжао Нинэр, она злобно посмотрела на Ся Юй Нин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из-за тебя! Уже погибло очень много людей, мы не хотим умирать! Держись от нас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но Ся Юй Нин не стала спорить с Чжао Нинэр, потому что из-за нее действительно умерло очень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Чжао Нинэр, перестань Ся Юй Нин и без тебя тяжело!- недовольно произнес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идите ли, они переживает тяжёлое время!- холодно произнесла Чжао Нинэр.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олчи!- нахмурив брови, строго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Е Синхэ, Чжао Нинэр сразу же замолчала и больше ничего н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меня, я знаю вы все очень сильно напуганы, поскольку тот, кто призывал с помощью загробного голоса, может убить еще больше людей! Никто не знает, кто может быть сле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как ты думаешь, кто тот призывающий с помощью загробного голоса ?- подняв голову и взглянув на Е Синхэ,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ученики тоже могут погибнуть, поэтому она обязана поймать его и отдать в руки правосуд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ка не могу вам сообщить!- покачав головой,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инхэ уверен, что тот, кто призывал с помощью загробного голоса, находится сейчас среди них, но он все еще не установил его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икому не хочет говорить, он даже Ся Юй Нин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стемнело, и поэтому все стали еще сильнее переживать, а если тот, кто призывает с помощью загробного голоса, неожиданно нападет на них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ли сил противостоять ему, если он неожиданно нападет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егодня ночью не стоит ложить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мы не сможем продержаться долго! К тому же он может напасть на нас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стало совсем темно, их окружал лес и устрашающ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ожгли костер и сели вокруг него, двое учителей и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друг на друга и не спите!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нападет тот, кто призывает с помощью загробно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чему ты не говоришь,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гли только предполагать, кто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то в кромешной тьме прячутся звери, поэтому мы должны быть готовыми обороня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ит пламя от ко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все до сих пор в опасности и могут погибнуть, но к полуночи все немного рассла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ек от костра потускн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подошел к Е Синхэ и, улыбаясь, спросил: « Мы можем с тобой немного поболт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днял голову и посмотрел на Лниь Хуна, его лицо освещал огонек от костра, а по его глазам можно было увидеть, что он воспрял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 Синхэ кивнул ему головой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и Ся Юй Нин открыли свои глаза подняв свои головы они посмотрели на Е Синхэ и Линь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ставайтесь здесь, а я с Линь Хуном немного поболтаю ». Улыбаясь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евочки были немного озадачены, о чем Е Синхэ хочет поговорить с Линь Хуном, но они не стали останавливать его и просто смотрели, как они у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Линь Хун прошли примерно сто метров. Подойдя к склону, они присе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А когда ты обо всем догадался »?-Линь Хун посмотрел на Е Синхэ и, улыбаясь, сп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уже давно подозреваю тебя ». -Немного помолчав, сказал Е Синхэ, смотря на Линь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з-за того, что у меня на руке заклинание демонической крови »? -спросил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Е Синхэ кивнул ему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днял голову и взглянул на Линь Хуна, он действительно не мог понять, почему он, ведь линь Хун такой хороший, зачем ему убивать так много обыч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я смогу так хорошо скрываться и проделать всю работу так идеально, но меня раскрыли из-за заклинания демонической крови, - улыбаясь, произнес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раскрыл тебя не из-за заклинания демонической крови, днем, когда у тебя выпал отличный шанс атаковать, но ты не стал этого делать ». Е Синхэ поднял голову и взглянул на Линь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начал подозревать, что тот, кто призывает, с помощью загробного голоса, находится среди нас, к тому же этот человек совсем не хочет, чтобы его раскрыли тогда я начал подозревать тебя, но я не хотел в это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когда ты пришел ко мне, чтобы поговорить, полностью подтвердил все мои предположения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 Синхэ это очень болезненно, ведь Линь Хун в Небесной Звездной Академии был его единственным другом, 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и есть тот самый, кто призывал с помощью загробного голоса оборотней тайных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овсем не хотел устанавливать личность того, кто призывал с помощью загробного голоса, кто бы мог подумать, что Линь Хун сам придет и признается во всем, что он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улыбаясь, сказал: «Во всяком случае, я признался и ты теперь обо всем знаешь, а остальное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посмотрев на Е Синхэ, вздохнув сказал: « Е Синхэ, я чувствую, что ты немного похож на меня, хочешь послушать мою историю »?-сказал Линь Хун, смотря куда-то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перед тем, как ты начнешь рассказывать свою историю, я хотел бы сказать,что для меня неважно твое социальное положение, что ты делаешь, и что будет в будущем ты мой брат»!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поступил в Небесную Звездную Академию, ты стал первым моим другом и останешься им навсегда! » -серьезным тоном произнё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поднял голову и посмотрел на Е Синхэ, его взгляд был наполнен грустью, он уже давно не разговорил ни с кем вот так, смотря в 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в, сказал: « Я родился в бедном клане, в нем больше ста человек. Территория, на которой мы проживаем, принадлежит резиденции начальника города. Каждый год из каждой семьи выбирают молодых и крепких парней и призывают их в армию ».- Линь Ху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его отца и дядю призвали в армию северного короля и сейчас они были бы сержантами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ему Линь Хун, Е Синхэ сразу же понял причину его ненависти к влиятельным кл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 лет назад армия из семидесяти тысяч человек истребили Мань (некитайские племена на юге Китая) и вернулись на родину из-за того, что мой отец проявил себя в сражении, его сделали сержантом ».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мой погиб во время сражения, а отца отправили в столицу, он был очень подавленным ».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отправил старшего дворцового евнуха к инспектору армии в столицу и моего отца осудили за то, что он упустил удобный момент в бою, из-за чего и погиб мой дядя, после этого они бросили его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 Северный король не стал защищать его и не оправдал моего отца. На следующий день, как отец попал в тюрьму, его обнаружили мертвым, говорят, он принял яд и покончил с собой »!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Хуна глаза налились красным цветом, и он сжал со всей силы кулаки, отчего на его руках были отчетливо видны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могу поверить в то, что мой отец совершил самоубийство во избежание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мой отец совершил какое-нибудь преступление? Я хочу отомстить за своего отца и убить их всех до последнего человек »! </w:t>
      </w:r>
    </w:p>
    <w:p>
      <w:pPr>
        <w:pStyle w:val="Normal"/>
        <w:bidi w:val="0"/>
        <w:jc w:val="left"/>
        <w:rPr/>
      </w:pPr>
      <w:r>
        <w:rPr/>
      </w:r>
    </w:p>
    <w:p>
      <w:pPr>
        <w:pStyle w:val="Normal"/>
        <w:bidi w:val="0"/>
        <w:jc w:val="left"/>
        <w:rPr/>
      </w:pPr>
      <w:r>
        <w:rPr>
          <w:rFonts w:eastAsia="Consolas" w:cs="Consolas" w:ascii="Consolas" w:hAnsi="Consolas"/>
          <w:b w:val="false"/>
          <w:sz w:val="28"/>
        </w:rPr>
        <w:t xml:space="preserve">« Северный король, старший дворцовый евнух они все должны умереть »!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се погубили моего отца, да еще сделали убийцей моего дяди »!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ты хочешь взять в заложницы Ся Юй Нин, а потом шантажировать северного кроля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н из-за всего, что ты делаешь, ты и твой клан можете погибнуть! Ты не их противник »! -обеспокоен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покачал головой и сказал: « Когда я буду готов атаковать, мой клан уйдет очень далеко ».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одному невозможно противостоять такой огромной Великой Империи Цзоу, но наша сила распространена по всей империи. Чтобы уничтожить Великую Империю Цзоу, мы готовились несколько сотен лет »!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ты же тоже сын простолюдин такой же, как и я, поэтому присоединяйся к нам …… ».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чень долго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так же, как учитель Чу, просит его присоедини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качав головой, ответил: «Я не могу присоединиться к вам »!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неужели ты забыл, как твоя тетя умерла из-за клана Темной луны, разве ты не хочешь отомстить за нее? Неужели ты не хочешь, чтобы свергли эту чертову Великую Империю Цзоу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посмотрев на Е Синхэ, сказал: « Я обычный сын простолюдин, но все же присоединился к ним. Сейчас я уже на пятом уровне и могу призывать с помощью загробного голоса ».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бладаешь прирожденным талантом, кто знает, возможно, ты сможешь достичь шестого уровня и даже выше »! -Линь Хун посмотрел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яжело вздохнув, сказал: « Линь Хун мы с тобой думаем по- разному. После того разговора с учителем Чу я все очень тщательно обдумал, кем я хочу стать в будущем. Если вы уничтожите Великую Империю Цзоу, погибнет очень много невинных людей, вы об этом задумывались »? </w:t>
      </w:r>
    </w:p>
    <w:p>
      <w:pPr>
        <w:pStyle w:val="Normal"/>
        <w:bidi w:val="0"/>
        <w:jc w:val="left"/>
        <w:rPr/>
      </w:pPr>
      <w:r>
        <w:rPr/>
      </w:r>
    </w:p>
    <w:p>
      <w:pPr>
        <w:pStyle w:val="Normal"/>
        <w:bidi w:val="0"/>
        <w:jc w:val="left"/>
        <w:rPr/>
      </w:pPr>
      <w:r>
        <w:rPr>
          <w:rFonts w:eastAsia="Consolas" w:cs="Consolas" w:ascii="Consolas" w:hAnsi="Consolas"/>
          <w:b w:val="false"/>
          <w:sz w:val="28"/>
        </w:rPr>
        <w:t xml:space="preserve">« Но……». -Линь Хун хотел вс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рервал Линь Хуна, сказав: «Допустим, Великая Империя Цзоу действительно будет свергнута, а если король оборотней снова нападет, то кто сможет противостоять ему? Сколько талантливых людей могут погибнуть »?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ы не собираешься мстить за свою тетю и сородичей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уставился на Е Синхэ и сказал: « Если это так, то я очень сильно ошибся в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леснув своими глазами, сказал: « За свою тетю и сородичей я обязательно отомщу, но не таким способом как ты. У меня свой собственный пут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 Я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долго молчал, а затем поднял голову и, посмотрев на Е Синхэ, сказал: « Раз ты не хочешь присоединяться к нам, я не буду заставлять тебя, но сегодня у меня есть дело, которое я обязательно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дело »?-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Независимо, какую цену мы заплатим за это, но Ся Юй Нин должна уйти с нами »! -решительно произнес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планировал все это очень давно, как он будет похищать дочь северного короля, и он не позволит, чтобы кто-то испортил все его планы, даже если это будет его друг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н, я знаю, что ты очень сильно ненавидишь дочь северного короля, но когда твой отец умер, Ся Юй Нин еще была совсем ребенком, и к этому инциденту она совсем не имеет никакого отношения »!-быстро проговор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поднял голову и бросив свой взгляд на Е Синхэ сказал: « Е Синхэ, тебе случайно не нравится Ся Юй Нин »?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как Ся Юй Нин смогла все это проделать, но я сейчас хочу тебе сказать, чтобы ты, наконец-то, все понял, ты никогда не сможешь быть вместе с ней »! -сказал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Я……». - Е Синхэ пытался что-нибуд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а самом деле не знает, какие чувства он испытывает к Ся Юй Нин, нравится или не нравится, на это очень сложно ответить, но он считает, что она совсем неплохая девушка, она достой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что дочь северного кроля согласится выйти за тебя замуж »? - Линь Хун, взглянув на Е Синхэ, сп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сейчас тебя просто использует, не потребуется ждать много времени, как ты ей будешь не нужен она тебя быстренько выбросит »! -серьезным тоном произнес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даже не думал, чтобы жениться на ней, я прекрасно знаю свое социальное положение и понимаю, что между нами очень большая разница »! - вздохнув,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я считаю, что это все неправильно, это не имеет к Ся Юй Нин никакого отношения, мы не должны обвинять и трогать ни в чем неповинных людей »! -серьез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ты действительно очень наивен, ты считаешь Ся Юй Нин ни в чем неповинной, в таком случае мой отец, дядя и твоя тетя, они в чем то виноваты »?-спросил Линь Хун, посмотрев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воплотить свою мечту в реальность, разве нельзя принести в жертву одного или двух человек? Чтобы закончить такое важное дело, нельзя обойтись без жертв »! - возмущенно произнес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голове у Линь Хуна всплыли все страдания, которые он пере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Линь Хун, я считаю все, что ты делаешь, это неправильно, они такие же, как и мы, живые люди, нельзя вот так без всякой причины приносить их жертву»! -посмотрев на Линь Хуна,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инхэ впервые встретил Линь Хуна, он думал, что он достойный и порядочный человек, но сейчас он ослеп и ничего не желает видеть кроме своей ненависти к влиятельным кл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о всяком случае я уже встал на этот путь и я буду уверенно идти по нему и никуда не сверну »!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сможешь переубедить меня, даже не пытайся, но все же я надеюсь, что ты передумаешь и присоединишься к нам, а если ты не хочешь этого, тогда с этого момента каждый из нас идет своей дорогой »!- взглянув на Е Синхэ, серьезным тоном произнес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е так изменилось, когда я только поступил в Небесную Звездную Академию, Линь Хун стал моим первым и единственным другом, но почему сейчас он хочет разрушить их др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н, неужели мы с тобой больше не друзья »? -подняв голову и взглянув на Линь Хуна,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у Е Синхэ из глаз потекли слезы, Линь Хун как будто вонзил нож ему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глубоко вздохнул и его выражение лица изменилось: « Е Синхэ, ты должен понять, очень скоро меня раскроют и если ты не присоединишься к нам, то тогда лучше будет, если мы с тобой больше не будем видеться, иначе ты не сможешь сохранить сво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н, я надеюсь, что сегодня ты не последуешь своему плану, Ся Юй Нин как и другие люди ни в чем неповинные »! - немного помолчав, сказал Е Синхэ, смотря на Линь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это невозможно, поскольку ты мой друг, поэтому я так много рассказал тебе, но ты не захотел пойти со мной, с этого момента ты стал моим противником, "-Линь Хун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 твоей силой невозможно меня остановить, я заберу Ся Юй Нин с собой »! - решительно произнес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обладает мощной силой вокруг него устрашающ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тот, кто призывает с помощью загробного голоса, может связаться с загробным миром и призвать души людей, обладающие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К тому же, у вас нет сил, чтобы противостоять мне! » -Линь Хун блеснул своим взглядом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хотел быстро встать, но его ноги вдруг стали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 плохи, это яд!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чувствовал слабость во всем теле, он полностью был обессилен, Е Синхэ не знает, что именно мог использовал Линь Хун, к тому же он совсем не заметил, как он подсыпал ему я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встал и направился к ученикам в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ты все еще считаешь, что сможешь противостоять мне »?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знаю, ты очень талантлив и обладаешь достаточно мощной силой и если бы ты присоединился к нам, то ты смог бы обладать такой силой, которой бы не было равных, но сейчас ты слаб и не сможешь противостоять нам »!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я заберу Ся Юй Нин с собой »!-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мотрел, как уходит Линь Хун, он очень хотел встать и остановить его, но сейчас он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обесси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ытается встать изо всех сил, он совсем не собирается мириться со своей беспо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даль, где сейчас Ся Юй Нин и сжал со всей силы свои кулаки, отчего на его руках слегка были видны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допустить, чтобы они забрали Ся Юй Нин с собой »!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инхэ чуть ниже пупка черный туман, блокирующий его энергию и не позволяющий ей циркулировать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тал яростно двигать у себя чуть ниже пупка и три звездочки находящиеся там мгновенно выпустили ослепительный свет, и сила звездно светила начала яростно бур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уман был полностью взорван, а сила звездного светила внезапно заполнила все тело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подошел к лагерю и увидел, что все они обессилены и Е Синхэ тоже отравлен, поэтому ничего не должно ему по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Линь Хун ощутил за спиной очень мощную силу, он сильно удивился этому и обернулся посмотреть кто это, а Е Синхэ в это момент рванул атаковать его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зможно »?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 смог одолеть загробный яд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никак не мог понять, как Е Синхэ удалос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сем не ожидал, что Е Синхэ сможет атаковать его и у него совсем нет времени, чтобы все обдумать он быстро поставил две руки, чтобы блокировать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устрашающий рев, и из темноты вышел оборотень кровожадного медведя, его призвали из загробного мира. Он размахнулся своей огромной когтистой лапой, собираясь ею ударит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ты смог справиться с загробным ядом, ты все рано не сможешь противостоя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в огромного кровожадного медведя оборотня, Линь Хун отправился к Ся Юй Н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 Чер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этот огромный оборотень замахнулся, чтобы ударить своей когтистой лапой, Е Синхэ очень сильно испугался, поэтому он быстро задействовал свою технику обработки движений и уклонился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оборотень медведь упал с грохотом на землю, оставив после себя на земле глубокую впа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ва разлетала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разлетающихся камней, которые обстреливают Е Синхэ, он ощутил в руке жгуч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громный оборотень медведь в длину больше трех метров, а своими гигантскими лапами он может обхватить два ствола дерева и вдребезги разда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огненн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ыкрикнув, сконцентрировал свое пламя и запустил его в огромного оборотня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прерывно обстреливал огромного оборотня медведя своими звездными огненными ножами, от чего у него на теле появились глубоки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боротень яростно заревел, его раны покрылись черным туманом, а затем полностью вос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испугался, он понял, что это огромный оборотень медведь состоит не из крови и плоти, а из загробн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это загробный туман, должно быть это одна из фор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ыкрикнул, и его глаза засияли ослепительным золотым светом, а вся сила звездного светила, покрывающая его тело, направилась в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оборотень медведь яростно заревел и замахнулся своей лапой, чтобы ударит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торой обладает этот оборотень, действительно фантастическая, если бы он смог попасть по Е Синхэ, то он непременно бы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этот огромный оборотень медведь собирается на него напасть, Е Синхэ замедлил все 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ыпустил из своих глаз мистический ослепительный золотой свет и атаковал этого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олотой свет с грохотом обстреливал этого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Отзвуки от ударов разносились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оборотень медведь от яростных атак Е Синхэ с грохотом взорвался и разлетелся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овая волна атаки Е Синхэ повалила несколько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ейчас очень сильно измотан, а его глаза ужасно болят, кажется, что они сейчас лопну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вдалеке Линь Хун остолбенел, он даже представить себе такое не мог, что Е Синхэ в состоянии нанести поражение такому огромному оборотню медведю, которого он при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боротень на пятом уровне, и люди, даже обладающие шестым уровнем, до смерти боят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совсем не хотел убивать Е Синхэ, он всего лишь хотел, чтобы этот огромный оборотень медведь оглушил его, он совсем не ожидал, что Е Синхэ сможет одолеть такого сильного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чень талантлив и действительно обладает силой, которая превзошла все предположения Линь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быстро подбежал к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и Ся Юй Нин сейчас находятся под действием загробного яда и обессиленные лежат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смотрела на Линь Хуна, ее взгляд был наполнен страхам: « Что ты собираешься делать »?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н, что ты собираешься делать с Ся Юй Нин »? -обеспокоенно выкрикну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изо всех сил пыталась встать, но из-за слабости во всем теле, она смогла лишь опереться о большое дерево, которое было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очень сильно хотела дать отпор и поэтому прилагала все усилия, но у нее совсем нет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рогай меня »! - выкрикну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взглянул на Ань Сюэюнь, затем, вздохнув, сказал: « Я совсем не хотел, чтобы сестрица Ань узнала про меня, она оставила после себя хорошее впечатление. Ань Сюэюнь на протяжение многих лет заботилась о моем к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ейчас я вынужден так поступить, я обязательно должен забрать с собой Ся Юй Нин, прости меня сестрица Ань»! - вздыхая, сказал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протянул руку и собрался уже забрать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звездных огненных ножа летят в Линь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ожи летят с огромной скоростью в Линь Хуна, но он развернулся и поставил блок двумя руками и, используя черный туман, он взорвал звездные огненные ножи.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Хун взорвал звездные огненные ножи, он сделал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эти звездные ножи будут наполнены такой мощ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увидел, как Е Синхэ загородил собой Ся Юй Нин, в данный момент на его теле живого места не осталось, глаза полуоткрыты, а правая рука свис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ильно вымотан, но он хочет защищать Ся Юй Нин и совсем не собирается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сделав несколько шагов, остановился и, немного помолчав, сказал: « Е Синхэ, ты встретил ее несколько дней назад, стоит ли ради нее отдава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ит или не стоит этого делать, кто вообще это знает, но из-за нее я не позволю тебе идти по неправильному пути»! - подняв голову,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инхэ на уголках глаз кровь он одолел очень сильного оборотня и его сила звездного светила почти иссяк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думала, что Линь Хун уже ее заберет, но Е Синхэ снова защитил, она посмотрела на его израненное тело и из ее глаз по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и снова Е Синхэ спаса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если ты продолжишь в том же духе, то мне придется тебя убить»! - сверкнув своими глазами, сказал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жет понять, для чего Е Синхэ все это делает, стоит ли рисковать своей жизнью ради дочери севе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действительно очень силен и Е Синхэ понимает, что он ему совсем не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Линь Хуна это Ся Юй Нин если Е Синхэ сейчас позволит ему забрать ее с собой, то больше никто не сможет ей помочь, поэтому он не собирается этого делать, он будет бороться до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сем не имеет отношение к дочери северного короля Ся Юй Нин ни в чем непови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н, я не могу позволять тебе забрать Ся Юй Нин с собой, ты сможешь сделать это только через мой труп»! -выкрикну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вое мышление отличается от м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Жизнь и смерть предопределены свыше Е Синхэ прости меня»-серьезным тоном сказал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ье ока вокруг него появился загробный черный туман, который превратился в длинно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инное копье полетело в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инхэ на пределе физических и духовных сил, черный туман обвязал его, и он не мог сделать и шаг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во много раз уступает силе Линь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обладает мощной силой,к тому же он может призывать с помощью загробного голоса, такому противнику как он Е Синхэ не в силах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н, остановись»!-посмотрев на Линь Хуна, выкрикну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ет, откуда у нее появились силы, но увидев, как копье сейчас проткнет тело Е Синхэ, она рвану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инное копье проткнуло тело Ань Сюэюнь, и ее кровь забрызгала лицо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Нееет»! - закричал Е Синх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 Сини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уман связал Ань Сюэюнь, и длинное копье пронзило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взглянула на Е Синхэ и улыбну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е щечки побледнели, а глаза постепенно становились туск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аже представить себе не мог, что Ань Сюэюнь своим телом закроет его от копья, которое запустил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традающее выражение лица Е Синхэ, у Ань Сюэюнь перед глазами начали всплывать все моменты, когда она была 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ерерыва она культивировала, Ань Сюэюнь очень хочет стать такой же как Валькирия, странствовать для своего удовольствия по миру и не думать о социальном положение, деньгах, о браке и к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порно шла к своей цели, считая, что это идеальная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когда Е Синхэ угрожала опасность, она без малейшего сомнения закрыла его своим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о ли она поступила? Ань Сюэюнь сама не зна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Ань Сюэюнь постепенно становилось мутнее, неужели именно так и здесь мне сужден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слег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нь Сюэюнь ……»! -выкрикнула со слезами на глазах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на происходящее, а из ее глаз текли слез. Все это мучило ее, ведь все производит из-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ее защитить, Е Синхэ чуть не погиб, сражаясь с этим оборотнем, а Ань Сюэюнь тяжело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в замешательстве, он о таком даже подумать не мог, что Ань Сюэюнь закроет Е Синхэ своим телом, чтобы спасти его от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сем не хотел убивать Е Синхэ, он думал, что он испугается и сдастся, кто бы мог предвидеть, что такое может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роизошло, его загробный черный туман быстро рассеялся, и он сказал Е Синхэ: « Быстрее используй свою силу звездного светила, чтобы ее сердцебиение не остановилось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нь Хун хотел уничтожить все влиятельные кланы, он никогда не хотел навредить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с самого детства и по сей день всегда была внимательна к Линь Хуне и заботилась о его к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Ань Сюэюнь сейчас умрет на его руках, то линь Хун всю жизнь будет винить себя и никогда не сможет прос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тоял обвязанный загробным черным туманом, но в мгновенье ока этот туман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взял Ань Сюэюнь и крепко обнял ее, сила звездного светила просочилась в ее тело, Е Синхэ направил силу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биение Ань Сюэюнь было очень слабым, Е Синхэ не щадя своих сил, использовал силу звездного светила, чтобы излечить ее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стоял в растерянности, видя, как сейчас Ань Сюэюнь находится в бессознательном состояние, он не мог найти себ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задумался, правильно или неправильно все, что он сейчас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н, у каждого преступления есть преступник, я пойду с тобой, к ним это не имеет никакого отношения »! -подняв голову и взглянув на Линь Хуна, серьезным тоном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зрасходовал почти всю силу звездного светила, которая находилась у него в теле, но у Ань Сюэюнь по-прежнему было слабым сердцебиение, он не знает, сможет ли она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днял голову и мучительным взглядом посмотрел на Линь Хуна и гневно сказал: « Линь Хун сейчас ты испытываешь удовольствие? В конце концов, ты все еще хочешь уб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тов пролить кровь многих людей, чтобы закончить свое дело »? - яростно прокрич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раскрыл рот, но не смог ничего сказать, он опустил голову и смотрел в землю, Ань Сюэюнь по-прежнему в бессознательном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посмотрел на Ся Юй Нин и сказал: « Я совсем не хочу навредить тебе и сестрице Ань, но сегодня я должен забрать тебя, я не могу свернуть со своего пути, иначе умрет еще больше людей »!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озволю тебе никого забрать »!- подняв голову и пристально смотря на Линь Хуна,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л возмущен, только что Линь Хун тяжело ранил Ань Сюэюнь и он все равно не хочет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спомнил, как они жили вместе и у него к Ань Сюэюнь уже дано появилась симп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огда она спасла его, закрыв своим телом от копья, Е Синхэ вдруг осознал, что эта прекрасная девушка завладела его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сейчас между жизнью и смертью и неизвестно выживет л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драконья алебарда выдвинулась вперед и выпустила мощную морозную силу, подобную урага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крепко сжал кулак, сейчас он очень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почувствовал в теле Е Синхэ огром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Е Синхэ скрывает в себе страшную силу, похоже, что эта сила исходит из очень древнего животного, отчего становится очен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инхэ истратил всю свою силу звездного светила, которая находилась у него в теле, но он по- прежнему готов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позаботься о Ань Сюэюнь »! -сказал Е Синхэ, бросив свой взгляд н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не нужно, позволь мне уйти с нем »! -сказала Ся Юй Нин, а в этот момент с ее глаза ручьем 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е очень сильно ранили Ань Сюэюнь и она не знает, выживет ли она, Ся Юй Нин не хочет, чтобы из-за нее пострадал еще к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Синхэ совсем не собирается слушать, что говорит Ся Юй Нин, он яростно прокричал и силовая волна разлетела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округ Е Синхэ снежная буря, его рука медленно сливается с ледяной драконьей алеба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совсем не ожидал, что Е Синхэ, израсходовав свою силу звездного светила, сможет выпустить такую огром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у меня действительно нет выбора! В следующей жизни я обязательно искуплю свою вину перед тобой »!- подняв голову и взглянув на Е Синхэ, с сожалением произнес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поднял руку и вокруг него появился загробный чер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неизб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пробежал один силуэт, это был учитель Чу!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н, люди из царской резиденции пришли за дочкой северного короля, нам нужно немедленно уходить »! - прокричал учитель Ч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царск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сморщил свои брови, этот мостик очень гениален, чтобы его починить необходимо несколько дней, как они смогли так быстро почи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посмотрел на Е Синхэ, который собой загородил Ся Юй Нин, а затем посмотрел на Ань Сюэюнь, которая в бессознательном состояние лежал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руку и запустил в Е Синхэ сини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изненный дух нефрита его нужно положить в рот, он поможет вам восстановить дыхание и сердцебиение»!- сказал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Линь Хун, Е Синхэ быстро пойм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ар жизненного духа нефрита блестел, как жемчуг голубыми лу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н, как ты можешь дарить кому-то постороннему шар жизненного духа нефрита, тебе совсем жить не хочется»? - увидев, что сделала Линь Хун, учитель Чу грозно выкрикну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ходим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не стал отвечать на вопрос учителя Чу, просто развернулся 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ь Хун сейчас его противник, но Е Синхэ все же в глубине души по- прежнему хочет довер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стро положил этот шар жизненного духа нефрита в рот Ань Сюэюнь и эта мистическая сила восстановила е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жизненный дух нефрита действительно обладает фантастическим эфф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и учитель Чу уже собрали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илуэта недалеко от учителя Чу и два неподалеку от Линь Хуна заблокировали 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обрались уходит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 Долг обязывает идти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из царской резиденции »! -Линь Хун мгновенно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люди из царской резиденции северного короля обладали мистической силой, их еще называю телохранителями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тысяча человек и каждый из них, по меньшей мере, находится на шес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елохранители короля в будние дни скрывают свое социальное положение, распространяясь по всей империи, они ожидают указаний из царской резиденции севе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троих телохранителей короля, учитель Чу стал очень серьезным, кто бы мог подумать, что их противник сможет так быстро починить этот мостик, на который у них должно было уйти очень много времени, и прий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н, я задержу их, а ты убегай »! - выкрикнул учитель 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телохранителей короля посмотрели на Ся Юй Нин, которая находилась вдалеке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телохранитель короля сказал: « Спасите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принцесса »!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смотрела на Ань Сюэюнь, которую она держала у себя на руках, она до сих пор находилась в бессознатель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я Юй Нин постепенно становилось холодным как лед: « Схватите этих двоих живыми »!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ткликнулись телохранители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бессиленные Лян Юй и Чжао Нинэр, лежащие на земле открыли глаза и блеснули своим взглядом на телохранителей короля из царской резиденции севе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загробного яда у них совсем нет сил и сейчас они очень сильно похожи на рыбу на кухонной доске, они не в состояние что-нибудь делать и теперь, они, наконец, получат долгожданн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каз Ся Юй Нин, телохранители короля сразу же отправились атаковать Линь Хуна и учителя Ч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был очень сильно удивлен, увидев троих телохранителей короля из царской резиденции северного короля, которые в данный момент находятся на шестом уровне, поэтому он призвал из загробного мира животного, чтобы тот противостоял 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росил свой взгляд в сторону Ань Сюэюнь и Ся Юй Нин, увидев, что дыхание Ань Сюэюнь нормализовалось и она теперь в безопасности, он, наконец-т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отпусти их, пускай они уходят, если бы Линь Хун не дал нам шар жизненного духа нефрита, то Ань Сюэюнь была уже мертва »!-взглянув на Ся Юй Нин, серьезным тоном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 трое телохранителей короля из царской резиденции северного короля сейчас арестуют Линь Хуна и учителя Чу, то Е Синхэ уже может представить себе, каким будет 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обязательно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чень сильно ранил Ань Сюэюнь »! - серьезным тоном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овсем не собирается слушать, что ей говорит Е Синхэ, как она может отпустить Линь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ы позволишь ему умереть »?- взволнованно прокрич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Отца Линь Хуна убили именно люди из царской резиденции северного короля, и то, что он желает отомстить за смерть отца, разве можно сказать, что э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Е Синхэ, Ся Юй Нин немного обиде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ет, что Е Синхэ в данный момент находится в затруднительном положение, но она хочет отомстить з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нимает, что Линь Хун друг Е Синхэ, и если он сейчас погибнет, Е Синхэ будет очень тяжело это пер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охранители короля отпустите их, пускай уходят »! -Ся Юй Нин, посмотрев вдаль на телохранителей короля, выкрикнула 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рое телохранителей короля непрерывно атаковали Линь Хуна и учитель Чу, но услышав, что им сказал Ся Юй Нин, они переглянус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простите нас, но мы не можем повиноваться вашему приказу, нас отправил северный король и мы обязательно должны арестовать главаря этой шайки и придать в руки правосудия »! -сказал один из телохранителей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телохранитель короля начал атаковать учителя Чу.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слышали, что я вам сказала »? - гневно выкрикну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нь Хун сейчас погибнет, то Е Синхэ никогда не простит это 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мы просим прощенье, но нам приказал северный король и мы не можем ослушаться его приказа»!-сказал один из телохранителей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ь Хун и смог призвать из загробного мира животного, чтобы тот противостоял телохранителям короля, но их трое и каждый из них находится на шес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прерывно атаковали Линь Хуна, и на его уголках губ появилась алая кровь, но он продолжал изо всех сил противосто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 состояние противосто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 - рыдая, выкрикну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телохранителей короля бросились на Линь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 ярости выкрикнул, встал и, сконцентрировав свою силу, он сделал ледяную стену перед Линь Х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хранители короля стали обстреливать эту ледяную стену и вскоре они разбили ее на малень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тановились и посмотрели на Е Синхэ, телохранители короля совсем не ожидали, что такой юный паренек может обладать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то такой? Убирайся »!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пятствие аресту главаря рассматривается как государственная измена и карается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смелился мешать нам, из царской резиденции северного короля, тебе жить совсем не хочется »!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 ярости начал двигать у себя чуть ниже пупка силу звездного светила и приготовился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имеет никакого отношения к царской резиденции северного короля, Е Синхэ только знает, что Линь Хун его друг, и он не может спокойно наблюдать за тем, как его сначала арестуют, а затем придадут смертной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оизойдет, то он ни за что в жизни не простит себ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уже думал, что он сейчас уже погибнет и он совсем не ожидал, что Е Синхэ поможет ему, сделав ледяную стену, которая закрыла его от атак телохранителей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глубоко дыша, восстановил свои силы и, посмотрев на Е Синхэ, сказал: « Е Синхэ, тебе не следует вмешиваться в это, у тебя большие планы на будущее, это все очень опасно, царская резиденция северного короля может признать тебя виновным »!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царской резиденции северного короля очень сильны, Линь Хун не в состояние противостоять им, поэтому его непременно ждет погибель, Е Синхэ так же не в силах спасти его, таким образом, он только навлечет на себя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Е Синхэ может спокойно смотреть, когда Линь Хун может сейчас погибнуть? Он не может этого д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н мой братишка, даже если он сегодня здесь погибнет, я не позволю вам унести его с собой »! - гроз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рекрасно понимает, что может погибнуть, но он сейчас очень реш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можете его забрать только через мой труп »! -пристально смотря на троих телохранителей короля, сказал Е Синхэ, совсем не думая о своей безопасности и отбросив все свои принцип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ила звездного светила внутри тела Е Синхэ почти вся иссякла, и он сейчас не в силах противостоять троим королевским телохранителям, которые находятся на шестом уровне, но он не собирается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нув своими глазами на силуэт Е Синхэ, Линь Хун со всей силы сжал свой кулак и, почти рыдая, поклялся, что если он сможет сегодня уйти живым, то Е Синхэ на всю жизнь останется его брати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сам ищешь свою погибель, в таком случае ни в чем не вини нас »!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королевских телохранителей, которые в данный момент находятся на шестом уровне, разделились, один пошел к Е Синхэ, а двое отправились арестовывать Линь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 Царская резиденция северного короля суровая и не допустит провокаций, любого, кто будет препятствовать нам, мы задержим и убьем »!-холодно произнес один из королевских тело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покрылось черной, как смоль чешуей, она похожа на ту, которая у диких зверей и царский телохранитель, который практикует драконье боевое искусство, и находится на шестом уровне, увеличился в несколько десятков сантиметров и отправился к Е Синх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 Север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роисходит, Ся Юй Нин быстро встала, она не допустит, чтобы кто-нибудь навред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степенно стала осознавать, что у нее появляются чувства к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нельзя трогать его, он мой спаситель, если кто-нибудь из вас тронет его, я сразу же пожалуюсь своему отцу, и тогда вы умрете в качестве извинения »! -возмущенно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я Юй Нин, трое телохранителей короля из царской резиденции посмотрели на меня, сейчас они все находятся в затруднительном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го лишь служат царской резиденции северного кроля, и если принцесса что-нибудь решит предпринять, то им придется очень ту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не потерпит, если эти трое телохранителей короля будут пренебрежительно относиться к его дочери, ведь она кровь и пло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пожалуйста, скажите, чтобы он ушел, в противном случае мы схватим мятежника и тогда ранений будет сложно избежать »! - скрестив руки на груди, попросил Ся Юй Нин один из телохранителей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смотрела в сторону Е Синхэ, его взгляд был наполнен решительностью, как сейчас просить ег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ейчас его противники телохранители короля из царской резиденции, да к тому же они все в данный момент на шестом уровне и их сила во много раз превышает силу Е Синхэ, тем не менее, он твердо стоял на своем, закрыв собой Линь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давно, когда Линь Хун напал на Ся Юй Нин, Е Синхэ также закрыл ее собой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оступков, которые совершает Е Синхэ, Ся Юй Нин, все больше начинает влюблять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инхэ отличается, от того, какой он в повседнев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езвыходное положение, поэтому телохранители короля из царской резиденции замедлили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инь И, остолбенев, посмотрел на Е Синхэ и выкрикнул ему: « Е Синхэ, люди из царской резиденции северного короля, пришли с целью убить Линь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и в коем случае не должен в это вмешиваться, чтобы не испортить свое многообещающее будущее »!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посмотрел на Е Синхэ, его глаза заискрились, он совсем не ожидал, что он решит помочь Линь Хуну.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считает, что Е Синхэ выбрал смертный путь, кто бы мог подумать, что он сможет т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очень сильно переживает, хотя она и дочь северного короля, но очень много, с чем она не может справиться, что делает царская резиде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Синхэ арестуют, как мятежника, тогда сможет ли она спасти его? Думая об этом, у Ся Юй Нин по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ценою своей собственной жизни Ся Юй Нин хотела бы защитит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я Юй Нин начала изо всех сил вращать свою силу у себя чуть ниже пупка, чтобы избавиться от загробного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на расстояние примерно одного ли (мера длины, равна 0,5 км) рядом с высоким склоном стояло два силуэта, одеты они были в серые одеяния, а пред ними стоял человек средних лет, крепкого телос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мужчина был одет, как простолюдин, но все равно выглядел очень эффек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редних лет, вздохнув, блеснул своим взглядом на Е Синхэ, его взгляд излучал таинстве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лант этих двух юношей не плох, они очень похожи на Линь Куана, когда он был в таком же возрасте ». Сказал тот мужчина, по его выражению лица можно было понять, что он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Куан, это отец Линь Хуна, насколько нам известно, эта группа людей обладают потрясающей силой и хотят уничтожить Великую Империю Цзоу ».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вы действительно хотите убить Линь Хуна »?-спросил рядом стоявший телохранитель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очень долго молчал, а затем, вздохнув, сказал: « У меня насчет этого имеется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редних лет на самом деле северный король Ся Ле, он легендарная личность и в данный момент он находится на девя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зглавляет охрану, талантливый генерал. Он играет важную роль в Великой Империи Цзо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в кавалерию, разгромил Мань (некитайские племена на юге Китая), после этого он убил шестерых оборотней и был ранен королем оборотней, из-за чего пробыл семь дней в бессознательном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спокойно стояли и пристально смотрели на Е Синхи Линь Хуна, которые находились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инхэ и Линь Хун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кому жить, а кому умирать, все решают небеса, раз уж мною заинтересовались эти трое телохранителей короля из царской резиденции, то они обязательно завершат свое дело, не стоит ради меня отдавать свою жизнь »! -серьезным тоном сказал Линь Хун, посмотрев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независимо оттого, что сегодня произойдет, я искренне благодарен , но тебе лучше уйти »!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л наполнен решительностью, и серьезным тоном сказал: « Неважно, что ты сделал, в каком мы сейчас положении, я не брошу своего друга, и сегодня всем силами буду тебя защищ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Хуна было очень много возможностей его убить, но он этого не сделал, несмотря на то, что он тяжело ранил Ань Сюэюнь, он дал ей шар жизненного духа нефрита, который помог ей в лечение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тупил в Небесную Звездную Академию, Линь Хун стал его первым другом, после он познакомился с Мо Ю, Ань Сюэюнь и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может спокойно смотреть, когда Линь Хуну угрожает опасность и при этом ни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с этого момента ты мой братишка, если сегодня мы выживем, я Линь Хун, у тебя в долгу, неважно, когда тебе потребуется моя помощь, я всегда готов отдать за тебя свою жизнь »! - решительно произнес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о этому пути, Линь Хун отступил от своих моральных принципов, сделал очень много ошибок и убил большое колич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инхэ позволил ему раскаяться в своих дея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нь Хуна, Е Синхэ растрогался, иметь братишку эт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мы вместе умрем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ержа в руке ледяную драконью алебарду, начал выпускать очень мощную силу и медленными шагами отправился к троим телохранителям короля из царск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древним письменам, сила Е Синхэ развивалась стремительными шагами, несмотря на это, он все же впервые встретится с тремя противниками, которые находятся на шес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те »!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размахивая, своей ледяной драконье алебардой, шел к трем телохранителям короля из царск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ская огромную силу, в мгновение ока вся растительность вокруг была разбита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также стал концентрировать свою силу и призвал огромного оборотня черного тигра, который в ярости набросился на троих телохранителей короля из царск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телохранителей короля забеспокоились, они видят, что они еще молоды, им пятнадцать-шестнадцать лет и сейчас находятся где-то, всего лишь на пятом уровне, однако с ними будет слож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Е Синхэ мощная энергетика морозной силы и что за оружие он держит в руке-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откуда появляется лед и, когда он размахивает им, возникает ветер со снегом, который все покрывает льдом, из-за этого движения троих телохранителей короля замед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круг Линь Хуна черный загробный туман превращается в различные виды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атаковал одного телохранителя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же время этот телохранитель короля атаковал Е Синхэ, отчего у него на уголках губ появ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тивник, телохранитель короля, который на данный момент находится на шестом уровне, сила Е Синхэ уступает ему на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Уходи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заметил, что сейчас есть возможность убежать, он, выкрикнув, отправил оборотня черного тигра на троих телохранителей короля, а затем схватил Е Синхэ и побеж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 На грани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атак этих двух телохранителе короля из царской резиденции этот оборотень черный тигр был взорван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мы должны догнать их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илуэтов с огромной скоростью пробирались в лесной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как ты»?-обеспокоенно спросил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лном порядке »! - покачав своей головой и посмотрев на Линь Хуна, ответ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 Е Синхэ было немного крови, но тем не менее, его раны были нетяж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а затем посмотрев на Е Синхэ, спросил Линь Хун: « Е Синхэ, ты знаешь какими будут последствия, после того, что ты сделал »?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я знаю, какими будут последствия, просто с самого детства моя любимая тетя учила меня, чтобы я поступал как настоящий мужчина »!-решитель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тетя, наверное, была очень доброй и достойным человеком»!посмотрев на Е Синхэ, сказал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некоторые люди растоптали ее гордость, когда я был маленьким, мой отец учил меня быть настоящим мужчиной, чтобы я был честным и справедливым »! -вздохнув, сказал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погиб на поле боя, а умер в тюрьме ».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как же мы должны поступить? Неужели, мы должны всех их убить, только так они успокоятся »?- Е Синхэ поднял голову и, взглянув на Линь Хуна, сп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це концов, очень много людей ни в чем не повинные »!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е стоит об этом говорить, у тебя свой путь, а у меня свой »! -выдохнув и посмотрев на Е Синхэ, сказал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Линь Хун сказал: « Сейчас я все переосмысливаю и я согласен с тобой, нельзя убивать людей »!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е люди, которые заслуживают смерти, должны умереть »! - блеснув своими глазами, сказал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чень долгое время молчал, на самом деле он никогда не думал, чтобы убить тех людей, которые оскорбили его тетю. </w:t>
      </w:r>
    </w:p>
    <w:p>
      <w:pPr>
        <w:pStyle w:val="Normal"/>
        <w:bidi w:val="0"/>
        <w:jc w:val="left"/>
        <w:rPr/>
      </w:pPr>
      <w:r>
        <w:rPr/>
      </w:r>
    </w:p>
    <w:p>
      <w:pPr>
        <w:pStyle w:val="Normal"/>
        <w:bidi w:val="0"/>
        <w:jc w:val="left"/>
        <w:rPr/>
      </w:pPr>
      <w:r>
        <w:rPr>
          <w:rFonts w:eastAsia="Consolas" w:cs="Consolas" w:ascii="Consolas" w:hAnsi="Consolas"/>
          <w:b w:val="false"/>
          <w:sz w:val="28"/>
        </w:rPr>
        <w:t xml:space="preserve">« Некоторые мерзавцы действительно заслуживают смерти, но так же есть люди, для которых смерть будет лишком легкий выходом, их необходимо держать в клетке, чтобы они больше никогда не ощущали свободы, тогда они не смогут творить зло »!-немного подумав,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Синхэ, Линь Хун задумался, ведь их можно наказать и при этом не марать свои руки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биваешь много людей, постепенно ты становишься черс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инь Хун стал осознавать, что есть очень много людей, которые заслуживают смерти, но так же есть люди, которые ни в чем непови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слушал все, что ты сказал, и впредь я больше не буду убивать людей, за их деяния лучше всего, чтобы их арестовали »! - кивнув головой, сказал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я очень рад, что ты стал моим братишкой »! -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Линь Хун переглянулись и слегка улыбнулись друг другу, хотя сейчас очень опасно и они не знают, что их ожидает в будущем, но на это мгновенье они забыли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Линь Хун вдвоем почувствовали, что их вот-вот догонят. Трое телохранителей короля из царской резиденции уже приближаются к ним, а впереди пропасть и дороги больш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н, как нам поступить»? - посмотрев на Линь Хуна,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им некуда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высокогорье и кругом обрывы, они нас уже почти догнали, у нас нет выхода »!- посмотрев на Е Синхэ, сказал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Кругом обрывы, мы не можем идти дальше »! -сморщив свои брови и блеснув глазами,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план »! - уверенно произнес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телохранителей короля из царской резиденции уже совсе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пропасть, спускаться по такой местности вниз, побоялся бы даже тот, кто на данный момент находится на седьмом-восьмом уровнях, потому что это непременная поги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Им уже некуда бежать, сопротивляться нет никакого смысла, к тому же мы можем послать за подкреплением из царской резиденции »! - холодно произнес один из телохранителей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телохранителей короля из царской резиденции постепенно приближались к Е Синхэ и Линь Ху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нахмурил свои брови, он и Е Синхэ могли бы спуститься вниз, с этой отвесной скалы, для троих телохранителей короля это будет сложно сделать и они не решатся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как нам поступить »? -сморщив свои брови,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начала нужно разобраться с этими тремя телохранители короля »! - немного подумав, серьезным тоном сказал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телохранителей короля из царской резиденции на данный момент находятся на шестом уровне, несмотря на то, что Е Синхэ и Линь Хун достойные противники, но все же они не в силах противосто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ремя телохранителями короля из царской резиденции, которые сейчас гонятся за Е Синхэ и Линь Хуном, изо всех сил бежал один очень красивый женски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ностью избавилась от загробного яда и сейчас, запыхавшись, следует за телохранителями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кто иной, как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увидев впереди пропасть, очень испугалась за Е Синхэ, а вдруг он упал с этой отвесной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вам больше не нужно сражаться, даже если вас арестуют, я ценой своей жизни буду защищать вас и обязательно спасу тебя и Линь Хуна »!-взволнованно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не находила себе места, она очень сильно боялась, что больше никогда не увидится 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 самого детства и по сей день еще никогда себя так не вела и не беспокоилась так ни об одном пар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 свой взгляд на рядом стоявших телохранителей короля из царской резиденции и решительно произнесла: « Вы втроем слушайте меня внимательно, если с Е Синхэ что-нибудь случится, если он вдруг упадет с этой отвесной скалы, я без малейшего сомнения сброшу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ы точно ощутите весь гнев моего отца »! Ся Юй Нин гневно сверкнула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угрозы Ся Юй Нин, трое телохранителей короля сразу же остановились и обменялись растеря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я Юй Нин спрыгнет с этой отвесной скалы, то их троих захоронят вместе с ней, северный король ни за что в жизни не отпуст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ье они втроем больше не делали резки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я Юй Нин, Линь Хун улыбнулся, в данный момент он был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посмотрев на Е Синхэ, сказал: « Ся Юй Нин хочет защитить тебя, кто бы мог подумать, что дочь северного короля неожиданно влюбится в сына простолюдина, да к тому же будет готова отдать жизнь за него »!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потерпев поражение, я больше не буду трогать Ся Юй Нин, поскольку она защитит тебя, теперь я могу быть спокойным »!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ты мой братишка и я готов отдать жизнь за тебя »! - посмотрев на Е Синхэ, с серьезным выражением лица сказал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нь Хуна, Е Синхэ вдруг почувствовал не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н 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 Подлец.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бросив свой взгляд на находящуюся вдалеке Ся Юй Нин, сказал: « Раньше я хотел отомстить северному королю, кто бы мог подумать, что ты в хороших отношениях с Е Синхэ ».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ы вернёшься домой, спроси северного короля, помнит ли он, как незаслуженно приговорил к смерти Линь Куана »?- посмотрев вдаль, серьезным тоном произнес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дай ему, что его сын Линь Хун когда-нибудь отомстит ему »!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из-за Е Синхэ и Ся Юй Нин я не могу убить его, но зато я могу заставить его всю жизнь раскаиваться в содеянном »!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инь Хуна была решительность и обида. </w:t>
      </w:r>
    </w:p>
    <w:p>
      <w:pPr>
        <w:pStyle w:val="Normal"/>
        <w:bidi w:val="0"/>
        <w:jc w:val="left"/>
        <w:rPr/>
      </w:pPr>
      <w:r>
        <w:rPr/>
      </w:r>
    </w:p>
    <w:p>
      <w:pPr>
        <w:pStyle w:val="Normal"/>
        <w:bidi w:val="0"/>
        <w:jc w:val="left"/>
        <w:rPr/>
      </w:pPr>
      <w:r>
        <w:rPr>
          <w:rFonts w:eastAsia="Consolas" w:cs="Consolas" w:ascii="Consolas" w:hAnsi="Consolas"/>
          <w:b w:val="false"/>
          <w:sz w:val="28"/>
        </w:rPr>
        <w:t xml:space="preserve">« Сын Линь Куана »? - трое телохранителей короля переглянулись и застыл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была в замешательстве, она не знала, кто такой Линь Куан, а также не знала, что такого случилось между Линь Хуном и царской резиденции, почему он так сильно ненавид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ты можешь защитить меня и братишку Е Синхэ »?- пристально смотря на Ся Юй Нин, спросил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внимательно наблюдать за всеми людьми из царской резиденции северного короля, если что-нибудь случится с моим братишкой Е Синхэ, то я обязательно найду северного короля и его дочь и отомщу, даже если мне придется убить всех людей из царской резиденции мне совсем не будет жаль их »!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не понимает, что именно хотел сказать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 серьезным выражением лица кивнула головой и сказала: « Е Синхэ много раз спасал меня, поэтому даже ценой своей собственной жизни я буду защищать его и обязательно спасу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я Юй Нин, Линь Хун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на этот раз я и потерпел поражение, но я совсем не сожалею об этом »!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нь рад, что в моей жизни есть Е Синхэ»!-подняв голову и посмотрев на Е Синхэ, сказал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еще целая вечность впереди, я обязательно найду тебя и тогда братишка мы выпьем с тобой пару стаканчиков »! - улыбнувшись и блеснув своими глазами, сказал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н закончил говорить, он снова захох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телохранителей короля были озадачены Е Синхэ и Линь Хун сейчас находятся в безвыходном положение, если они сделают хотя бы шаг, то упадут и разобьются, тогда почему же Линь Хун так себя 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Линь Хун 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н, что ты делаешь »?- выкрикну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ротянул руку, пытаясь схватить руку Линь Хуна, но он находился далеко и упа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ишка, береги себя, в будущем мы вновь увидимся »! - улыбаясь, спокойным тоном произнес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округ Линь Хуна появился загроб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покойное выражение лица Линь Хуна, Е Синхэ был в замешательстве, он не знает, сможет ли Линь Хун сбереч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ыгнув с такой высоты, сможет ли он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с огромной скоростью летел вниз, а когда он упал на землю, он исчез во м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перед тем, как спрыгнуть, Линь Хун сказал, что мы еще встретимся, значит, он сможет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телохранителей короля из царской резиденции северного короля обменялись растеря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ыгнув с такой высоты, скорее всего, он разбился насмерть! Но перед тем, как спрыгнуть, он многое сказал, что же это может зн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нам нужно идти! Линь Хун настолько уверен в себе, он должен быть, несомненно, в порядке »! -посмотрев на Е Синхэ,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думав, кивнул головой 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 - преградив путь Е Синхэ и Ся Юй Нин, сказал один из телохранителей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Вы еще осмеливаетесь загораживать нам путь »? - с холодным выражением лица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я Юй Нин нахмурила свои брови, как кто-то может загораживать путь дочери севе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тоявший телохранитель короля быстро подбежал к Ся Юй Нин и, сложив руки на груди, сказал: «Принцесса, мы преградили вам путь, потому что, хотя главарь это шайки и покончил с собой, и остальные без главаря ничего не предпринят, но все же нам нужно быстрее уходить отсюда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телохранителя короля, Ся Юй Нин повернулась и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шел за Ся Юй Нин и задумался на мгновенье, у дочери северного короля действительно величественная ос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 голове у Е Синхэ все мысли были о Линь Хуне, он очень сильно переживает и даже не представляет себе, как там сейчас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телохранителей короля из царской резиденции наблюдают за Е Синхэ и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так отпустим парнишку »?-спросил один из телохранителей короля, ему это совсем не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схватили главаря, но зато мы можем схватить его соучастника и отчитаться перед королем за проделанную работу »! </w:t>
      </w:r>
    </w:p>
    <w:p>
      <w:pPr>
        <w:pStyle w:val="Normal"/>
        <w:bidi w:val="0"/>
        <w:jc w:val="left"/>
        <w:rPr/>
      </w:pPr>
      <w:r>
        <w:rPr/>
      </w:r>
    </w:p>
    <w:p>
      <w:pPr>
        <w:pStyle w:val="Normal"/>
        <w:bidi w:val="0"/>
        <w:jc w:val="left"/>
        <w:rPr/>
      </w:pPr>
      <w:r>
        <w:rPr>
          <w:rFonts w:eastAsia="Consolas" w:cs="Consolas" w:ascii="Consolas" w:hAnsi="Consolas"/>
          <w:b w:val="false"/>
          <w:sz w:val="28"/>
        </w:rPr>
        <w:t xml:space="preserve">« Ты разве не ведёшь? Принцесса ценой своей собственной жизни будет его защищать, ты думаешь, мы сможем с ней справи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 Необходимо, чтобы принцесса запомнила нас троих, чтобы потом у нас не было неприятностей »!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рь этой шайки спрыгнул с обрыва, а что касается сообщника, у нас еще есть учитель Чу, вот его мы и отдадим королю »! -сказал другой телохранитель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читает, что не стоит ловить еще больше сообщ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Ся Юй Нин вернулись в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не может понять, откуда сюда пришло так много народу, на данный момент здесь уже больше десяти телохранителей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телохранитель короля, одетый в серебряные доспехи, подошел к Ся Юй Нин и, сложив руки на груди, сказал: «Принцесса »!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нокомандующий Су, как сейчас Ань Сюэюнь »? -посмотрев на телохранителя короля,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акже обеспокоенно посмотрел на главнокомандующего Су.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из-за него сильно травмировалась, и к тому же она очень дорог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командующий Су, посмотрев на Ся Юй Нин, сказал: « Госпожа Ань Сюэюнь уже отправлена в больницу царской резиденции северного короля ».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казали, она сейчас находится в больнице »?- обеспокоенно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госпожа Ань Сюэюнь отправлена в больницу, она ранена в грудь и отравлена загробным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я не знаю, почему сила звездного светила защищала ее сердечный пульс, к тому же у нее во рту было то, что продлевало ей жизнь, думаю, через месяц она восстановится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главнокомандующего Су, Е Синхэ вы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тоявшая Ся Юй Нин посмотрела на Е Синхэ, он так сильно переживает за Ань Сюэюнь и совсем не знает, что сейчас чувствует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не пожалев себя, закрыла Е Синхэ от длинного копья из загробного тумана, видимо, она очень сильно люб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все хорошо, принцесса, пожалуйста, позаботьтесь о сестрице Ань »! - сложив руки на груди, серьезным тоном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Е Синхэ обратился к ней по титулу, а не по имени Ся Юй Нин остолбенела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смотрела на Е Синхэ, она прекрасно понимает, что он проводит четкую линию между ними, вдруг у нее в сердце что-то раз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огда они жили вместе, Е Синхэ не обогащался к ней по титулу, однако сейчас он стал все переосмыс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ринцесса, если он осмелится иметь с ней какие-нибудь отношения и об этом узнает северный король, тогда его клан Лазурного Пера может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о слезами на глазах выкрикнула: « Е Синхэ, ты подлец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молчав, сложил руки на груди и опустил голову, чтобы не смотреть н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е последние дни, которые он провел с Ся Юй Нин, Е Синхэ пережил очень многое, но сейчас он должен стать сильнее, и теперь Ся Юй Нин стала для него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даже Ся Юй Нин, относились к нему безразлично, но Е Синхэ никогда не чувствовал себя неполноценным, однако его общество состоит из классов, однажды он бросит им вызов, и они заплатят за все его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нибудь Е Синхэ станет сильным и будет наравне с царской резиденцией севе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это случится, боюсь, что Ся Юй Нин уже будет замужне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телохранители короля из царской резиденции отвечают за безопасность принцессы, я могу распрощаться с вами »!- Е Синхэ, сложив руки на груди, поклонился, затем развернулся 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ты пойдешь со мной »! -топнув ногой, выкрикну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 Юй Нин смотрела на удаляющейся силуэт Е Синхэ, ее сердце разрывалось на части, на этот раз он может уйт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выкрикнула Ся Юй Нин, Е Синхэ остановился, немного подумав, он продолжил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я запрещаю тебе уходить »!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охранители короля из царской резиденции, слушайте меня, если он осмелится уйти, вы сразу же должны схватить его и вернуть его мне »! - взволновано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всем не хочет, чтобы Е Синхэ у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У Ся Юй Нин с самого детства и по сей день помимо Ань Сюэюнь не было друзей, но неожиданная встреча с Е Синхэ породила неизвестные ей ране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инхэ сказал, что хочет уйти, первое, что ей пришло в голову, это схватить его и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а Ся Юй Нин, телохранители короля из царской резиденции сразу же окружили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роисходит, Е Синхэ, сморщив свои бров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ты всегда делаешь только, что хочешь »?- посмотрев на Ся Юй Нин,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Я……».- Ся Юй Нин открыла рот, пытаясь что-нибуд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чь северного короля, принцесса и позволяешь себе так вести »?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всем не думаешь о других людях »?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озволяешь мне уйти и для этого приказала телохранителям короля схватить и вернуть меня, а если я не послушаюсь, тогда ты убьешь меня »? - не сводя своих глаз с Ся Юй Нин,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это имела в виду », - произнесла Ся Юй Нин, покачав головой и смотря на Е Синхэ с го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рекрасно понимала, что неправильно поступает, но она не могла этого н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я разочаровался в тебе »! </w:t>
      </w:r>
    </w:p>
    <w:p>
      <w:pPr>
        <w:pStyle w:val="Normal"/>
        <w:bidi w:val="0"/>
        <w:jc w:val="left"/>
        <w:rPr/>
      </w:pPr>
      <w:r>
        <w:rPr/>
      </w:r>
    </w:p>
    <w:p>
      <w:pPr>
        <w:pStyle w:val="Normal"/>
        <w:bidi w:val="0"/>
        <w:jc w:val="left"/>
        <w:rPr/>
      </w:pPr>
      <w:r>
        <w:rPr>
          <w:rFonts w:eastAsia="Consolas" w:cs="Consolas" w:ascii="Consolas" w:hAnsi="Consolas"/>
          <w:b w:val="false"/>
          <w:sz w:val="28"/>
        </w:rPr>
        <w:t xml:space="preserve">« За последние дни я поменял свое мнение о тебе, несмотря на то, что ты из царской резиденции северного короля, но все же ты очень добрая и не ставишь себя выше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сейчас я обнаружил, что очень сильно ошибся, ты совсем не отличаешься от других детей из влиятельных кланов, когда тебе что-то не нравится, ты выпускаешь свой гнев на других людей, при этом думая только о себе »!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о-прежнему будешь загораживать мне путь телохранителями короля из царской резиденции, только если я умру, тогда я останусь здесь »! - развернувшись спиной к Ся Юй Нин,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рекрасно понимает, что его слова очень ранят Ся Юй Нин, однако она еще так наивна, неужели она считает, что простолюдина можно так легко сло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е телохранители короля ничего не понимали, что сейчас происходят и просто смотрели н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было очень больно от слов Е Синхэ, как будто кто-то вонзил ей нож прям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имает, что некоторых людей она не в силах остановить, но почему же ей так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 самого детства и по сей день еще никогда никого не любила и вот когда она впервые влюбилась, она совсем не ощущает счастья и радости, а лишь только боль и м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ла Валькирия Тянь Инь: « Любовь- это боль »! Раньше Ся Юй Нин не понимала смысла этих слов, однако сейчас она все поняла, хотя и не хотел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соскальзывали с белых щек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 - посмотрев на Ся Юй Нин, произнес главнокомандующий С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все понял, что сейчас происходит, Е Синхэ знает свои достоинства и недостатки, если у него в будущем будут какие-нибудь отношения с Ся Юй Нин, возможно, он погибнет из-за этого, поэтому лучшее, что он может сейчас сделать -эт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ускай он уходит »! - выкрикну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яжело вздохнул, хотя Ся Юй Нин ему симпатична, но он любит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ринцесса и в будущем она обязательно найдет себе знатного мужчину, который станет ее супругом, не понадобится много времени, чтобы она забы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стоят два силуэта, одетых в серые одеяния, они совсем не собирают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неужели вы хотите, чтобы я узнал все про этого парнишку, кажется, что принцесс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ый король стоял с хладнокровным выражением лица, казалось, что он немного возмущен, никто из сопровождающих не решался ему что-нибуд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ый король, глубоко вздохнув, развернулся 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ющие смотрели на удаляющийся силуэт северного короля и никак не могли понять, почему он такой сердиты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му парнишке не ачем обучаться в Небесной Звездной Академии, тогда она сможет его забыть », - серьезным тоном произнес север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люди из царской резиденции северного короля не так много могут сделать в Небесной Звездной Академии », -нерешительно произнес один из сопровожд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арская резиденция северного короля и очень могущественная, но Небесная Звездная Академия не зависима от внешних систем и находится непосредственно под юрисдикцией император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эти годы из Небесной Звездной Академии вышло несметное количество королей и министров, поэтому они не зависят от царской резиденции северного короля и их невозможно пошат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м испытании погибло очень много людей, кто бы мог подумать, что в стенах Небесной Звездной Академии находился предатель, если эта новость разлетится, то их репутация будет испорчена, к счастью, Ся Юй Нин цела и невредима ».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и хотят, чтобы царская резиденция северного короля об этом инциденте никому ничего не сказала, тогда они должны изгнать его, когда мы их попросим »!- равнодушно произнес север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ложив свои руки на груди, произнес один из сопровожд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мы увидимся с принцессой »?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еобходимости», -сСмотря вдаль, сказал север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узнает, что он использовал ее в качестве наживки, то их отношения испортят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илуэта исчезли, как будто их никогда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 лесной чаще доносилось пение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Мостик уже починили, руководители и ученики шли один за одним, на этом испытании погибло очень много людей, и это оставило неизгладимые шрамы в сердце кажд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 За добро отплатили 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Звездная Академ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произошедшего в Небесной Звездной Академии как обычно тихо, про тот инцидент никто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вернулась в свое русло, как будто ничего и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прерывно культивирует, как только он вернулся в Небесную Звездную Академию, он сразу же предупредил заместителя директора Сю, чтобы он не обращал внимание на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он болтает с Мо Ю, Ся Юй Нин вернулась в царскую резиденции северного короля и больше не приходила в Небесную Звездную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отправили залечивать свои раны в свой клан Бесконеч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ителя Чу под охраной вели в царскую резиденцию северного короля, на полпути на них кто -то напал, я не знаю, как это произошло, но тот человек смог нанести поражение больше десяти человек телохранителям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ак там сейчас Линь Хун, Е Синхэ постоянно думает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ыгнув с такого обрыва, он непременно должен был погибнуть, но Линь Хун может призывать с помощью загробного голоса, поэтому Е Синхэ считает, что он все же мог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джал ноги и постепенно стал погружаться в мистическое состояние, его голова была подобна бесконечному звездному небу, а в ушах непрерывно раздаются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щущает это удивительное состояние, вдруг неожиданно в его голове возникла какая-то карт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ромадные колонны упираются в небо, точно такие же он видел на испытаниях, всего их две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сила собирается в этих звездных колоннах, а там раздался грохот и из этих колонн с шумом вышли луч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щущал, как будто он купается в этом свете и его поры стали постепенно рас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он впитывал в себя силу звездного светила, которая подобна бесконечному океану и непрерывно входила в тело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у Е Синхэ появились письмена: небольшой отрывок учений для практикующих звездн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Путь звездного воина небеса и земля, начинается с природы и сливания с при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его разум немного понимает это, чуть ниже пупка три звездочки засияли и медленно начали сливаться воедино, превращаясь в горящие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спугался, почему появилось сияние четвертой звездочки и три звездочки слились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щущает, что его культивация отличается от культивации других людей, чего он сможет добиться в будущем, он сам еще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культивирования Е Синхэ, кто-то по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стро встал и пошел открывать двери, он был озадачен, ведь он никого не ждал, Ань Сюэюнь ведь не могла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и, он обнаружил, что это не Ань Сюэюнь, а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 - сложив свои руки на груди,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был одет в одежду серебристо-серого серого цвета, а его выражение лица бы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после того, как ты поступил в Небесную Звездную Академию, как к тебе относился твой наставник »? - посмотрев на Е Синхэ, вздохнув, спросил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адумался, видно, 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авник кропотливо обучал меня, он обучал меня звездному боевому искусству и я очень благодарен ему »!-серьезным тоном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с заместителем директора Сю знаком не так много времени, но он относился к нему хорошо и Е Синхэ благодарен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погладил Е Синхэ по голове и, тяжело вздыхая, сказал: «Ты мой самый одарённый ученик, в будущем у тебя будет море перспектив, и когда-нибудь ты вознесёшься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твой наставник хотел тебя взять в Божественную башню сражений, но, к сожалению, этого не случится ».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 -Е Синхэ поднял голову и, посмотрев на заместителя директора Сю, сп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ты в самом деле перед кем-то провинился »? -взглянув на Е Синхэ, спросил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д кем-то провинился »?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морщив свои брови, сказал: « Неужели перед кланом Темной луны »?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Темной луны не в силах повлиять на Небесную Звездную Академию, я слышал, что ты провинился перед царской резиденции северного короля, это правда »?-смотря на Е Синхэ, спросил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 Виноват перед царской резиденцией северного короля? Неужели из-за Ся Юй Нин »?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не может быть, я спас Ся Юй Нин, она не должна мне мстить, разве не так »? - сказал Е Синхэ, сморщив свои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Синхэ, заместитель директора Сю, немного подумав, сказал: « Я немного понимаю, Е Синхэ иногда людям очень сложно избежать, чтобы их не вовлекли в сложные ситуации, бывают взлеты и падения, однако тебе нельзя забывать, что ты должен слушать свое сердце, и неважно, где ты упал и где ты собираешься взлететь ».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очень долгое время молчал, а затем сказал: « Боюсь, что Небесная Звездная Академия не сможет оставить тебя у себя, но когда ты вернешься домой, ты не должен бросать свое культивирова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днял голову и посмотрел на заместителя директора Сю, с его глаз стекали слезы и он спросил: « Наставник не желает обучать своего ученика »?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дители и соплеменники мечтали, что он сможет поступить в Небесную Звездную Академию, а затем он сумеет изменить их судьбы, Е Синхэ готов все отдать ради этого, даже своей жизни не пожа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упив в Небесную Звездную Академию, он как губка непрерывно впитывал знания, изо всех сил работал над собой, чтобы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мершая тетя и соплеменники постоянно воодушевля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перестанет культивировать, он наполнен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ье его мечту кто-то разрушил, даже если он сильный и упорный, но все же не смог сдержать своих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мучается Е Синхэ, заместитель директора Сю погладил его по голове и, вздыхая, сказал: « Наставник не хочет разрывать отношения между учителем и учеником, неважно, где ты будешь, для наставника ты остаешься его учеником »!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не можешь остаться в Небесной Звездной Академии ».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царской резиденции северного короля »?- Е Синхэ поднял голову и, смотря на заместителя директора Сю, сп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 - заместитель директора Сю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жал свой кулак, он уже понял, что северный король знает про его дружбу с Ся Юй Нин, поэтому и хочет выгнать из Небесной Звездной Академии, он больше не сможет увидеться с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инхэ испытывает ненависть к северному королю за то, что он сдел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ровел четкую грань и не допустил бы никаких контактов с Ся Юй Нин, он лишь думал, что сможет спокойно культивировать в Небесной Звездной Академии, но северный король лишил его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для того, чтобы устранить свои трудности, можно растоптать мечту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он спас Ся Юй Нин, а царская резиденция северного короля даже не поблагодарила его за это, кто бы мог подумать, что они выгонят его из Небесной Звезд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ем, кто занимают высокие должности позволено самовольно растаптывать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громко закричал, он был возмущен и не собирался с этим мириться, но потихоньку он стал успокаиваться, он знает, что с этим ничего нельз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еще не достаточно силен и его социальное положение не позволяет ему что-то гово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 Расста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пустил свою голову и пытался подави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вздыхая посмотрел на Е Синхэ, он уже совсем не плакал и не издавал никаких звуков, он все держал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если тебе хочется плакать, то плачь, такое нельзя держать в себе »!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мотря на то, что ты уезжаешь из Небесной Звездной Академии, ты по-прежнему остаешься моим учеником, и если у тебя в будущем возникнут какие-то трудности, ты обязательно разыщи меня »! -заботливо произнес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днял голову и, сверкнув своими глазами, сказал: «Спасибо, наставник, это все пустяки и не стоит из-за этого проливать свои слезы ».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сын простолюдина в глазах людей из царской резиденции северного короля не имеет никакого уважения, это моя судьба, это все из-за моего социального полож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 сейчас очень слабый и независимо- это клан Темной луны или царская резиденция северного короля, они с легкость могут разд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язательно изменю судьбу своего клана! - про себя поклялся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 глазах Е Синхэ решительность, заместитель директора Сю вздохнул, Е Синхэ очень одаренный и отличается от других людей ему просто необходимо оставаться в Небесной Звездной Академии и усердно культивировать, но из-за одного случая ему приходится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это обстоятельства заставили меня так поступить, я не в состояние что-то изменить »!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ы покинешь Небесную Звездную Академию, это поможет тебе прокультивировать до шестого уровня, двадцать учений Повелителя звездного неба все это оставь у себя »!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вложил все эти вещи в руки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это оставь у себя, когда вернешься домой, не ленись и усердно культивируй, а когда ты достигнешь пятого уровня обязательно разыщи меня »! - заботливо произнес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очень сильно переживает из-за того, что ему приходится отказаться от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спасибо »! -со слезами на глазах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ует, что заместитель директора Сю действительно заботится о нем и даже, если ему приходится покинуть Небесную Звездную Академию, учитель не бросает своего ученика, Е Синхэ очень благодарен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погладил Е Синхэ по голове, посмотрев вдаль, улыбаясь, сказал: « Ты еще совсем маленький и у тебя впереди еще прекрасное будущее, но иногда все же будут случаться неприятности, тебя изгнали из Небесной Звездной Академии, это просто суровая реальн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омни, неважно, где ты будешь находиться, твой учитель всегда поддержит тебя »! - похлопав по плечу Е Синхэ, сказал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Е Синхэ несколько раз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клялся себе, что в течение всей своей жизни он обязательно отблагодарит заместителя директора Сю за его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еще очень долго разговаривал с Е Синхэ, а затем помог ему собрать багаж и проводил до ворот Небесной Звезд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тоял напротив Небесной Звездной Академии и с его глаз стекали слезы, он очень мало времени провел здесь, но он усердно занимался, чтобы стать сильнее, кто бы мог подумать, что ему придется так быстро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 провинился перед царской резиденцией северного короля, его изгнали из Небесной Звезд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что в стенах Небесной Звездной Академии остались его друзья Е Синхэ очень сильно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не знаю погиб или выжил, Мо Ю очень расстроен из-за всего что произошло, как там сейчас Ань Сюэюнь тоже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я Юй Нин, по своему прожитому опыту ему ни в коем случае нельзя с ней перес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лся совсем один и сейчас возвращает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знает, когда он вернется домой, как ему взглянуть в глаза своим родителям и соплеменникам своего клана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тличается от того, каким он был раньше, на данный момент он находится на третьем уровне, а может быть, даже и на четвер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еще не так силен, но все же он уже чего- то достиг, и у Е Синхэ большие надежды на его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га медленно ехала, а затем остановилась перед заместителем директора Сю и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мне пора идти, берегите себя »!- сказал Е Синхэ, стоя напротив заместителя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и ты тоже »! - с сожалением произнес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действительно жаль своего такого одаренн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Е Синхэ и заместитель директора Сю прощались, вдалеке появился силуэт, это бы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на Лян Юй и спросил его: « Зачем ты пришел »?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посмотрел на Е Синхэ и ему стало неловко, он, улыбаясь, сказал: « Я пришел попрощаться с тобой. Во время испытания, если бы не ты, то я мог бы погибнуть, я слышал, что ты собираешься уйти, поэтому я пришел проводить тебя »!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ействительно спас Лян Юй, если бы не он, кто знает, возможно, Линь Хун и убил бы его, но сейчас Лин Юй неискренне поблагодар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 ближайшее время Лян Юй все хорошенько обдумает, как бы ему наладить свои отношения с Е Синхэ, нужно приложить для этого все свои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ля Лян Юй не противник, он обижает слабых и боится сильных, а силу Е Синхэ он очень сильно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Е Синхэ он еще слышал, что Линь Хун спрыгнул с обрыва, но навряд ли он погиб, и он все еще может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привык к богатству и почести, поэтому сейчас он напуган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леснул своими глазами на Лян Юй, он прекрасно понимает, что он сейчас говорит не искренне: « Не забудь о нашем договоре на счет клана Лазурного пера ».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чет этого я, конечно, помню и обязательно все выполню, не беспокойся, братишка »! - протаратори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наша вражда закончилась »! - кивнув головой,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клана Лазурного пера будет все рассказывать Е Синхэ, нет необходимости отпускать Лян Юй, он такой трус и в будущем от него будет по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Синхэ, Лян Юй почувствовал облегчение и, улыбаясь, сказал: « Услышав, что ты сказал, я сразу же успокоился »!- </w:t>
      </w:r>
    </w:p>
    <w:p>
      <w:pPr>
        <w:pStyle w:val="Normal"/>
        <w:bidi w:val="0"/>
        <w:jc w:val="left"/>
        <w:rPr/>
      </w:pPr>
      <w:r>
        <w:rPr/>
      </w:r>
    </w:p>
    <w:p>
      <w:pPr>
        <w:pStyle w:val="Normal"/>
        <w:bidi w:val="0"/>
        <w:jc w:val="left"/>
        <w:rPr/>
      </w:pPr>
      <w:r>
        <w:rPr>
          <w:rFonts w:eastAsia="Consolas" w:cs="Consolas" w:ascii="Consolas" w:hAnsi="Consolas"/>
          <w:b w:val="false"/>
          <w:sz w:val="28"/>
        </w:rPr>
        <w:t xml:space="preserve">Мо Ю так же очень быстро прибежал, посмотрев на Е Синхэ, он задыхаясь, спросил: « Е Синхэ, я слышал, ты собираешься уйти »?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Е Синхэ кивнул головой. Сейчас он выглядел очень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т раз, если бы не ты, то могло погибнуть еще больше людей, ну почему тогда они прогоняют тебя »? - рассерженно произнес Мо Ю. </w:t>
      </w:r>
    </w:p>
    <w:p>
      <w:pPr>
        <w:pStyle w:val="Normal"/>
        <w:bidi w:val="0"/>
        <w:jc w:val="left"/>
        <w:rPr/>
      </w:pPr>
      <w:r>
        <w:rPr/>
      </w:r>
    </w:p>
    <w:p>
      <w:pPr>
        <w:pStyle w:val="Normal"/>
        <w:bidi w:val="0"/>
        <w:jc w:val="left"/>
        <w:rPr/>
      </w:pPr>
      <w:r>
        <w:rPr>
          <w:rFonts w:eastAsia="Consolas" w:cs="Consolas" w:ascii="Consolas" w:hAnsi="Consolas"/>
          <w:b w:val="false"/>
          <w:sz w:val="28"/>
        </w:rPr>
        <w:t xml:space="preserve">« В Небесной Звездной Академии ты остался моим единственным другом. Спасибо, что пришел проводить меня », -посмотрев на Мо Ю, искренне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ая Звездная Академия поступает несправедливо, я уйду вместе с тобой »! </w:t>
      </w:r>
    </w:p>
    <w:p>
      <w:pPr>
        <w:pStyle w:val="Normal"/>
        <w:bidi w:val="0"/>
        <w:jc w:val="left"/>
        <w:rPr/>
      </w:pPr>
      <w:r>
        <w:rPr/>
      </w:r>
    </w:p>
    <w:p>
      <w:pPr>
        <w:pStyle w:val="Normal"/>
        <w:bidi w:val="0"/>
        <w:jc w:val="left"/>
        <w:rPr/>
      </w:pPr>
      <w:r>
        <w:rPr>
          <w:rFonts w:eastAsia="Consolas" w:cs="Consolas" w:ascii="Consolas" w:hAnsi="Consolas"/>
          <w:b w:val="false"/>
          <w:sz w:val="28"/>
        </w:rPr>
        <w:t xml:space="preserve">Мо Ю схватил Е Синхэ за руку и собирался уйти вместе с ним, он легкомысл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ная нрав Мо Ю, быстро сказал: « Я в полном порядке, тебе не стоит себя так вести и нужно остаться в Небесной Звездной Академии и продолжить культивировать ».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 взволновано произнес Мо 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разве я не лучший »?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я уезжаю из Небесной Звездной Академии, я по прежнему могу культивировать, к тому же заместитель директора Сю все еще мой наставник »!- улыбаяс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Мо Ю, кивнув головой, посмотрел на заместителя директора Сю и сказал: « Хорошо, время от времени приходи, чтобы повидаться со мной »!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 кивнув головой,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боку вдруг раздался чей-то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неужели это заместитель директора Сю? Давно не виделис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 Заместитель директора Хэ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ей-то смех, Е Синхэ и Мо Ю сразу же повернулись посмотреть, кто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также повернул голову, чтобы посмотреть, несколько человек шло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шёл впереди, был средних лет, крепкого телосложения, одет он был в роскошные одеяния сине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го было все в морщинах и щетине, а еще у него были злоб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холодным выражением лица посмотрел на Е Синхэ, Мо Ю и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этого человека стояло шесть человек, пять юношей и одна девушка, и они о чем- то перешепт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Хэ Юань, какими судьбами ты здесь »? - сморщив свои брови, спросил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заместитель директора Сю заговорил Е Синхэ, Мо Ю и Лян Юй сразу же отошли, напротив стоял человек, имеющий высокое социа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ой Звездной Академии помимо директора имеется еще два заместителя директора и у них отношения совсем не дружеские, они соперничают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э Юань и есть второй заместитель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Юань блеснул своими глазами на Е Синхэ и сказал: « Это тот, кто смог пробудить шесть красных кристаллов, такой молодой и очень одаренный. Кто бы мог подумать, что его выгонят из Небесной Звездной Академии! Действительно, досадно ».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авник не смог защитить своего ученика, действительно, беспомощный »!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енек, а что если ты поклонишься мне как своему учителю, вместе с заместителем директора Сю у тебя нет будущ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гневно посмотрел на Хэ Юань, он сдержанный человек, но он настолько жестокий: « Хэ Юань, что ты хочешь этим сказать »?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ворю с этим пареньком »! - посмеявшись над заместителем директора Сю, сказал Хэ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заместитель директора Хэ Юань вы очень добры ко мне, но на этот раз я провинился перед царской резиденцией северного короля и вы не в силах помочь мне », -смотря на заместителя директора Хэ Юан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способны переубедить царскую резиденцию северного короля, то я еще раз обдумаю на счет того, чтобы вы стали моим наставником, как вам это »? - сказал Е Синхэ. Он испытывает неприязнь к заместителю директора Хэ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Синхэ, заместитель директора Хэ Юань сразу же изменился в лице. Если бы он провинился перед каким-то маленьким кланом, то он с легкостью мог бы ему помочь, но против царской резиденции северного короля он бес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 Е Синхэ действительно все сложно, кто бы мог подумать, что находясь в стенах Небесной Звездной Академии, он сможет провиниться перед царской резиденцией севе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заместитель директора Хэ Юань, Е Синхэ усмехнул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лемных учеников я не принимаю », -с холодной усмешкой сказал заместитель директора Хэ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Хэ Юань посмотрел на заместителя директора Сю и сказал: « Сю, видно на этот раз ты снова не будешь принимать участие в Божественной башне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ститель директора Небесной Звездной Академии связался с трудным учеником вот то смеху »!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пытаешься сказать »?- Заместитель директора Сю был вне себя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я просто проезжал мимо, заметил вас здесь и решил поздороваться, в течение трех раз твои ученики не показывали хороших результатов, это значит, что заместитель директора не соответствует требованиям »! </w:t>
      </w:r>
    </w:p>
    <w:p>
      <w:pPr>
        <w:pStyle w:val="Normal"/>
        <w:bidi w:val="0"/>
        <w:jc w:val="left"/>
        <w:rPr/>
      </w:pPr>
      <w:r>
        <w:rPr/>
      </w:r>
    </w:p>
    <w:p>
      <w:pPr>
        <w:pStyle w:val="Normal"/>
        <w:bidi w:val="0"/>
        <w:jc w:val="left"/>
        <w:rPr/>
      </w:pPr>
      <w:r>
        <w:rPr>
          <w:rFonts w:eastAsia="Consolas" w:cs="Consolas" w:ascii="Consolas" w:hAnsi="Consolas"/>
          <w:b w:val="false"/>
          <w:sz w:val="28"/>
        </w:rPr>
        <w:t xml:space="preserve">« Выбери любого моего ученика, и твой мусор не справится с ним »! -язвительно произнес заместитель директора Хэ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Хэ Юань специально злит заместителя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тоянно соперничаю между собой, заместитель директора Хэ Юань уступает заместителю директора Сю и сейчас он не упустит такой возможности, чтобы его оскор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гневно посмотрел на заместителя директора Хэ Юань, только что он назвал учеников заместителя директора Сю мусором и ему это н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оже холодным взглядом посмотрел на заместителя директора Хэ Юань, он действительно очень сильно отличается от заместителя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заместителем директора Хэ Юань стоял его ученик, и он специально громко сказал: « Я очень давно готовлюсь для участия в Божественной башни сражений. Жаль, что у заместителя директора Сю нет достойного соперника, ах , как же скучно ».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ученик Хуянь Юн из клана Перо Феникса, он старше нас на пять лет и в данный момент находится уже на шестом уровне »! -шепотом сказал Лян Юй,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стоял рядом с Е Синхэ, в конце концов, они оба ученики заместителя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 на данный момент находится на шес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стал напротив заместителя директора Сю и, сложив руки на груди, спросил его: « Учитель, я не знаю, когда это будет происходить в Божественно башне сражений, но могу ли я принять в этом участие »? </w:t>
      </w:r>
    </w:p>
    <w:p>
      <w:pPr>
        <w:pStyle w:val="Normal"/>
        <w:bidi w:val="0"/>
        <w:jc w:val="left"/>
        <w:rPr/>
      </w:pPr>
      <w:r>
        <w:rPr/>
      </w:r>
    </w:p>
    <w:p>
      <w:pPr>
        <w:pStyle w:val="Normal"/>
        <w:bidi w:val="0"/>
        <w:jc w:val="left"/>
        <w:rPr/>
      </w:pPr>
      <w:r>
        <w:rPr>
          <w:rFonts w:eastAsia="Consolas" w:cs="Consolas" w:ascii="Consolas" w:hAnsi="Consolas"/>
          <w:b w:val="false"/>
          <w:sz w:val="28"/>
        </w:rPr>
        <w:t xml:space="preserve">« В следующий раз, наставник, пожалуйста, позвольте мне принять участие в Божественной башне сражений, тогда я смогу обменяться опытом с братом-наставником Хуянь Юном »! - уверен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Синхэ, Хуянь Юн остолбенел, а затем вдруг расхохотался: « Вы только посмотрите на этого малыша, но если он заинтересован в этом, то я составлю ему компанию и немного потешу себя, но только если мой соперник не будет распускать сопли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Хуянь Юн, Е Синхэ, сложив свои руки на груди, сказал: « Этого не случится, надеюсь, братец- наставник Хуянь Юн не позволит себе потерпеть пораж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кто бы мог подумать, что я могу потерпеть поражение от тебя, паренек, ты безумец »!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мы с тобой заключим пари, что ты об этом думаешь »? Хуянь Юн блеснул своими безжалост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и? Что еще за пари »? - нахмурив свои брови,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проиграешь, тогда ты должен снять с себя всю одежду и пробежать три круга по самой большой улице столицы и при этом громко кричать, что ты ученик заместителя директора Сю. Ну как тебя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улыбаясь, посмотрел на рядом стоящего заместителя директора Хэ Юань, который стоял с довольным выражением лица, и ему стало очень интересно, чем же это вс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росил свой взгляд на заместителя директора Сю и увидел, что он в не себя от гнева и тогда о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росив свой взгляд на Хуянь Юн, сказав: « Хорошо, но если проиграешь ты, тогда ты тоже должен будешь снять с себя всю одежду и пробежать три круга по самой большой улице в столице и громко прокричать, что ты ученик заместителя директора Хэ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Устные показания не являются доказательством, мы с тобой должны заключить договор»! - ухмыляясь, сказал Хуянь Ю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вообще может ему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овсем недавно поступил в Небесную Звездную Академию и, в лучшем случае, он должен на данный момент находиться на третьем уровне, все же он еще не достаточно ум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Хэ Юань и заместитель директора Сю переглянулись, у них в глазах промелькнул огон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достаточно давно соперничают друг с другом, и если их ученик проиграет и выполнит это пари, то они опозорятся на всю Небесную Звездную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ари на кон поставлен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не понимает, почему он так доверяет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У этого паренька молоко на губах не обсохло, кто бы мог подумать, что он будет настолько самоуверенным »? - с холодной усмешкой сказал Хуянь Юн.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заключили договор, а затем заместитель директора Хэ Юань и его сопровождающие люд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Хуянь Юн на данный момент находится уже на шестом уровне, я буду с ним усердно заниматься, совсем не верю, что ты способен выиграть »! -с холодной усмешкой сказал заместитель директора Хэ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Хэ Юань уже ощущает себя победителем, но ему очень хочется посмотреть на выражение лица заместителя директора Сю, когда тот опозорится перед директором и Небесной Звездной Академи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 Первая и средняя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вы на меня обижаетесь »?- смотря, как уходит заместитель директора Хэ Юань, Е Синхэ, подняв голову, спросил заместителя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смеясь, сказал: « Совсем нет, ты возвращайся домой и усердно культивируй, а если что-нибудь будет непонятно, то сразу же приходи в Небесную Звездную Академию и разыщ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лова заместителя директора Хэ Юань были безжалостными и заместитель директора Сю был немного зол на него, но сейчас, кажется, он успокоился и заботливо погладил Е Синхэ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инхэ огромное желание одержать победу над Хуянь Юном, но это будет сделать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Юн на данный момент находится уже на шестом уровне, к тому же Е Синхэ практикующий звездное боевое искусство, а они, как правило, не сильны в сражениях, чтобы избежать беспощадных нападений, Е Синхэ должен поверить в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ты очень одаренный, в течение короткого времени ты смог прокультивировать до третьего уровня, если ты продолжишь усердно заниматься, то за два месяца ты сможешь достичь четвертого уровня »! - улыбаясь, сказал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сейчас все неприятности отбросил на втор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чесал свой затылок, в глазах заместителя директора Сю его сила все еще на третьем уровне, хотя он уже достиг четвертого уровня, а может быть, даже пятого уровня, но только он не знает, стоит ли ему об э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рмально ли то, что его культивация так быстро разв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и Мо Ю обменялись растеря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т, кто находится на третьем уровне, может одолеть того, кто находится на пя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Е Синхэ уже давно не на третьем уровне, они не знают, на каком уровне сейчас его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Синхэ был всего лишь на третьем уровне, тогда Лян Юй не боялся бы его так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опреки всем ожиданиям смог прокультивировать до пятого уровня, это просто фантастическая скорость, как такое вообще можно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инхэ огромная скорость развития его культивации и в будущем он станет еще сильнее, поэтому Лян Юй хочет с ним при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пути будь осторожнее »!- взволновано произнес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 До свидания, учитель ! Мо Ю и Лян Юй еще увидимся »!-сложив свои руки на груди,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о всеми, он сел на телегу и она медленно по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зжая оживленные, роскошно украшенные улицы он отправился в далекие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этой телеге Е Синхэ был очень сильно расстроен, когда он вернется домой, как он все объяснит родителям и сородич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ть, что его выгнали из Небесной Звезд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жет взглянуть в глаза своим родителей, которые полны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ужно им солгать, что в Небесной Звездной Академии кани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чень много времени все обдумывал, но так и не смог ничего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учения, которые ему дал заместитель директора Сю и стал их из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бамбуковых дощечки являются основой всех упражнений, это первая ступень, а шестнадцать табличек, это средняя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чения Повелитель звездного неба по сравнению с учениями практикующих звездное боевое искусство во много раз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хотел все просмотреть, но, прочитав полдня, он немного запу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чувствует, что учения Повелителя звездного неба по отношению к учению практикующих звездное боевое искусство, имеет много погреш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я повелителя звездного неба элементарны и рассказывают основу, а учения практикующего звездное боевое искусство учат более глубже и обшир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акое возможно? Неужели я не могу это понять »?-подумал Е Синхэ, сморщив свои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е учения Повелителя звездного неба, он прочитал это уже несколько десятков раз, но до сих пор не смог уловить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ступень учений практикующего звездное боевое искусство является средней ступню учений Повелителя звездного неба, почему она намного хуже первой ступени учений практикующего звездн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и ничего не поняв, Е Синхэ немного подумал, что проще отбросить учения Повелителя звездного неба и изучать учения практикующих звездное боевое искусство, несмотря на то, что их всего три бамбуковых дощечки, а учений повелителя звездного неба 16, но они не так хороши как учения практикующие звездн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остал один звездный камень, и начал поглощать из него силу звездного света, а затем начал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Бесконеч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сейчас находится в ванной комнате, хрустальные капельки воды стекали по ее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ейчас ее увидел какой-нибудь парень, боюсь, что он не смог сдержать сво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окойна и элегантна, подобна тихо растущему лотос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ой рукой она нежно проводит по своему левому плечу, ее раны уже чудесным образом зажили, и шрамов совсем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знает, что это все благодаря Е Синхэ, если бы не он, она не смогла бы так быстро восстановиться, даже сила у шара жизненного духа не имеет т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у Ань Сюэюнь время от времени всплывает один красивый силуэт и это, конечно же,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Ань Сюэюнь прекрасно понимает так не должно быть, но она не может не думать о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же заполнил ее сердце, но вспомнив о своей судьбе, она тяжело вздохнула и ее настроение испор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очень милая девушка стояла рядом с бочкой, которая зачерпывала воду, а затем она выливала ее на Ань Сюэюнь и вода медленно стекала с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ваша кожа такая гладкая и блестящая, если господин сейчас увидел бы вас, то сразу же влюбился в вас »! -улыбаясь, произнесла молод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ушь ты несешь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Ань Сюэюнь немного рассер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простите меня, я не должна была говорить о вашем женихе »! - быстро проговор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ного не понимает, почему Ань Сюэюнь так недовольна женихом, он ведь из влиятельн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может выйти замуж за такого человека, она, безусловно, должна быть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оспожа не разрешает говорить о ее женихе, при одном лишь упоминании о нем она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очень сильно расстроилась, она обычная девушка и хочет взаимной любви, чтобы заботиться друг о друге, но ее клан Бесконечного неба уже распланировал ее свадьбу против ее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бессильна и не может сопротивляться своему к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 время, которое она находится у себя в клане Бесконечного неба и залечивала свои раны, она совсем не знает, как сейчас там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я слышала, что в вашей группе один ученик провинился перед царской резиденцией северного короля и поэтому его изгнали из Небесной Звёздной Академии »-сказала рядом стоявшая молодая служанка Сая Г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инился перед царской резиденцией северного короля и его изгнали из Небесной Звездной Академии »?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т ученик? Как его зовут »? -Ань Сюэюнь, схватив Сяо Гу, спрос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я не знаю »! - обиженно произнесла Сяо 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жет понять, почему госпожа на это так отреагировала, ей стало даже больно оттого, как она ее схва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Гу прости меня »!- Ань Сюэюнь быстро отпуст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сморщила свои брови, про кого говорила Сял Гу? Не может же это быт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стала очень сильно переживать из-з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ло очень трудно приехать из города Синий карп в Небесную Звездную Академию, Ань Сюэюнь знает, что эта возможность очень важн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арнишка, сын простолюдин из небольшого клана приложил много усилий, чтобы поступить в Небесную Звездную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акой одаренный, да если не он, они все могли бы погибнуть, как его могли выгнать из Небесной Звезд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Синхэ выгнали из Небесной Звездной Академии, что же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 Ань Сюэюнь было плохое предчувствие, она не знает, ушел ли Е Синхэ, но она быстро оделась и выбеж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 Возвращени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кая резиденция севе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громадные колонны и торжественная атмосфера, повсюду стоят телохранители, одетые в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стоял человек средних лет, крепкого телосложения, одет он был в одеяния синевато-сер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ляется хозяином царской резиденции северного короля и отцом Ся Юй Нин, это и есть северный король Ся 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северного короля стояла девушка, одетая в красное платье, очень высокая со стройной изящной фигуркой, эта девушк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из-за того случая я не могу отказаться от своих обязательств и вернуть его »! - твердо произнес северный король Ся Л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отец решительно и бесповоротно отказал, Ся Юй Нин рыдая, сказала: « Посторонний человек спас меня, а царская резиденция северного короля отплатила черной неблагодарностью »!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мог взять и выгнать его из Небесной Звездной Академии »?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я действительно ошибалась в тебе, не ожидала, что ты такой человек »!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вздор, кто тебе разрешил учить отца »?-гневно спросил северный король Ся Л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верный король, вы всего лишь одним словом изгнали молодого парнишку из Небесной Звездной Академии и лишили его прекрасного будущего, вас не мучает совесть от содеянного »? </w:t>
      </w:r>
    </w:p>
    <w:p>
      <w:pPr>
        <w:pStyle w:val="Normal"/>
        <w:bidi w:val="0"/>
        <w:jc w:val="left"/>
        <w:rPr/>
      </w:pPr>
      <w:r>
        <w:rPr/>
      </w:r>
    </w:p>
    <w:p>
      <w:pPr>
        <w:pStyle w:val="Normal"/>
        <w:bidi w:val="0"/>
        <w:jc w:val="left"/>
        <w:rPr/>
      </w:pPr>
      <w:r>
        <w:rPr>
          <w:rFonts w:eastAsia="Consolas" w:cs="Consolas" w:ascii="Consolas" w:hAnsi="Consolas"/>
          <w:b w:val="false"/>
          <w:sz w:val="28"/>
        </w:rPr>
        <w:t xml:space="preserve">« Вдобавок ко всему он мой спаситель »!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не ожидала, что вы такой подлый человек, мне стыдно, что вы мой отец»! - рыдая, прокрич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читает себя братом бунтаря и совершил величайшее преступление, отец не убил его, а всего лишь изгнал из Небесной Звездной Академии, я и так хорошо с ним обошелся »! - гневно выкрикнул северный король Ся Л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изгнали его из Небесной Звездной Академии, это приравнивается к убийству »!-взволновано выкрикну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знает, что Е Синхэ было очень трудно поступить в Небесную Звездную Академию, а его взяли и вот так выгнали, это действительно несправедливо по отношени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Е Синхэ в чем то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Синхэ защищал Линь Хуна, он спас очень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Линь Хуна, Линь Куан был незаслуженно приговорен к смерти, теперь вы жалуетесь на несправедливость, тем не менее, его сына довели до смерти »!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спас меня, а вы за добро отплатили злом, не ожидала, что вы настолько подлый человек »!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Ся Ле ударил Ся Юй Нин по лицу, и холодно взглянув на нее, сказал: « Хватит »!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хватилась за щеку и залилась слезами, этим поступком он ударил по ее сердцу, она действительно не ожидала, что он т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дпочла бы лучше не иметь тако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в гневе развернулас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ловек, одетый в черные одеяния, подошёл к северному королю Ся 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 ног до головы в черном, блеснув своими глазами, он сказал: « Ваше высочество, мне отыскать и вернуть принцессу »?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еобходимости, как следует оберегайте ее »! -покачав головой, сказал северный король Ся Ле.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ый король Ся Ле смотрел куда-то вдаль, а его глаза искрились таинствен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бесного древнего города, город Синей карп.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своих хлопотах. Е Синхэ не знает, что две девушки очень сильно переживают из-за того, что его выгнали из Небесной Звезд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что он вернулся домой, в город Синей карп у Е Синхэ стало неспокойно на душе, его выгнали из Небесной Звездной Академии и теперь он не знает, как взглянуть в глаза родителям и соплемен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езжал в Небесную Звездную Академию, он был воодушевлен и полон энтузиазма, а сейчас он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карп со всех сторон окружен горами, и есть всего одна тропинка, по которой можно выйти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 здесь горы чисты и прекрасна вода, водится разная дичь и очень редко можно встретить опасных оборотней, это уединенная горная до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спасались бегством и обоснова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когда впервые сюда пришли люди, был неурожайный год, и они встретили дух Синего карпа, который и привел их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нашли фруктовый сад, в этом саду были удивительные 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ел эти фрукты, то полгода не ощущал голода, поэтому люди и остались здес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лучая еще больше людей пришло сюда, а город , поэтому и назвали Синей карп.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е знаю, как это произошло, но за одну ночь этот сад исчез, люди очень сильно испугались, но потом пошли ох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семья имела достаточного количества продуктов п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уха Синего карпа , это случилось несколько сотен лет назад, я не знаю, правда это или лож.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ород и по сей день называется Синей карп.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Синей карп три больших района, за которые отвечают три знатных рода Е, Чжао и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едается из поколения в поколение, каждый род имеет несколько сотен человек, но это обычные крестья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Синей карп очень мало воинов, самые сильные из них находится только на шес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того дня, как появился клан Темной луны в городе Синий карп все в одно мгновение стали ни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за источник водоснабжения, продукты питания и постоянные конфли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три знатных рода поддерживали друг друга, но все же всем стало жить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нова не встать на ноги, то какими будут последствия даже представить себ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Е Синхэ заметил знак города Синий карп, рядом несколько детей хихикало и дура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опчась не находил себе места, в данный момент он был полон нерешительности, очень давно он не ходил по городу Синий карп. </w:t>
      </w:r>
    </w:p>
    <w:p>
      <w:pPr>
        <w:pStyle w:val="Normal"/>
        <w:bidi w:val="0"/>
        <w:jc w:val="left"/>
        <w:rPr/>
      </w:pPr>
      <w:r>
        <w:rPr/>
      </w:r>
    </w:p>
    <w:p>
      <w:pPr>
        <w:pStyle w:val="Normal"/>
        <w:bidi w:val="0"/>
        <w:jc w:val="left"/>
        <w:rPr/>
      </w:pPr>
      <w:r>
        <w:rPr>
          <w:rFonts w:eastAsia="Consolas" w:cs="Consolas" w:ascii="Consolas" w:hAnsi="Consolas"/>
          <w:b w:val="false"/>
          <w:sz w:val="28"/>
        </w:rPr>
        <w:t xml:space="preserve">« Ооо, брат Е Синхэ вернулся »!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в на этих детей, улыбнулся, они все были из клана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Е Синхэ подошел худенький и высокий паренек одного возраста 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 этот паренек был хуже чем Е Синхэ, а глазами и бровями он был похож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ек двоюродный старший брат по отцовской линии Е Синхэ, зовут его Е Син Юн, он старше Е Синхэ на один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и соперничали между собой, кому из них ехать поступать в Небесную Звездную Академию, но Е Синхэ выиграл, Е Син Юн остался в клане, в данный момент Е Синхэ очень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почему ты вернулся домой »? -нахмурив свои брови и посмотрев на Е Синхэ, спросил Е Син Ю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Е Син Юн, Е Синхэ стоял и ничего не говорил, что он должен ем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Е Син Юн, что его выгнали из Небесной Звезд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 Юн уставился на Е Синхэ и задумался: « В Небесной Звездной Академии сейчас нет каникул, из рода Линь, Линь Инь поступал вместе с тобой, а из рода Чжао, Чжао Ян старше тебя на три года и они все еще не вернулись домой , тогда почему же ты вернулся домой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 Выг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спешил с ответом, поэтому у Е Син Юн появились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 Юн вдруг задумался о чем -то, а затем поднял голову и спросил: « Е Синхэ, ты не хочешь мне говорить, потому что тебя выгнали из Небесной Звездной Академии »?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инхэ внутри все пульсировало с болью, он не осмелился его обманывать и просто молча кив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оведение Е Синхэ, Е Син Юн был возмущен, он схватил Е Синхэ за воротник и яростно прокричал: « Е Синхэ, ты подлец »!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 Юн ударил Е Синхэ по лицу, отчего он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инхэ сразу же появился отпечаток от удара, но он не стал давать отпор, он прекрасно понимает, что Е Син Юн сейчас возмущен и обижен, ему необходимо время, чтобы он о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 Юн очень сильно злится на Е Синхэ, он громко заревел: « Ты подлец! Неужели я хуже тебя »?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ьше мы всегда с тобой соперничали, мое природное дарование ничуть не хуже твоего »!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во время испытаний я совсем немного не уступил тебе, то это я поступил бы в Небесную Звездную Академию, а не ты »! </w:t>
      </w:r>
    </w:p>
    <w:p>
      <w:pPr>
        <w:pStyle w:val="Normal"/>
        <w:bidi w:val="0"/>
        <w:jc w:val="left"/>
        <w:rPr/>
      </w:pPr>
      <w:r>
        <w:rPr/>
      </w:r>
    </w:p>
    <w:p>
      <w:pPr>
        <w:pStyle w:val="Normal"/>
        <w:bidi w:val="0"/>
        <w:jc w:val="left"/>
        <w:rPr/>
      </w:pPr>
      <w:r>
        <w:rPr>
          <w:rFonts w:eastAsia="Consolas" w:cs="Consolas" w:ascii="Consolas" w:hAnsi="Consolas"/>
          <w:b w:val="false"/>
          <w:sz w:val="28"/>
        </w:rPr>
        <w:t xml:space="preserve">« Двадцать лет! Двадцать лет из нашего клана Лазурного пера никто не мог поступить в Небесную Звездную Академию, это такая редкая возможность, разве ты этого не знаешь »? - взглянув на Е Синхэ, обиженно произнес Е Син Юн. </w:t>
      </w:r>
    </w:p>
    <w:p>
      <w:pPr>
        <w:pStyle w:val="Normal"/>
        <w:bidi w:val="0"/>
        <w:jc w:val="left"/>
        <w:rPr/>
      </w:pPr>
      <w:r>
        <w:rPr/>
      </w:r>
    </w:p>
    <w:p>
      <w:pPr>
        <w:pStyle w:val="Normal"/>
        <w:bidi w:val="0"/>
        <w:jc w:val="left"/>
        <w:rPr/>
      </w:pPr>
      <w:r>
        <w:rPr>
          <w:rFonts w:eastAsia="Consolas" w:cs="Consolas" w:ascii="Consolas" w:hAnsi="Consolas"/>
          <w:b w:val="false"/>
          <w:sz w:val="28"/>
        </w:rPr>
        <w:t xml:space="preserve">По щекам Е Син Юн стекали слезы: « Ты думал о наших погибших соплеменниках или о нашей тете »?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всем не дорожишь такой возможностью »?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и делал Е Син Юн, Е Синхэ молча стоял и плакал, он тоже не хотел уходить из Небесной Звезд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Е Синхэ в данный момент не м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Е Син Юн тоже мог поступить в Небесную Звездную Академию, но такая возможность выпал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как прошли эти несколько месяцев »?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как я хотел поступить в Небесную Звездную Академию? Но такая возможность выпала тебе »!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упив в Небесную Звездную Академию, и после того, как тебя выгнали оттуда, как ты посмел вернуться в клан Лазурного пера »?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ебе совсем не совестно »? -истерически прокричал Е Син Ю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ин Юн были полны слез, он пнул ногой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с самого детства и посей день, я недооценивал тебя, но сейчас я призираю тебя! Ты мусор и отброс »!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ты не оправдал надежды клана Лазурного пера »! Е Син Юн рыдая ругался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несколько месяцев, он очень сильно переживал из-за этого, разве кто-нибудь может понять его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 Юн очень сильно завидовал Е Синхэ, он страстно желал уехать из города Синей карп, такие как он из поколения в поколение погибаю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восходом солнца Е Син Юн встает и взбирается в горы, после чего он пристально смотрит на Небесный древн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значительно далеко, но он может видеть крепостные стены, ему и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го, кто смог все же вырваться из города Синей карп, соплеменники возлагают огромные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инхэ вернулся домой спустя несколько месяцев, даже не просто вернулся , а его выгнали из Небесной Звезд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 Юн расстроен намного больше чем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 Юн так жаждал такой возможности, а Е Синхэ совсем не дорожил ею!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Е Син Юн, пожалуйста, не бей брата Е Синхэ »! - рыдая навзрыд, сказали рядом стоявшие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не осмеливались подойти поближе к ним, в данный момент Е Син Юн выглядел устраш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только посмел! Разве ты оправдал надежду своих родителей и соплеменников »?- с громким всхлипыванием зарыдал Е Син Ю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шли двое соплеменников крепкого телосложения из клана Лазурного пера и схватили Е Син Юн, а то сейчас он мог убит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е удары Е Син Юн совсем не ранили его, Е Синхэ, практикующий звездное боевое искусство, стал достаточно крепким и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 Синхэ совсем не ощущает физической боли, но вместо этого у него очень сильно болит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шел из Небесной Звездно Академии, ему действительно стыдно смотреть в глаза своим родителям и соплемен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чень боялся реакции Е Син Ю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ежнему хочет сделать очень многое для своего клана Лазурное перо, поэтому он и верну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у рода зовут Е Цзюнь, отца Е Синхэ зовут Е Чжо, мать зовут Хэ Ян они все вместе с младшим и старшим братьями отца Е Синхэ пришли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тебя действительно выгнали из Небесной Звездной Академии »? -дрожащим голосом спросил Е Чжо. </w:t>
      </w:r>
    </w:p>
    <w:p>
      <w:pPr>
        <w:pStyle w:val="Normal"/>
        <w:bidi w:val="0"/>
        <w:jc w:val="left"/>
        <w:rPr/>
      </w:pPr>
      <w:r>
        <w:rPr/>
      </w:r>
    </w:p>
    <w:p>
      <w:pPr>
        <w:pStyle w:val="Normal"/>
        <w:bidi w:val="0"/>
        <w:jc w:val="left"/>
        <w:rPr/>
      </w:pPr>
      <w:r>
        <w:rPr>
          <w:rFonts w:eastAsia="Consolas" w:cs="Consolas" w:ascii="Consolas" w:hAnsi="Consolas"/>
          <w:b w:val="false"/>
          <w:sz w:val="28"/>
        </w:rPr>
        <w:t xml:space="preserve">*Шлеп*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отца, Е Синхэ упал на колени: « Отец, прости меня, пожалуйста, я опозорил тебя »! </w:t>
      </w:r>
    </w:p>
    <w:p>
      <w:pPr>
        <w:pStyle w:val="Normal"/>
        <w:bidi w:val="0"/>
        <w:jc w:val="left"/>
        <w:rPr/>
      </w:pPr>
      <w:r>
        <w:rPr/>
      </w:r>
    </w:p>
    <w:p>
      <w:pPr>
        <w:pStyle w:val="Normal"/>
        <w:bidi w:val="0"/>
        <w:jc w:val="left"/>
        <w:rPr/>
      </w:pPr>
      <w:r>
        <w:rPr>
          <w:rFonts w:eastAsia="Consolas" w:cs="Consolas" w:ascii="Consolas" w:hAnsi="Consolas"/>
          <w:b w:val="false"/>
          <w:sz w:val="28"/>
        </w:rPr>
        <w:t xml:space="preserve">Е Чжо в ярости поднял руку и уже собрался ударить Е Синхэ, но сдержал себя и не уда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сын поступил в Небесную Звездную Академии, Е Чжо чувствовал радость и гордость, он ходил с высоко поднятой головой перед соплеме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Е Синхэ надеялось так много людей, а его взяли и выгнали из Небесной Звезд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Чжо встал на колени перед старейшиной клана Е Цзюнь: « Старейшина клана Е Цзюнь, мой сын совершил огромную ошибку, но он еще так молод, позвольте мне принять в место него наказание »!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азание »? </w:t>
      </w:r>
    </w:p>
    <w:p>
      <w:pPr>
        <w:pStyle w:val="Normal"/>
        <w:bidi w:val="0"/>
        <w:jc w:val="left"/>
        <w:rPr/>
      </w:pPr>
      <w:r>
        <w:rPr/>
      </w:r>
    </w:p>
    <w:p>
      <w:pPr>
        <w:pStyle w:val="Normal"/>
        <w:bidi w:val="0"/>
        <w:jc w:val="left"/>
        <w:rPr/>
      </w:pPr>
      <w:r>
        <w:rPr>
          <w:rFonts w:eastAsia="Consolas" w:cs="Consolas" w:ascii="Consolas" w:hAnsi="Consolas"/>
          <w:b w:val="false"/>
          <w:sz w:val="28"/>
        </w:rPr>
        <w:t xml:space="preserve">« Двадцать лет! Двадцать лет из нашего клана никто не мог поступить в Небесную Звездную академию и Е Синхэ отнял у меня такую возможн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он вернулся домой, неужели он совсем не дорожит такой возможностью »?- рыдая выкрикнул Е Син Юн.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оплеменников крепкого телосложения держали Е Син Юн, он по-прежнему пытается пнут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Е Синхэ, Хэ Ян так же встала на колени перед старейшиной Е Цзюнь: «Старейшина Е Цзюнь, пожалуйста, простите моего сына Е Синхэ, я тоже готова понести за него наказа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го отец и мать встали на колени, у Е Синхэ сердце разрывалось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ей Е Синхэ ударили несколько раз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зглянул на старейшину Е Цзюнь и сказал: « Старейшина Е Цзюнь, это я во всем виноват и мне нести за это ответственность, несмотря на то, что я покинул Небесную Звездную Академию, я все же очень многому научился там и хотел бы искупить свою вину »! </w:t>
      </w:r>
    </w:p>
    <w:p>
      <w:pPr>
        <w:pStyle w:val="Normal"/>
        <w:bidi w:val="0"/>
        <w:jc w:val="left"/>
        <w:rPr/>
      </w:pPr>
      <w:r>
        <w:rPr/>
      </w:r>
    </w:p>
    <w:p>
      <w:pPr>
        <w:pStyle w:val="Normal"/>
        <w:bidi w:val="0"/>
        <w:jc w:val="left"/>
        <w:rPr/>
      </w:pPr>
      <w:r>
        <w:rPr>
          <w:rFonts w:eastAsia="Consolas" w:cs="Consolas" w:ascii="Consolas" w:hAnsi="Consolas"/>
          <w:b w:val="false"/>
          <w:sz w:val="28"/>
        </w:rPr>
        <w:t xml:space="preserve">« Чему ты мог научиться за полгода »! </w:t>
      </w:r>
    </w:p>
    <w:p>
      <w:pPr>
        <w:pStyle w:val="Normal"/>
        <w:bidi w:val="0"/>
        <w:jc w:val="left"/>
        <w:rPr/>
      </w:pPr>
      <w:r>
        <w:rPr/>
      </w:r>
    </w:p>
    <w:p>
      <w:pPr>
        <w:pStyle w:val="Normal"/>
        <w:bidi w:val="0"/>
        <w:jc w:val="left"/>
        <w:rPr/>
      </w:pPr>
      <w:r>
        <w:rPr>
          <w:rFonts w:eastAsia="Consolas" w:cs="Consolas" w:ascii="Consolas" w:hAnsi="Consolas"/>
          <w:b w:val="false"/>
          <w:sz w:val="28"/>
        </w:rPr>
        <w:t xml:space="preserve">« Искупить свою вину? Смешно, и как же ты можешь искупить свою вину »? -холодным тоном спросил рядом стоявший соплеменник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овут Е Хай, он отец Е Син Юн, из-за того, что у его сына не было такой возможности поступить в Небесную Звездную Академию, он был очень разоз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Синхэ продолжил свое обучение в Небесной Звездной Академии, то он не показывал бы, что он недоволен, что именно он , а не его сын, но сейчас Е Синхэ вернулся домой, и поэтому он вне себя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нял у его сына такую возможность и, совсем не дорожа ею, покинул Небесную Звездную Академ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 Дух Синего к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рода Е Цзюнь очень долго молчал и при этом вздыхал. </w:t>
      </w:r>
    </w:p>
    <w:p>
      <w:pPr>
        <w:pStyle w:val="Normal"/>
        <w:bidi w:val="0"/>
        <w:jc w:val="left"/>
        <w:rPr/>
      </w:pPr>
      <w:r>
        <w:rPr/>
      </w:r>
    </w:p>
    <w:p>
      <w:pPr>
        <w:pStyle w:val="Normal"/>
        <w:bidi w:val="0"/>
        <w:jc w:val="left"/>
        <w:rPr/>
      </w:pPr>
      <w:r>
        <w:rPr>
          <w:rFonts w:eastAsia="Consolas" w:cs="Consolas" w:ascii="Consolas" w:hAnsi="Consolas"/>
          <w:b w:val="false"/>
          <w:sz w:val="28"/>
        </w:rPr>
        <w:t xml:space="preserve">« Е Хай, раз это уже случилось, давай забудем об этом. Тебе следует подумать о том, что даже, если бы и не было Е Синхэ, Е Син Юн навряд ли смог бы поступить в Небесную Звездную Академию, к тому же такая возможность у него выпадет в следующем году »! -Е Цзюнь блеснул своими глазами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щутил взгляд старейшины клана Е Цзюнь, он был полон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детства и по сей старейшина Е Цзюнь относился к нему очень хорошо, он души в нем не чаял и ценил больше, чем его двоюродного брата Е Син Ю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инхэ очень стыдно, он не оправдал ожиданий старейшины клана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го родители стоят на коленях, у Е Синхэ сердце разрывается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ые дорогие люди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 глаз Е Хай потекли слезы, он не собирается с этим мириться и яростно произнес: « Вы действительно считаете это справедливым »?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да все достается Е Синхэ, а как на счет Е Син Юна »?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очень надеялись на Е Синхэ, на нем была большая ответственность за клан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преки всем нашим ожиданиям его выгнали из Небесной Звездной Академии, он потерял свое лицо перед кланом Лазурного пера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Хая, Е Син Юн вырвался из рук своих соплеменников в ярости несколько раз прокричав, побежал к г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 Юн, Е Син Юн »! - выкрикнул Е Хай и побежал за Е Син Ю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племенники продолжали молчать, Е Синхэ действительно все получает, однажды клан не пожалел денежных средств и помог ему закупить жидкое лекарственное средство, чтобы он обработал им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ернулся домой, и они потеряли всякую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рода Е Цзюнь осмотрел всех присутствующих людей, а затем, вздохнув, сказал: « Е Чжо, Хэ Ян и Е Синхэ вставайте, это уже случилось, Е Синхэ тоже не предполагал, что такое произойдет ».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у старейшины Е Цзюнь выглядели болез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д действительно будет тяжело прожить клану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ради нашего клана ты должен получить наказание, за все нужно нести ответственность. Ты будешь присматривать за нашими детьми, и обучать их, помимо этого, ты должен будешь каждый день ходить на рудники и работать там по два часа. Имеются возраж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каких возражений, я принимаю свое наказание », -кивнув головой,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ешь с завтрашнего дня, дорога длинная, как устанешь, возвращайся домой и отдыхай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Е Цзюнь раз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раскрыл свой рот, но ничего не сказал, он просто смотрел на силуэт старейшины Е Цзюнь, а его сердце в этот момент пульсировало с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Соплеменники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Жаль это дитя Е Синхэ, не знаю, почему его выгнали из Небесной Звездной Академии ».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вырос на наших глазах, он очень ловкий, умелый, разбирается в делах, не знаю, в чем же он провинился »!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в чем он провинился, важно то, что его выгнали из Небесной Звездной Академии »!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рода Линь и Чжао узнают про это, боюсь, старейшина больше не сможет поднять своей головы ».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читают, что Е Синхэ сейчас не слышит их, но с тех пор, как он стал практикующим звездное искусство, его слух улучшился и сейчас он все, что обсуждают его соплеменники, может отчетлив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детства и по сей день соплеменники очень хорошо относились к нему, но он не смог оправдать их ожиданий и сейчас он поклялся, что обязательно что-нибудь сделает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вставай »!- сказал Е Чжо. </w:t>
      </w:r>
    </w:p>
    <w:p>
      <w:pPr>
        <w:pStyle w:val="Normal"/>
        <w:bidi w:val="0"/>
        <w:jc w:val="left"/>
        <w:rPr/>
      </w:pPr>
      <w:r>
        <w:rPr/>
      </w:r>
    </w:p>
    <w:p>
      <w:pPr>
        <w:pStyle w:val="Normal"/>
        <w:bidi w:val="0"/>
        <w:jc w:val="left"/>
        <w:rPr/>
      </w:pPr>
      <w:r>
        <w:rPr>
          <w:rFonts w:eastAsia="Consolas" w:cs="Consolas" w:ascii="Consolas" w:hAnsi="Consolas"/>
          <w:b w:val="false"/>
          <w:sz w:val="28"/>
        </w:rPr>
        <w:t xml:space="preserve">Е Чжо встал и потянул Е Синхэ на себя, чтобы тот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Хэ Ян так же встала и, блеснув своим взглядом на Е Синхэ, сказала: « Мы возвращаемся домой »!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мать вы не накажите меня »?-опустив голову,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Чжо, вздыхая, сказал: « Ты уже взрослый, в этом нет никакой необходимости, ты уже прошел через все это, но теперь хорошо все обдумывай прежде что-нибудь делать »! </w:t>
      </w:r>
    </w:p>
    <w:p>
      <w:pPr>
        <w:pStyle w:val="Normal"/>
        <w:bidi w:val="0"/>
        <w:jc w:val="left"/>
        <w:rPr/>
      </w:pPr>
      <w:r>
        <w:rPr/>
      </w:r>
    </w:p>
    <w:p>
      <w:pPr>
        <w:pStyle w:val="Normal"/>
        <w:bidi w:val="0"/>
        <w:jc w:val="left"/>
        <w:rPr/>
      </w:pPr>
      <w:r>
        <w:rPr>
          <w:rFonts w:eastAsia="Consolas" w:cs="Consolas" w:ascii="Consolas" w:hAnsi="Consolas"/>
          <w:b w:val="false"/>
          <w:sz w:val="28"/>
        </w:rPr>
        <w:t xml:space="preserve">« Родители не просят от тебя больших достижений, но ты должен помнить, тебе нужно отплатить всем, кто к тебе хорошо относится »!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Е Синхэ кивнул головой, а из его глаз снова по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умал, что родители будут его ругать и осуждать, но они не стали этого делать, от этого ему стало со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хотел рассказать родителям, что его культивация уже значительно улучшилась, пока он шел домой он все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находится на третьем уровне или на четвертом уровне, а может быть, на пя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 Е Синхэ не зна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рнулись домой, а на улице стало постепенно тем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л подавлен, соплеменники очень надеялись на него, а он не смог оправдать их ожиданий, и это муч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дел, поджав ноги, и усердно культивировал, ему необходимо работать над собой и все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инхэ вернулся в город Синей карп, он почувствовал, что у него чуть ниже пупка сила звездного светила стала еще сильнее 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густок силы непрерывно в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щущал у себя на макушке неисчерпаемый поток силы звездного светила, постепенно он стал погружаться в таинствен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 Синхэ полусонный ощущает, как огромный дух Синего карпа пролетел над его головой, а затем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обширный и великолепный голос звучит у нег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щущает очень мощную силу, которая непрерывно зовет его и он хочет разыскать ее, но она быстро ослабевает и исче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стаетс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Безмолвн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Е Синхэ с самого утра был очень бодрым. Сначала он пошел обучать детей, а затем пошел на руд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на пустыре стоит Е Синхэ перед чуть больше десятью детей семи-восьм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выгнали из Небесной Звездной Академии, соплеменники доверяют ему и позволяют своим детям приходить на его у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многих лет Е Синхэ единственный, кто смог поступить в Небесную Звездную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Е Син Юн занимался физическими упражнениями, заметив Е Синхэ, он фыркнул и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леснув своими глазами, начал обучать детей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С древних времен существует множество видов боевых искусств, есть три самых мощных боевых искусств, которые передаются по наследству, это драконье боевое искусство, огненное боевое искусство, звездн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становился, Линь Хун может призывать с помощью загробного голоса это тож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мощнее распространённых трех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рассказы Е Синхэ, у детей блестели глаза, они уваж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Синхэ, несомненно, самый знающий в клане Лазурного пера, они раньше никогда не слышали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Е Синхэ, а ты практикуешь какой вид боевого искусства »?- спросил один из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актикующий звездное боевое искусство », - ответил Е Синх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ктикующий звездное боевое искусство может залечивать раны, брат Е Синхэ, ты можешь помочь моему отцу вылечить его рану на ноге »?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мой отец работал на рудниках, он травмировал свою ногу, и она до сих пор не зажила, поэтому он ходит с тростью »!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огу помочь ему. Иди быстрее и позови своего отца »! -кивая головой,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прекрасно, тогда я побегу за своим отцом »! - этот ребенок, кивнув головой,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много времени, и мужчина средних лет пришел, хромая с т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средних лет был одет в лохмотья, его волосы торчали во все стороны. Выглядел он старым и находился в затруднительном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того, что он травмировал свою правую ногу, когда работал на рудниках, он перенес множество невзгод.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чуть больше сорока лет, мужчина в рассвете своих лет, но из-за всех трудностей, которые он пережил, он выглядит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 потерял свою работу на рудниках, его семья из трех человек чуть не умерла с гол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папа брат Е Синхэ может помочь тебе вылечить твою ногу »! - радостно произнес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покачав головой и тяжело вздохнув, вылечить его рану на ноге не так уж просто! Но он не смог отказать своему сыну, к тому же он был не занят, поэтому он пришел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 - посмотрев на Е Синхэ, улыбаясь сказа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юшка Бин, что случилось с вашей ногой »? - подойдя к нему и заботливо придерживая его,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мужчину средних лет зовут Е Бин, Е Синхэ знаком с ним, кто бы мог подумать, что всего лишь за несколько месяцев дядюшка Бин так постареет. </w:t>
      </w:r>
    </w:p>
    <w:p>
      <w:pPr>
        <w:pStyle w:val="Normal"/>
        <w:bidi w:val="0"/>
        <w:jc w:val="left"/>
        <w:rPr/>
      </w:pPr>
      <w:r>
        <w:rPr/>
      </w:r>
    </w:p>
    <w:p>
      <w:pPr>
        <w:pStyle w:val="Normal"/>
        <w:bidi w:val="0"/>
        <w:jc w:val="left"/>
        <w:rPr/>
      </w:pPr>
      <w:r>
        <w:rPr>
          <w:rFonts w:eastAsia="Consolas" w:cs="Consolas" w:ascii="Consolas" w:hAnsi="Consolas"/>
          <w:b w:val="false"/>
          <w:sz w:val="28"/>
        </w:rPr>
        <w:t xml:space="preserve">Е Бин, находясь в безвыходном положении, сквозь смех и слезы сказал: « Я в прошлом месяце работая на рудниках и травмировался ».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по речке отправили лечиться к одному практикующему звездное боевое искусство, он находится на третьем уровне. Я потратил все сбережения семьи, но все безрезульт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 Бин понимает, что его ногу уже нельзя вылечить, и ему приходится продолжать жить, обременяя свою семью, но если он умрет, его жена станет вдовой, а сын сиротой. Разве он может т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Бин очень сильно страдает из-за того положения, в котором он сейчас находится, он ощущает себя никчем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у Е Синхэ заблестели, он понимает, что, потеряв работу, дядюшка Бин, чтобы не тратить продукты питания семьи, может уйти в ближайшие леса, чтобы умереть от голода или быть съеденным дикими жив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ктикующий звездное боевое искусство с третьим уровнем не смог вылечить мою рану на ноге. Е Синхэ тебе не зачем тратить свою силу »! сквозь смех и слезы сказала Е Би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мечта моего сына »! - покачав головой и вздохнув с сожалением, произнес Е Б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жизни соплеменников действительно очень тяжелы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качав головой, сказал: « Дядюшка Бин я в Небесной Звездной Академии научился очень многому, возможно, у меня ничего и не получится, по я должен попыта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Е Бин все не решался на лечение и смотрел на окружающих его детей, которые ожидали его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в головой, сказав: « Хорошо! Я слышал, что когда практикующий звездное боевое искусство лечит раны, он расходуют очень много своей силы звездного светила, если ты почувствуешь, что не в силах вылечить мою ногу, то не нужно тратить свою силу звездного светила »!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звездочки практикующего звездное боевое искусство плохо залечивают раны, Е Бин не верит, что Е Синхэ сможет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юшка Бин, присаживайтесь »!- быстро проговор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Бин присел, а затем Е Синхэ задрал его штанину и увидел рану, которая уже начала гн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 правой руке стал медленно скапливать силу звездного светила, а затем отправил ее в ногу Е 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Синхэ помогает лечить рану на ноге Е Бина, находящийся вдалеке Е Син Юн стал наблюдать за процессом ему очень любопытно, как практикующий звездное боевое искусство лечит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ольше десяти детей так же не отводили глаз от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спользуя силу звездного светила, отыскал в кости Е Бина очень много трещин, из-за них рана и начала гноиться и очень медленно заживает, если это не исправить, то он может лишиться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ничего серьезного »!- улыбаяс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Синхэ у Е Бина глаза вдруг расширились и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обирался умирать, но слова Е Синхэ вернули ему желание жить и надежду, что его мучения могут за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звездного светила вошла внутрь Е Бина и покрыла его кость после чего трещины стали с невероятной скоростью заживать, под воздействием силы звездного светила гниющая нога на глазах стала гладкой и полностью вос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Бин очень сильно удивился, когда его лечил практикующий звездное боевое искусство на третьем уровне он ощущал тепло, но сейчас когда его лечит Е Синхэ он ощущал будто его обжигают силой звездного с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минуту, Е Синхэ поднял свою руку и вытер со лба пот и улыбаясь сказал: « Все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Синхэ, Е Бин остолбенел. Он даже вообразить такое не мог, его нога вос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го рана гноилась, но сейчас после того, как Е Синхэ вылечил ногу Е Бина она стала гладкой, будто он никогда и не травмир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Е Бин своей дрожащей рукой потрогал ногу, он думал, что у него 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лечения он совсем не ощущал боли, а в данный момент у него слезы текут ручь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яжелые условия жизни, на то, что он собирался уже умирать, этот мужчина не плакал, но, увидев, что его рана на ноге зажила, он не смог сдержать своих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не плачь »! -сказал рядом стоявши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отец плачет, этот малыш своими маленькими ручками стал вытирать с лица отца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Е Бин быстро вытер свои слезы и постарался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думал, что встать на ноги будет очень трудно, и несмотря на то, что он немного пошатывался, он все же уверенно стоял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Е Бин бросил в сторону свою т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большое тебе спасибо »!- рыдая, сказал Е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Е Бин хотел встать на колени перед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стро подошел к Е Бин и остановил его: « Не стоит, вы старшее поколение, и я должен вам помогать, я всегда рад вам помочь »!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ты спас мою семью, я обязательно должен встать перед тобой на колени »!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Ву, быстр опустись на колени перед братом Е Синхэ и поклонись ему»! - смотря на рядом стоявшего мальчика, сказал Е Б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 - ответил мальчик и опустился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как все это время его отец и мать страдают, несмотря на то, что он еще совсем маленький, но он очень смышлё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ет, что брат Е Синхэ, спас его отца, он очень уваж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 Ву поклялся, что когда он вырастит, то обязательно отблагодарит брат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друг почувствовал радость, он смог помочь своему соплеменнику, это потрясающе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за всем этим наблюдал Е Син Юн, его ненависть немного прошла, но заметив, что на него смотрит Е Синхэ, он сразу же отвер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 Род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злечил раны Е Бина, и вскоре это известие очень быстро разлетелось по всему к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это слышали? Е Синхэ вылечил раны Е Бина »!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зможно, ведь его раны не мог вылечить практикующий звездное боевое искусство, находящийся на третьем уровне »!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клан был потрясен эт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Е Бин был травмирован, многие люди, чтобы прокормить свои семьи вынуждены иди работать на рудниках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Ежегодно во время работ многие сородичи получают очень серьезные ранение и большинство из них уми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Е Бин был очень сильно травмирован и старейшина рода Е Цзюнь очень сильно переживал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Бин умер, то оставил овдовевшую жену, деток сироток, как бы они смогли жить б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ородичи помогли Е Бину, собрав средства и оплатив его лечение, они отправили его по реке Хуанх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актикующий звездное боевое искусство не смог вылечить его раны! И раны Е Бина за короткий промежуток времени стали все серье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подумывал покончить жизнь самоубийством, чтобы не обременять свою семью и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то бы мог подумать, что Е Синхэ сумеет вылечить такие серьезные раны Е 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 Синхэ обладает способностями, которые превышают способности практикующего звездное боевое искусство, находящегося на треть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от практикующий звездное боевое искусство, находящийся на третьем уровне, лечил раны Е Бина небрежно, не сконцентрировав всю свою силу, а Е Синхэ обладает потрясающими способностями, он сумел вылечить все раны Е Бина. Все сородичи были потрясены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торой обладает Е Синхэ в данный момент, находится на ка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очень короткий промежуток времени сородичи непрерывно один за другим приходили к Е Синхэ, чтобы попросить о помощи и он, конечно, делал все, что было в его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дичи клана Лазурного пера, чтобы прокормить свои семьи, вынуждены каждый день заниматься тяжелым трудом. Разве в таких условиях возможно не травм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вают незначительные ранения, но так же встречаются тяжелы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отказал ни одному пришедшему ему соплеменнику и всеми силами пытался помочь им в лечение и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детства и по сей день соплеменники угощали его и относились к нему хорошо, и вот, наконец-то, он может сделать хоть что-нибудь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Синхэ выгнали из Небесной Звездной Академии и соплеменники очень сильно расстроились из-за этого происшествия, но сейчас все они считают, что это большая удача для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сле того, как Е Синхэ поступил в Небесную Звездную Академию, он успел кое чему научи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силе, которой обладает Е Синхэ, соплеменникам очень сложно разобрать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сила, которой обладает Е Синхэ, выходит за рамки их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инхэ непрерывно пролечил раны больше десяти соплеменников, он встал и у него в глазах потемнело, его руки и ноги были обессилены и он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что случилось »?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ты в порядке »? </w:t>
      </w:r>
    </w:p>
    <w:p>
      <w:pPr>
        <w:pStyle w:val="Normal"/>
        <w:bidi w:val="0"/>
        <w:jc w:val="left"/>
        <w:rPr/>
      </w:pPr>
      <w:r>
        <w:rPr/>
      </w:r>
    </w:p>
    <w:p>
      <w:pPr>
        <w:pStyle w:val="Normal"/>
        <w:bidi w:val="0"/>
        <w:jc w:val="left"/>
        <w:rPr/>
      </w:pPr>
      <w:r>
        <w:rPr>
          <w:rFonts w:eastAsia="Consolas" w:cs="Consolas" w:ascii="Consolas" w:hAnsi="Consolas"/>
          <w:b w:val="false"/>
          <w:sz w:val="28"/>
        </w:rPr>
        <w:t xml:space="preserve">Соплеменники подняли Е Синхэ и на руках отнесли и положили его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имерно час, Е Синхэ по- прежнему ощущал слабость во всем теле, из-за того, что он помог в лечении многим людям, он был изнеможён.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как ты »?-заботливо спросил Е Чж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Чжо узнал, что его сын упал в обморок, он немедленно вернулся домой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я в порядке »!- покачав головой,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Е Синхэ вымотался из-за того, что помогал нам в лечении наших ран»!-сказали несколько рядом стоявших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Е Цзюнь немного подумав, серьезным тоном сказал: « Слушайте все меня внимательно, то, что Е Синхэ, практикующий звездное боевое искусство, и то, что он может помогать людям в лечении их ран, никто не должен знать »! </w:t>
      </w:r>
    </w:p>
    <w:p>
      <w:pPr>
        <w:pStyle w:val="Normal"/>
        <w:bidi w:val="0"/>
        <w:jc w:val="left"/>
        <w:rPr/>
      </w:pPr>
      <w:r>
        <w:rPr/>
      </w:r>
    </w:p>
    <w:p>
      <w:pPr>
        <w:pStyle w:val="Normal"/>
        <w:bidi w:val="0"/>
        <w:jc w:val="left"/>
        <w:rPr/>
      </w:pPr>
      <w:r>
        <w:rPr>
          <w:rFonts w:eastAsia="Consolas" w:cs="Consolas" w:ascii="Consolas" w:hAnsi="Consolas"/>
          <w:b w:val="false"/>
          <w:sz w:val="28"/>
        </w:rPr>
        <w:t xml:space="preserve">« Отныне, если раны несерьезные, то не стоит искать Е Синхэ, чтобы он лечил ваш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 - в один голос сказали соплем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лном порядке »!- протаратор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о время лечения ран он исчерпал всю силу звездного светила, находящуюся чуть ниже пупка, но он чувствует, что после культивации она вернет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сила звездного светила по сравнению с той, которой у него была, стала не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Цзюнь блеснул своими глазами на Е Синхэ, он даже представить себе не мог, что он обладает силой, которая в состоянии вылечить раны Е 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спользуя силу звездного светила для того, чтобы помочь сородичам в лечение их ран, вредит Е Синхэ. После того, как он помог стольким многим соплеменникам, он был измотан и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нельзя больше позволять Е Синхэ доводить себя до такого состояния, ведь культивирование силой звездного светила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Е Синхэ пришел в себя, Е Чжо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Чжо никак не мог понять: Е Синхэ очень талантлив и обладает хорошим характером, но почему же его выгнали из Небесной Звезд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имеет ли смысл выяснять, в чем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клане Лазурного пера не найдется второго, кто бы смог пройти испытания и поступить в Небесную Звездную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Син Юн надеется на это, но все же он не сравнится с Е Синхэ , все же они очень сильно отличаются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Е Синхэ было очень трудно поступить в Небесную звездную Академию, мог ли Е Син Юн воспользоваться так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Е Синхэ выгнали из Небесной Звездной Академии, его соплеменники потеряли надежду, однако, обнаружив, что он может помочь им в лечении их ран и упал в обморок из-за этого, они больше не вин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тронуты, что Е Синхэ помогает им в лечении их ран, они даже представить такого не могли, что в будущем такое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племенников осталось присматривать за Е Синхэ, а остальные поспешили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подряд Е Синхэ обучал детей. В конце концов, он обучался в Небесной Звезд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ерит, что, обучая этих детей, не пройдет много времени, чтобы кто-нибудь из них сумел пройти экзамен в Небесную Звездную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бнаружил, что Е Син Ву очень талантлив и по сравнению с другими детьми гораздо серьезнее, Е Синхэ доволен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у себя в клане, Е Синхэ неоднократно вспоминал про Ань Сюэюнь, она спасла его от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икогда не думал, что когда-нибудь девушка будет готова пожертвовать своей жизнью, чтобы защитить его, это тронуло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юсь, что больше не будет возможности встретиться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из клана Бесконечного неба, к тому же, она уже обещана в жены и через год или два ее отправят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это очень сильно расстраивает, и поэтому он еще более увлеченно культивирует. Он не знает, на сколько его сила возросла , он только знает, что обладая таким дарованием, он не может сидеть слож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с рождения обладают богатствами и влиятельной семьей, у него этого нет, и ему можно надеяться только на себя и идти вперед до новы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круглосуточно беспрерывно, словно обезумевший, культивировал, так и прошел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Сияет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 год проходит праздник земли-кормилицы, в это время все соплеменники отдыхают. В столице Небесного Древнего города все прекращают свои работы, даже в Небесной Звездной Академии ученикам дают каникулы в пяти дней, в это время они могу собраться со своими родными и соплеме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Лазурного пера каждая семья, даже самые бедные семьи украсили свои дома к празднику, на двери они повесили ярко-красные фона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Е Синхэ сосредоточенно культивировал, вдруг неожиданно донес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несколько человек во главе с человеком средних лет, который был одет в серебристо-серое одеяние, за ним следовало несколько десятков мужчин крепкого телосложения и пять или шесть молоды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юди из рода Чжао. Род Чжао один из крупных родов в городе Синего карпа, их более тысячи во много раз превышают клан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Род Чжао всегда ставил себя выше клана Лазурного пера, пытается отобрать источник водоснабжения, землю, непрерывно оскорбляют.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быстрее возвращайся »! Отец поспешно потянул его за ру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 Кле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ей из рода Чжао старейшина клана Лазурного пера Е Цзюнь, взяв с собой людей, сразу же подоше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Е Цзюнь был обеспокоен. Он не знал, для чего люди из рода Чжао пришли в клан Лазурного пера, но он уверен, что они пришли с недобры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Е Цзюнь был решительным, он не может показывать свою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клана Лазурного пера также все прибежали и стали наблюдать за тем,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Чжао Ян, с какой целью вы прибыли в клан Лазурного пера »? -сморщив свои брови, спросил старейшина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громко рассмеялся и сказал: « Неужели мы из рода Чжао не можем посетить своих соседей в Синем карпе »?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решили просто навестить наш клан Лазурного пера, то мы, конечно, приветствуем вас »!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сегодня праздник земли-кормилицы, который обычно празднуют в кругу своей семьи, неужели люди из рода Чжао не чтят Семейные традиции »?- серьезным тоном спросил старейшина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род, конечно же, чтит семейные традиции. Мы прибыли сюда, чтобы сообщить роду Е, что после праздника земли-кормилицы рудники, принадлежащие роду Е, перейдут во владения рода Чжао».»- пристально смотря с холодной улыбкой, сказал Чжа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Завладеть рудниками клана Лазурного пера? С какой стати »?-нахмурив брови, спросил старейшина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крестностях города Синего карпа имеется шесть рудников, на которых добывают фосфоферрит и железную 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клана Лазурного пера добытую ими на рудниках железную руду продают клану Темной луны по очень низк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частую во время работ на рудниках некоторые соплеменники получают травмы, от которых они умирают, однако дохода с трудом хватает, чтобы прокормить их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земледелия это является основным источником дохода клана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рудника, принадлежащие роду Чжао, уже иссохли, в то время, как в рудниках, принадлежащих клану Лазурного пера, непрерывно добывают железную руду, поэтому они уже давненько подумывают, чтобы отобр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лучили официальные документы от клана Темной луны »! - улыбаясь, произнес Чжао Ян. </w:t>
      </w:r>
    </w:p>
    <w:p>
      <w:pPr>
        <w:pStyle w:val="Normal"/>
        <w:bidi w:val="0"/>
        <w:jc w:val="left"/>
        <w:rPr/>
      </w:pPr>
      <w:r>
        <w:rPr/>
      </w:r>
    </w:p>
    <w:p>
      <w:pPr>
        <w:pStyle w:val="Normal"/>
        <w:bidi w:val="0"/>
        <w:jc w:val="left"/>
        <w:rPr/>
      </w:pPr>
      <w:r>
        <w:rPr>
          <w:rFonts w:eastAsia="Consolas" w:cs="Consolas" w:ascii="Consolas" w:hAnsi="Consolas"/>
          <w:b w:val="false"/>
          <w:sz w:val="28"/>
        </w:rPr>
        <w:t xml:space="preserve">« Весь город Синей карп принадлежит клану Темной луны, вы смеете не слуша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Е Цзюнь протянул свою руку, чтобы посмотреть на эти документы, однако Чжао Ян усмехнулся над ним: « Если ты хочешь удостовериться в подлинности документов, то разыщи Чена, который решает экономические дела в клане Темной луны, он собственноручно подписал эти документы »! </w:t>
      </w:r>
    </w:p>
    <w:p>
      <w:pPr>
        <w:pStyle w:val="Normal"/>
        <w:bidi w:val="0"/>
        <w:jc w:val="left"/>
        <w:rPr/>
      </w:pPr>
      <w:r>
        <w:rPr/>
      </w:r>
    </w:p>
    <w:p>
      <w:pPr>
        <w:pStyle w:val="Normal"/>
        <w:bidi w:val="0"/>
        <w:jc w:val="left"/>
        <w:rPr/>
      </w:pPr>
      <w:r>
        <w:rPr>
          <w:rFonts w:eastAsia="Consolas" w:cs="Consolas" w:ascii="Consolas" w:hAnsi="Consolas"/>
          <w:b w:val="false"/>
          <w:sz w:val="28"/>
        </w:rPr>
        <w:t xml:space="preserve">« Во всяком случае после праздника земли-кормилицы рудники рода Е перейдут в наши влад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ак Чжао Ян удалось получить разрешения Чена, который решает экономические дела в клане Темной луны, однако клан Лазурного пера принадлежит клану Темной луны и если они прикажут, то мы не в силах противосто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племенники были возму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рудники, соплеменники могли хоть как-то сосуществовать, если их отберут, то не знаю, сколько еще людей погибнет от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они зашли слишком далеко, с ними необходимо боро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старейшина они хотят управлять кланом Лазурного пера и издеваться над людьми без зазрения совести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из клана Лазурного пера были вне себя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расхохотался и сказал: «Бороться с родом Чжао? Неужели вы действительно сможете противостоять нам »?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я уже о том, что в вашем роду нету никого сильнее шестого уровня, даже тех, кто сейчас находится на третьем уровне раз-два и обчелся »!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выглядел угрюмым, если заглянуть в его глаза, то можно увидеть, что он готов даж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действительно решитесь противостоять мне, то мы всех мужчин рода Е убьем, а женщин поймаем и продадим в публичные дома, таким образом истребим весь клан Лазурного пера »!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Е и род Чжао принадлежат клану Темной луны и если род Чжао уничтожит род Е, то на это клан Темной луны не обратит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Темной луны обладает городом Синем карп, в котором проживает три клана и между которыми, совсем не дружеск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это еще не доходило до убийства и истребления цело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Род Чжао хочет загнать в угол род 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 гневе сжал кулак , никто из торговых городов не растаптывал их маленький клан Лазурного пере, даже подчинившись роду Чжао, не позволю чтобы кто-то унижа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дошел и встал рядом со старейшиной Е Цзюнь и, посмотрев на Чжао Ян, холодно произнес: « Старейшина Чжао Ян, если наш род Е действительно погибнет от ваших рук, вы не боитесь, что ваши дела пойдут плохо »!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е не осмелятся сказать, тем не менее, погибнет несколько сотен людей рода Чжао, мы можем это сделать, в таком случае я хочу посмотреть, как род Чжао сможет стать самым большим родом в городе Синей карп »!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 время, которое Е Синхэ пробыл в Небесной Звездной Академии, он немного научился понимать всю суть разговора, и если ты кому-то уступишь, то в это время он захочет получить еще больше, дай ему руку-всю руку отхватит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племенники из клана Лазурного пера блеснули своими глазами на Е Синхэ. Кто бы мог подумать, что обычно молчаливый Е Синхэ сможет высказать все это старейшине Чжао 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нишка совсем не желает идти на компромисс и совершенно не боится, все опустили свои головы, ощущая гневный взгляд Чжао Я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немного перепугался, ведь у рода Е имеется несколько сотен человек, которые действительно смогут противостоять роду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еще больше захотел, чтобы род Е подчинились роду Чжао и передали, ему все руд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блеснул своими глазами на Е Синхэ и захохотал во все горло: «Позволить умереть нескольким сотням людям из рода Чжао, я вижу род Е слишком самоуверен в себе »!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нишка, в то время, когда разговаривать старейшины, как ты можешь говор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К Чжао Яну подошел парень, который на много старше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нишка был крепкого телосложения, он посмотрел на Е Синхэ и, смеясь, сказал: «Отец, про этого мальчишку я тебе рассказывал, он прошел испытания и поступил в Небесную Звездную Академию ». </w:t>
      </w:r>
    </w:p>
    <w:p>
      <w:pPr>
        <w:pStyle w:val="Normal"/>
        <w:bidi w:val="0"/>
        <w:jc w:val="left"/>
        <w:rPr/>
      </w:pPr>
      <w:r>
        <w:rPr/>
      </w:r>
    </w:p>
    <w:p>
      <w:pPr>
        <w:pStyle w:val="Normal"/>
        <w:bidi w:val="0"/>
        <w:jc w:val="left"/>
        <w:rPr/>
      </w:pPr>
      <w:r>
        <w:rPr>
          <w:rFonts w:eastAsia="Consolas" w:cs="Consolas" w:ascii="Consolas" w:hAnsi="Consolas"/>
          <w:b w:val="false"/>
          <w:sz w:val="28"/>
        </w:rPr>
        <w:t xml:space="preserve">« Вся академия сейчас обсуждает, что во время вступительных испытаний он сжуль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жульничал на вступительных испыт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насмехаясь, сказал: « Род Е действительно потеряло свое лицо в городе Синего карпа, жульничать на вступительных испытаниях »?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ействительно думали, что ваш парнишка сможет поступить в Небесную Звездную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сумев поступить в Небесную Звездную Академию, тогда почему же его выгнали из нее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племенники посмотрели на Е Синхэ, они не знают, по какой причине его выгнали из Небесной Звездой Академии, потому что не расспрашивали его об этом. Они знают, что от их расспросов Е Синхэ будет еще тяж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клеветали его, я верю своему сыну, и он не способен на такое»!- не выдержав, отреагировал Е Чжо. </w:t>
      </w:r>
    </w:p>
    <w:p>
      <w:pPr>
        <w:pStyle w:val="Normal"/>
        <w:bidi w:val="0"/>
        <w:jc w:val="left"/>
        <w:rPr/>
      </w:pPr>
      <w:r>
        <w:rPr/>
      </w:r>
    </w:p>
    <w:p>
      <w:pPr>
        <w:pStyle w:val="Normal"/>
        <w:bidi w:val="0"/>
        <w:jc w:val="left"/>
        <w:rPr/>
      </w:pPr>
      <w:r>
        <w:rPr>
          <w:rFonts w:eastAsia="Consolas" w:cs="Consolas" w:ascii="Consolas" w:hAnsi="Consolas"/>
          <w:b w:val="false"/>
          <w:sz w:val="28"/>
        </w:rPr>
        <w:t xml:space="preserve">Е Чжо серьёзным тоном произнес: « Е Синхэ честный ребенок и совершенно не возможно слушать, то что вы говорите »!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верю своему сыну Е Синхэ, он не способен такое сделать »! -выкрикнула мать Е Синхэ, Хэ Ян. </w:t>
      </w:r>
    </w:p>
    <w:p>
      <w:pPr>
        <w:pStyle w:val="Normal"/>
        <w:bidi w:val="0"/>
        <w:jc w:val="left"/>
        <w:rPr/>
      </w:pPr>
      <w:r>
        <w:rPr/>
      </w:r>
    </w:p>
    <w:p>
      <w:pPr>
        <w:pStyle w:val="Normal"/>
        <w:bidi w:val="0"/>
        <w:jc w:val="left"/>
        <w:rPr/>
      </w:pPr>
      <w:r>
        <w:rPr>
          <w:rFonts w:eastAsia="Consolas" w:cs="Consolas" w:ascii="Consolas" w:hAnsi="Consolas"/>
          <w:b w:val="false"/>
          <w:sz w:val="28"/>
        </w:rPr>
        <w:t xml:space="preserve">Хэ ян стояла рядом 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тец и мать без малейшего сомнения были на стороне Е Синхэ, в этот момент ему было так тяжело, что он еле сдерживался, чтобы с его глаз не по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весь мир ошибется в нем, это не страшно, главное ,что его отец и мать верят ему. Е Синхэ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же верю Е Синхэ, он не способен на такое »!- решительно произнес старейшина Е Цзю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инхэ вернулся домой в свой клан, он продемонстрировал свою силу и этого было достаточно, чтобы все поверили в его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ействительно обладает силой и совсем не мог сжульничать на вступительных испытаниях в Небесную Звездную Академию, поэтому его не из-за этого выгнали, здесь должно быть друг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старейшина рода также верит Е Синхэ, у остальных присутствующих также не осталось ника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Е Хай скривил свое выражение лица, но из-за присутствующих в данный момент врагов он ничего не сказал, а просто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 насмешил, я обучаюсь в Небесной Звездной Академии. Неужели вам еще не понятно, что роду Е не получится скрыть своего позора »? </w:t>
      </w:r>
    </w:p>
    <w:p>
      <w:pPr>
        <w:pStyle w:val="Normal"/>
        <w:bidi w:val="0"/>
        <w:jc w:val="left"/>
        <w:rPr/>
      </w:pPr>
      <w:r>
        <w:rPr/>
      </w:r>
    </w:p>
    <w:p>
      <w:pPr>
        <w:pStyle w:val="Normal"/>
        <w:bidi w:val="0"/>
        <w:jc w:val="left"/>
        <w:rPr/>
      </w:pPr>
      <w:r>
        <w:rPr>
          <w:rFonts w:eastAsia="Consolas" w:cs="Consolas" w:ascii="Consolas" w:hAnsi="Consolas"/>
          <w:b w:val="false"/>
          <w:sz w:val="28"/>
        </w:rPr>
        <w:t xml:space="preserve">« Эх, не занимайтесь самообманом »! - с насмешкой сказал молод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молодым парнем был Чжао Янь, он раньше Е Синхэ поступил в Небесную Звездную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годняшний день находится в группе талантливых учеников и на данный момент он на пятом уровне не понадобится много времени, чтобы достичь ему шестого уровня, и тогда он у начальника города получит хоть какую-нибудь дол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жао Янь такой упертый, таким образом Чжао Ян поговорил с Ченом, который решает экономические дела в клане Темной луны , чтобы присвоить рудники, которые принадлежат клану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того, что Е Синхэ сжульничал на вступительных испытаниях в Небесную Звездную Академию, его и выгнали из нее, действительно, ты потерял свое лицо »!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наглость обвинять меня в клевете »! - насмехаясь, произнес Чж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зависимо от того, из-за чего меня выгнали из Небесной Звездной Академии, думаю, вам не стоило вмешиваться в это »!- серьезным тоном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 время, которое он пробыл дома у себя в клане Лазурного пера, он постепенно стал более решительным независимо от того, что говорят посторонн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люди из рода Е такие бесстыжие »! - смеясь, произнес Чж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зависимо от того, что ты говоришь, род Е никогда не отдаст своих рудников, только через трупы соплеменников клана Лазурного пера вы сможете это сделать »!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род Е будет сражаться до последнего человека »! - холодным тоном произнес Е Синхэ, гневно смотря на Чж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нает, что люди из рода Чжао пришли, чтобы род Е добровольно им отдали свои руд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то, что Чжао Янь насмехается над ним, но рудники Е Синхэ не уступит этому 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культивировал до сегодняшнего дня, чтобы защитить свой клан, и в данный момент, когда род Чжао безжалостно топчет род Е, он не может спокойно наблюдать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брос, которого выгнали из Небесной Звездной Академии, способен представлять род Е»?- гневно сказал Чжао Я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ожет »! - кивнув головой, сказал рядом стоявший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Синхэ, все соплеменники клана Лазурного пера воодуше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неужели клан Лазурного пера уступит им? </w:t>
      </w:r>
    </w:p>
    <w:p>
      <w:pPr>
        <w:pStyle w:val="Normal"/>
        <w:bidi w:val="0"/>
        <w:jc w:val="left"/>
        <w:rPr/>
      </w:pPr>
      <w:r>
        <w:rPr/>
      </w:r>
    </w:p>
    <w:p>
      <w:pPr>
        <w:pStyle w:val="Normal"/>
        <w:bidi w:val="0"/>
        <w:jc w:val="left"/>
        <w:rPr/>
      </w:pPr>
      <w:r>
        <w:rPr>
          <w:rFonts w:eastAsia="Consolas" w:cs="Consolas" w:ascii="Consolas" w:hAnsi="Consolas"/>
          <w:b w:val="false"/>
          <w:sz w:val="28"/>
        </w:rPr>
        <w:t xml:space="preserve">Соплеменники клана Лазурного пера совсем не собираются с этим примеряться! Даже если они все погибнут, все равно не позволят, чтобы кто-то топтал их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сузив свои глаза и блеснув своим холодным взглядом, смеясь сказал: « Поскольку вы настолько упрямы, нам тоже не хочется настаивать по-доброму, теперь пусть каждый полагается на то, что он способен »!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рибыв в клан Лазурного пера род Чжао не собирались отбирать рудники, они хотели лишь предупредить, чтобы клан Лазурного пера испугались, но так как этого не случилось, в таком случае они будут применять други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является прямой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шли »! - бросив свой взгляд на присутствующих людей, серьезным тоном произнес Чжао Я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ожиданно преградил путь Чжао Ян и его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чертенок, прочь с дороги »!- гневно произнес Чж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ао Янь были полны злости, вдруг появилось пламя, которое он направил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 Синхэ, осторожно »! </w:t>
      </w:r>
    </w:p>
    <w:p>
      <w:pPr>
        <w:pStyle w:val="Normal"/>
        <w:bidi w:val="0"/>
        <w:jc w:val="left"/>
        <w:rPr/>
      </w:pPr>
      <w:r>
        <w:rPr/>
      </w:r>
    </w:p>
    <w:p>
      <w:pPr>
        <w:pStyle w:val="Normal"/>
        <w:bidi w:val="0"/>
        <w:jc w:val="left"/>
        <w:rPr/>
      </w:pPr>
      <w:r>
        <w:rPr>
          <w:rFonts w:eastAsia="Consolas" w:cs="Consolas" w:ascii="Consolas" w:hAnsi="Consolas"/>
          <w:b w:val="false"/>
          <w:sz w:val="28"/>
        </w:rPr>
        <w:t xml:space="preserve">Е Цзюнь видел, как соплеменники один за другим выкрикивали, они хотели остановить Чжао Янь, но уже было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множество людей это пламя попало в тело Е Синхэ, внезапно его глаза стали излучать золот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ие языки пламени появились из воздуха перед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е огненные нож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е огненные ножи, искрясь, полетели в Чж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сконцентрировав свою энергию и, выпустив бушующее племя, сделал вокруг себя огнен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е огненные ножи ударились о щит, от чего Чжао Янь сделал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не понимают, что сейчас происходит, как в мгновенье ока между Е Синхэ и Чжао Янь завязался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тоял неподвижно, в то время, как Чжао Янь сделал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вытаращили свои глаза на то,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самый одаренный в роду Чжао, он пять лет назад поступил в Небесную Звездную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ой Звездной Академии он добился больших успехов, в городе Синий карп был признан, как самым ода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 Синхэ не выделялся, к тому же его выгнали из Небесной Звездной Академии. Все соплеменники из клана Лазурного пера в данный момент смотрят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Синхэ помог многим соплеменникам вылечить их раны, но они даже представить себе не могли, что он на стольк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инхэ продемонстрировал свои силы перед Чжао Янь, все присутствующие были очень сильно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ют его с самого рождения, и он рос у них на глазах, и они даже представить себе не могли, что его сила станет такой мощной всего за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рода Чжао также было очень удивлены, они знали, какой силой обладает Чжао Янь, но они совсем не ожидали, что Е Синхэ обладает силой, которая ничуть не уступает Чж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инхэ не до изумленных людей, наблюдающих за ним, он думает лишь о том, что если не показать своей силы, то род Чжао будет притеснять род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был потрясен и в тоже время зол, он даже представить себе не мог, что этот отброс обладает такой мощной силой .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ристально смотрит своим холодным взглядом на Чж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Е Синхэ температура была низкой, несмотря на то, что его глаза сияли этот холод пронизывал д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внимательно наблюдал за Е Синхэ своими, как у гадюки, глазами, в которых можно было увидеть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звонку Чжао Ян прошелся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действительно презирает клан Лазурного пера, он никогда даже представить себе не мог, что у них в клане появится кто-то, обладающий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думал, что ему не составит большого труда надавить на этот слабый, голодающий клан Лазурного пера, но, увидев, Е Синхэ он понял, что не так- то просто это буд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гневно прокричал Чжао 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 Угроза . </w:t>
      </w:r>
    </w:p>
    <w:p>
      <w:pPr>
        <w:pStyle w:val="Normal"/>
        <w:bidi w:val="0"/>
        <w:jc w:val="left"/>
        <w:rPr/>
      </w:pPr>
      <w:r>
        <w:rPr/>
      </w:r>
    </w:p>
    <w:p>
      <w:pPr>
        <w:pStyle w:val="Normal"/>
        <w:bidi w:val="0"/>
        <w:jc w:val="left"/>
        <w:rPr/>
      </w:pPr>
      <w:r>
        <w:rPr>
          <w:rFonts w:eastAsia="Consolas" w:cs="Consolas" w:ascii="Consolas" w:hAnsi="Consolas"/>
          <w:b w:val="false"/>
          <w:sz w:val="28"/>
        </w:rPr>
        <w:t xml:space="preserve">« Сынок Янь, остановись »! - протянув свою руку, и преградив путь своему сыну, сказал Чжао Я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бросил свой взгляд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ет Е Синхэ немного странным, в конце концов, они говорят, что у них в клане Лазурного пера имеется несколько сотен человек, однако пришло чуть больше десяти человек и если они действительно хотят противостоять мне, то у них не выйдет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посмотрел своим холодным взглядом на Е Цзюнь и сказал: « Е Цзюнь, ты не собираешься нас отпуск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и словами Чжао Ян дал отчетливо понять, что он в состоянии противостоять психологическому натиску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Е Цзюнь сам был потрясен поведением Е Синхэ, тем не менее, он вдох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Е Цзюнь, подумав, сказал: «Старейшина Чжао Ян, вы можете иди, из присутствующих, конечно же, никто не будет загораживать вам дорогу »!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Чжао Ян желает уничтожить клан Лазурного пера, но это не так просто будет сдел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Е Чжо и Хэ Ян с гордостью смотрели на своего сына Е Синхэ, кто бы мог подумать, что их ребенок уже обладает такой мощной силой, которая может противостоять силе Чж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тоявший Е Хай развернулся и у него в ушах проносились слова пя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 Юн удивленно посмотрел на Е Синхэ, некоторые даже закончив Небесную Звездную Академию не достигают пятого уровня, кто бы мог подумать, что сила, которой обладает Е Синхэ, уже находится на пятом уровне и давн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 Юну вдруг стало смешно, ведь он полагал, что сумеет превзойти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овсем не интересует, что говорят посторонние ему люди, пристальные и равнодушные взгляды Чжао Яна и Чжао Янь, которые взглядом готовы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мы позволим им уйти »? - не отводя своих глаз,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дико захохотав, сказал: « Если бы мы на самом деле хотели бы уйти, смогли бы вы нас остановить »?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кем ты себя возомнил »?- взглянув на Е Синхэ, спросил Чж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ты способен остановить меня »! - холодно произнес Чж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зглянув, на Чжао Ян и Чжао Янь равнодушно сказал: « Вы можете эт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достаточно длительное время смотрел на Е Синхэ и ему невольно стало не по себе, этот малый умалиш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ронуть Е Синхэ, то весь клан Лазурного пера встанет на его защиту, в конце концов, этот юнец настора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говорить с ними это пустая трата времени, мы пойдем »! - решительно произнес Чж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зюнь не ожидал, что Е Синхэ, проявит такую стойкость перед лицом Чжао Ян и его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неизбежна, несмотря на то, что Чжао Ян немного озадачен и даже напуган, но все же он на данный момент находится на шес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 лицом клана Лазурного пера он почувствовал себя слабым, помимо Е Синхэ он знает, что они скрывают несколько человек, которые на данный момент находятся на пя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начинать их прогонять, они даже не подумают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немного сожалеет, что недооценивал клан Лазурного пера, он не ожидал, что он обладают таким холодным нравом, только поэтому он не взял с собой еще больше людей, чтобы надавить и напугать клан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умалишё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Чжао Ян немного струсил, если клан Лазурного пера, в конце концов, использует все свои силы, то ему будет трудно одоле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немного помолчав, посмотрел на Е Цзюнь и сказал: « Е Цзюнь, если вы хотите противостоять нам, то весь род Чжао не согласится с этим »!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нам поучаствовать в пари »?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условия пари »? - нахмурив свои брови, спросил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з полмесяца у нас в городе Синем карпе будут проводиться ежегодные состязания по силе и ловкости, и тогда Е Синхэ и Чжао Янь померятся своими силами »!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род Чжао проиграет, то тогда мы больше не будем пытаться завладеть рудниками рода Е, однако если мы одержим победу, тогда вы будете обязаны передать свои рудники во владения нашего рода »! - с холодной усмешкой сказал Чжа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ила которой обладает Е Синхэ, немного пугает, но его противник Чжао Янь, в котором он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там будет Линь И ей будут присматривать жених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иха для Л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инхэ вдруг неожиданно вспомнил девочку, которая одета в одежду фиолетово цвета, когда он был маленьким, всегда мечтал о ней, она была миленькой, такой же, как фарфоровая кук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инхэ встретился с Ань Сюэюнь, ее силуэт стал постепенно забываться. Только после слов Чжао Яна он вспомнил пр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ахмурив свои брови, сказал: « Если мы проиграем, то отдадим всего один рудник, отдать все свои рудники мы не можем, это несправедливо по отношению к нам »!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чего хотите вы »?-холодно произнес Чжао Я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действительно род Чжао проиграет нашему роду Е, в таком случае он должен будет передать клану Лазурного пера свои три рудника »! -серьёзным тоном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 паренек -ты безумец, к тому же вы будете передавать всего лишь один рудник, с какой стати мы должны будем отдать три рудника »? -холодно произнес Чжао Ян. </w:t>
      </w:r>
    </w:p>
    <w:p>
      <w:pPr>
        <w:pStyle w:val="Normal"/>
        <w:bidi w:val="0"/>
        <w:jc w:val="left"/>
        <w:rPr/>
      </w:pPr>
      <w:r>
        <w:rPr/>
      </w:r>
    </w:p>
    <w:p>
      <w:pPr>
        <w:pStyle w:val="Normal"/>
        <w:bidi w:val="0"/>
        <w:jc w:val="left"/>
        <w:rPr/>
      </w:pPr>
      <w:r>
        <w:rPr>
          <w:rFonts w:eastAsia="Consolas" w:cs="Consolas" w:ascii="Consolas" w:hAnsi="Consolas"/>
          <w:b w:val="false"/>
          <w:sz w:val="28"/>
        </w:rPr>
        <w:t xml:space="preserve">« Рудник рода Е богат рудой, и ваши рудники, которые уже иссушили все свои запасы руды, поэтому они не имеют большой ценн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ее того, вы в данный момент находитесь на нашей территории и в нашей власти »! - серьезным тоном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Синхэ, Чжао Янь гневно произнес: « Мальчишка, это кто еще находится во вашей власти »?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умает, что сможет растопт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вы не хотите беседовать с нами, в любом случае мы будем сопровождать вас »!-настойчив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нимает, что если они сейчас будут сопротивляться людям из рода Чжао, это не пойдет им на пользу, а наоборот только еще больше разозлит их, и они тогда постараются подчи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зависит только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зюнь и его соплеменники были шокированы тем, как Е Синхэ вел переговоры, они бы не смогли быть такими же решительными,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азурного пера намного слабее рода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илы недостаточно, чтобы противостоять роду Чжао, тем не менее, Е Синхэ, не считаясь ни с чем, решил дать им отпор, в связи с чем противник был шокирован и немного напуган таким пове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огляделся вокруг и заметил, что глаза людей из клана Лазурного пера блестели, они были настроены решительно, и вести какие-то переговоры в данный момент был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немного поразмышляв, пришел к выводу, что Е Синхэ не сможет выиграть, да и как они смогут забрать три ру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 таком случае мы обмениваем свои три рудника на один ваш »! -серьезным тоном произнес Чжао Ян. </w:t>
      </w:r>
    </w:p>
    <w:p>
      <w:pPr>
        <w:pStyle w:val="Normal"/>
        <w:bidi w:val="0"/>
        <w:jc w:val="left"/>
        <w:rPr/>
      </w:pPr>
      <w:r>
        <w:rPr/>
      </w:r>
    </w:p>
    <w:p>
      <w:pPr>
        <w:pStyle w:val="Normal"/>
        <w:bidi w:val="0"/>
        <w:jc w:val="left"/>
        <w:rPr/>
      </w:pPr>
      <w:r>
        <w:rPr>
          <w:rFonts w:eastAsia="Consolas" w:cs="Consolas" w:ascii="Consolas" w:hAnsi="Consolas"/>
          <w:b w:val="false"/>
          <w:sz w:val="28"/>
        </w:rPr>
        <w:t xml:space="preserve">« Мы запишем черным по белому и заключим договор, который я затем передам нотариально заверить в клан Темной луны, если три рудника перейдут к нам в руки, то я сразу же распродам их, так что род Чжао даже не надейтесь заполучить их обратно себе »! - сказал Е Синхэ, пристально смотря на Чжао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жао Ян думал, что он сможет издеваться над кланом Лазурного пера, то он сильно оши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Синхэ, Чжао Ян нахмурил свои брови, этого мальчишку сложно одолеть, несмотря на то, что у него еще молоко на губах не обсохло, он такой нагл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 Наставник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считает, что Чжао Янь не должен проиграть, даже если он проиграет, то он не собирается этого при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то бы мог подумать, что Е Синхэ все так тщательно все обдумает и не даст возможности все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сощурив свои глаза и блеснув своим холодным взглядом, сказал: «Хорошо, подписываем »!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уже все обдумал у себя в голове, если Е Синхэ проиграет, то рудник, принадлежащий клану Лазурного пера, что мало вероятно, в таком случае придется все заново обдумывать и искать способ уничтожить этот клан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ем мире всегда последнее слово остается за сильнейш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холодно произнес: « Мальчишка, тот инцидент, который только что произошёл между нами все еще не завершен, на этом состязании в силе и ловкости ты будешь у меня выглядеть красиво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данный момент Е Синхэ согласился на это пари, он все еще по-прежнему не силен в боевых навыках, но он не может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зюнь бросил свой взгляд на Е Синхэ, он не знает, на сколько тот уверен в своих силах, но немного подумав, он все же подписал док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ожно ударить по р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Род Чжао дал ясно понять, что они хотят держать в своих руках и загнать в тупик клан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аставил их все заново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кого, кто бы был против или не согласен с пунктами этого документа, в таком случае мы можем идти »? - спросил Чжао Ян, блеснув своими глазами на Е Цзюнь и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если старейшина Чжао Ян желает идти, то мы не смеем его задерживать »! - освобождая пут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бросил свой взор на сопровождающих его людей и немного скривил свою улыбку, если клан Лазурного пера не желает подчиняться им, в таком случае, можно поучаствовать в этом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шли »! - холодно произнес Чжао Я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блеснул своим убийственным взглядом на Е Синхэ, а затем поспешил догонять Чжао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рода Чжао осторожно последовали за Чжао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сятков людей рода Чжао покинули клан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прошептал Чжао Яну на ушко: « Отец, неужели мы упустили их »?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нет, так или иначе род Е имеет несколько сотен человек, которые действительно готовые отдать свои жизни, это может принести нам большой ущерб. К тому же род Линь может быть против »!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род Е согласился участвовать в этом пари, с силой которой ты обладаешь, ты ведь не должен проиграть Е Синхэ »?- посмотрев на Чжао Янь, спросил Чжао Я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кивнув головой, сказал: « Само собой, я не проиграю, Е Синхэ »!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действительно немного странный и культивация его развивается с большой скоростью, тем не менее, он мне совсем не противник »! </w:t>
      </w:r>
    </w:p>
    <w:p>
      <w:pPr>
        <w:pStyle w:val="Normal"/>
        <w:bidi w:val="0"/>
        <w:jc w:val="left"/>
        <w:rPr/>
      </w:pPr>
      <w:r>
        <w:rPr/>
      </w:r>
    </w:p>
    <w:p>
      <w:pPr>
        <w:pStyle w:val="Normal"/>
        <w:bidi w:val="0"/>
        <w:jc w:val="left"/>
        <w:rPr/>
      </w:pPr>
      <w:r>
        <w:rPr>
          <w:rFonts w:eastAsia="Consolas" w:cs="Consolas" w:ascii="Consolas" w:hAnsi="Consolas"/>
          <w:b w:val="false"/>
          <w:sz w:val="28"/>
        </w:rPr>
        <w:t xml:space="preserve">« Во время состязания я его растопчу, и пускай даже не мечтает, он вовек больше не сможет подняться »! - злобно произнес Чж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кивнув головой и блеснув своим холодным взглядом, сказал: « Во время состязания убей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конечно же, заметил, что Е Синхэ очень одаренный и упертый парень, он даже способен превзойти Чжао Янь, поэтому его нельзя ост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скривил свою улыбку, неужели Е Синхэ действительно рассчитывает на честные состя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он поистине наивное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племенники из клана Лазурного пера собрались вмести праздновать, однако в данный момент из-за прихода рода Чжао совсем не праздничн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настолько злились, что даже сжали свои кулаки, но при этом не издали ни од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род Чжао хотел силой отнять все у клана Лазурного пера, если бы Е Синхэ не применил свою силу и не сразился с Чжао Янь, то требования в подписанном документе были бы еще жёстче!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кто бы мог подумать, что твоя сила развивается с такой силой, тем не менее твой противник Чжао Янь, более того, род Чжао не за что не согласятся на перемирие, поэтому тебе придется проявить все свое мастерство »! - глядя на Е Синхэ, произнес старейшина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тарейшины Е Цзюнь можно было увидеть безысхо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м посчастливилось, и они сумели прогнать род Чжао, а что же теперь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состязание между Е Синхэ и Чжао Янь не предвещают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лан только и может, что терпеть притеснения и оскор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Синем карп проживает три рода, однако только клан Лазурного пера не в силах платить такие огромные налоги из-за этого ежегодно погибает большое количество стариков из-за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так же несколько молодых девушек погибли из-за того, что были оскорблены и не могли с этим жить, одной из них была горячо любимая тетушк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бо всех несчастьях, которые свалились на клан Лазурного пера, соплеменники не смогли сдержать своих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 С ними необходимо боро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умереть, чем терпеть все эти унижения и оскорбл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 Мы будем бороться с родом Чжао »!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что в данный момент обсуждают его соплеменники, Е Синхэ не выдержал и холодно произнес: « Род Чжао притесняет и оскорбляет нас, и мы будем бороться с ними, в таком случае за послание годы клан Темной луны разве не притесняет и не оскорбля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обираюсь с этим мириться, неужели клан Лазурного пера должен терпеть все эти униж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мы слышим, что ты говоришь »! - немного подумав, сказали рядом стоявшие соплем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Синхэ всего лишь пятнадцать-шестнадцатилетний , он проявил себя серьезным и решительным по отношению к взросл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рядом Е Син Юн подошел к Е Синхэ, подняв голову на него, сказал: « Синхэ, до этого момента я ощущал обиду, считал, что ты хуже меня, однако всегда все доставалось тебе, но сегодня я обнаружил, что во многом уступаю тебе »!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слушать все, что ты говоришь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Син Юна, Е Синхэ вдруг почувствовал спокойствие и радость, конечно же, он не мог не обращать внимания на то, что произошло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хлопав Е Син Юна по плечу, и сказал: «Мы братья, не стоит обращать на это внимания »! </w:t>
      </w:r>
    </w:p>
    <w:p>
      <w:pPr>
        <w:pStyle w:val="Normal"/>
        <w:bidi w:val="0"/>
        <w:jc w:val="left"/>
        <w:rPr/>
      </w:pPr>
      <w:r>
        <w:rPr/>
      </w:r>
    </w:p>
    <w:p>
      <w:pPr>
        <w:pStyle w:val="Normal"/>
        <w:bidi w:val="0"/>
        <w:jc w:val="left"/>
        <w:rPr/>
      </w:pPr>
      <w:r>
        <w:rPr>
          <w:rFonts w:eastAsia="Consolas" w:cs="Consolas" w:ascii="Consolas" w:hAnsi="Consolas"/>
          <w:b w:val="false"/>
          <w:sz w:val="28"/>
        </w:rPr>
        <w:t xml:space="preserve">« Да »! - кивая головой, произнес Е Син Юн. В это время его глаза искрились из-за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Е Цзюнь также блеснул своим взором на Е Синхэ, он действительно опора клана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 Син Ву дитя семи-восьми лет смотрел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чень долго молчал, а затем сказал: «Мне необходимо будет сразиться с Чжао Янь, и если я проиграю, то мы должны будем отдать им свой рудник, во всяком случае мы обеспечим сохранность клану »!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если выиграю я, то род Чжао пусть даже и не думает, чтобы вернуть обратно свои рудники, я сразу же свяжусь со своим наставником и попрошу у него совета ».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рекрасно понимает, что его клан Лазурного пера не в силах противостоять роду Чжао, поэтому он приложит все свои усилия и воспользуется помощью посторонн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авник »? </w:t>
      </w:r>
    </w:p>
    <w:p>
      <w:pPr>
        <w:pStyle w:val="Normal"/>
        <w:bidi w:val="0"/>
        <w:jc w:val="left"/>
        <w:rPr/>
      </w:pPr>
      <w:r>
        <w:rPr/>
      </w:r>
    </w:p>
    <w:p>
      <w:pPr>
        <w:pStyle w:val="Normal"/>
        <w:bidi w:val="0"/>
        <w:jc w:val="left"/>
        <w:rPr/>
      </w:pPr>
      <w:r>
        <w:rPr>
          <w:rFonts w:eastAsia="Consolas" w:cs="Consolas" w:ascii="Consolas" w:hAnsi="Consolas"/>
          <w:b w:val="false"/>
          <w:sz w:val="28"/>
        </w:rPr>
        <w:t xml:space="preserve">Е Цзюнь был удивлен, с того момента, как Е Синхэ вернулся домой, он еще ни разу не говорил, кто его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 время обучения в Небесной Звездной Академии моим наставником был заместитель директора Сю, несмотря на то, что меня выгнали, он не отвернулся от меня »! -разъяснил всем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Синхэ, все соплеменники были шокированы и смотрели на него, они и слова не могли произ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ставник Е Синхэ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занимает высокое положение в Небесной Звезд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ого маленького клана как Лазурного перо заместитель директора Сю сам Бог во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клане Темной луны боятся тр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племенники вдруг воодушев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 Визит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Е Чжо и Хэ Ян посмотрели на своего сына Е Синхэ, они, наконец -то, осознали, что он вырос, поэтому они ощущают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зюнь немного подумав, сказал: « В ближайшее время Е Синхэ будет полностью погружен в культивирование и поэтому нам нельзя будет его тревожить »!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 - хором ответили соплем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месяца состоится состязание, которое решит судью клана Лазурное перо и никто не сможет пренебречь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пока все бурно обсуждали происходящее, к ним прибежал один соплем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Е Цзюнь, плохи дела, молодой господин Лян Юй прибыл »!-в панике протараторил соплем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Темной луны подобно черным тучам окутывает клан Лазурного пера, они постоянно страдают из-за их издевательств и прите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лан Лазурного пера не осмеливаются противостоять клану Темной луны, их сил не достаточно, чтобы противостоять роду Чжао не то, чтобы противостоять такому клану как Темн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в клане Темной луны трое-пятеро, кто на данный момент находится на седьмом уровне, и несколько десятков человек, кто на данный момент находится на шестом уровне, они имеют громадное влияние на Небесный древн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Род Чжао не осмелится причинить вред клану Лазурного пера, если им поможет главнокомандующий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племенники клана Лазурного пера насторожились, а в это время молодые и красивые девочки разбежались по домам, опасаясь, что молодой господин Лян Юй может их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х похитят, то могут оскорбить, что впоследствии может привести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Лян Юй? Зачем он прибыл »? - произнес Е Синхэ, сморщив свои брови и блеснув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ыгнали из Небесной Звездной Академии, неужели он пришел, чтобы помять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ян Юй осмелится в клане Лазурного пера делать все, что ему взбредет в голову, тогда Е Синхэ атаку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ты знаком с Лян Юй »? - посмотрев на Е Синхэ, спросил его старейшина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ком, когда я учился в Небесной Звездной Академии, мы с ним были в одной группе »!- кивнув головой, ответ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ак же не известна цель его визита »!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подошел Лян Ю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из клана Темной луны, никто не осмелится препятствов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когда человек из клана Темной луны прибыл в клан Лазурного пера, у всех на глазах похитили тетю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племенники клана Лазурного пера не осмеились и рта отрыть, поскольку клан Темной луны очень могущественный и всего лишь несколько их людей могут полностью уничтожить их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посмотрел на Е Синхэ, по его глазам было видно, что он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 Лян Юй, зачем ты пришел »? - пристально смотря на Лян Юй,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прийти в клан Лазурного пера, Лян Юй все очень долго обдум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видев такого властного Е Синхэ, Лян Юй ощутил себя таким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культивация Е Синхэ еще больше продвинулась в своем развитии, этот факт действительно сильно напуг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совсем не хочет снова становиться с Е Синхэ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ян Юй из клана Темной луны, но он не единственный представитель своего рода, поэтому ему приходится надеяться только на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давно не виделись »! -смеясь, произнес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вы столкнулись с трудностями и поэтому поспешил, чтобы узнать, чем я могу вам помочь »?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голос Лян Юй, можно было понять, что тот хочет угодить Е Синхэ, Е Цзюнь с соплеменниками уставились друг на друга, ведь он из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из клана Темной луны прибыл в клан Лазурного пера, и не показывает своего н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раньше никогда не вел себ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молча обдумал визит Лян Юй, но никак не мог понять его поведения, насколько же он подл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выгнали из Небесной Звездной Академии, поэтому ему нет никаких оснований, чтобы бояться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ян Юй прибыл в клан Лазурного пера не для того, чтобы высмеивать его, а наоборот, чтобы помочь ему, что именно он замыш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следнее время я слышал, что род Чжао испытывает недостаток в продовольствии и желает притеснять клан Лазурного пера, я прибыл, чтобы сообщить об этом »! - смотря на Е Синхэ улыбаясь,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из рода Чжао уже приходили »! -холод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приходили »?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немного подумав, поднял голову и, посмотрев на Е Синхэ, сказал: « Е Синхэ, мы одноклассники, за прошедшее время я понял, что раньше я совсем не обращал на тебя своего внимания, но во время испытаний ты спас мне жизнь, я никогда не забуду твоей доброты »!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нает, какой на самом деле подлый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может вести себя нагло и равнодушного, он очень изменчив и его поведение очень сложно преду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ибыл в клан Лазурного пера не только, чтобы сообщить мне это, не так ли »? - пристально смотря на Лян Юй,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стояли люди их клана Лазурного пера и, вытаращив свои глаза, наблюдали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клан Лазурного пера не ожидал, что Лян Юй из клана Темной луны будет так вежливо разговаривать 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го сделал Е Синхэ, что Лян Юй стал таким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мне самому не нравится Чен, который решает экономические дела в клане Темной луны, в будние дни он очень заносчивый и совсем не уважает меня »!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была главной целью визита в клан Лазурного пера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думав, наконец-то, понял, по какой причине все же прибыл Лян Юй ему в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ян Юй такой подлый человек, но все же он еще может быть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з полмесяца состоятся ежегодные состязания по силе и ловкости, в которых я должен буду сразиться с Чж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кон поставлен рудник, принадлежащий клану Лазурного пера, поэтому я ни за что не проиграю »!- помолчав несколько минут,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с силой, которой ты обладаешь, тебе не составит большого труда выиграть Чжао Янь »! - немного подумав,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ственными глазами видел, на что способна сила Е Синхэ, к тому же его культивация развивается с молниенос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едставить себе невозможно, насколько он сможет вырасти в культивации через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опасаюсь, что люди из рода Чжао разозлятся и не выполнят обещанного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Я смогу это все уладить »! - улыбаясь,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Род Чжао так же принадлежит клану Темной луны, поэтому Лян Юй действительно может быть им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думав, кивнул головой и посмотрев на Лян Юй, сказал: «Если ты поможешь мне, какая будет выгода тебе »?-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смеясь, ответил: « Е Синхэ, мы же с тобой братья »!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росив свой взгляд на Лян Юй, сказал: « Не беспокойся, я из тех людей, которые не любят быть должным кому- то, поэтому если тебе будет нужна моя помощь, просто скажи это мне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Синхэ, Лян Юй широко раскрыл свои глаза от удивления и, смеясь, ему сказал: « Е Синхэ, это очень любезно с твоей стороны, мы договорилис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 Озеро Синего к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и сам знает, что он подлый человек, он не остановится ни перед чем, лишь бы достичь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он так себя ведет? Ответ прост, он получает от этого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блюдение Е Синхэ во время его общения с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такие как Е Синхэ очень хороши в использовании! Поэтому необходимо поддерживать хорошие отношения с Е Синхэ, и в тот момент, когда он потребуется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хитр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сам прекрасно знает, какой Лян Юй человек, но быть в хороших отношениях с ним так же очень полезно для клана Лазурного пера, при этом нельзя забывать про меры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 Синхэ обладает мощной силой, Лян Юй помогает ему, однако, если он когда-нибудь лишится ее, то он сразу же растопч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я хотел бы подарить подарок людям клана Лазурного пера в честь того, что ты спас меня и извинения за то, как я раньше себя вел »!- улыбаясь,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стояли люди из клана Лазурного пера, смотря на Е Синхэ, и шумно обсуждали происходящ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ъехала одна телега, заполненная продуктами п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щей сложности здесь двести шестьдесят восемь дань ( мера в 100 дин или 1 ши), все это я дарю клану Лазурного пера »! -улыбаясь,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азурного пера ежегодно выплачивает клану Темной луны сто шестьдесят дань продуктов питания, а Лян Юй подарил достаточного количества продуктов, чтобы в этом году их клан мог спокойн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всего лишь один из множества представителей клана Лазурного пера, кто бы мог подумать , что он имеет такие денежные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Темной луны в общей сложности владеет более трехсот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ланы ежегодно выплачивают клану Темной луны продукты питания и многое другое, поэтому они очень бог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ейчас обстановка в клане не такая уж и благоприятная , но Е Синхэ все же, кивнув головой, сказал: « В таком случае, большое спасибо »!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остязания, которые состоятся через полмесяца, я приду посмотреть на тебя! Я буду первым, кто придет »! - сложив руки на груди,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в головой, ответ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оплеменники клана Лазурного пера бурно обсуждают приход и подарок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Лян Юй подарит так много продуктов, которых клану Лазурного пера хватит на год.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как распорядиться всеми этими продуктами питания »? - подойдя к Е Синхэ, спросил старейшина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эти продукты питания привезли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эти продукты питания разделили среди всех соплеменников »!- взглянув на телегу с продуктами, ответ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ты и так действительно очень сильно помог клану Лазурного пера, пожалуйста, прости нас за все недоразумения, которые были между нами »! -смотря на Е Синхэ, немного стыдясь произнес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Е Цзюнь клан вырастил, воспитал и оберегал меня и я все прекрасно понимаю »! - серьезно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Е Синхэ не может ненавидеть свой клан Лазурного пера, он сделал так мног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ты действительно очень мудрый и во многом разбираешься »! - тяжело вздохнув, сказал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т небольшой промежуток времени Е Синхэ очень сильно повзросл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 время, пока он обучался в Небесной Звездной Академии, Е Синхэ прочел большое количество книг, пережил различные ситуации, Линь Хун, Ань Сюэюнь, Ся Юй Нин даже Лян Юй и заместитель директора Сю оказали огромное влияние на его взросление и мыш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племенники стали разбирать продукты п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я только что вспомнил, что у нас в городе Синий карп высоко в горах есть озеро, говорят, что если культивировать на берегу этого озера, то культивация будет развиваться с молниеносной скоростью »! - взглянув на Е Синхэ, сказал старейшина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ысоко в горох озеро »?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Е Цзюнь, я пойду посмотрю на него »!- немного помолчав,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Задний склон горы является запретной зоной, там частенько можно встретить оборотней, хотя они всего лишь второго-третьего уровня, но все же для обычных детей, это все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оплеменники клана Лазурного пера запретили детям ходить туда. К тому же никогда не обсуждали это, дабы не вызвать любопытство у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 Синхэ с самого детства и по сей день никогда не слышал и не знал, что высоко в горах есть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говорив со своим отцом, посмотрел на старейшину Е Цзюнь и они отправились в горы к оз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в горах очень много деревьев, которые в высоту достигают несколько десятков метров, они обвиты лианами, там очень темно, редкие лучи солнца просачиваются в щ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густые заросли деревьев и взобравшись на гору, они, наконец- то, пришли к озе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дивительное озеро, скрывается среди высоких до небе деревьев, водная поверхность озера несколько десятков ли ( ли -мера длины равная 0,5 км).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этого озера есть несколько небольших островков, которые также заполнены деревьями, и там можно увидеть несколько больших белых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ерегу озера можно ощутить мист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сто называют озеро Синего карпа, всего в нем имеется больше тридцати островков, некоторые из них маленькие, а некоторые большие ». -сказал старейшина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е Е Цзюнь так же очень интересно это озеро Синего к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еро Синего карпа полно тайн и заг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детства и по сей день Е Синхэ еще ни разу не слышал про это озеро, поэтому он был потрясён, узнав, про его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на это озеро Синего карпа, Е Синхэ заметил, что оно излучает во все стороны мощной энерге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чувствовал, что у него чуть ниже пупка сила звездного светила начала 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в центре этого озера Синего карпа имеется потрясающая сила, мы туда не пойдем, ты сам найдёшь место, где ты будешь культивировать »! -посмотрев на Е Синхэ, сказал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Культивируя на берегу этого озера Синего карпа, ты сможешь с огромной скоростью обрести силу превышающий третий уровень ».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в головой, ответ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инхэ заискрились глаза, он ощущает, как функционирует его сила звездного светила, поэтому он хочет побыстрее найти себе место дл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скрывает это озеро Синего к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из лесной чащи послышались шуршащ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боротень »? - настороженно спросил Е Синхэ, пристально смотря в сторону, откуда доносились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шло несколько человеческих силуэ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леснул своим взглядом на вышедших людей, немного подумав, он узнал в них людей рода Линь, живущих в городе Синий карп!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Синей карп проживает три рода, это род Е, род Чжао и род Линь, Е Синхэ происходит из рода Е. </w:t>
      </w:r>
    </w:p>
    <w:p>
      <w:pPr>
        <w:pStyle w:val="Normal"/>
        <w:bidi w:val="0"/>
        <w:jc w:val="left"/>
        <w:rPr/>
      </w:pPr>
      <w:r>
        <w:rPr/>
      </w:r>
    </w:p>
    <w:p>
      <w:pPr>
        <w:pStyle w:val="Normal"/>
        <w:bidi w:val="0"/>
        <w:jc w:val="left"/>
        <w:rPr/>
      </w:pPr>
      <w:r>
        <w:rPr>
          <w:rFonts w:eastAsia="Consolas" w:cs="Consolas" w:ascii="Consolas" w:hAnsi="Consolas"/>
          <w:b w:val="false"/>
          <w:sz w:val="28"/>
        </w:rPr>
        <w:t xml:space="preserve">Род Чжао наиболее сильный, в то время как род Е слабый.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Линь очень загадочный, он никогда не принимает участия в ссорах и скандалах, они обладают почти одинаковой силой по сравнению с родом Чжао, тем не менее, род Линь единственный род в городе Синей карп, который не платит от лица свое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по какой причине клан Темной луны так заботится о роде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людей, столько и мнений, тем не менее, это очень странно, что клан Темной луны сделали исключения роду Л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 Род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одителем людей рода Линь была очень привлекатель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а эта девушка была в белые одеяния, подчеркивавшие ее прекрасную фигуру, кожа у нее была белой и гладкой, « Глаза красного феникса» (глаза, внешние уголки которых поднимаются кверху, как крылья) были чисты, как осенни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еих ее совершенных лодыжках висят два яшмовых браслета, эти прекрасные ножки действительно будоражат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леснула своими глазами на Е Синхэ, ее глаза излучали необыкновен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лодая девушка из рода Линь , первый самородок в своем роде Л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нь И смотрит в его сторону Е Синхэ сразу же отвернулся, и на него нахлынули был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спомнил, когда он был маленьким, то бегал на побережье реки и тайком наблюдал за девочкой, которая был на противоположном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была подобна ангелу, они вдвоем никогда не разговаривали, только иногда они встречалась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прекрасные детские воспоминания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за год до поступления в Небесную Звездную Академию, Е Синхэ очень много внимания уделял Линь И, а сейчас он прославился на всю Небесную Звездную академию как очень талантливый и одаренны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лышал, что Линь И несколько месяцев назад поступила в Небесную Звездную Академию и смогла достичь третьего уровня, не знаю, на данный момент до какого уровня она уже прокультив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Линь И из рода Линь была выбрана духом карпа, поэтому она талантлива и во много раз превосходит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инхэ был маленьким, он постоянно мечтал о Линь И, но, повзрослев, он стал немного понимать, что он не сможет быть с Л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в мир Е Синхэ вошла Ань Сюэюнь, а после встречи с Ся Юй Нин он не знает, как ему реагирова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этого силуэт Линь И постепенно стал исчезать из сознания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И, в той стороне люди из рода Е »!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мужчина средних лет Е Цзюнь он старейшина рода Е, а тот молодой парень Е Синхэ ».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ят, что Е Синхэ выгнали из Небесной Звездной Академии »!- сказали двое рядом ставшие из рода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 - кивнув головой, ответила Л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ойти культивировать, мы возвращаемся »! - повернув свою голову к людям из рода Линь, равнодушно произнесла Л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оспожа »! -ответили несколько сопровождающих Л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И прыгнула на один из небольших островков озера Синего карпа и ее белый силуэт вскор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рода Линь посмотрели на старейшину Е Цзюнь и Е Синхэ, а затем подошли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Е Цзюнь давно не виделись »! - сказал один из подошедших людей рода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Цзюэ, как поживаешь »?- Немного сморщив свои брови, спросил старейшина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Е Цзюнь немного насторожился, встретив людей Линь на этих заброшенны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т самый парнишка рода Е, который смог пройти вступительные испытания в Небесную Звездную Академию »? - блеснув своим взглядом на Е Синхэ, смеясь, спросил Линь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 Вы и так знаете »!- нахмурив свои брови,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и разговаривали с Линь И и Е Синхэ, все прекрасно слышали, о чем они говорили, а теперь они подошли, чтобы высме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нарочно притворились слабыми, на самом же деле они ненасытные. Дай им палец- всю руку отхватит, поэтому Е Синхэ сказал строг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енек, когда старшие разговаривают, как ты смеешь их перебивать »? - посмотрев на Е Синхэ, сказал рядом стоявший молодой паренек на вид двадцати пяти- двадцати шес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ек опахалом преградил пут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род Е слабый, поэтому сородичи рода Линь совсем не уважают их, несмотря на то, что в данный момент здесь присутствует старейшина Е Цзюнь, ведут себя наг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паренек собирается ударить Е Синхэ этим опахалом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глубоко вдохнув, схватил этого молодого паренька за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тпусти…… »! - произнес паренек, пытаясь освободить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Е Синхэ железная хватка, паренек ощутил адскую боль в руке, отчего он зав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холодным взглядом посмотрел на этого паренька, а затем сказал: « Я признаю, что клан Лазурного пера не так силен, как вы, однако не существует человека, который смог бы притеснять и оскорблять нас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надрывающийся крик, Линь Цзюэ нахмурил свои брови и стал пристально смотреть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юэ никак не мог понять, как это произошло, ведь Линь Хао на данный момент уже на треть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не смог противостоять этому отбросу Е Синхэ и не забрал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Цзюэ спасите меня! Я больше не могу этого терпеть! Умоляю тебя, отпусти мою руку »! - завизжал Линь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ействительно обладает огромной силой, кажется, что кости сейчас все раскрошатся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нь Хао, Линь Цзюэ покраснел от злости, он схватил Е Синхэ за руку и сказал: « Хватит »!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торой обладает Линь Цзюэ, способна стереть с лица земли, однако старейшина Е Цзюнь преградил ему путь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тарейшина Е Цзюнь не культивирует, однако он часто ходит в горы охотиться, поэтому он совсем не слабый, он по меньшей мере на данный момент находится на пя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Цзюэ, это ребячья драка, разве мы- старики должны в это вмешиваться»?- смотря на Линь Цзюэ, с усмешкой спросил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ействительно сильно повысил репутацию клана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скажи Е Синхэ, чтобы тот отпустил Линь Хао, иначе не удивляйся последствиям»!- серьезным тоном сказал Линь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пустил голову и посмотрел на уже стоявшего на коленях Линь Хао, сейчас у клана Лазурного пера есть враг - род Чжао и не очень хорошо, если у них появится еще один враг в лице рода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тпустил руку и , посмотрев на Линь Цзюэ, сказал: «Линь Цзюэ, наш клан Лазурного пера никогда не осложнял и не задевал род Линь, наш клан просто часто встречается друг с другом ».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некоторые люди думают, что могут оскорблять клан Лазурного пера и таким мы готовы дать отпор »! </w:t>
      </w:r>
    </w:p>
    <w:p>
      <w:pPr>
        <w:pStyle w:val="Normal"/>
        <w:bidi w:val="0"/>
        <w:jc w:val="left"/>
        <w:rPr/>
      </w:pPr>
      <w:r>
        <w:rPr/>
      </w:r>
    </w:p>
    <w:p>
      <w:pPr>
        <w:pStyle w:val="Normal"/>
        <w:bidi w:val="0"/>
        <w:jc w:val="left"/>
        <w:rPr/>
      </w:pPr>
      <w:r>
        <w:rPr>
          <w:rFonts w:eastAsia="Consolas" w:cs="Consolas" w:ascii="Consolas" w:hAnsi="Consolas"/>
          <w:b w:val="false"/>
          <w:sz w:val="28"/>
        </w:rPr>
        <w:t xml:space="preserve">« С самого детства и по сей день наш старейшина учит нас, что мы должны быть справедливыми и не притесняли слабых, даже кролик умеет кусаться, не так ли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юэ блеснул своими газами на Е Синхэ, он был удивлен, насколько мудр и умен этот парнишка, несмотря на такой юный возраст пятнадцати-шестнадцати лет, он может так выс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нельзя отрицать тот факт, что слова Е Синхэ имею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ао начал глубоко всасывать в себя воздух и потирать свою руку, на которой остался большой синя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ао совсем не ожидал, что Е Синхэ обладает такой мощ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очень сильно недооценивал силу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юэ холодно произнес: «То, что сегодня произошло, забудем, однако Е Синхэ из клана Лазурного пера я запомнил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юэ помог встать Линь Хао, и они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Е Цзюнь проводил взглядом Линь Цзюэ и сопровождающих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Цзюнь, посмотрев на Е Синхэ, сказал: « Е Синхэ, кто бы мог подумать, что за такой маленький промежуток времени ты так повзрослеешь, ты присматриваешь за младшем поколением, теперь я могу быть спокойным »!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тарейшина Е Цзюнь с трудом сдерживал своих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P.S Линь Цзюэ не старейшина, он просто старш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 Аметист.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может бояться клан? Того, что хлеба может не хватить до нового урожая и придется сводить концы с ко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лан Лазурного пера считали одним из крупных кланов, некоторые его предки занимали почетные места в Небесном Древнем городе, которые обладали силой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произошло несколько происшествий и все их заслуги утратили свою ценность, вплоть до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ты поблизости культивируй, ни в коем случае не уходи на островки, находящиеся в центре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вернуться, в клане есть еще много дел, будь осторожен »! -посмотрев на Е Синхэ, сказал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буду осторожен », -кивнув головой и смотря на старейшину Е Цзюнь, ответ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Е Цзюнь ушел, а Е Синхэ на берегу озера сел на камень и начал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зглянул на отдаленный от него островок, где исчез тот силуэт, несмотря на то, что он уже вырос и нет смысла на что-то надеяться, однако у него невольно появился интерес к Л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го Линь И отправилась в центр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озера так много островков, на какой именно она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Синхэ был не в состояние все это забыть, но все же он успокоился и решил посмотреть на то, как повлияет на него культивация на берегу этого озера Синего к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осредоточился, и во время культивации он ощутил тихое и мистическое пространство, в котором была высокая, достигающая до небес звездная колонна, огромный дух Карпа пролетел в небесах и заслонил пол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тало любопытно, почему когда он культивирует, у него в голове появляются удивительные карт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торая находится чуть ниже пупка, постоянно функционировала, а культивация Е Синхэ непрерывно возра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ультивирую на берегу озера Синего карпа, по сравнению с другими местами развитие идет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ниже пупка появился светло-желтый туман, в центре которого находится световая точка, Е Синхэ может ощущать в этом светло-желтом тумане очень мощную силу звездного с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питывает в себя больше количество силы звездного светила, но эффект от культивации не такой большой, какой бы мог быть, если бы он культивировал в центре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спустя более часа Е Синхэ открыл свои глаза, и они засияли таинствен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Синхэ сам не знает, на каком уровне в данный момент находится его сила, но он ощущает, что его культивация за этот промежуток времени продвинулась достаточно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огда культивируют, все накапливается постепенно, и они могут ощущать понемногу свое продвижение, но Е Синхэ так сильно продвинулся в культивации, что аж уди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Е Синхэ открыл свои глаза, он плохо видел мерцающею поверхность озера Синего к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стал, и его переполнило любопытство, он хотел было перепрыгнуть, но он упал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улт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холода, пронзающий до костей, исходил со дна озера, Е Синхе даже представить себе не мог, что вода в озере Синего карпа такая холо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люди, если бы упали в ледяную воду этого озера, потеряли бы сознание, даже могут замёрзнуть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стро окутал свое тело силой звездного светила, а ледяной драконьей алебардой стал всасывать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щущает, как ледяная драконья алебарда поглощает холод, а его сила увели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дух ледяной драконьей алебарды такой 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родолжал всасывать холод, несмотря на то, что вода в озере стала еще холоднее, но благодаря силе звездного светила и ледяной драконьей алебарде он не ощущал никаких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рном, как смоль, дне озера Синего карпа что-то сияло, это бросилось в глаза Е Синхэ и он ныр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инхэ подплыл ближе, он увидел жемчужную устрицу, в которой лежал огромный жемчуг, как нижний жер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л потрясен, в такое сложн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 Синхэ видел жемчуг, но самый большой был размером с мизинец, да и стоил огромных денег, а этот размером с нижний жер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огромной жемчужнице более трех жемчужин, это уди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осла на протяжении мно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у лет? Десять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аметил, что он умер, и остались только эти жемчуж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зять все эти жемчужинки, и отнести на продажу, то можно выручить очень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денег весь клан Лазурного пера даже за несколько жизней не потр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прерывно думал об этом и протянул свою руку, чтобы взять жемчу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жемчуг такой гладкий и мерц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 Синхэ дотронулся до этого жемчуга, он выпустил яркий свет, который слеп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стро закрыл свои глаза рукой, и никак не мог понять,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 Синхэ закрыл свои глаза, в этом мистическом свете между этих жемчужин плавал маленький карпик.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й свет, излучаемый жемчужинками, стал потихоньку ути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яя сторона жемчужин начала быстро трескаться и из них вышел белый свет, который обвил тело Е Синхэ, а затем исчез в глубине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ткрыл глаза, что в конце концов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на жемчужинки, они были полностью раздроблены, и больше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жемчужинки были ненастоящими »?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находил слов для объяснения, кто такой бесстыжий положил на дно озера поддельные жемчуж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же хотел всплывать, как заметил старую жемчуж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тщательно ее ощупывать и его пальцы ощутили сильный холод, когда он посмотрел поближе, это оказался с размер большого пальца аметист. </w:t>
      </w:r>
    </w:p>
    <w:p>
      <w:pPr>
        <w:pStyle w:val="Normal"/>
        <w:bidi w:val="0"/>
        <w:jc w:val="left"/>
        <w:rPr/>
      </w:pPr>
      <w:r>
        <w:rPr/>
      </w:r>
    </w:p>
    <w:p>
      <w:pPr>
        <w:pStyle w:val="Normal"/>
        <w:bidi w:val="0"/>
        <w:jc w:val="left"/>
        <w:rPr/>
      </w:pPr>
      <w:r>
        <w:rPr>
          <w:rFonts w:eastAsia="Consolas" w:cs="Consolas" w:ascii="Consolas" w:hAnsi="Consolas"/>
          <w:b w:val="false"/>
          <w:sz w:val="28"/>
        </w:rPr>
        <w:t xml:space="preserve">Носить аметист очень полезно для тех, кто культив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Аметист во время культивации бережливо вскармливает тело, если его продать, то вырученных денег хватит клану Лазурного пера на цел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родолжил щупать внутри жемчуж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Внутри ещ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л потрясен тем, что он обнаружил в старой жемчужнице амет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шел достаточно много аметиста, благодаря ему можно жить на широкую ногу и ни в чем себе не от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арой жемчужнице находилось несколько сотен аметистов, которые были отличн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зял несколько десятков аметистов и почувствовал, что он уже задыхается и ему срочно нужно вспл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н еще несколько раз нырял и собрал несколько сотен амет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дохновился, ведь этого аметиста вполне достаточно, чтобы его клан Лазурного пера длительное время мог не переживать на счет дене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 Р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им аметистом нужно быть осторожным и побыстрее спрятать его, в противном случае род Чжао может об этом узнать, и начнут нас беспокоить »! -подумал про себя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риплыл до берега и обнаружил, что это берег одного из островков озера Синего к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зере Синего карпа имеется множество островков и кажется, что человек не может вступи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Е Цзюнь сказал Е Синхэ, чтобы тот не ходил на эти ост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Е Синхэ так и не смог понять, куда именно ушла Линь И, к тому же он не мог смириться с тем, что девчонке Линь И можно, а ему не разрешено ступать на эти ост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ступил на этот островок и осмотре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на камне сидела Линь И и культивировала, все ее тело было окутано белым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илуэт со спины выглядел очаровательным, ее красивые волосы свисали с ее плеч, если бы сейчас на нее посмотрел какой-нибудь парень, то он не смог бы отвести от нее сво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И вдыхала в себя воздух, и белый туман вокруг нее то сжимался, то обратно возвращал сво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поистине изуми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мог не смотреть на нее, Линь И такая привлекательная, когда культивирует и вдыхает этот мистически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Синхэ когда был маленьким, мечтал о Линь И, но она об этом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наблюдений Е Синхэ, Линь И открыла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ты все же сможешь прийти сюда »! - сказала Л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удивился, почему прийти сюда так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вспомнил, что ему говорил старейшина Е Цзюнь. Что люди не могут ступать на островки озера Синего к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ят, что ты хочешь участвовать в состязании в силе и ловкости, в котором мне будут присматривать жених, которое состоится через полмесяца, это правда »?- не оглядываясь на Е Синхэ, холодным тоном спросила Л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в головой, ответ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овсем не собирался ее обман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ветую тебе забыть об этом, ты хочешь участвовать в этом участие только из-за женитьбы »?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не хочешь быть убитым, лучше брось эту затею »! -холодным тоном произнесла Л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столбенел от услышанного, он представлял себе Линь И такой ласковой девушкой, но сегодня она разрушала все его представление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аже представить себе не мог, что Линь И т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подождав ответа Е Синхэ, Линь И продолжала говорить: « Я ни за что не выйду замуж за такого человека, как ты »!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выгнали из Небесной Звездной Академии, поэтому ты не можешь взять меня в жены »!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нь И сильно разозлили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ставился на силуэт Линь И и равнодушно сказал: « Линь И, ты слишком самоуверенная! Я участвую в состязание силы и ловкости не для того, чтобы жениться на тебе »!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сражаться с Чжао Янь из рода Чжао, и даже если я выиграю, то не возьму тебя в жены »!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казал »? - повернувшись и пристально смотря на Е Синхэ, равнодушно произнесла Л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в на Линь И , сказал: « Линь И, я признаю, что когда был маленьким, мечтал о тебе.Я всегда думал, что ты ласковая и добрая девушка, однако сегодня я обнаружил, что ты вульгарная девушка »!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сказать, что раньше я был слеп, не беспокойся, я буду участвовать только в сражении с Чжао Янь, ты мне совсем неинтересна »!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лаза Линь И заискрились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детства и по сей день за ней бегало очень много парней, к тому же она очень одаренная, и она этим гор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И была против того, чтобы на состязаниях в силе и ловкости ей присматривали жениха, но она не смогла противостоять своему роду, поэтому Линь И выдвинула свое условие , что на ней сможет жениться только тот, кто выигра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сле того, как всем стало известно, что на состязаниях в силе и ловкости будут присматривать жениха для Линь И , парни словно мухи на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состязание записалось более шестидесяти человек, в глазах Линь И все эти люди переоценивают свои силы и просто отб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акже находится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их слов она думала, что Е Синхэ испугается, она совсем не ожидала, что он оскорб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И разозлилась, но сразу же успокоилась, а затем равнодушно сказала: «Я больше не хочу говорить о ерунде с тобой, ты действительно думаешь, что твоей силы будет достаточно, чтобы выиграть Чжао Янь »?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го не может быть »!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ты действительно обладал такой силой, то тогда бы тебя не выгнали из Небесной Звездной Академии »!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как тебя выгнали из Небесной Звездной Академии, ты больше не можешь участвовать в сражениях Божественной башни, поступить в императорскую академию, за всю совою жизнь не сможешь достичь и шестого уровня, про наивысший уровень я вообще молчу »!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ты говоришь »? - нахмурив свои брови,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Я Линь И ни за что в жизни не выйду замуж за такого человека, как ты, который бесславно умрет в глуши города Синий карп »!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ы ты там не говорил бороться из последних сил бессмысленно »! Холодно произнесла Л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т злости сжал свой кулак и посмотрел на Линь И, она всегда на людей смотрит с высока и это возмущ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Линь И считает себя Фениксом, а все остальные просто воробьи?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она себя воз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И, ты слишком самоуверенна, ты считаешь себя единственной одаренной, а остальные отбросы »?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оже не хочется с тобой говорить, но даже через десять лет в городе Синем карпе я не проиграю тебе »!- блеснув своим взглядом на Линь И, решитель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овсем не собирается вот так просто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смотрю чему ты сможешь добиться спустя десять лет, и на каком уровне будет твоя сила »! - с усмешкой сказала Л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через десять лет она будет бояться Е Синхэ, которого выгнали из Небесной Звезд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развернулся 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засмеялся и посмотрел в небеса, его детские мечты развеялись как дым, сейчас он вспомнил о Ань Сюэюнь и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х сравнить, то Ань Сюэюнь и Ся Юй Нин во много раз лучше Л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спомнил, как они с Ань Сюэюнь жили вместе, как она закрыла его собой от копья и от этих воспоминаний, он расчувств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рошелся немного по этому островку, а затем присел на камень и начал культивировать когда Е Синхэ культивации вокруг него появился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культивации Е Синхэ открыл свои глаза и посмотрел в даль на водную поверхность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маленькие волны белового цвета, которые затем стали очень быстро исчезать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удто что-то почувствовал. Открыв глаза, кроме этих маленьких волн он ничего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рыбка »!- подумал Е Синх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 Состя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акрыв свои глаза, продолжил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должение полумесяца Е Синхэ приходил на островок озера Синего карпа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Синхэ постоянно сталкивался с Линь И, но они делали вид, что они не знакомы и быстро расходились на далекие расстояния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культивировал каждый день и сам не знал, до какого уровня он уже прокультив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чувствует, что за такой маленький промежуток времени он очень сильно продвинулся в культивации, он не знает, другие люди во время культивации ощущают, так же как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е всего дня в городе Синей карп звучали музыкальные инструменты, смех, крики и аплодисмент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рода Линь украсили все красным шелком, ощущалась праздничн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род Линь на состязания в силе и ловкости, на которых они будут присматривать жениха для Линь И, будут внимательно наблюдать за талантливыми участниками, достигших два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Е Цзюнь, Е Чжо пришли вместе 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родов Линь, Чжао, Е в город Синей карп прибыло очень много людей из друг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прибыло очень много людей из крупных кланов, род Линь могут завязать обширные дружеские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а для состязаниях в боевых искусств была огромной в несколько десятков метров, вокруг было забито до отказа зрителями, люди рода Линь сидели на возвышенности, во главе с Линь И, которая была одета в красное оде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сказать, что Линь И ничуть не уступает в красоте Ань Сюэюнь и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се внимание было обращено на Л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И была с грустным выражением лица, видно, что ей совсем не хочется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рода Линь, Линь Чжань Юнь прибыл на состязания, он посмотрев, на толпу молодых парней из крупных родов, которые прибыли для того, чтобы принять участие в состязаниях, улыбаясь сказал: « Сегодня доченька великий день, на этом состязании в силе и ловкости. где мы присмотрим тебе жениха, прибыло очень много людей, я в городе Синей карп всех встречаю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инь Чжань Юнь немного успокоился от своего восторга и стал проявлять скромность и почтительность, сразу ощущалось, что он занимает высокий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люди что-то обсуж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ят, что Линь И, в своем роду Линь самая одаренная, так почему же ее так в спешке выдают замуж »?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знал, Линь Чжань Юнь хотел выдать Линь И замуж за господина клана Раскаты Грома из Духовного Древнего города, но Линь И отказалась ».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яснилось позже, это состязание в силе и ловкости хорошая возможность, чтобы найти для нее жениха »!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дивите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Чжань Юнь старый лис с самого начала хотел использовать Линь И, чтобы породниться с родом Раскаты Грома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инхэ прокультивировал до пятого уровня, его слух стал еще острее , поэтому все, о чем сейчас люди перешептывались, он мог отчетлив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Е Синхэ понял, что род Линь хочет очень выгодно выдать ее замуж за того, кто будет из могущественного клан, чтобы получить более высоки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Ань Сюэюнь, Бесконечного неба так же поступает, как и род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уже не интересует Е Синхэ, он блеснул своими глазами на Чж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также бросил свой взгляд в сторону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ухмыльнулся, на сегодняшних состязаниях он хорошенько позаб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Е Синхэ осмелится вызвать на бой Чжао Янь, какая самонадея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твернулся, он не знает, какой силой на самом деле обладает Чжао Янь, за этот маленький промежуток времени Е Синхэ как безумный культивировал, поэтому он стал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инхэ сконцентрировался и начал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заметил, что Е Синхэ культивирует и усмехнулся: « Поздно подхватился, думаешь, это поможет »?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стал еще самоуверенней, этот малыш не так силен, раз до сих пор продолжает культивировать, он просто не уверен в св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на которой будут проходить состязания в борьбе, с одной стороны стояло несколько человек, которые были одеты в одеяния пепельного цвета, а один молодой человек был одет в длинное одеяние, на голове у него был одет фиолетово цвета головной убор, он был крепкого телосложения и стоял горде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род очень бурного обсуждал этого молодого человека, который был из клана Раскаты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Линь Чжань Юнь, улыбаясь, сказал: « Как я уже говорил, у всех, кто принимает участие в этих состязания силы и ловкости, есть возможность бросить вызов Линь И несмотря на то, выиграл или проиграл он »!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кто сможет одержать победу над Линь И, тот и станет ее мужем »!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ъявляю, что состязания в силе и ловкости считаются открытыми »!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олодой парень из клана Линь выскочил на арену и, сложив руки у себя на груди, прокричал народу: « Меня зовут Линь Ин, на данный момент я нахожусь на третьем уровне, господа, я хочу жениться на Линь И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нь Ин, многие молодые парни с нетерпением начали рваться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Ин на данный момент находится на третьем уровне, во всем городе Синей карп не найдется еще одного молодого парня, кто бы достиг так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олодой человек рода Чжао поднялся на арену и, сложив свои руки на груди, сказал: « Линь Ин сколько лет, сколько зим, я не знаю, какой силой ты сейчас обладаешь, однако сегодня я смогу это проверить »!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подошел поближе к Линь 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из рода Чжао не практикующий драконье боевое искусство, не практикующий огненное боевое искусство и даже не практикующий звездное боевое искусство, однако в бою он не 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олодых парней на арене вступили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тот молодой паренек из рода Чжао схитрил и нанес сильный удар, отчего Линь Ин, шатаясь, сделал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Ин чуть не упал, в то время, когда он неустойчиво стоял на своих ногах, молодой парнишка рода Чжао пнул его по пояснице и тот упал с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бманщик »!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 своей культивацией потерял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олодой паренек из рода Чжао одержал победу, для всех было неожиданностью то, что он сбросит его с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паренек из рода Чжао, громко смеясь, сказал: « Катись с арены, ты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след за этим, один за другим молодые парни стали запрыгивать на арену, чтобы помериться силами с этим молодым пареньком рода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молодой парнишка рода Чжао был не так силен, поэтому его очень быстро сбросили с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десяти молодых парней меряются своими силами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амых сильных молодых парней, который на данный момент примерно находится на четвертом уровне, прибыл из Небесного Древнего города, а зовут его Инь Юэ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еще есть »? - этот молодой человек с презрением бросил свой взгляд на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Юэ Чжэнь самый одаренный, на этих состязаниях в силе и ловкости, где род Линь присматривает жениха для Лин И, он, увидев Линь И, решил, что он обязательно должен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еще кто-нибудь, кто осмелится подняться на арену »?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парнишка выглядел очень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ао Янь запрыгнул на арену и, блеснув своими глазами на Е Синхэ, сказал: « Представление мартышек закончено, теперь наша очеред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 Состязание Е Синхэ и Чжао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совсем не обращает своего внимания на Инь Юэ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он назовет их, представлением с обезья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высокомерного Чжао Янь, Инь Юэ Чжэнь разгневался, отчего топнул ногой и от его удара на полу появились трещины, а затем он подошел к Чжао Янь и собрался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аренек, который на данный момент находится на четвертом уровне, в полной мере показал свое мастерство в бою, все зрители, которые находились рядом, ощутили силу е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это молодой паренек наносил свой удар, Чжао Янь блеснул своими глазами, и огненная сила быстро прошла по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махнул свей рукой, и перед ним появилась огнен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им ты хотел остановить меня? » - с презрением спросил молодой парнишка Чж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шка ударил по огненной стене, и она разлетела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Юэ Чжэнь снова атаковал Чж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илы Инь Юэ Чжэнь было вполне достаточно, чтобы разбить его огненную стену и сейчас он собирается его атаковать, Чжао Янь запустил в него огненные шары и поджег паренька.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 - в ужасе завопил парене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махнув несколько раз руками в воздухе начал и начал обстреливать огненными шарами молодого парн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реливая Инь Юэ Чжэнь, Чжао Янь скинул его с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был настроен решительно и нанес сокрушительное поражение Инь Юэ Чжэнь, который на данный момент находится на четвер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блюдавшие за происходящим, обменялись растерянными взглядами и стали бурно обсуждать то, что тольк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Чжао Янь уже прокультивировал да пятого уровня? »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лишь девятнадцать лет, а уже прокультивировал до пятого уровня? » </w:t>
      </w:r>
    </w:p>
    <w:p>
      <w:pPr>
        <w:pStyle w:val="Normal"/>
        <w:bidi w:val="0"/>
        <w:jc w:val="left"/>
        <w:rPr/>
      </w:pPr>
      <w:r>
        <w:rPr/>
      </w:r>
    </w:p>
    <w:p>
      <w:pPr>
        <w:pStyle w:val="Normal"/>
        <w:bidi w:val="0"/>
        <w:jc w:val="left"/>
        <w:rPr/>
      </w:pPr>
      <w:r>
        <w:rPr>
          <w:rFonts w:eastAsia="Consolas" w:cs="Consolas" w:ascii="Consolas" w:hAnsi="Consolas"/>
          <w:b w:val="false"/>
          <w:sz w:val="28"/>
        </w:rPr>
        <w:t xml:space="preserve">« В нашем городе Синем карпе за несколько десятилетий, Чжао Янь, является, самым талантливым! »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пришли из других мест удивились, что молодой паренек, которому всего лишь девятнадцать лет сумел прокультивировать до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одаренный парене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нь И, которая находилась на арене покосилась на Чжао Янь, кто бы мог подумать, что он обладает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надцатилетний парнишка, практикующий огненное боевое искусство смог прокультивировать до пятого уровня, в Небесном Древнем городе это считается совсем н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из клана Раскаты грома с равнодушием посмотрел на Чжао Янь, он видал очень много одаренных людей в Небесном Древнем городе, так что Чжао Янь не так уж и сильно 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ты Е Синхэ забыл про наше пари или ты струсил? »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бросил свой взгляд на толпу людей в которой стоя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взгляду можно было понять, что он готов убить его, Е Синхэ решился подняться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тала бурно обсуждат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пари? »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вы не знали? Еще полмесяца назад Чжао Янь и Е Синхэ заключили пари, им необходимо сразиться друг с другом, а сражаться они будут за рудники ».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рода Е совсем сошли сума? Они позволили Е Синхэ сразиться с Чжао Янь, если он проиграет они отдадут свой рудник? »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Чжао Янь обладает очень мощной силой, даже если признаешь свое поражение, ничего страшного» - обеспокоенно посмотрев на Е Синхэ сказали рядом стоявшие Е Цзюнь и Е Чж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же пришли разве можем теперь отступ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днял голову и взглянул на Чжао Янь, он достаточно долго ждал этого момент и полностью готов сраз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обладает достаточно мощной силой и на данный момент он по меньшей мере на пятым уровнем, но Е Синхэ уже не так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Е Синхэ готовился к сражению, подошли Лян Юй и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месяц как он не виделся с Ань Сюэюнь отчего он очень сильно страдал, однако увидев ее белое платье, взбудоражило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присутствующих людей Ань Сюэюнь выглядит не хуже Линь И, и в одно мгновенье оказалась в центре внимания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их не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олодой паренек из клана Темной луны его зовут Лян Юй, а девушка из клана Бесконечного неба, ее зовут Ань Сюэюнь! »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Темной луны и клан Бесконечного неба являются одними из самых крупнейших кланов в Небесном Древнем городе, однако клан Раскаты Грома ничуть не уступает этим кл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тала предполагать, что Лян Юй и Ань Сюэюнь влюбленная пар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клан Темной луны и клан Бесконечного неба хотят объ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потому что Ань Сюэюнь уже давно была обещана в жены господину из очень влиятельного клана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подошел к Лэй Хун и смеясь, сказал: « Это ли не братец Лэй Хун? »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ми ветрами сюда занесло братца Лян Юй!» - смеясь, ответил Лэй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 я слышал, что в городе Синей карп, какой то праздник, поэтому я и пришел!» - бросив свой взгляд на Е Синхэ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пристально смотрела на Е Синхэ, она даже представить себе не могла, что он примет участия в таком состязание, где будут кому то подыскивать жениха, затем она отвернулась ей стало немног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уже обещали в жены влиятельному клану из столицы разве она имеет какое-нибудь право что-то требовать от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красно понимает, что ей необходимо держать дистанцию между ними, иначе у Е Синхэ могут бы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ет почему, но за это промежуток времени которое они не виделись, Ань Сюэюнь постоянно вспоминала Е Синхэ, ей очень хотелось с ним лично встре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узнала у Лян Юй, что Е Синхэ будет участвовать в состязание силы и ловкости и не смогла не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леснул своими глазами на Ань Сюэюнь, в этом белом платье она выглядела нежной и грацио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видно, что Ань Сюэюнь благородная девушка, она действительно очень красивая, Ань Сюэюнь в сердце Е Синхэ занимает особое место и очень дорога ему , а Линь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Ань Сюэюнь, он заметил, что она выглядит измученной, ему так хотелось обнять, прижать ее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мотря на Ань Сюэюнь, Е Синхэ совсем не знает, что ей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стоит с расстроенным выражением лица, поэтому Е Синхэ хочет побыстрее все ей объяснить, то что он участвует в этих состязаниях не для того, чтобы жениться на Л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ян Юй пришел как они и договаривались, Е Синхэ решил нача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бросил свой взгляд на арену, он слышал, что Чжао Янь на данный момент уже находится на пятом уровне, а сила Е Синхэ должно быть тоже уже под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ишка Лян Юй и госпожа Ань Сюэюнь решили посмотреть состязание?» - смеясь, сказал Лэй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а арене сейчас наш одноклассник!» - расправив свои плечи,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оклассник? Чжао Янь?» - удивленно спросил Лэй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нет, это Е Синхэ!» - покачав головой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ействительно очень интересно посмотреть!» - смеясь, сказал Лэй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интересно посмотреть какой же силой обладает Е Синх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 Я так же использовал не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рители сосредоточили свое внимание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же будет состязание одного из самого одаренного Чжао Янь, против молоденького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присутствующие хорошо знаю какой мощной силой обладает Чжао Янь, и поэтому почти не обращали внимание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в своем то возрасте уже смог прокультивировать до пятого уровня, это конечно же не сравнить с Е Синхэ, который по сравнению с ним все еще м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И бросила свой взгляд на Е Синхэ и не смогла сдержать своей ухмылки, она все отчетливо помнит, то что он ей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говорить красивые речи, в действительности сможет ли он одержать победу над Чж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сейчас в растерянности, она очень надеется, что Е Синхэ сможет одержать победу над Чж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же Ань Сюэюнь не хочет, чтобы Е Синхэ выиграл в этом состязание, если он выиграет женится ли он на Л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чинай первым, во избежание того чтобы потом не говорили, что я старше тебя и не дал тебе такой возможности! » - сказал Чж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таким образом хотел показать свои прекрасные манеры поведения, сегодня во что бы то ни стало, он должен добиться Л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Чжао Янь прекрасно знает, главная кандидатура в ее женихи это Лэй Хун из клана Раскаты грома, но он не допустит, чтобы род Линь и клан Раскаты Грома пород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род Чжао может потерять свою позицию, в городе Синей карп!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 таком случае я начинаю первым! » - немного подумав и кивнув головой серьезным тоном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т промежуток времени он еще не знает, до какого уровня он сумел про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инхэ выглядит серьезным перед Чжао Янь, он быстро начинает собирать в себе силу звездного с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ыкрикнув, сделал шаг, а затем собрался нанести удар ладонью по Чж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 Синхэ наносит удар, Чжао Янь захотелось засмеяться, ведь он совсем не использовал никаких ул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думает, что сейчас он может немного расслабиться, а затем нанести смертельный удар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 Синхэ наносит удар, Чжао Янь махнул своей правой рукой и скопив свою силу сделал перед собой огненн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давно Инь Юэ Чжэнь из-за такой огненной стены потерпел поражение, поэтому Е Синхэ даже и не думал повторять его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с призрением посмотрел на Е Синхэ, со стороны это выглядело будто кошка играет с м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ладонью нанес удар по огненной стене, и она разру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нахмурил свои брови и решил, что ему тоже необходимо нанести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хочет, используя свою огненную силу, окутать огнем Е Синхэ, однако собрать свою силу не возможно так быстро и в одно мгновенье Е Синхэ своей ладонью нанес удар по Чж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был шокирован силой удара Е Синхэ, ее вполне достаточно, чтобы справиться с его огн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хотел было нанести ответный удар, но не успел, Е Синхэ нанес удар и не смотря на то, что он поставил руками блок , от удара он от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шатаясь, сделал больше десяти шагов назад и выплюнул ал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так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Чжао Янь был нанесен больш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рода Чжао были шокированы и широко раскрыли свои глаза, они прекрасно знают, какой силой обладает Чжао Янь, неужели, сила которой обладает Е Синхэ намного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Е Синхэ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старше Е Синхэ на четыр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в своем возрасте уже считаю очень одаренным, 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рода Е так же были шокированы увиденным, они знали, что Е Синхэ обладает мощной силой, но они даже представить себе не могли, что она сможет противостоять силе Чж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рители были потрясены, Е Синхэ такой юный, кто бы мог подумать, что он настолько одарен, это большая редкость, раз в столетие такое с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И находящая на арене удивленно взглянула на Е Синхэ, сила которой он обладает превзошла все е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так же был немного удивлен, в то время когда Лян Юй и Ань Сюэюнь выглядели совсем спокойно, они прекрасно знают, какой силой он обл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ак же был удивлен, он даже представить себе не мог, что Чжао Янь не устоит перед его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т небольшой промежуток времени, который он культивировал на берегу озера Синего карпа, он очень сильно преуспел, и должно быть так же прокультивировал до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шестого уровня все же еще далековато, однако, он совсем не ожидал, что Чжао Янь отступит больше чем на десять шагов назад, ведь он пака еще не показал всего, на что он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был в не себя от злости, он недооценивал Е Синхэ и поэтому использовал всего лишь двадцать процентов своей силы, кто бы мог подумать, что он продемонстрирует та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пределенно жульничает, на первый взгляд он выглядит обычным парнишкой, при этом бьет совсем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что я использовал не все свои силы, и ты меня очень сильно разозлил, теперь я хочу тебя убить! » - гневно прорычал Чж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медленно взлетел в воздух и его огненная сила забур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ая волна прошла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Огонь палящего солнца! »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Чжао Янь продемонстрирует свои боевые навыки в огне пал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Бедняжк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мощную огненную силу Чжао Янь все зрители испугались, только что он недооценил сил Е Синхэ, и не использовал все свои силы, поэтому Е Синхэ и нанес ему очень серьезный удар, поэтому он решил продемонстрировать огонь палящего солнца практикующего огненное боевое искусство, который находится на данный момент на пя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ле Чжао Янь словно в печи вспыхнула огн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в ярости выпустил вокруг себя шесть огромных огненных ш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убить тебя!» - яростно прорычал Чжао Янь и направил огненные шары в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берегись!» - в ужасе кричали люди рода 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шесть огненных шаров действительно наводили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так же не могла спокойно стоять, она очень сильно проживала з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инхэ спокойно стоял и наблюдал за огненными шарами, он видел как огненная сила функционирует в теле Чж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вот она, какая огн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гненные шары уже приближаются, Е Синхэ неожиданно сделал один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что я не использовал всю свою си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 Лэй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инхэ нанес удар ладонью, сила звездного светила начала непрерывно бурлить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истине мощ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говорят, что те кто практикуют звездное боевое искусство слабые и просто отбросы, но Е Синхэ знает, что сила звездного светила является одной из мощнейших сил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ладонью ударил по огненному шару пал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охватило вс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А-ха-ха надеюсь, в бою со мной ты умрешь! » - дико хохоча, сказал Чж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освещал лицо Чжао Янь и сейчас он казался еще свиреп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огонь Ань Сюэюнь стала кричать от страха, она очень сильно переживает з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Цзюнь и Е Чжо сжали свои кулаки, из-за волнения их ладони всп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а вся пылает огнем, поэтому зрителям невозможно стоять рядом с ней, потому что можно с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тброс, я превращу тебя в пепел!» - с усмешкой сказал Чж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Чжао Янь равнодушно говорил Е Синхэ, он запустил в него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казал? Кто отброс?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Е Синхэ покрыто силой звездного светила, в тот момент, когда огненный шар подлетел ближе к нему, его глаза засияли золотым светом и в один миг уничтожили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не может быть, ты не мог выжить! » - зарычал Чж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шар палящего солнца, является самым мощным боевым навыком пятого уровня, но Е Синхэ смог уцелеть неужели он уже находится на шес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не собирается мириться с тем, что Е Синхэ смог уничтожить его огненный шар пал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Е Цзюнь и Е Чжо внимательно смотрели на Е Синхэ, но увидев, что он уничтожил шар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се зрители ахнули, огненный шар палящего солнца является самым мощным боевым навыком практикующего огненное боевое искусство, находящегося на пя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Е Синхэ сможет выжить после такого, в это сложн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леснул своими глазами на весящего в воздухе Чжао Янь, вдруг неожиданно он топнул нагой и начал ладонями наносить удары Чж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ударов ладонями у Е Синхэ очень быстра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испугался, он хотел было уклониться, но не успел и Е Синхэ нанес ему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со всей силы ударила Чжао Янь в грудь, от чего он стал плеваться алой кровью и упал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изо всех сил пытался встать, но у него ничего так и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ладонью нанес поражение Чж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рода Чжао подбежали к Чжао Янь, а затем в ужасе посмотрели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рителе испуганно смотрят на Е Синхэ, они даже представить себе не могли, что Чжао Янь проиграет, а Е Синхэ с легкостью нанесет ему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ао Янь продемонстрировал огненные шары палящего солнца, зрители думали что у Е Синхэ совсем нет шансов, ведь огненные шары палящего солнца являются самым мощным боевым навыком практикующего огненное боевое искусство находящегося на пятом уровне и мгновенно убивает даже того кто находится на пя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 Синхэ уже прокультивировал до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 шестнадцать лет, а обладает силой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одаренный парен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одаренный паренек был из влиятельного клана, то это было бы нормальным, но он из маленького клана, что сильно уди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рода Чжао в данный момент напуганы и растерянны, у них в роду есть один человек кто находится на шестом уровне, они даже представить себе не могли, что этот малыш сможет прокультивировать до шестого уровня, возможно ли то, что в роду Е есть люди с силой седьмого и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рода Чжао это настоящая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посмотрел на Е Синхэ, он с ним в одно время поступил в Небесную Звездную Академию, однако Е Синхэ обладает уже такой мощной силой, в то время как он до сих пор находится на четвертом уровне, не смотря на то, что он очень хочет прокультивировать до пятого уровня, но это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го взаимоотношения с Е Синхэ улучшились, сейчас Лян Юй думает, что вполне мог закончить так же как Чж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а счет того, чтобы избавиться от клана Е Синхэ, Лян Юй никогда не думал на счет этого, с одной стороны клан не очень хорошо вооружен, с другой стороны если всех убить и Е Синхэ сбежит, то всю жизнь не сможет спокойн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хотя и в повседневное время наглый и дерзкий, но он очень трусливый, из-за того, что он боится умереть, он очень смышлёный.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так же очень удивилась силе которую продемонстрировал Е Синхэ, он очень сильно продвинулся в культивации с момента их последне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умал, что он все еще находится на пятом уровне, но видя своим звездным зрачком силу Чжао Янь, он заметил, что она слабая, да к тому же всего лишь ладонью смог разбить огненную стену Чжао Янь не прилагая больши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аметил, что он недооценив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росил свой взгляд на людей рода Чжао и остановил свой взгляд на Чжао Ян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Чжао Ян наше соглашение может вступить в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присутствует господин Лян Юй из клана Темной Луны, он нотариально заверит, что три рудника рода Чжао переходят роду Е! » - нахмурив брови и пристально смотря на Чжао Ян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поднял голову и озлобленным взглядом посмотрел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ор и бесконечные оскорбления! Старейшина Чжао Ян я знаю что вы не собираетесь с этим мириться, но если бы род Чжао не угнетал и не пытался завладеть рудниками рода Е, этого пари не было! »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род Е заключил договор с родом Чжао, мы не струсим! Если род Чжао хочет войны, то мы будем биться до последнего и шагу назад не сделаем! » - пристально смотря на Чжао Ян серьезно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Синхэ люди стали кивать, в роду Е он самый одарённый и может высказывать свою точку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стоящая Линь И посмотрела на Е Синхэ, она была сильно удивлена силе Е Синхэ, он прошел испытание в Небесную Звездную Академию после ее поступления, кто бы мог подумать, что его культивация развивается с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И очень высокомерная и редко кто может привлечь ее внимание, но сегодня она другими глазами посмотрела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род Чжао всегда отвечает за свои слова и в этом пари мы передадим три рудника роду Е! » - с ненавистью сказал Чжао Ян. </w:t>
      </w:r>
    </w:p>
    <w:p>
      <w:pPr>
        <w:pStyle w:val="Normal"/>
        <w:bidi w:val="0"/>
        <w:jc w:val="left"/>
        <w:rPr/>
      </w:pPr>
      <w:r>
        <w:rPr/>
      </w:r>
    </w:p>
    <w:p>
      <w:pPr>
        <w:pStyle w:val="Normal"/>
        <w:bidi w:val="0"/>
        <w:jc w:val="left"/>
        <w:rPr/>
      </w:pPr>
      <w:r>
        <w:rPr>
          <w:rFonts w:eastAsia="Consolas" w:cs="Consolas" w:ascii="Consolas" w:hAnsi="Consolas"/>
          <w:b w:val="false"/>
          <w:sz w:val="28"/>
        </w:rPr>
        <w:t xml:space="preserve">« Лян Юй как мы и договаривались ранее, три рудника я продаю тебе, цену ты можешь назначить сам! » - с усмешкой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хорошо сказал! » - смеясь,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озлобленно смотрел на Е Синхэ, если бы рудники были в руках у Е Синхэ, то он смог бы найти способ вернуть их обратно, но они сейчас у Лян Юй и теперь чтобы их вернуть обратно, рудники необходимо вы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 всему этому захочет ли Лян Юй прода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ненавидит Е Синхэ, в то же время немного побаивается его, поскольку он очень одаренный и обладает мощной силой, если он продолжит расти, то в городе Синий карп роду Чжао не будет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стязания с Чжао Янь, Е Синхэ собрался спускаться с арены, замужество Линь И ему совершенно н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быв в город Синий карп на состязание в силе и ловкости, где будут присматривать жениха для Линь И, мне было скучно, но благодаря тебе стало интересно! » - сказал Лэй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встретиться с тобой! » - запрыгнув на арену, сказал Лэй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урно отреагировала на слова Лэй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ействительно обладает невообразимой силой, кто бы мог подумать, что кто-то осмелится бросить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из клана Раскаты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Лэй Хун приехал на это состязание в качестве жениха, но никто толком не знает какой силой он обладает, поскольку он осмелился бросить вызов Е Синхэ, значит он не слабый .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одержит победу в сражении Е Синхэ и Лэй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получит красавицу Линь 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 Не из-за Л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сделал один шаг вперед, отчего раздался громкий удар, а на арене остался глубокий опечаток от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эй Хуна началось трансформироваться, на его руках появилась чешу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как смоль чешуя блестит на солнце темно-металлическим цветом, в тоже время по рукам проходят небольшие электрические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практикующий драконь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о всему он практикующий драконье боевое искусство обладающий кровью бронтозав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ристально смотрел на Лэй Хуна, он совсем не хочет продолжать участие в этих состязаниях, где для Линь И будут подыскивать жени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эй Хун сейчас продемонстрировал свою мощную силу и у Е Синхэ появилось желание сраз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торой обладает Лэй Хун, определенно привходит силу, которой обладает Чж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актиковать боевое искусство необходимо бросать вызовы более сильным соперникам, только так ты сможешь совершен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чень сложно найти действительно сильного противника, и сейчас он неожиданно встретил такого, поэтому он немного волн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так же очень сильно желает сразиться 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гоне за боевым искусством Лэй Хун не уступит никому, он каждый день больше десяти часов практик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ям совсем неважно талантлив ты от природы, или же, ты силен от практики, они оба интересны.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как только увидел Линь И с первого взгляда влюбился в нее, поэтому он просил ее руки у рода Линь, не смотря на , что род Линь согласились на свадьбу, Линь И отказалась от заму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од Линь не могут упустить такую возможность, они очень хотят породниться с кланом Раскаты Грома, поэтому и воспользовались состязаниями в силе и ловкости, для того чтобы выдать ее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стязаниях в силе и ловкости Лэй Хун является главным кандидатом в женихи Л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может превзойти силу Лэй Хуна из клана Раскаты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же был готов уйти с арены и больше не участвовать в состязании, но увидев, что Лэй Хун встал в удобную ему стойку, он смотря на Лэй Хуна, сказал: « Прежде чем мы начнем наше состязание я бы хотел кое-что прояснить, мне совсем не интересна Линь И из рода Линь, и я участвовал в состязание силы и ловкости, не для того чтобы стать супругом Линь И! »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был шокирован , услышав , то что только что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главная награда на этих состязаниях в силе и ловкости является красавица Линь И, неужели Е Синхэ она совсем не интересн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ареной стоявшие зрители также обменялись растеря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Е Синхэ так сказал, он потрясающе нанес поражение Чж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И первая красавица в городе Синей карп!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ица Линь И подобна цветку и яшме, как Е Синхэ она может быть не интерес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Е Синхэ говорил, он бросил свой взгляд на Ань Сюэюнь, она ощутила его взгляд, и ее щечки вмиг стали темно-красного цвета, после чего Ань Сюэюнь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заметили эту сцену и поняли, что его сердце уже давно за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м, фигурой Ань Сюэюнь совсем не уступает Л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зюнь и Е Чжо также были сильно удивлены услышанному, ведь Линь И очень хорошая кандидатура в жены, однако немного подумав они пришли к выводу, что Е Синхэ очень одаренный, разве он не найдет себе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чень одарен Линь И не пар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далеке стоит Линь И одетая в красное свадебное платье, она со всей силы сжала свою правую руку, ее пальцы побелели, а ногти впились ей в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Синхэ не принимал участие в этих состязаниях Линь И даже не обратила бы на него внимание, однако сейчас он с арены объявил, что принял участие в состязаниях не для того, чтобы жениться на Лин И, помимо этого с любовью смотрит на другую девушку, Линь И была оскорблен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детства и по сей день Линь И могла всех контролировать и еще никогда не была так уни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я заставлю тебя сожалеть о том, что ты сделал сегодня! » - гневно произнесла Л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И пристально смотрит на Е Синхэ, она на всю жизнь запомнит как Е Синхэ ее сегодня опоз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Синхэ, Линь Чжань Юнь гневно сказал: « Наглый мальчишка, ты думаешь, что мы выдадим нашу Линь И за тебя замуж »?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рой себе иллюзий! »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нимательно наблюдают за происходящим, по словам Е Синхэ, сражение между ним и Лэй Хуном не имеет никакого отношения к Линь И это так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бы понять Е Синхэ, если бы Линь И было уродливой, но она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не собираешься отбирать у меня Линь И, тогда держи мой друг, давно у меня не было такого сильного противника! » - смеясь сказал Лэй Хун и недожинало нанес удар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что Лей Хун атакует его с бешенной силой, Е Синхэ собрал силу небесного светила и протянул руку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Лэй Хун с огромной скоростью отбивают атак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же практикующий звездное боевое искусство? » - посмотрев на рядом стоявшего Е Чжо спросил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 Синхэ практикующий звездное боевое искусство! » - кивнув головой, сказал Е Чжо. </w:t>
      </w:r>
    </w:p>
    <w:p>
      <w:pPr>
        <w:pStyle w:val="Normal"/>
        <w:bidi w:val="0"/>
        <w:jc w:val="left"/>
        <w:rPr/>
      </w:pPr>
      <w:r>
        <w:rPr/>
      </w:r>
    </w:p>
    <w:p>
      <w:pPr>
        <w:pStyle w:val="Normal"/>
        <w:bidi w:val="0"/>
        <w:jc w:val="left"/>
        <w:rPr/>
      </w:pPr>
      <w:r>
        <w:rPr>
          <w:rFonts w:eastAsia="Consolas" w:cs="Consolas" w:ascii="Consolas" w:hAnsi="Consolas"/>
          <w:b w:val="false"/>
          <w:sz w:val="28"/>
        </w:rPr>
        <w:t xml:space="preserve">Е Чжо и Е Цзюнь немного не понимают, ведь Е Синхэ не должен быть селен в боевом искусстве, потому что он практикующий звездн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анный момент, он сражается с очень сильным противником, который является практикующим драконье боевое искусство, в это действительно очень сложно поверить, это полностью поменяло их представление о практикующих звездн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в данный момент идет ожесточенное сражение, Е Синхэ и Лэй Хун с огромной скоростью перемещаются по арене, все зрители затаив свое дыхание, внимательно наблюдают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 Синхэ нанес поражение Чжао Янь, он не использовал всей своей силы, но в этом сражение он прояви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молодых людей обладают очень мощ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пристально смотрел, то что сейчас происходит на арене и испытывал зависть, он даже представить себе не мог, что Е Синхэ И Лэй Хун обладают уже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чень одаренные, поэтому Лян Юй чувствует себя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не моргая смотрит на происходящее на арене, после слов Е Синхэ она стала немного радо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Ань Сюэюнь прекрасно знает, что ее обещали в жены и она не в силах, что-то изменить, но зато она знает, что Е Синхэ принял участие в этих состязаниях не для того чтобы жениться на Линь И и она счастлива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И также заинтересовалась этим с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от ударов разлетаются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дивился, какой мощной силой обладает Лэй Хун, если бы он не предвидел все атаки Лэй Хуна с помощью своего звездного зрения, то уже давно потерпел поражение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эй Хун удивлён сильнее Е Синхэ, раньше он никогда не показывал всей своей силы, большинство людей он считал не достойными этого, поэтому он думал, что с легкостью сможет нанести Е Синхэ поражение, однако во время их сражение он понял, что это очень сло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Е Синхэ может предвидеть все его атаки, поэтому он с лёгкостью уклоняется от всех его а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ш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закаленный в боях, не замедляет своих атак, одной рукой он непрерывно атакует, в этот момент вокруг его тела окутывает большой электрический разряд.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ытался найти слабое место у Лэй Хуна, и непрерывно отражал его удары, не имея возможности нанести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применяет очень много уловок, которые Е Синхэ раньше никогда не видел, к тому же в полной мере проявлял себя и не повторял снова своих ул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о всему его кулак наносит удары со страшной силой электрического раз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унаследовал от своей семьи глубокие и многогранные знания, это действительно по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чтобы противостоять каждому его шагу постоянно держит дистанцию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ыкрикнув, собрал силу звездного светила и выпустил в Лэй Хуна два звездных огненных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вездный огненный нож был направлен в шею, а второй звездный огненный нож был направлен в сердце Лэй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е огненные ноже с огромной скоростью летели в Лэй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ножи уже должны были попасть в тело Лэй Хуна, он выкрикнул, и его тело выпустило черный электрический разряд.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е огненные ножи ударились об черные электрические разряды и взорва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мощ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поистине внушает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совсем не ожидал, что Е Синхэ практикующий звездное боевое искусство, сможет продемонстрировать боевые навыки практикующих огненн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эй Хун не получил по наследству боевые навыки бронтозавра, то возможно это звездные огненные ножи проткнули его горло и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еще уловок скрывает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взглянул на Е Синхэ, его тело еще сильнее изменилось, его руки стали еще толще покрыты чешу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лове у Лэй Хуна выросли драконьи рога, а тело сияло, и это свет разлетался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стал сильно размахивать своими руками. и безжалостно кулаком нанес удар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с поразительной страшной силой наносил свой удар, его кулак встретился с лицом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ующие драконье боевое искусство очень сильны в боях, их тело с огромной силой и скоростью наносят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спугался, в тот момент, когда он хотел уклониться, это было уже сложно сделать, сила звездного светила забурлила в его теле, после чего Е Синхэ направил ее на кулак Лэй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тоявших к арене зрителей отлетели от силы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рители изменились в лице, это действительно страш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олодых парней полностью поменяли их мнени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удара Е Синхэ сделал более десяти шагов назад, все его тело было изранено и текла алая кровь, а одежда была разорвана в клочья , Лэй Хун так же отлетел на несколько метров и глубоко д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удара кулака Лэй Хуна и сила Е Синхэ достигла придела 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действительно встретил самого силь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хотел было использовать свою ледяную драконью алебарду, но немного подумав, не стал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днял голову и бросив свой взгляд на Лэй Хуна, смеясь произнес: « Я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удивился словам Е Синхэ, он израсходовал все силы, не смотря на то, что у него все еще есть несколько мощных боевых техник, но чтобы не убить, он не будет их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эй Хун чувствует, что Е Синхэ не все показал на что он способен, поэтому он не знает кто проиграл, а кто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Е Синхэ признает св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Лэй Хун сказал Е Синхэ: « Братец Е Синхэ, сила которой ты обладаешь, я восхищаюсь ею, и надеюсь, что у нас будет еще возможность вместе встретиться и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не против, то можешь называть меня братом, и если тебе что-нибудь понадобится в моих места, то сообщи мне об этом! » - смотря на Е Синхэ сказал Лэй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ражения между Е Синхэ и Лэй Хуном, стало очень много людей приклоняться перед Лэй Х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о скорой встречи брат Лэй Хун, мы с тобой еще померимся силами! » - сложив руки на груди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читает Лэй Хуна не плох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се зрители уставились на арену, двое молодых парней были наполнены эмоциями, это состязание закончилос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Чжао Янь, за руки поддержива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Чжао Янь наполнен страданий, он считал себя самым одаренным в городе Синей карп, но теперь он знает, что он не сравнится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ему девятнадцать лет, а Е Синхэ всего лишь пятнадцать-шестн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совсем не желает с этим мериться, и очень озлоблен, но в тоже время он обессилен и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прекрасно понимает, что они с Е Синхэ очень разные, даже если он будет усердно культивировать, то он все равно не сможет добиться такого результата как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готов уже было спрыгнуть с арены, как к нему подлетел силуэт и преградил ему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силуэт смотрела вдалеке стоявшая Л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Линь И с гордым выражением лица пристально смотрела на Е Синхэ: « Ты не можешь уйти! »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морщив свои брови и посмотрев на Линь И, и строгим тоном спросил ее: «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г выиграть Лэй Хуна, тогда почему ты признал свое поражение? » - нахмурив свои брови и пристально смотря на Е Синхэ спросила Л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 ты действительно забавная девушка, я с братцем Лэй Хуном просто мерились силами, я ему не соперник, поэтому я и признал свое поражение, неужели мы должны были на смерть би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И, ты высокого мнения о себе, ты считаешь себя самой особ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ыглядишь немного привлекательнее обычной девушки, но при этом считаешь, что все мужчины готовы ради тебя биться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смешно! » - с ухмылкой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И покраснела и сделала несколько шагов к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жно, что ты говоришь, ты все равно не можешь покинуть арену! » - не отводя своих глаз от Е Синхэ, сказала Л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я собираюсь уйти? » - спросил Е Синхэ, пристально смотря своим холодным взглядом на Л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через мой труп, сначала ты должен выиграть меня! » - решительно произнесла Л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совсем все понимает, эта девчонка точно 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хочет с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 Прибытие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стали бурно обсуждать происходящ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не могут понять, что именно происходит, зачем Линь И прибежала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о всему зачем она преградила пут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у стало немного неловко, он даже представить себе не мог, что такое может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сно понимает, что Линь И игнориру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Лэй Хун был очень популярен среди девушек, однако после встречи с Линь И он больше не обращал на них сво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И ненужно отвергать меня, и намеренно беспокоить братца Е Синхэ! » - сказал рядом стоявший Лэй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не желаешь выходить за меня замуж, я подожду, пока ты не изменишь своего решения! » - пристально смотря на Линь И, сказал Лэй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И бросила свой взгляд на Лэй Хуна и холодно произнесла: « То, что сейчас происходит, совсем не имеет к тебе никакого отнош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И закончила говорить, она уставилась на Е Синхэ, полностью игнорируя Лэй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немного остолбенел, он никак не может понять, что сейчас происходит, неужели между Е Синхэ и Линь И есть враж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хотел побыстрее ускользнуть от Линь И, но она преградила ему путь, он опустил голову и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це концов, для чего ты все это делаешь? » - сердито спросил Е Синхэ пристально смотря на Л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И подняла голову и посмотрела на Е Синхэ, на самом деле, она сама не знает почему она преградила ему путь, просто она не может смириться с тем, что Е Синхэ на озере Синего карпа оскорбил ее, на этих состязаниях он снова оскорб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Линь И была уверена в себе, ведь она очень одаренная, и Е Синхэ для нее был обычным парнишкой, однако Е Синхэ мог выиграть Лэй Хун, но почему же он признал св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совсем не привлекательн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днажды, ей сказали бы, что на состязаниях в силе и ловкости, на которых, ей будут присматривать жениха, ее так опозорят, то она за всю свою жизнь, не подняла бы своей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то в глубине души она не собиралась с этом примеряться, поэтому и преградила пут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хочешь уйти, то сначала тебе придется сразиться со мной и выиграть! » - подняв голову и пристально смотря на Е Синхэ, холодно сказала Л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сказать, что Линь И действительно очень красивая, но не смотря на то, что она красива, Линь И совсем не интерес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И самовлюбленная девушка, никогда не сомневается в своей правоте, даже если бы ему дали денег он все равно не обратил на нее сво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я очень сильно устал и не хочу больше сражаться , если ты хочешь бросить мне вызов, то можешь это сделать после того, как отдохну и подлечу свои раны! » - серьезным тоном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хочет побыстрее избавиться от Л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И была в не себя от злости, если Е Синхэ сейчас вот так уйдет, то она точно не за что не смерит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не находила себе места, она пристально смотрела на то, что в данный момент происходит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очень хотелось подняться на арену и помочь Е Синхэ, но немного подумав она не стала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ей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нибудь заметит что она с Е Синхэ много контактируют, то у него могут бы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лан жениха найдет Е Синхэ, то ч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очень сильно страдает, она прекрасно понимает, что ей необходимо разорвать все отношения 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ная, что Е Синхэ примет участия в состязаниях силы и ловкости, где присматривают жениха для Линь И, Ань Сюэюнь не могла не прийти и не посмотреть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Я атакую! » - сказала Линь И, и приготовилась атаковать Е Синхэ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 Синхэ не атакует, Линь И вынуждена угрожать ему, если она выиграет его, то она громко объявит все свои претензии и сбросит его с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нь И со всей силы ладонью должна была ударить по Е Синхэ вдруг неожиданно появился чей-то нежный и очаровательный силуэт и отбил удар Линь И, отчего она сделал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рители остолбенели от увиденного, не отводя глаз, следили за происходящим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стояла красивая девушка, одета она была в серебристые латы, очерчивающие ее фигуру, она выглядела очень сильной и см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асавица перед красотой, которой никто не может у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в своей красоте ни чуть не уступает Линь И и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дочь северного короля, принцесс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стоявшие близко к арене узнали Ся Юй Нин и стали кричать от удивления, они даже представить себе не могли, что принца Ся Юй Нин появится на этих состяз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и Лян Юй из очень крупных и влиятельных кланов, но они не сравнятся с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вух кланов Темной Луны и Раскатов Грома по сравнению с силой царской резиденции северного короля очень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пришла?» - нахмурив брови и бросив свой взгляд на Ся Юй Нин,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дняла голову и взглянув на Е Синхэ, кокетливо ему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елоснежных щечка Ся Юй Нин появились крохотные ямочки, она выглядела очень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шла, чтобы найти тебя! » - смеясь,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начала закатывать рукав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разу отдернул свою руку, он прекрасно понимает, что царская резиденция северного короля может полностью уничтожить его клан Лазурного пера, ему необходимо держать на расстояние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же имеет представление, на что способна царская резиденция северного короля, он помнит, что случилось с Линь Х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одолжит общаться с Ся Юй Нин, то у его клана Лазурного пера могут бы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в этом нет вины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твернулся и проигнорировал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бросила свой взгляд, и осмотрев всех зрителей, громко сказала: « Я здесь чтобы сделать объявление, Е Синхэ мой мужчина, и если кто-нибудь захочет отобрать его у меня, то он станет врагом царской резиденции севе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кто-то препятствует Е Синхэ, это рассматривает, что он препятствует мне,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я Юй Нин закончила говорить, все зрители задрожа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блеснула своим взглядом на Линь И и сказала: « Е Синхэ уже сказал, что не заинтересован в тебе, он признал свое поражение и не собирается продолжать свое участие в этих состязаниях, где тебе присматриваю жениха, так почему же ты приста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я на то, что ты выглядишь неплохо, все же ты самовлюбленная, ты смотришь с высока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я Юй Нин выглядела очень высоком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сказал кто-нибудь другой, все были бы шокированы, но это сказала Ся Юй Нин, поэтому совсем н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из резиденции северного короля публично объявила, что Е Синхэ ее мужчина, кто бы еще осмелился тако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И конечно красивая, однако по своему происхождению она не сравнится с Ся Юй Нин, она сильно уступает 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И окончательно была опозорена, она хотела дать отпор, но немного подумав, не стала этого делать, так как ее статус ниже Ся Юй Н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 Силой отобрать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бсолютная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ому королю, также во всей Великой Империи Цзоу никто не осмелится броси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человек не осмелится даже головы своей поднять, перед царской резиденции севе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смотрела на реакцию народа и немного расстр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дняла голову и посмотрев на Е Синхэ смеясь сказала: « Е Синхэ,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пришла? » -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знает как ему реагировать на Ся Юй Нин, не смотря на это он совсем не испытывает отвращени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 том, что только что публично объявила Ся Юй Нин, Е Синхэ также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рекрасно понимает, что он перед царской резиденции северного короля кроше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инхэ еще больше захотел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это время, я хотела встрет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я не знала, почему мне постоянно хочется встретиться с тобой , а потом я поняла, мне нравится смотреть на тебя, поэтому я и пришла! » - блеснув своим взглядом на Е Синхэ,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что ты собираешься примешь участие в состязание силы и ловкости, где род Линь будет присматривать жениха для Линь И , мне было интересно посмотреть, как выглядит Л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жу, что в ней нет ничего особенного, тебе не может понравиться такая девушка! » - улыбаясь,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все время думала о Е Синхэ, она вспоминала все испытания которые они прош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отца, она раньше не по кому так не ску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инимает пищу , когда ложится спать, Ся Юй Нин очень сильно скучает по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х их испытаний, Е Синхэ без предупреждения, тихо посилился в сердце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я Юй Нин следили за каждым шагом Е Синхэ и его клана Лазурного пера, после того как Ся Юй Нин узнала о том, что Е Синхэ примет участие в состязание силы и ловкости где для Линь И собираются присмотреть жениха, она сразу же поспешила на эти состязания увидеться 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Синхэ действительно собрался жениться на Линь И, Ся Юй Нин уже была готова украсть нев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также хотела увести с собой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то-то нравится Ся Юй Нин, она готова на все, даже лететь как мотылек на огонь не щад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тоявшая Линь И стиснув свои зубы и осмеливаясь что-нибудь сказать, слушала что говорит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я Юй Нин принцесса, а я девушка из обычн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ахмурил свои брови, он совсем не ощущает отвращение к Ся Юй Нин, она по сравнению с обычными людьми действительно может быть очень дерзкой и высоком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на счет симпатии, то Е Синхэ больше нравится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ласковая, скромная, Е Синхэ прекрасно понимает, что он никогда не сможет быть вместе с ней, но не может перестать думать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я Юй Нин, Е Синхэ восхищается ею и уважает ее, на большее он не осме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участвую я или не участвую я в этих состязания силы и ловкости, где присматривают для Линь И жениха, не имеет никакого отношения к тебе, принцесса следите пожалуйста за своим поведением! » - поклонившись и посмотрев на Ся Юй Нин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ты ……»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немного остолбенела, ей стало очень горько на душе, во время испытаний Е Синхэ никогда не говорил про ее положение в обществе, этот период ее жизни был самым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заметила, что после того как они вернулись с испытаний Е Синхэ специально держал ее на расстояние из-за того, что она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думая об этом Ся Юй Нин становится очень больно, будто-то кто- то нож вонзили ей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а когда-нибудь хотела стать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царской резиденции северного короля, Ся Юй Нин постоянно находится одна, она не видится с близкими ей людьми, а все окружающие ее люди приклоняются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всегда ощущает себя одинокой и ей некому высказать все, что у нее творится на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Ся Юй Нин прекрасно понимает, что Е Синхэ специально проводит между ними четкую грань, но она все равно испытывает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очень сильно хочет быть с Е Синхэ рядом, даже просто разговаривая с ним она ощущает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молодых, одаренных парней, которые постоянно пытаются сблизиться с Ся Юй Нин, однако она их игнор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ама не понимает почему она влюбилась в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зглянув на Ся Юй Нин и сложив свои руки на груди, сказал: « Принцесса, прошу простить меня, но мое состязание уже закончилось, и мои соплеменники ждут меня, мне пора иди »!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блеснула своим взглядом на Е Синхэ, а затем она посмотрела на соплеменников которые в страхе упали на колени, они скромно жили у себя в городе Синем карпе, разве они когда-нибудь могли увидеть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испуганы, даже отец Е Синхэ стоял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здохнув,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вдруг стало очень грустно, что она такого с дела, почему люди рода Е так ее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я Юй Нин покраснели, но она сдерживая свои слезы и глубоко вдыхая воздух, сказала: « Е Синхэ, раз ты так боишься меня, тогда почему ты встаешь передо мной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становился, запрокинув голову, он очень долго смотрел в небо и молчал, а затем сказал: « Я встану на колени только перед своим отцом и матерью »! </w:t>
      </w:r>
    </w:p>
    <w:p>
      <w:pPr>
        <w:pStyle w:val="Normal"/>
        <w:bidi w:val="0"/>
        <w:jc w:val="left"/>
        <w:rPr/>
      </w:pPr>
      <w:r>
        <w:rPr/>
      </w:r>
    </w:p>
    <w:p>
      <w:pPr>
        <w:pStyle w:val="Normal"/>
        <w:bidi w:val="0"/>
        <w:jc w:val="left"/>
        <w:rPr/>
      </w:pPr>
      <w:r>
        <w:rPr>
          <w:rFonts w:eastAsia="Consolas" w:cs="Consolas" w:ascii="Consolas" w:hAnsi="Consolas"/>
          <w:b w:val="false"/>
          <w:sz w:val="28"/>
        </w:rPr>
        <w:t xml:space="preserve">« Общаясь с Линь Хуном, я стал очень многое понимать, если твои моральные принципы не позволяют что-то сделать, то это уже не изме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мы с ним разные, у него свой путь у меня свой ».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растерянно смотрела на силуэт Е Синхэ, не смотря на то, что она плохо расслышала, все что только что сказал Е Синхэ , но она вдруг ощутила на сколько он высок, что это ей необходимо преклонять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не знает, это ощущение появилось из-за того что он ей нравитс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дошел к своим соплеменникам и посмотрел на старейшину Е Цзюнь и Е Чжо, которые были очень сильно напуганы, они всю свою жизнь прожили в городе Синей карп и сегодня впервые увидели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почему ты все еще не встал на колени перед принцессой она может разгневаться!» - сказал старейшина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Е Цзюнь никак не может понять, что же такого могло произошло между Е Синхэ и принцессой Ся Юй Нин, и почему она публично объявила, что Е Синхэ ее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у старейшина Е Цзюнь в голове была полная каша, неужели принцесса Ся Юй Нин ветреная девушка, а сейчас ей приглянулся Е Синхэ и она решила его за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говорили, что в Великой Империи Цзоу было несколько принцесс, которые дурно себя вели и имели на содержание очень много люб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Е Цзюнь, но и Е Чжо беспокоится з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олжен жениться на девушке из хорошей семье, причем тут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принцесса силой заберёт парня, то клан лазурного пера не в силах противостоять 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7 Сильн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 Юй Нин и Е Синхэ разговаривали, недалеко седело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был мужчина средних лет, одет он был в одеяния пепельного цвета, этим мужчиной был северный король Ся Л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ек действительно с сильным характером! » - одним глотком выпив чай, сказал Ся Ле.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из-за такого поведения принцессы не будет проблем? »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распространится, то репутация принцессы может пострадать » - шепотом сказал рядом стояв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Хм, кто осмелится распускать такие слухи, моя царская резиденция сразу же со всем разберется ». </w:t>
      </w:r>
    </w:p>
    <w:p>
      <w:pPr>
        <w:pStyle w:val="Normal"/>
        <w:bidi w:val="0"/>
        <w:jc w:val="left"/>
        <w:rPr/>
      </w:pPr>
      <w:r>
        <w:rPr/>
      </w:r>
    </w:p>
    <w:p>
      <w:pPr>
        <w:pStyle w:val="Normal"/>
        <w:bidi w:val="0"/>
        <w:jc w:val="left"/>
        <w:rPr/>
      </w:pPr>
      <w:r>
        <w:rPr>
          <w:rFonts w:eastAsia="Consolas" w:cs="Consolas" w:ascii="Consolas" w:hAnsi="Consolas"/>
          <w:b w:val="false"/>
          <w:sz w:val="28"/>
        </w:rPr>
        <w:t xml:space="preserve">« Я сразу же отрежу язык тому, кто будет распускать такие слухи » - холодным тоном сказал Ся Л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нишка из маленького клана, он сын простолюдин, неужели ваше высочество его ……» - сказал рядом стояв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странно, почему король так смотрит на этого парн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овсем неважно, какое социальное положение у этого парнишки, неужели мне северному королю, прежде чем выдать свою дочь замуж необходимо смотреть на социальное положение жених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Ся Юй Нин выйдет замуж за обычного человека и спокойно проживет всю свою жизнь ». </w:t>
      </w:r>
    </w:p>
    <w:p>
      <w:pPr>
        <w:pStyle w:val="Normal"/>
        <w:bidi w:val="0"/>
        <w:jc w:val="left"/>
        <w:rPr/>
      </w:pPr>
      <w:r>
        <w:rPr/>
      </w:r>
    </w:p>
    <w:p>
      <w:pPr>
        <w:pStyle w:val="Normal"/>
        <w:bidi w:val="0"/>
        <w:jc w:val="left"/>
        <w:rPr/>
      </w:pPr>
      <w:r>
        <w:rPr>
          <w:rFonts w:eastAsia="Consolas" w:cs="Consolas" w:ascii="Consolas" w:hAnsi="Consolas"/>
          <w:b w:val="false"/>
          <w:sz w:val="28"/>
        </w:rPr>
        <w:t xml:space="preserve">« У этого парнишки сильный характер, он так похож на меня » - вздыхая, сказал король Ся 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я Ле смотрит н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король так заботится о принцессе, души в ней не чает, то почему он не позволяет ей узнать об этом, а делает все на оборот……» - рядом стоявший человек поднял голову и робко посмотрел на короля Ся 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время король и принцесса много скандалили, король даже на месяц, принцессу не выпускал никуда .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сего этого принцесса выглядела как мертвец, она находится только внутри царской резиденции северного короля и никуда не может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 Ле изменился в лице, он повернул голову, и посмотрев на рядом стоявшего человека, холодно сказал: « Не много ли ты спешив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не гневайтесь, ваш слуга заслужива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король изменился в лице, слуга в испуги уп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я Ле смотряна то, что происходит в данный момент на арене, холодным тоном сказал : « возвращайся в царскую резиденцию и сообщи, что принцесса за ее при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ринцесса Ся Юй Нин продолжит себя так вести, то царская резиденция отнимет у нее ее статус и выгонит из царской резиденции, и тогда она перестанет быть мое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тоявший слуга остолбенел от услышанного, он сто раз обдумал все что сказал король Ся Ле, но так и не смог понять его, король так восхищается Е Синхэ и при этом говорит, что принцесса Ся Юй Нин ведет себя не подобающе, почему он отдал тако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аше величество, я возвращаюсь в царскую резиденцию! » - немного подумав, сказал рядом стоявший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я Ле пристально смотрел на Ся Юй Нин, которая находилась на арене, затем он развернулся 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очему, но силуэт Ся Ле выглядел очень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я Юй Нин, а также окружающие арену зрители не знали, что приходил север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видя как Е Синхэ спрыгнул с арены крикнула ему: « Е Синхэ мне все равно как ты на меня смотришь, и мне все равно о ком ты постоянно думаешь, я все свою жизнь буду следовать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бы ты ни пошел, я туда приду, только умерев, ты сможешь отделаться от меня, так что и не мечт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дет не спеша, Ся Юй Нин действительно никак не о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инхэ на душе очень тяжело, Ся Юй Нин дочь северного короля, придя сюда она портит свой авторитет, что он ей может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открытая и искренняя это во много раз лучше лицемерны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адеется, что Ся Юй Нин все же сможет найти себе кого-нибудь, кто будет из хорош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росил свой взгляд на толпу и стал ее рассматривать, пытаясь найти Ань Сюэюнь, он не знает, куда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когда он разговаривал с Ся Юй Нин, Ань Сюэюнь ушла с состязаний в силе и 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 социальном положение Ань Сюэюнь, о том что ее уже обещали в жены влиятельному клану из столицы Е Синхэ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хочет стать очень сильным и контролировать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видит, что Е Синхэ в толпе ищет Ань Сюэюнь, и ей это этого стало очен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знает, что Е Синхэ любит Ань Сюэюнь, и что в его глазах она никогда не сравнит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гда Ся Юй Нин заметила копье, которое запустил Линь Хун, то она так же без малейшего колебания закрыла Е Синхэ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Ся Юй Нин прекрасно понимает, что она не может соперничать с Ань Сюэюнь, но она совсем не собирается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Ся Юй Нин влюбит в себя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Е Синхэ поздравляю тебя!» - протянув руку и похлопав по плечу Е Синхэ,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равнодушие Е Синхэ, Лян Юй смеясь, сказал: « Кто бы мог подумать, что братец Е Синхэ так продвинулся в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ратец Е Синхэ не против, то как на счет того, чтобы пропустить по стаканчику и отме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 ли ты сам отметить? » -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нимает, что в этом нет необходимости, достаточно того что Лян Юй опасает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братец Е Синхэ я и сам могу отметить!» - улыбаясь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рода Е вместе с Е Синхэ ушли с состя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окружающие арену очень долго смотрели на то как уходит Е Синхэ, и не могли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чень одаренный, к тому же принцесса Ся Юй Нин благосклонна к нему, все теперь другими глазами посмотрели на род Е.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Хун блеснул своими глазами на Линь И которая сейчас выглядела растерянной, вздохнув, сказал: « Линь И, с того момента как я увидел тебя, я ни на минуту не забывал о тебе, только видно, что я тебе совсем не н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что на этих состязания в силе и ловкости, где род Линь присматривают тебе жениха, я добьюсь тебя любой ценой, но сейчас я обнаружил, что всегда найдется тот, кто лучше тебя, поэтому я больше не буду участвовать в этих состязаниях и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усердно культивировать, до скорой встречи, надеюсь, мы еще увидимся! » - смотря на Линь И сказал Лей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Лей Хун спрыгнул с арены 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жань Юнь подбежав к Лей Хун, сказал: « Лей Хун сынок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 самом деле наша Линь И для господина 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юшка Линь я все понял » - кивнув головой, сказал Лей Хун, а затем развернулся 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Чжань Юнь только и мог, что наблюдать за тем, как исчезает силуэт Лей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такой жених как Лей Хун останется ни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нь И стояла на арене и смотрела, как уходит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И не может смириться с тем, как ее опозорил Е Синхэ, его слова до сих пор звучат у нее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знаю, что ты одаренный и превзошел все мои ожидания, через десять лет мы снова встретимся и тогда я припомню тебе все наши разногласия!» - холодно произнесла Линь 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8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Чен решающий экономические дела в клане Темной луны, мы даже представить себе не могли, что Е Синхэ на столько одаренный паренек » - стоя на коленях сказал Чжао Ян. </w:t>
      </w:r>
    </w:p>
    <w:p>
      <w:pPr>
        <w:pStyle w:val="Normal"/>
        <w:bidi w:val="0"/>
        <w:jc w:val="left"/>
        <w:rPr/>
      </w:pPr>
      <w:r>
        <w:rPr/>
      </w:r>
    </w:p>
    <w:p>
      <w:pPr>
        <w:pStyle w:val="Normal"/>
        <w:bidi w:val="0"/>
        <w:jc w:val="left"/>
        <w:rPr/>
      </w:pPr>
      <w:r>
        <w:rPr>
          <w:rFonts w:eastAsia="Consolas" w:cs="Consolas" w:ascii="Consolas" w:hAnsi="Consolas"/>
          <w:b w:val="false"/>
          <w:sz w:val="28"/>
        </w:rPr>
        <w:t xml:space="preserve">« Род Е совсем не выгоден клану Темной луны, если этот паренек вырастит, то он сможет нанести поражение клану Темной луны, господин пожалуйста все это серьезно обдумайте!» - настороженно произнес Чжа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аставил род Чжао сдаться, теперь они еще сильнее призирают род Е и особенно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а клана Темной луны зовут Лян Сян, его сила на данный момент находится на сед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резиденции городской власти и Небесной Звездной Академии, сила которой обладает Лян Сян вход в двадцатку сильнейших в Небесном Древне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Лян Сяна клан Темной луны изо дня в день развивается и стоит уже на третьем месте по величине кланов в Небесном Древне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много людей, которые смогли достичь пятого-шестого уровня, а затем в течение всей жизни не смогли продвинут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стичь седьмого уровня, необходимо культивировать несколько десятков тысяч раз, и то это могут сделать, очень ма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ультивация Лян Сян уже достаточно не пл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стигнуть седьмого уровня Лян Сян культивировал пять лет, после того как он достиг седьмого уровня Лян Сян еще шесть лет усердно культивировал, чтобы стать хозяином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Чен Ден, я слышал ваш разговор, этот парнишка смог за несколько месяцев достигнуть пятого уровня и вполне возможно, что он уже достиг шестого уровня, это правда или лож?» - блеснув, своим взглядом на Чен Ден и Чжао Ян, спроси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У Чен Ден и Чжао Ян есть дела, о которых он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Синхэ действительно такой одаренный паренек, то это заслуживает мо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Ден встав на колени и посмотрев на Лян Сян, сказал: « Хозяин это действительно достовер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В Небесной Звездной Академии очень много людей, которые знают Е Синхэ, он на вступительных испытаниях смог ощутить сразу шесть красных кристаллов души, заместитель директора Сю и все присутствующие ученики были очень сильно удивлены этим! »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остязаниях в силе и ловкости где для Линь И присматривали жениха, Е Синхэ одержал победу над Лей Хуном из клана Раскаты Грома, который на данный момент находится на пятом уровне! »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 настолько одаренный, тогда почему этого паренька выгнали из Небесной Звездной Академии?» - присев на кресло и постукивая пальцем по подлокотнику, спроси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мы тоже не можем понять, но в ближайшее время мы можем все об этом узнать» - сказал Чен Ден.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это связанно с царской резиденцией северного короля, принцесса демонстрирует свою любовь к этому парнишке, это не может не злить северного короля » - быстро произнес Чен Ден. </w:t>
      </w:r>
    </w:p>
    <w:p>
      <w:pPr>
        <w:pStyle w:val="Normal"/>
        <w:bidi w:val="0"/>
        <w:jc w:val="left"/>
        <w:rPr/>
      </w:pPr>
      <w:r>
        <w:rPr/>
      </w:r>
    </w:p>
    <w:p>
      <w:pPr>
        <w:pStyle w:val="Normal"/>
        <w:bidi w:val="0"/>
        <w:jc w:val="left"/>
        <w:rPr/>
      </w:pPr>
      <w:r>
        <w:rPr>
          <w:rFonts w:eastAsia="Consolas" w:cs="Consolas" w:ascii="Consolas" w:hAnsi="Consolas"/>
          <w:b w:val="false"/>
          <w:sz w:val="28"/>
        </w:rPr>
        <w:t xml:space="preserve">« А? Даже так? » - нахмурив брови, сказа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тоя на коленях, ответил Чен Д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какой харизмой обладает этот парнишка, но он покорил сердце принцессы Ся Юй Нин » - сказал Чен Ден. </w:t>
      </w:r>
    </w:p>
    <w:p>
      <w:pPr>
        <w:pStyle w:val="Normal"/>
        <w:bidi w:val="0"/>
        <w:jc w:val="left"/>
        <w:rPr/>
      </w:pPr>
      <w:r>
        <w:rPr/>
      </w:r>
    </w:p>
    <w:p>
      <w:pPr>
        <w:pStyle w:val="Normal"/>
        <w:bidi w:val="0"/>
        <w:jc w:val="left"/>
        <w:rPr/>
      </w:pPr>
      <w:r>
        <w:rPr>
          <w:rFonts w:eastAsia="Consolas" w:cs="Consolas" w:ascii="Consolas" w:hAnsi="Consolas"/>
          <w:b w:val="false"/>
          <w:sz w:val="28"/>
        </w:rPr>
        <w:t xml:space="preserve">« Вы говорите, что этот парнишка ученик заместителя директора Сю, к тому же принцесса Ся Юй Нин испытывает к нему особые чувства, если мы примем меры против него, мы не обидим многих людей? » - спроси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разгневать заместитель директора Сю и принцессу Ся Юй Нин! » - серьезным тоном сказа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род Е ежегодно выплачивает клану Темной луны налог, у них достаточно много стариков, которые погибают из-за голода, к тому же тетя Е Синхэ из-за нашего клана Темной луны повесилась, если его сила продолжит расти, то он сможет начать мстит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лучше ли убить этого парнишку, чтобы избежать всех тех бедствий, которые он может принести нашему клану в будущем! » - нахмурив свои брови, злобно произнес Чен Ден. </w:t>
      </w:r>
    </w:p>
    <w:p>
      <w:pPr>
        <w:pStyle w:val="Normal"/>
        <w:bidi w:val="0"/>
        <w:jc w:val="left"/>
        <w:rPr/>
      </w:pPr>
      <w:r>
        <w:rPr/>
      </w:r>
    </w:p>
    <w:p>
      <w:pPr>
        <w:pStyle w:val="Normal"/>
        <w:bidi w:val="0"/>
        <w:jc w:val="left"/>
        <w:rPr/>
      </w:pPr>
      <w:r>
        <w:rPr>
          <w:rFonts w:eastAsia="Consolas" w:cs="Consolas" w:ascii="Consolas" w:hAnsi="Consolas"/>
          <w:b w:val="false"/>
          <w:sz w:val="28"/>
        </w:rPr>
        <w:t xml:space="preserve">« В твоих словах есть здравый смысл» - сказа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нишка обладает примерно силой шестого уровня, если несколько человек незаметно убьет его, то никто не будет подозревать клан Темной луны! » - немного подумав, сказа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озяин! » - радостно воскликнул Чен Ля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был так же в восторге, раз клан Темной луны заинтересовался Е Синхэ, разве этот парнишка сможет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н Ден все эти года ты собирал налог с рода Е, помимо этого ты тайком вторично женился на девушке из рода Е, на твоей совести помимо этого есть и другие делишки на которые я закрывал глаза, однако если ты не справишься с этим делом, то знай последствия будут не из приятных! » - блеснув своими глазами на Чен Ден, сказа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ян Сян, Чен Ден быстро протараторил : « Спасибо хозяин, вы очень добры ко мне, я обязательно помогу хозяину с этим делом , чтобы оно прошло без всякого шума! » </w:t>
      </w:r>
    </w:p>
    <w:p>
      <w:pPr>
        <w:pStyle w:val="Normal"/>
        <w:bidi w:val="0"/>
        <w:jc w:val="left"/>
        <w:rPr/>
      </w:pPr>
      <w:r>
        <w:rPr/>
      </w:r>
    </w:p>
    <w:p>
      <w:pPr>
        <w:pStyle w:val="Normal"/>
        <w:bidi w:val="0"/>
        <w:jc w:val="left"/>
        <w:rPr/>
      </w:pPr>
      <w:r>
        <w:rPr>
          <w:rFonts w:eastAsia="Consolas" w:cs="Consolas" w:ascii="Consolas" w:hAnsi="Consolas"/>
          <w:b w:val="false"/>
          <w:sz w:val="28"/>
        </w:rPr>
        <w:t xml:space="preserve">«Да! » - ответи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вста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Лян Сян уходит, Чен Ден вытер со лба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Ден считал, что работает без изъян, но взглянув в глаза хозяина он понял, что если он не справится с этим поручением, то ему придется не сладко, в таком большом клане как Темная луна никто не осмелится говорить о убийстве нескольки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быстренько встал напротив Чен Ден, поклонившись ему, он сказал: « Огромное спасибо Чен Ден вам за оказанную нам помощь, после, когда благополучно завершится дело, наш род Чжао вознаградит вас! »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Ден бросил свой взгляд на Чжао Ян, а затем, махнув своим рукавом, развернулся 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как силуэт Чен Ден постепенно удаляется, Чжао Ян про себя выругался: « Клан Темной луны, эти собаки считаю себя самыми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Чжао Ян не осмелится произ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Е Синхэ, Чжао Ян стиснул свои зубы, он несколько ночей подряд не мог сомкнуть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не может найти себе места, он не спит, не ест, поэтому он и решил сотрудничать с кланом Темной луны, в данный момент он немного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аким огромным кланом, как Темная луна Е Синхэ несомненн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с нетерпение ждет этого зре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озера Синего к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жав свои ноги Е Синхэ как сумасшедший культивировал и минутки не давал себе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ее время Е Синхэ очень сильно продвинулся в своей культивации, это не только из-за его одаренности, но и из-за его усердны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ложился спать, но при этом совсем не ощущает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люди культивируют в день по пять-шесть часов, когда Е Синхэ каждый день культивирует по двадцат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нибудь культивировал так же как Е Синхэ, то он уже давно бы сошё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ть на протяжение двадцати часов обычному человеку физически не под силу, к тому же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тоянно усердно культивирует, он знает, что его сила должна вырасти ещебольше, чтобы он смог защитить сво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леко от Е Синхэ сидит Ся Юй Нин, которая так же культив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в позе Будды прокультивировала два часа, решив немного отдохнуть, она посмотрела на Е Синхэ, который в данный момент как сумасшедший культивирует, это не может не восхищ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Е Синхэ растет с огромной скоростью, нет необходимости так много и усердно культиви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 Попытка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тренние лучи солнца засияли золотым светом на водной поверхности озера Синего к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о сих пор культивировал, как вдруг неожиданно он почувствовал на дне озера какую-то мист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ытался разыскать, что же это такое, как вдруг неожиданно , эта мистическая сил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л немного удивлен, он не знает, что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Е Синхэ обнаружил, неподалёку от него лежала и спала Ся Юй Нин, под головой у нее вместо подушки лежал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е волосы Ся Юй Нин лежали на ее плечах, ее черты лица прекрасны, а когда она спит, Ся Юй Нин выглядит такой милой, а характер кажется таким н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леснул своим взглядом на Ся Юй Нин и вздохнул, он понимает, что к ней так же испытывает небольшую симпат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инхэ обязан держать на расстояние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дочь северного короля, ее социальное положение всегда будет приносить бол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еверного короля его выгнали из Небесной Звезд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лагается только на свой талант, поэтому он непрерывно культивирует и совершенств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ерен в себе, он сможет развеять тот позор, который он испытал, когда его выгнали из Небесной Звезд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Темной Луны и царская резиденция северного короля, никогда не испытывали уважение к клану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Ся Юй Ни, Е Синхэ задумался, а затем взял свою одежду и накинул на нее, чтобы она не просту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взгляд на белоснежную грудь Ся Юй Ни, сердце Е Синхэ стало бешено биться, он быстро развернулся 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ействительно не специально взглянул на ее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проснулась Ся Юй Ни, подняв голову она увидела Е Синхэ и сонно спросила его: « Е Синхэ как ты можешь находиться в моей комнате? »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еще спл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я Юй Ни, Е Синхэ молчал, всякий раз когда она просыпается Ся Юй Ни бессознательно борм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акие моменты она выглядит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приходи в себя, это не царская резиденция северного короля! » - улыбаяс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осмотрелась вокруг себя, а затем, вздохнув, встала, она наконец поняла, что находится не в царской резиденции севе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наблюдала за тем, как Е Синхэ культивирует и не заметно для себя заснула, а когда проснулась, то думала, что она находится у себя в комнате в царской резиденции севе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говорил тебе это, ты сама на себя навлекаешь беду, царская резиденция северного короля не дремлет, а как раз наоборот, направляется сюда! » - серьёзным тоном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развернулся 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Я люблю тебя, когда я нахожусь рядом с тобой мне спокойно на душе, а в царской резиденции северного короля мне тяжело » - надув свои губки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Е Синхэ улыбнулся, не смотря на то, что он сказал, сейчас за ней придет царская резиденция, он все же беспокоится о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 Синхэ и Ся Юй Нин разговаривали, Е Синхэ почувствовал отрицательную энерге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осторожней! » - выкрикну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Бушующее пламя практикующего огненное боевое искусство было направленно на Е Синхэ и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обрав силу звёздного светила, схватил Ся Юй Нин, и отпрыгнул в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только что стояли Е Синхэ и Ся Юй Нин на земле появились ямы.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Ся Юй Нин посмотрели, откуда они прилетело, неподалеку стояло шесть человек, которые были одетых в черные одеяния, ощущалось, что они обладают силой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то эти люди, но они очень сильные, атаковали силой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которой обладает Е Синхэ, он может одолеть одного человека обладающего шестым уровенем, но справиться с шестью ему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эти шестеро человек обладают силой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аже представить себе не мог, что эти люди неожиданно атакуют его с Ся Юй Нин, это вполне могло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всем не ожидали, что Е Синхэ обнимет Ся Юй Нин и отпрыгнет в бог и они промах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ли немного удивлены, и смотря на Е Синхэ и Ся Юй Нин начали медленно окру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из царской резиденции севе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а находи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в черных одеяниях переглянулись и стали перешепт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глазам этих людей было видно, что они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мереть должен только Е Синхэ, у нас не должно было возникнуть проблем но здесь находится принцесса Ся Юй Нин это все услож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нцесса Ся Юй Нин умрет, то северный король привлечет нас к суду и боюсь, что последствия будут очень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аметил нерешительность людей в черных одеяниях, используя свой слух, он смог услышать, о чем перешептываются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разговора этих людей Е Синхэ понял, что они не из царской резиденции северного короля и что они собираются убить его, в таком случае это могут быть лишь люди из клан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умал о том, что Чжао Ян скорее всего захочет попросить помощи у клана Темной луны, для чтобы, разобраться с ним, но он даже представить себе не мог, что это случится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о всему прислали шестерых, сила которых на данный момент находится на шес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Уходи!» - крикну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рыгнула через водную гладь озера Синего к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жидали, что Е Синхэ отреагирует так быстро, воспользовавшись их нерешительностью он с Ся Юй Нин 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силуэтов бросились дог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 Ся Юй Нин пробежали несколько сотен метров, глубоко втягивая в себя воздух, Е Синхэ выкрикнул: « Прыгай в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очень опытна в сражениях, поэтому быстро догадалась что задум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Ся Юй Нин прыгнули в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Дно озера Синий карп черное как смоль невозможно ничег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человек обменялись растерянными взглядами, они не знают как им сообщить, о том что Е Синхэ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шка пятнадцати-шестнадцати лет смог сбежать от шестерых обладающих силой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так же нырнули в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Ся Юй Нин в данный момент находились на дне озера Синего карпа, они были настолько близки друг к другу, что ощущали сердце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холодное тело Е Синхэ ощущало нежные прикосновения Ся Юй Нин, из-за чего он отстраняется от нее, давая ей понять, что необходимо держать дистан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не озера Синего карпа темно и абсолютно ничего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в черных одеяниях, в данный момент не знают в каком направление им нужно идти, чтобы найти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 Синхэ благодаря своему зрению может все отчетливо видеть, сконцентрировав свою силу звездного светила в ушах, он стал еще лучше слышать, теперь любые шорохи, происходящие вокруг него, он может отчетлив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е зрение Е Синхэ может видеть силуэты людей, которые находятся далек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Ся Юй Нин смогли уйти далеко от этих шестерых парней, и в данный момент он прячутся в камыш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Ся Юй Нин всплыли, чтобы вдохнуть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лицо Ся Юй Нин находилось очень близко к лицу Е Синхэ, он сейчас ощущает все округлости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тало немного неловко, и он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все еще напугана к тому же она плавает не очень хорошо, поэтому она вцепилась в руку Е Синхэ и не отпуска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кто эти люди? » -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тало немного грустно, а вдруг эти люди пришли из-за нее, тогда это будет третий раз, когда из-за нее у Е Синхэ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их разговор, эти люди пришли, чтобы убить меня » - равнодуш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ли, чтобы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и люди? »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была шокирована от услышанных слов Е Синхэ, что сделал Е Синхэ эт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люди рода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од Чжао не смог бы найти стольких сильных парней, они все обладают силой примерно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се мои догадки верны, то должно быть это люди клана Темной Луны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и хотят убить тебя? » -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не знает, что у клана Лазурного пера есть неприязнь к клану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Лазурного пера принадлежит клану Темной луны, поэтому клан Темной луны постоянно притесняет и оскорбляет клан Лазурного пера» - взглянув на Ся Юй Нин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В нашем роду очень много людей включая мою любимую тетю, погибли из-за рук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моя культивация очень хорошо развивается, скорее всего, они почувствовали угрозу, поэтому и решили убить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это Лян Юй? »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это не Лян Юй, он очень трусливый и пытается подружиться со мной, если бы он не боялся меня, то он уже давно что-нибудь придумал и не стал дожидаться сегодняшнего дня » - смотря куда-то вдал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обходимо быть очень внимательным и прислушиваться ко всем шорохам.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жала свой кулак и сказала Е Синхэ: « Клан Темной луны осмелились на такое, я не оставлю это дело просто так! »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что когда они посмотрели на тебя , они узнали в тебе принцессу поэтому они замешкались, а мы воспользовались этой возможностью и сбежали от них » - смотря на Ся Юй Нин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ужно быстрее уходить отсюда, ты принцесса они не причинят тебе вреда их цель, это я! » - серьезным тоном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из-за того что я принцесса они не осмелятся поступать не осмотрительно, я смогу защи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следнее время я очень усердно культивировала и смогла достигнуть шестого уровня, Е Синхэ я не буду обременять тебе! » - подняв голову, и взглянув на Е Синхэ,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молчал и подумал, как же ему прогнать Ся Юй Нин все же это сделать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о слушать меня » - серьезным тоном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Я конечно слушаю тебя!» - улыбаясь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думав, сказал: « Их шестеро и они обладают силой шестого уровня, мы с тобой максимум сможем справиться с двумя, к тому же это будет не так легко сделать, поэтому лучше хорошенько спрята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и схватят нас, то будут ли неприятности у твоего клана?» - немного подумав,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онечно, они могут уничтожить мой клан Лазурного пера, но они этого делать не будут, потому что они боятся, когда они придут уничтожать мой клан, я могу сбежать, и тогда они не смогут спокойно жить ».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я живой они не осмелятся что-нибудь сделать клану Лазурного пера, а если я умру, то если мой клан будет гореть синем пламенем, то никто даже слова не скажет » - смотря в дал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удивленно смотрела на Е Синхэ, в его словах был здравый смысл, она была удивлена, что Е Синхэ в своем возрасте может так мыс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очень быстро среагировал, сейчас он все так обдумал, Е Синхэ на много старше сво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уходить в другое место!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нув Е Синхэ потянул за собой Ся Юй Нин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зере Синем карпе есть очень много островков, а также очень много камышей, поэтому много мест где можно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лагодаря своему слуху и зрению смог сбежать от этих людей в черных одеяниях, которые обладают силой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нельзя вернуться в клан Лазурного пера, кто знает, вдруг эти люди следя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умает, как бы ему найти место, где можно было бы спрятаться н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Ся Юй Нин проплыли больше десяти ли (мера длины равно 0,5км) теперь эти шестеро находятся далеко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немного устала, Е Синхэ взглянув на нее, сказал: « Мы сейчас найдем место, где отдохнем! » </w:t>
      </w:r>
    </w:p>
    <w:p>
      <w:pPr>
        <w:pStyle w:val="Normal"/>
        <w:bidi w:val="0"/>
        <w:jc w:val="left"/>
        <w:rPr/>
      </w:pPr>
      <w:r>
        <w:rPr/>
      </w:r>
    </w:p>
    <w:p>
      <w:pPr>
        <w:pStyle w:val="Normal"/>
        <w:bidi w:val="0"/>
        <w:jc w:val="left"/>
        <w:rPr/>
      </w:pPr>
      <w:r>
        <w:rPr>
          <w:rFonts w:eastAsia="Consolas" w:cs="Consolas" w:ascii="Consolas" w:hAnsi="Consolas"/>
          <w:b w:val="false"/>
          <w:sz w:val="28"/>
        </w:rPr>
        <w:t xml:space="preserve">« Да » - вдыхая воздух,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Ся Юй Нин поплыли к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Взойдя на берег острова Е Синхэ и Ся Юй Нин быстро пошли в заросли деревья, чтобы их никто н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ашел два гладких камня, посмотрев, на Ся Юй Нин сказал: « Са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аметил, что одежда Ся Юй Нин насквозь промокла, через нее видно ее белую кожу и прекрасную фигуру от чего его сердце бешено з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стро отвернулся, и его щеки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транное поведение Е Синхэ, Ся Юй Нин опустила голову и посмотрела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зжав Ся Юй Нин, прикрыла руками грудь, а затем села на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Ся Юй Нин стал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немного подумав, сказала: « Е Синхэ тебе нравится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Эмм» - ответ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это значит, что она тебе нравится или не нравится? » - раздраженно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молчал и ничего не говорил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расстроилась, она прижала к себе колени, они сейчас не могут развести костер, поэтому ее трясло от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чувствовав что-то сморщив свои брови, сказал: « Здесь есть что-то стран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оборо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чувствовал что-то странное, и в тот момент, когда они собрались бежать раздался яростный рык. </w:t>
      </w:r>
    </w:p>
    <w:p>
      <w:pPr>
        <w:pStyle w:val="Normal"/>
        <w:bidi w:val="0"/>
        <w:jc w:val="left"/>
        <w:rPr/>
      </w:pPr>
      <w:r>
        <w:rPr/>
      </w:r>
    </w:p>
    <w:p>
      <w:pPr>
        <w:pStyle w:val="Normal"/>
        <w:bidi w:val="0"/>
        <w:jc w:val="left"/>
        <w:rPr/>
      </w:pPr>
      <w:r>
        <w:rPr>
          <w:rFonts w:eastAsia="Consolas" w:cs="Consolas" w:ascii="Consolas" w:hAnsi="Consolas"/>
          <w:b w:val="false"/>
          <w:sz w:val="28"/>
        </w:rPr>
        <w:t xml:space="preserve">*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детства с этих островков доносились странн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громадное вышло из лесной чащ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громный небесный оборотень, он одновременно был немного похож на льва и тигра, все его тело было покрыто золотистой чешуей, ростом он был примерно пять-шес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боротень, который действительно очень большой, все это время прятался в зарослях этого островка, как так получилось, что его никт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оборотень пристально смотря и рыча бросился на Е Синхэ и Ся Юй Нин, расстояние между ними было несколько десятков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Ся Юй Нин ощутили силовую волну, которая отбросила их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боротень обладает мощной силой, которая как минимум находится на вос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испугался, он никак не мог понять, как этот оборотень мог здесь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чувствовал, что сейчас он действительно мож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от страха вся побледнела, она еще сильнее вцепилась в руку Е Синхэ и ни на шаг не отходила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голове у Ся Юй Нин только одно, даже если она сейчас умрет, Е Синхэ умрет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боротень издал грозный рык, Е Синхэ и Ся Юй Нин смотрели на оборотня и не осмеливались даже шело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т небесный оборотень вообще мог здесь появи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Ся Юй Нин обменялись испуга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оборотни обладают страшной силой, даже детеныш этого оборотня обладает силой равной человеческому восьмому уровню, и ростом он пять-шес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перед Е Синхэ и Ся Юй Нин находится детёныш небесного оборотня, но он обладает страшной силой, с которой они не в силах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оборотня стали багрово-красными и издав грозный рык собрался нанести удар по Е Синхэ и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боротень замахнулся и с огромной скоростью нанес свой удар по Е Синхэ и Ся Юй Нин своей когтистой л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силу, которой обладает этот оборотень, Е Синхэ выкрикнул, его глаза засияли золотым светом, сконцентрировав свою силу, Е Синхэ достал свою ледяную драконью алеб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От ледяной драконьей алебарды исходил жуткий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я Юй Нин также призвала свой лунный диск и направила его на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лунный диск Ся Юй Нин и ледяная драконья алебарда обстреливали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ударила по дереву, и оно упало перед оборотнем, в этот момент она с Е Синхэ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л тяжело ранен, поэтому не мог быстр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боротень обладает силой восьмого уровня, Е Синхэ и Ся Юй Нин не в силах противостоять ему даже лунный диск и ледяная драконья алебарда не помогут им 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инхэ нанес этому оборотню серьезные ранения, в груди у оборотня глубокая рана, которая покрыта толстым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оборотень издав грозный рык последовал за Е Синхэ и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л напуган, неужели этот оборотень их у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ак хотел изменить судьбу своего клана Лазурного пера, неужели он сейчас здесь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ле Е Синхэ с огромной скоростью движется сила звездного с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хлопок и ледяная драконья алебарда исчезла, после чего Е Синхэ стал собирать свою силу в руку чтобы призвать свою ледяную драконью алеб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 любой момент может вызвать свою ледяную драконью алеб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 Синхэ мучало угрызение совести, кто же знал, что Ся Юй Нин умрет здесь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ходясь в такой ситуации Е Синхэ настроен решительно, и не собирается признавать себя побе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ледяную драконью алебарду, оборотень испугался, потому что совсем недавно она очень сильно ран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боротень посмотрел куда-то вдаль и заметил шестерых парней одетых в черных одея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бесного оборотня, шесть парней напугалис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арни не в силах противостоять этому небесному оборотн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оборотень сейчас набросится на этих парней в черных одеяниях, то они несомненно погибнут!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парней переглянулись и единогласно решили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рассекаем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жало шесть силуэ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шестеро парней в черных одеяниях убежали оборотень снова посмотрел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ень грозно прорычав замахнулся своей когтистой лапой чтобы нанести удар по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десять минут шестеро парней в черных одеяниях убежали с озера Синего к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никогда не придем на озеро Синего карпа, кто знает, что может еще прятаться на этих островках помимо небесного оборотня! »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т небесный оборотень как минимум обладает силой восьмого уровня! »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мы уходили я видел, как небесный оборотень замахнулся, чтобы ударить по тому парнишек, так что он несомненно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хорошо, что мы смогли так быстро убежать, этот оборотень, убив парнишку, мог убить и нас! »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парни радовались тому, что они остались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 этот оборотень не тронул нас! »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его не скажешь про того парнишку! »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вспомнили, что у Е Синхэ была ледяная драконья алебарда, а у Ся Юй Нин лунный диск, которые являются очень хорошим оружием, однако у них не хватает смелости, чтобы вернуться и забр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еобходимо доложить о проделанной работе! »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черных силуэтов исчезло в чащ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небесный оборотень наносил свой удар, Е Синхэ снова активировал свою ледяную драконью алебарду и атаковал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Синхэ не мог залечивать свои раны с помощью силы небесного светила, то скорее всего он уже давно бы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Е Синхэ непрерывно атаковал небесного оборотня, тем не менее он не мог нанести ему серьезны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бесный оборотень действительно очень опытен в с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небесный оборотень собирался нанести свой удар по Е Синхэ вдруг неожиданно появилась очень мощная сила от которой оборотень отлетел на больш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ень, когда летел, сломал дерево, а когда он приземлился, он громко заревел и не осмеливался даже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л шокирован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ень, обладающий силой восьмого уровня вдруг неожиданно отлетел, Е Синхэ не может понять что это за сил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же должна быть мощной эта сила, что так легко отбросила такого огромного небесного оборот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не далеко от Е Синхэ появился чей-то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бывалой красоты девушка, которой примерно двадцати пяти-двадцати шес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а эта девушка была в белые одеяния, ее длинные черные волосы были собраны в узел, она выглядела очень элегантной и сдерж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у этой девушки была повязка, поэтому было видно только ее красивые глаза и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невозможно рассмотреть ее лица, но все же можно понять, что эта девушка обладает небывалой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и брови прекрасны, ее взгляд немного холодный, нужно быть осторожным с этой бог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своей красотой не уступает Л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наженных лодыжках девушки весят яшмовые колокольчики, ходя по острой траве, она может поранить сво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рактер этой девушки, и ее красоту невозможно сравнивать с Л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смотрела на Е Синхэ, а затем посмотрев на небесного оборотня сказала: « Ты поможешь мне сломать печать, я тебя сегодня спасла от небесного оборотня, поэтому это твой долг ».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ть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Е Синхэ был ранен, поэтому его сознание мутное, он изо всех сил пытается держать все в своей голове, но что эта за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может вспомнить, встречался ли он когда-нибудь с эт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обладает поистине мощной силой, она с легкостью справилась с небесным оборотнем, будто это младенец, а не громадный оборо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смотрела куда-то вдаль, а затем вздохнув, сказала: « Семьсот лет притеснений, это достаточно долг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покончить со всеми разногласиями! »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неожиданно Е Синхэ ощутил огромное желание к борьбе, однако он выглядит ничтожно маленьким, подобно свету излучаемым светлячком против сияния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первые осознал, что человек может стать действительно сильным, и что все его представления о боевом искусстве ничтожн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е не знает, как долго он пробыл без сознания, но когда он был без сознания, огромный дух синего карпа пролетел в небе, а затем вошел в его древние надписи, которые находятся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надписях огром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инхэ пришел в себя, то обнаружил, что он лежит на ложе изо льда, все его тело было заморожено и он не может даже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ужасе Е Синхэ осмотрелся вокруг и обнаружил, что место в котором он сейчас находится очень похоже на пещеру, здесь очень много сталакт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 здесь о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икак не мог понять, как он мог здесь оказаться, неужели эта та мистическая девушка его сюда при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раздались шорохи, и неожиданно перед Е Синхэ, появился белый силуэт девушки с повяз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т испуга вздрогнув, сказал: « Ты демон »?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двигалась с огромной скоростью, из-за чего Е Синхэ не мог уловить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обладает действительно мощной силой, поэтому Е Синхэ ошибочно и принял ее з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зглянув на Е Синхэ, сказала: « Меня зовут Шангуань Сюань, сначала я спрошу у тебя несколько вопросов ».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зглянул на Шангуань Сюань, она выглядела равнодушной и немного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вопросы? »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развита твоя культивация? » - спроси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куль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этого ».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л удивлен, что Шангуань Сюань спросила его о таком, зачем ей знать об его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юань очень долго смотрела на Е Синхэ осознав, что он действительно не знает, продолжила спрашивать его: « Знаешь ли ты Тянь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дивился такому вопросу, почему она это спраш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юань не отводя своего взгляда смотрела на Е Синхэ : « Ну раз не знаешь, тогда ладно ».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ты принесла меня сюда, а что с Ся Юй Нин? » - вспомнив о Ся Юй Нин,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в порядке » - неохотно ответи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юань пристально смотрела на Е Синхэ, отчего ему стало немног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знает, что именно собирается делать Шангуань Сюань, она спасла его, он не может плохо о ней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в на Шангуань Сюань сказал: « Шангуань Сюань ты спасла меня, я благодарен тебе за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как-нибудь могу отплатить тебе, то я прилажу к этому все свои усилия » - смотря на Шангуань Сюан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 холодно ответи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умал, что Шангуань Сюань продолжит задавать ему свои вопросы, однако она больше ничего не говорила, а просто смотрела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зо всех сил пытался выбраться изо льда, но у него ничего не выходило, лед был очень толст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может поверить, что Шангуань Сюань принесла его сюда и окутала его льдом, из которого он никак не может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Шангуань Сюань были наполнены мистическим светом, Е Синхэ ощутил, что у него чуть ниже сила его сила начала функ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тебя зовут?» - неожиданно спроси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юань очень долгое время молчала, поэтому когда она вдруг заговорила Е Синхэ немног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Е Синхэ » - ответ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ты говорил, что хочешь отплатить мне за твое спасение, не так ли? » - спроси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в головой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Шангуань Сюань огромное спасибо за то, что спасли мою жизнь, я обязательно отплачу вам! »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я потом найду, и ты поможешь мне с одним делом » - смотря на Е Синхэ, сказа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Шангуань Сюань был холодным, казалось, что она о чем то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ю все, что будет в моих силах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ты смог со мной встретиться, я кое-что тебе подарю! » - взглянув на Е Синхэ, сказа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юань протянула Е Синхэ зелёный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щутил у себя чуть ниже пупка изумите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телом Е Синхэ ощутил эту необыкновенную силу, после чего ощущения очень быстр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изменений кажется у Е Синхэ чуть ниже пупка не произошло, он не может понять, всего что ему говори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это за подарок подарила ему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инуту Е Синхэ ощутил у себя чуть ниже пупка сильное жжение похожее на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мог терпеть боли и громко закрич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3 Белы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ое пламя не переставая пылает у Е Синхэ чуть ниже пупка, кажется, что оно сейчас сожжет его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корчится от боли, которую невозможн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Шангуань Сюань спокойно наблюдала за тем как мучается от боли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их мучений Е Синхэ вполне мог бы сойти сума, к счастью он сейчас лежит на ледяном ложе от которой исходит прох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о всему у него в руке находится ледяная драконья алебарда, от которой так же исходит холод, поэтому жжения стали немног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тал ощущать , что его сила звездного светила будто стала потихоньку испа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ставшаяся сила звездного светила, стала более ч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ебесный Древний город клан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клана Темной луны Лян Сян сидел в кресле, с двух сторон стояли старейшины клана Темной луны, а перед ним на коленях стояли шестер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тем делом, которое я вам поручал? »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не принесли мне труп Е Синхэ? » - нахмурив свои брови, грозно спроси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разозлился, чтобы действительно поверить, в то что Е Синхэ мертв ему необходимо увидеть его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мы вшестером неожиданно напали на Е Синхэ, однако он сумел сбежал от нас, поэтому мы стали преследовать его, чтобы убить и принести его труп вам, однако на острове озера Синего карпа неожиданно появился небесный оборотень , он убил парнишку, а затем съел его труп! » - испуганно протараторил один из шестерых парней в черных одея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К счастью мы смогли убежать, и нас не убил этот небесный оборотень! » - сказал один из шестеры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холодным взглядом посмотрел на шестерых парней, а затем закричал: « Если действительно был этот небесный оборотень, то как, тогда вы смогли убежать от него и вернуться целыми и невредимыми? »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вы не знаете , что за обман я могу наказать вас? » - в ярости прокрича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парней задрожали от страха: « Хозяин мы бы никогда не осмелились обманывать вас! »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нишка очень быстро сбежал от нас, не смотря на то, что мы неожиданно на него напали, однако все же судьба жестока к нему, так как вдруг неожиданно появился небесный оборотень, этот оборотень съел его труп , мы находись вдалеке поэтому и смогли убежать от него »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е Ся Юй Нин также не повезло, ее вместе с Е Синхэ съел этот небесный обороте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решающий экономические дела в клане Темной луны, сложив руки на груди, сказал: « Хозяин, я думаю, что они бы не осмелились вас обманывать, они прекрасно понимают, что если Е Синхэ появится, то они сразу же умрут! »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е стали бы обманывать, зная что, за это им грозит смерь! »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обственными глазами видели, как этот небесный оборотень съел Е Синхэ? » - серьезно спроси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малейшего сомнения этот оборотень съел этого парнику! » - хором быстро ответили шестеро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не осмелились бы ответить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райтесь! » - махнув рукой, сказа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немного подумав, пришел к выводу, что все же эти парни не осмелились бы ему в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угроза со стороны Е Синхэ ликвидирована то теперь ему больше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по всему клану Темной луны разлетелось известие о смерти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Лян Юй, слуга сообщил о произошедшем.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Е Синхэ погиб, теперь ты можешь больше не бояться его! » - радостно произнес молод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услышав, что ему только что сообщил молодой паренек, не только не обрадовался, а наоборот даже немного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ее время Лян Юй хорошенько изучил Е Синхэ и если бы он стал еще сильнее, то он смог бы получить какую-нибудь выгоду с этого, кто бы мог подумать, что он так быстро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ватит! » - удрученно произнес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клана Темной луны, остальные люди так же узнали о погибели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чень расстроены кончиной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маленький клан Лазурного пера изменить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пустые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из рода Чжао сказал , что в клане Лазурного пера достаточно много красивых девушек, и первой красавицей клана Лазурного пера завладел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проснулась Ся Юй Нин и увидела, что рядом с ней сидит огромный белый волк, она вздрогнула от испуга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ом этот белый волк был три-четыре метра, шерсть его была белой без всякой примеси горящ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в, от испуга Ся Юй Нин подняла голову и взглянула на белого волка, он совсем не собирался причинить ей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в темно-голубые глаза, страх Ся Юй Нин стал потихоньку проходить, и она перестала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была удивлена, она впервые видит такого большого бел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осматриваться вокруг и глазами стала искат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волк стоял и держал у себя во рту зубами белый листок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взяла листок бумаги, на котором изящным женским почерком было написано: « Я забрала с собой Е Синхэ, он в безопасности, не беспокойся!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все, что было написано на листке, Ся Юй Нин вздохнула с облегчением, Е Синхэ в порядке, значит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неожиданно Ся Юй Нин выбросила листок бумаги, она не знает, что за искусительница унесл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черку можно понять, что это писала девушка, которая, скорее всего очень красивая, Ся Юй Нин стала ревноват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я Юй Нин не знает куда ушел Е Синхэ, также она не знает должна ли она пойти искать его, и вообще, что ей нужно сейчас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смотрев на белого волка, сказала: « Белый волчонок не знаешь ли ты куда унесли Е Синхэ? »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волк посмотрел на Ся Юй Нин и кажется, он понял о чем его она спросила, потому что он покачал ей головой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не знаешь » - надув губки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лучил тяжелые ранения, и его унесла эта девушка, черт знает, что может произойти , Ся Юй Нин рассерженно сорвала находящуюся под ее ногами траву и разорвав ее на мелкие кусочки выброс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конечно все еще живы и находитесь на островке озера Синего карп, не верю, что я не смогу найти вас! » - подумала про себя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встала и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стало веч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пещеры сияют несколько нефритовых жемчужин, свет которых отражается в льди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 Синхэ все промокло от пота, его ледяное ложе немного растая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х мучений, которые пережил Е Синхэ, он ощутил, что все его тело покрыто неисчерпаем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о обычного человека может получить, лишь немного силы, даже усердно культивиру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огла тебе, и открывала все твои меридианы, теперь твоя культивация будет развиваться в несколько раз быстрее! » - посмотрев на Е Синхэ спокойным тоном ,сказала Шангуань С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4 Живо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 скромно ответ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Е Синхэ в данный момент на пределе своих физических и духовных сил, из-за пережитых им мучений, он все же благодарен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ля того, чтобы продвинуться в культивации и стать еще сильнее ему необходимо еще раз пройти через все эти мучения Е Синхэ сдела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клан Лазурного пера надеется на него, и он не может их под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юань блеснула своими глазами на Е Синхэ, многие люди пережив такие мучения стали бы рыдать и звать свою мамочку на помощь, однако Е Синхэ держался стойко, когда ему было невыносимо больно он вопил, но после он стиснул свои зубы и не издал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чень упертый!» смотря на Е Синхэ, сказа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лыбнулся, лежа в этом ледяном ложе, он уже совсем ослаб, ему хочется смеяться над собой и в тоже время плак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мучения действительно не каждый бы смог пере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звездного светла стала непрерывно функционировать в теле Е Синхэ, и он стал ощущать, что его физическая сила постепенно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лительное время Е Синхэ смог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ужно восстановить свои силы, а мне пора уже идти, когда придет время, я найду тебя! » - сказа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юань бесслед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юань действительно, подобна призраку, она неожиданно появляется и также исче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сего Шангуань Сюань в культивации достигла небывалы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яжело вздохнул, когда он также сможет прокультивировать до таких же высот, чтобы избавить свой клан Лазурного пера от притеснений и ун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неожиданно Е Синхэ изменился в лице, он вспомнил шестерых парней в черных одеяниях, которые хотели его убить, они видели, как на него напал небесный оборотень, скорее всего они ошибочно подумали, что я уже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Е Синхэ нуждается в ег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сейчас полагают, что Е Синхэ погиб, тогда его клану Лазурного пера угрожает больша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ло Е Синхэ все еще очень слабо, он хочет вернуться к себе в клан Лазурного пера, но боится что ему это еще не под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инхэ будто пламенем объято, у него в груди, будто что-то хочет взорваться, а чуть ниже пупка сила звездного светила с огромной силой бурл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скочил на ноги и сломя голову выбежал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матушка,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илуэт за другим промелькнули в голове у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назад несколько десятков парней из клана Темной луны сначала окружили людей клана Лазурного пера, а затем прогнали их на пустыр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быстрее! »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юй который возглавлял людей клана Темной луны безжалостно ногой ударил отц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ударов, все тело Е Чжо было покрыто ранами, он стоял, а его беспрерывно бели из-за чего, из его головы потекла ал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о Е Чжо упал в обморок Лян Сюй поднял ногу, а затем со всей силы ударил Е Чжо, видя что он никак не отреагировал, Лян Сюй сказал: « Этот старик бесполезный, мой клан Темной луны содержит всех этих отбросов? »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ие слабые могут сеять хлеб?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племенников клана Лазурного пера окружили Лян Сюй и сжав свои кулаки гневно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какие-то жалкие рабы осмелились так себя вести по отношению ко мне? » - холодно произнес Ля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юй взмахнул плетью и свирепо со всей силы ударил по одному соплеменнику из клана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оплеменник клана Лазурного пера закричал от боли 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клана Лазурного пера, также попытались сопротивляется, но они очень слабы против людей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лана Темной луны обладают больш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самых сильных в клане Лазурного пера является старейшина Е Цзюнь, но его также избили и у него течет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у Е Цзюнь избив, бросили на пустырь к соплемен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юй и несколько парней клана Темной луны с усмешкой посмотрели на людей клана Лазурного пера, в их глазах они не просто рабы, они скот.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находятся все люди клана Лазурного пера? » - осматривая несколько сотен людей, спросил Ля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здесь! » - смеясь, ответил, парень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юй своим холодным взглядом осмотрел все людей клана Лазурного пера, а затем. громко смеясь, сказал: « То, что у такого крохотного клана есть возможность изменить свою судьбу, просто мечта! » </w:t>
      </w:r>
    </w:p>
    <w:p>
      <w:pPr>
        <w:pStyle w:val="Normal"/>
        <w:bidi w:val="0"/>
        <w:jc w:val="left"/>
        <w:rPr/>
      </w:pPr>
      <w:r>
        <w:rPr/>
      </w:r>
    </w:p>
    <w:p>
      <w:pPr>
        <w:pStyle w:val="Normal"/>
        <w:bidi w:val="0"/>
        <w:jc w:val="left"/>
        <w:rPr/>
      </w:pPr>
      <w:r>
        <w:rPr>
          <w:rFonts w:eastAsia="Consolas" w:cs="Consolas" w:ascii="Consolas" w:hAnsi="Consolas"/>
          <w:b w:val="false"/>
          <w:sz w:val="28"/>
        </w:rPr>
        <w:t xml:space="preserve">« До чего вы сегодня докатились, можете ненавидеть своего дохляка Е Синхэ! »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как же такой одаренный паренек мог так погибнуть, что даже его трупа не осталось? »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 действительно очень смешно! » </w:t>
      </w:r>
    </w:p>
    <w:p>
      <w:pPr>
        <w:pStyle w:val="Normal"/>
        <w:bidi w:val="0"/>
        <w:jc w:val="left"/>
        <w:rPr/>
      </w:pPr>
      <w:r>
        <w:rPr/>
      </w:r>
    </w:p>
    <w:p>
      <w:pPr>
        <w:pStyle w:val="Normal"/>
        <w:bidi w:val="0"/>
        <w:jc w:val="left"/>
        <w:rPr/>
      </w:pPr>
      <w:r>
        <w:rPr>
          <w:rFonts w:eastAsia="Consolas" w:cs="Consolas" w:ascii="Consolas" w:hAnsi="Consolas"/>
          <w:b w:val="false"/>
          <w:sz w:val="28"/>
        </w:rPr>
        <w:t xml:space="preserve">« Вы из поколения в поколение были рабами моего клана Темной луны! » </w:t>
      </w:r>
    </w:p>
    <w:p>
      <w:pPr>
        <w:pStyle w:val="Normal"/>
        <w:bidi w:val="0"/>
        <w:jc w:val="left"/>
        <w:rPr/>
      </w:pPr>
      <w:r>
        <w:rPr/>
      </w:r>
    </w:p>
    <w:p>
      <w:pPr>
        <w:pStyle w:val="Normal"/>
        <w:bidi w:val="0"/>
        <w:jc w:val="left"/>
        <w:rPr/>
      </w:pPr>
      <w:r>
        <w:rPr>
          <w:rFonts w:eastAsia="Consolas" w:cs="Consolas" w:ascii="Consolas" w:hAnsi="Consolas"/>
          <w:b w:val="false"/>
          <w:sz w:val="28"/>
        </w:rPr>
        <w:t xml:space="preserve">Соплеменники клана Лазурного пера слушали все, что говорит Ля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лан Темной луны свели его в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оплеменники клана Лазурного пера со скорбью и ненавистью смотрели на людей клана Темной луны, Е Синхэ был единственной их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лан Темной луны растоптал все их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выражения лиц людей клана Лазурного пера Лян Сюй смеясь, сказал: « То, что вы себя сейчас так чувствуете, эт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лицо Лян Сюй становилось все мрачнее, и он холодно сказал: « Сегодня я раз и навсегда уничтожу клан Лазурного пера, но перед этим, мы хорошенько позабавимся с вашими женщин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клана Темной луны пошло за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инаем! » - с холодной усмешкой сказал Ля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арней клана Темной луны схватили девушку клана Лазурного пера шестнадцати- семна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те меня, отпустите! » - завизж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 » - захохотал во все горло Ля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юй развязав свои одеяния, повернулся и пошел к молод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а считать это за честь, то, что это сделаю я! »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ставлю теб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на взрыв зарыдала, соплеменники клана Лазурного пера стали кричать: « Животные отпустите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Животные! »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скольких соплеменников клана Лазурного пера глаза стали красными от злости, им так хочется убить этих людей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арней клана Лазурного встали, но их сразу же сбили с ног люди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ейчас ее собираются оскорбить, девушка вдруг неожиданно схватила кинжал у рядом стоявшего парня клана Темной луны, который у него весел на поясе и ударила им себе в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крыла глаза и постепенно стала слаб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подери, что ты наделала! » - выкрикнул Ля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тоявший парень клана Темной луны присел и проверил ее дыхание, она уже не д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брат Лян Сюй она уже мертва, я быстро найду тебе другую! » - сказал парень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у меня там уже все пылает! » - выкрикнул Лян Сю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5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очень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орал убитый горем отец молодой девушки, но его сразу же ударил рядом стоявший человек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мчатся два силуэ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жао Ян и Чж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взглянул на убитых горем люде клана Лазурного пера и понял, что он все же добился своего, чему он очень рад.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Е забрал у него рудники, однако теперь Чжао Ян может забрать намного больше у рода 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подошел к Лян Сюй и сложив руки на груди , сказал: « Господин Лян Сюй действительно в хорошем настро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сюда пришел? » - посмотрев своим холодным взглядом на Чжао Ян, спросил Ля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господин Лян Сюй отправился в клан Лазурного пера, поэтому я прибежал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находится весь клан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А Е Синхэ тоже здесь? » - прищурив свои глаза, спросил Чжао Ян.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погиб! » - холодно произнес Ля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ао Ян заблестели, он посмотрев на Лян Сюй сказал: « Господин Лян Сюй в клане Лазурного пера мало людей, особенно молодых, я слышал, что клан Лазурного пера построили что-то подобное пещере, куда должно быть ушли люди, чтобы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ему сказал Чжао Ян, Лян Сюй сказал: « Вот в чем дело, не удивительно, что мне показалось в клане Лазурного пера так мало молодых людей, быстрее отыскать мне их!»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скать весь клан Лазурного пера, хоть из под земли достаньте мне их!» </w:t>
      </w:r>
    </w:p>
    <w:p>
      <w:pPr>
        <w:pStyle w:val="Normal"/>
        <w:bidi w:val="0"/>
        <w:jc w:val="left"/>
        <w:rPr/>
      </w:pPr>
      <w:r>
        <w:rPr/>
      </w:r>
    </w:p>
    <w:p>
      <w:pPr>
        <w:pStyle w:val="Normal"/>
        <w:bidi w:val="0"/>
        <w:jc w:val="left"/>
        <w:rPr/>
      </w:pPr>
      <w:r>
        <w:rPr>
          <w:rFonts w:eastAsia="Consolas" w:cs="Consolas" w:ascii="Consolas" w:hAnsi="Consolas"/>
          <w:b w:val="false"/>
          <w:sz w:val="28"/>
        </w:rPr>
        <w:t xml:space="preserve">« Чжао Ян, ты скотина!» - выкрикнул один из соплеменников клана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оплеменников клана Лазурного пера укусил за ногу Чжао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Брысь! » - Чжао Ян отбросил ногой мужчину, который его уку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хочет увидеть лично, как сегодня, уничтожат раз и навсегда клан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 Юн и Е Син Ву спрятались в пещере, помимо их двоих, в пещере несколько десятков детей разных возра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красно понимаю, что происходит, поэтому некоторые дети в полголоса плачут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ще за слезы, нельзя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се выживем и отомстим за наш клан!» - серьезно произнес Е Син Юн.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ин Юн по щеке не вольно потекла с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матушка, соплем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 Юн в данный момент ненавидит себя за то, что он слабый и видит, как его соплеменники погиб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глинистая почва и лежат опилки от деревьев, кто-то зашел в пещеру и схватив Е Син Юна вытащил его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Лян Сюй я нашел их этот паренек из клана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Ооо здесь есть еще несколько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Всех привест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всех детей привели к Ля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всех от дитя до старика, сегодня клан Лазурного пера сотру с лица земли! » - холодно произнес Ля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идите еще посмотрите, может быть, еще кто-нибудь прячется! – приказал Ля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 Тфу, животные! » - сплюнув в лицо Лян Сюй, крикнул Е Син Ю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ян Сюй стало мрачным: «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буду тебя избивать пока ты не умрешь, я хочу чтобы ты мучился и умир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 Юн ……» </w:t>
      </w:r>
    </w:p>
    <w:p>
      <w:pPr>
        <w:pStyle w:val="Normal"/>
        <w:bidi w:val="0"/>
        <w:jc w:val="left"/>
        <w:rPr/>
      </w:pPr>
      <w:r>
        <w:rPr/>
      </w:r>
    </w:p>
    <w:p>
      <w:pPr>
        <w:pStyle w:val="Normal"/>
        <w:bidi w:val="0"/>
        <w:jc w:val="left"/>
        <w:rPr/>
      </w:pPr>
      <w:r>
        <w:rPr>
          <w:rFonts w:eastAsia="Consolas" w:cs="Consolas" w:ascii="Consolas" w:hAnsi="Consolas"/>
          <w:b w:val="false"/>
          <w:sz w:val="28"/>
        </w:rPr>
        <w:t xml:space="preserve">Зарыдал отец Е Син Юн, Е Ха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Е Цзюнь получил тяжелые ранения и сейчас лежал на земле и смотрел как люди клана Темной луны собираются убить весь его клан, он хочет запомнить все их лица, чтобы когда он встретится с ними в загробном мире убить всех 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Чжо пришел в себя, и когда ему помогла Хэ Ян привстать, его снова уд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Чжо был в не себя от гнева, у него сейчас такой траур его сын погиб, да еще все эти унижения, его так сильно избили, что он даже встать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арень из клана Темной луны ногой пнул Е Чж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азурного пера проливает рек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клана Лазурного пера не в силах пережить все и эти мучения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 Схватите всех девушек клана Лазурного пера и принесите их мне!» - холодно произнес Ля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лана Темной луны схватили всех девушек клана Лазурного пера, матушку Е Синхэ Хэ Ян так же схватили и потащили Ля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из кого выбирать!» - хохоча, сказал Ля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Я из клана Темной луны вы все мои рабы.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с огромной скоростью мчится чей-то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инхэ своим зрением уже видит что происходит с его кланом, он в не себя от злости, его всего лишь день не было в клане он даже представить себе не мог, что все так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навидит себя за то, что не вернулс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аступил на камень, и он разломался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нова наступил на огромный камень, и он раскро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 огромной скоростью мчался, подобной скорост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инхэ пылает красным светом, его окружает красн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те ч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клана Темной Луны повернулись посмотреть, что это такое происходит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идят, как крестное облако с огромной скоростью приближается к ним, и невозможно рассмотреть,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естное облако разламывает на мелкие кусочки все, что попадается ему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рассекаем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становится все ближе и все уже могут разглядеть,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 Синхэ!» - испуганно выкрикнули Чжао Ян и Чж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и Чжао Янь никак не могут понять почему весь клан Темной луны говорит, что Е Синхэ погиб, если он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люди в замешательстве Е Синхэ собирается нанести удар Ля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ей господин Лян Сюй!» - выкрикнул рядом стоявший парень клана Темной луны преграждая пут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и ноги Е Синхэ наполнены силой звездного светила, он ладонями нанес удары в грудь преградившему ему путь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хруст, Е Синхэ сломал ребро эт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ыплюнув кровь отлетел на несколько десятков метров из-за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дним ударом нанес поражение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инхэ разобрался с парнем, он повернулся к Лян Сюй и нанес ему уд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 Кто шелохнется, того атакуют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юй от испуга широко раскрыл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ействительно очень быстрый, его сила не имеет себе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юй собрал всю свою силу, и сделав, огненный щит прикрыл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о страшной силой ударил по огненному щиту и тот разлетелся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сего лишь с одного удара смог разбить огненный щит Ля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ладонью нанес удар в грудь Лян Сюй и раздался звук, будто он ударил по бараб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юй начал плеваться кровью, а затем упал на землю, он из всех сил пытался встать, но у него так ничего и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а Е Синхэ было достаточно, чтобы убить Лян Сюй, однако ему все же еще повезло, что он остал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о глазам Е Синхэ видно, что он вполне может и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тарался стать сильнее, чтобы защитить своих родителей и соплеменников, однако, сейчас так много соплеменников унижено к тому же есть и погибшие и все это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инхэ мучает угрызенье совести, и в то же время он в не себя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а всю свою жизнь, сегодня впервые так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Е Синхэ мучают его родителей, притесняют и убивают его соплеменников, не возможно описать словами то, что сейчас чувствует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племенники клана Лазурного пера посмотрели на Е Синхэ и у них невольно потекли слезы, он не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Темной луны всех обма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юдей клана Темной луны так много, Е Синхэ им не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юдей клана Темной луны, больше шестидесяти человек среди них по меньшей мере больше десяти человек которые обладают силой пятого уровня, а остальные обладают силой третьего-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есть еще Чжао Ян и Чж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Синхэ действительно погиб, то у клана Лазурного пера не было даже малейшей возможности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оставь нас и убегай быстрее отсюда! » - лежа на земле крикнул старейшина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быстрее убегай, не забудь, потом за нас отомстить! » - один за другим кричали соплем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племенники в первые в жизни не берут во внимание их безопасность, они хотят, чтобы Е Синхэ ушел и сохранил частичку клана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 Хай позабыл о своих обидах к Е Синхэ и хочет чтобы тот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быстрее убег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клану Темной луны получится убить Е Синхэ, все же погибнет очень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стал медленно подходить к соплеменникам клана Лазурного пера, он хочет взять отца Е Синхэ в заложники так как Чжао Ян совсем не верит, что он так просто всех бросит и у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Чжао Ян начал двигаться к его соплеменникам Е Синхэ с огоромной скоростью подбежал к нему с и топнул ногой от чего остался след от его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Е Синхэ отреагирует так быстро, к тому же он обладает огром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рекрасно знает свои слабые места, поэтому он поспешил первым атаковать Чжао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ье ока Е Синхэ достиг Чжао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хотел было предпринять какие-нибудь меры, но уже было поздно, Е Синхэ локтем ударил его чуть ниже п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зг*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 очень громко завизжал и от удара отлетел на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инхэ ударил Чжао Яна чуть ниже пупка, тот даже встать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инхэ разобрался с Чжао Яном, он посмотрел холодным взглядом на людей клана Темной луны и Чж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Е Синхэ был наполнен злости и ненависти, его взгляд немного похож на звери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сглотнул слюну, похоже что сила Е Синхэ еще сильнее возросла, кто же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ила Е Синхэ развивается с такой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хотел было бежать, но заметив холодный взгляд Е Синхэ остановился и не осмеливался даже шело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боится сделать хоть какое-нибудь малейшее движение, ведь Е Синхэ может ег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считает, что Е Синхэ настоящ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Чжао Ян заботит только его собственная безопасность, он совсем не думает о своем отце Чжао Ян.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поверить, нас так много и мы не можем справиться с ним одним! » - крикнул один из людей клана Темной луны, сила которого на данный момент находится на пя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их соплеменник Лян Цзюй, люди клана Темной луны набрались храб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ян Цзюй закончил говорить к нему с огромной скоростью подбежал Е Синхэ и ладонью нанес ему удар чуть ниже п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зг*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зюй закричал, а затем, как и Чжао Ян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не в стро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смотрел всех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ян Цзюй говорил его соплеменники клана Темной луны были с ним за одно, никто не ожидал, что Е Синхэ его ата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яться, что с ними может произойти тоже самое, что и с Лян Цзюй и Чжао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ек действительно обладает страшной силой, да еще атакует по их культивации, это поистине страшне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людей клана Темной луны выступил на лбу холодный пот, от страха никто не осмеливался даже шелохнуться или что-нибуд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прежнему смотрел своим холодным взглядом, он прекрасно понимает, что противников действительно много и они могут одновременно его атаковать, поэтому ему нужно было схитрить, заставить их бояться его, теперь люди клана Темной луны даже шелохнуться не осмел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га у Чжао Янь немного онемела, он знает что задумал Е Синхэ, но он никак не может противостоять ему, так как если он пошевелится или что-нибудь скажет Е Синхэ сразу же атаку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даренный паренек, к тому же очень ум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юди клана Темной луны могли разозлить такого паренька, как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в данный момент расстроен, если бы у него была возможность все изменить, то он бы никогда не стал обижат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жао Ян и Чжао Янь не знали бы о том, что клан Темной луны хочет уничтожить весь клан Лазурного пера, и не пришли бы посмотреть на это зрелище, то у них не было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инхэ атаковал Лян Цзюй и Чжао Яна, он посматривал на Е Чжо и старейшину Е Цзюнь чтобы им не навр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племенники клана Лазурного пера так же не ожидали, что Е Синхэ заставит людей клана Темной луны 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азурного пера избежали многих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дин паренек клана Темной луны не выдержал и пустился в бег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змахнув, правой рукой пустил ему в спину звездный огненн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силой, которую продемонстрировал только что Е Синхэ, что он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практикующий звездное боевое искусство способен на так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7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был атакован и теперь лежит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х, кто осмеливается шелохнуться, ожидает печальны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смотрев людей клана Темной Луны и Чжао Янь, сказал: « Я не хочу убивать людей!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дохнули с облегчением они даже представить себе не могли, что Е Синхэ скажет им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только если вы лишитесь своей культивации, я позволю вам уйти отсюда! » - холод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погибло его соплеменников клана Лазурного Пера, так что лишить их культивации, это великодушие со стороны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Е Синхэ у людей клана Темной Луны и Чжао Янь сердце кровью об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лишиться своей культивации чем-то отличается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е имеющий культивации для клана является отбросом, даже вернувшись домой, у него не будет никаких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овершили огромную ошибку, вы не должны были приходить в клан Лазурного Пера!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дошел к одному парню клана Темной Луны и нанес ему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поверить нас ведь так много и мы не можем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арень закончил говорить Е Синхэ с огромной силой ударил его чуть ниже пупка от чего он стал плевать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вижения Е Синхэ были просты, но все поражены его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дному за другим наносить удары, они должны заплатить за все свои де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ез лишних движений ладонью наносил удары чуть ниже п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 огромной скоростью атаковал, люди клана Темной Луны один за другим отлетали на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Чжао Янь до смерти боится, Е Синхэ очень похож на демона и никто не может ему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Янь очень сильно сожалеет, он не должен был приходить в клан Лазурного Пера, сейчас он изо всех сил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ао Янь смог сделать всего лишь несколько шагов, после чего Е Синхэ со страшной силой ладонью нанес ему удар в грудь, раздался хруст его ребер, и он отлетел на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ействительно обладает мощ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е, которой обладает Е Синхэ не возможно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лана Темной Луны до смерти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чень сильно напуганы и сожалеют, что пришли в клан Лазурного Пера с Ля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клан Лазурного Пера парни клана Темной Луны встретили сумасшедшего Е Синхэ и лишились своей культивации которую они развивали на протяжение многих лет и сейчас у них даже надежды нет, на то что они смогут снова ее так раз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инхэ безжалостно атаковал людей клана Темной Луны у него в голове непрерывно появлялись силуэты, которые демонстрировали приемы боев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приемы боевого искусства очень хорошо отпечатались в сознание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торой обладает практикующий огненное боевое искусство может очень сильно навредить человеку, сила , которой обладает практикующий драконье боевое искусство может увеличиться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сила, которой обладает практикующий звездное боевое искусство, не имеет ничего особенного, однако это совсем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илу звездного светила, практикующий звездное боевое искусство может своим зрением замеливать движения противника, помимо этого сила звездного светила укрепляет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всеми этими движениями боевого искусства, Е Синхэ ощутил, что он погрузился во что-то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инуту больше десяти парней клана Темой Луны не переставая, вопили во все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егко уничтожили их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мог позволить, чтобы они в будущем могли угрожать его клану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тоял в центре и наблюдал за тем, как парни клана Темной Луны один за другим, падают на землю, лишившись сво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вокруг Е Синхэ не обнаружил Ля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куль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парней никак не могли перестать ры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олочь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просто не уби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клан Темной Луны не простит теб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запомни, клан Темной Луны, разорвет тебя на тысячи мелких кусочков и убьет всех твоих ро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парни, потеряв свою культивацию, считают, что лучше умереть, чем так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смотрев всех своим холодным взглядом, сказал: « Это еще совсем не конец, вы должны вернуться в свой клан Темной Луны и передать своему хозяину, что я могу прийти в клан Темной Луны и восстановить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вы лишились своей культивации это ваша плата за то что убили так много людей клана Лазурного Пера, вы еще легко отделались!» - гневно прокрич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го ни в чем не повинные соплеменники погибли Е Синхэ в не себя от злости, посмотрим кто кого еще разорвет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ть им умереть было бы слишком просто для них, а вот лишившись культивации, они будут мучиться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лана Темной Луны прихрамывая и придерживая друг друга уходят из клана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обратно к себе в род Чжао, Чжао Ян больше не может быть старейшиной, он превратился в отброс.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спользуя силу звездного светила начал лечить раны своих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одержали победу над кланом Темной Луны и родом Чжао, погибло много их соплеменников, что не может не расстраи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же они вы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ты вернулся! » - дрожащим голосом произнес старейшина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тарейшина Е Цзюнь вдруг постарел на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тарейшины Е Цзюнь, Е Синхэ быстро подо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я никчемный старейшина, не смог защитить своих соплеменников, если бы ты не вернулся, то боюсь, что наш клан Лазурного Пера уже уничтожили! » - рыдая сказал старейшина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племенники клана Лазурного Пера с благодарностью смотрят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свой пост старейшины я хочу передать тебе, с этого момента ты старейшина клана Лазурного Пера, это моя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зюнь снял с шее цеп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что вы такое говорите, я не могу взять на себя такую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ив руки на груди Е Синхэ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читает, что он не в состоянии управлять таким большим 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Е Синхэ все еще мал и не сможет пока управлять целым кланом Лазурного Пера, к тому же он сейчас полностью сосредоточен на культивации! » - сказал Е Чж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ействительно не осмелится принять печать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Е Цзюнь немного подумав, пришел к выводу, что Е Синхэ действительно необходимо продолжить развивать его культивацию и ничего ему не должно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на печать, которую держал старейшина: «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 Синхэ широко раскрыл свои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8 Драгоценность Синей карп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 спросил рядом стоявший старейшина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щательно осматривал печать старейшины Е Цзюнь, которую он держал в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рагоценный камень светло-голубого цвета, на котором вырезан образ карпа, печать такая изысканная и блестит как жемчуг, у нее нет ни малейшего изъ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п выглядит очень красочным и выразительным, кажется, что он будто хочет выпры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Е Синхэ поразил ее зам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ейчас держит в руке старейшина Е Цзюнь, выглядит как две капли воды, что он видел в своих введень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думав, сказал: « Старейшина Е Цзюнь, я действительно не гожусь на эту должность, однако могу ли я одолжить эту печать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Одолжить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Е Цзюнь остолбенел от услышанного, но затем сказал: « Не смотря на то, что эта печать очень важна, все же она просто неодушевленная вещь и если ты считаешь, что она будет полезна для тебя, то ты можешь вз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Е Цзюнь передал Е Синхэ его печать Синего к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 Синхэ взял эту драгоценность сразу же ощутил какую-то прохладу, которая через его ладони прошла до его силы звездного светила, которая находится чуть ниже п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Е Синхэ не знает как пользовать этой печатью Синем карпом, однако он ощущает, что она как то связана с его древними пись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у Е Синхэ совсем нет времени, для того чтобы хорошенько изучить эту печать Синего карпа, поэтому он ее убрал и стал помогать своим соплеменникам в лечение и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Е Цзюнь и Е Чжо присе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наблюдал за тем как Е Синхэ помогает соплеменникам в лечение их ран, улыбаясь сказал: « Е Чжо, у тебя хороши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если бы не Е Синхэ, то целый наш клан Лазурного Пера стерли бы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тарейшины Е Цзюнь, Е Чжо ощутил отцовскую гордость за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Е Чжо серьезно произнес: « Брат, сегодня Е Синхэ лишил культивации так много людей клана Темной Луны, их клан не за что не смерится с этим, как нам следует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ы можем сделать, клан Лазурного Пера действительно очень слабый » - ответил старейшина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чуть не истребили весь клан, что может быть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как можно быстрее всех детей с Е Синхэ отправить в Небесный Древн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Е Цзюнь и Е Чжо считают, что они разговаривают шепотом и находятся достаточно далеко от Е Синхэ, поэтому он не может услышать их разговора, однако Е Синхэ все отчетливо сл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жал свой кулак, он прекрасно знает, что клан Темной Луны не за что не смерится с тем, что сегодня произошло и не потребуется много времени, чтобы они начали действовать, разве он может куда-нибуд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овсем не собирает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Е Синхэ знает клан Темной Луны очень сильный, однако он уже готов к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Древний город, клан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десяти парней переживают огромное потрясение, отчего Лян Сян в не себя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главном зале клана Темной Луны, Лян Сян от злости заорал, так что аж стены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кучка идиотов не выполнили моего приказа, как вы могли ему позволить прийти в клан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Вас так много было, и вы не смогли справиться с одним пареньком, лишились своей культивации и при этом вернулись в клан и встретили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ладонью ударил по столу и разбил его на множество мельчайших кус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 тихо всхлипывая, произнес Ля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ак же не знали, что Е Синхэ все еще жив, к тому же, мы даже представить не могли, что он обладает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я лишился своей культивации, вы обязательно должны отомстить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отомстите з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не переставая, ры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не выдержал и выкрикнул: « А ну все заткнулись, отб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сразу же умолкли, и не осмеливались что-нибудь говорить, лишившись своей культивации, их статус сразу ж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 клане Темной Луны мрачная атмосфера, лишь один человек в клане украдкой хихикает, не смотря на то, что ему приходится притворятся, что он сильно расстроен происшедшим,но на самом деле он очень рад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является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десяти человек стали ниже его по статус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хозяином клана Темной Луны для Лян Юй в будущем было достаточно сложно, однако его соперники лишились свое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кто, если не он займет место хозяина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ян Юй очень рад, когда он услышал что Е Синхэ погиб он был не только не рад этой новости, но и даже расстроился, он даже представить себе не мог, что Е Синхэ на самом дел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разговорам, похоже что сила Е Синхэ возросла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с Е Синхэ лучше находиться в хороших отношения, кто знает на сколько еще вырастит его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Е Синхэ враг клана Темной Луны, все же он не убивает людей, поэтому Лян Юй считает, что совсем не плохо иметь с ним дружеск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расстроенный сел в свое кресло, так много парней лишились своей культивации, остался лишь им нелюбимый Лян Юй, это огромный ущерб клану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Лян Сян расстроился из своего сына Лян Сюй , который на протяжение многих лет упорно культивировал, он не может такого простить !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тварей наврали мне о смерти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уже приказал, что бы этих шестерых парней схватили и обезгл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Е Синхэ одержит победу над Лян Сюй да еще и лишит его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лан Темной Луны из-за заместителя директора Сю, хотели действовать тихо и не заметно, однако после того что сделал Е Синхэ, как они могу молча сидеть и ни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ультивация Е Синхэ продолжит расти, сможет ли на него повлиять клан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вмешается ли заместитель директора Сю, но они обязаны убить Е Синхэ и истребить весь клан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молча обдумывает как же ему разобраться с Е Синхэ и разорвать на тысячи маленьких кус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ян Сян обдумывал как ему разобраться с Е Синхэ, в это время по всему Небесному Древнему городу очень быстро распространилось известие о том, что Е Синхэ лишил культивации больше десяти человек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упные кланы, находящиеся в Небесном Древнем городе испугались, услышав такую новость, они даже представить себе не могли, что такое может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десяти парней клана Темной Луны лишились свое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а протяжение нескольких сотен лет ничего подобного не происходило, так и другие кланы могут вос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оживающие в небесном Древнем городе, раньше уже слышали про Е Синхэ, когда его выгнали из Небесной Звездной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го лишь один паренек смог лишить культивации стольких парней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осто наблюдают издалека, они не знают, что замышляет клан Темной Луны, это инцидент очень серьезный, поэтому клан Темной Луны обязательно захочет убить Е Синх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 Мнение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городской власти Небесный Древний город разделен на очень богатые кланы, аристократические кланы и кланы которые принадлежат более сильным и влиятельным кл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имеется три самых богатых клана, это клан Бесконечного Неба, клан Темной Луны и клан Цанлин (божество вес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кланы помимо того что, они имеют земельные наделы, у них есть своя собственная армия, которая обладает очень мощ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Аристократических кланов всего чуть больше двадцати, они в основном занимаются земледелием, текстильной промышленностью, торговлей, таким образом, они зарабатывают себе 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же аристократические кланы достаточно свободны и имеют определенны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кланов и родов , их судьба печальна, они из поколения в поколение принадлежат богатым кланам в качестве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ые кланы постоянно притесняют и оскорбляют те маленькие кланы и рода, которые им принадлежат, даже если они истребят весь клан, то это никто не примет в св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Темной Луны входит в тройку богатейших кланов в Небесном Древнем городе и если они не отреагируют на то, что произошло с Е Синхэ, то они станут объектом нас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заливающихся плачем своих соплеменников, Лян Сян созвал старейшин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ни клана Темной Луны обладая шестым уровнем вернулись обратно в клан, я хочу посмотреть на этого парнишку, действительно ли он такой одаренный, я не могу поверить в то, что его невозможно убить! » - в ярости произнес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блеснул своим убийств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азурного Пера после всех пережитых ими потрясений, постепенно стали приходить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Лазурного Пера собрались старшины и Е Синхэ единственный из молодого поколения кого допустили к обсуждениям старш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шины что-то обсуждают, разве могут младшие присоединяться к их разгов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перед лицом такого сильного клана как Темная Луны все ощутили себя, такими слабыми и беззащи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У клана Темной Луны везде есть свои глаза и уши, однако если кто-то из нас уйдет, они все равно не смогут за всеми про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Е Синхэ, сказал: « Если клан Темной Луны схватит их и начнет нам угрожать и заставлять подчини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как ты думаешь, что мы должны сделать?» - посмотрев на Е Синхэ, спросил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ем интересно мнение Е Синхэ, только он может изменить судьбу клана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умел добыть немного снега и аметиста, продайте все это на аукционе в Небесном Древнем городе, на вырученные деньги мы закупим кое-что для культивации, что поможет пройти испытания с красными крестными»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мы не будем выплачивать клану Темной Луны, весь клан Лазурного Пера будет совершенствоваться в боевом искусстве» - серьез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танем сильными, и клан Темной Луны больше не посмеет оскорблять и притеснять нас, а если все же осмелится, то мы будем сражаться не на жизнь, а на смерть!» - решитель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сейчас не поздно все это делать? » - спросил один соплем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не поздно, просто необходимо очень сильно постараться» - ответ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бояться клана Темной Луны, я уже отправить письмо своему наставнику заместителю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имо того, что мы начнем культивировать, нам необходимо нанять действительно сильных людей, чтобы наш клан Лазурного Пера стал сильнее и больше!» -воодушевленно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хочет больше видеть жертв, клана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Синхэ, Е Цзюнь и старшины воодушевились, не смотря на то, что они прекрасно понимают, все это сделать будет очень сложно, но это лучше, чем вообще ни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люди клана Темной Луны придут, то я с ними разберусь! » - решитель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же готов, чтобы сразиться с кланом Темной Луны, хотя он понимает, что его культивации недостаточно, но он не сдастся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и разговаривали, прибежал один соплеменник .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плохи дела, принцесса Ся Юй Нин вместе с белым волком прибыла! » - сказал соплем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олбенели от того что сказал им соплем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зачем она пришла»? –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Ся Юй Нин привела с собой белого волка? » - никак не мог понят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Е Синхэ поспешил к Ся Юй Нин, опасаясь, что она может натворить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стыре клана Лазурного Пера, Е Синхэ обнаружил Ся Юй Нин, которая как только увидела его подбежал к нему и об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как хорошо, что ты в порядке!» - задыхаясь,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на ласковое выражение лица Ся Юй Нин, из-за него она могла погибнуть, но увидев, что она в полном порядке, Е Синхэ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на огромного белого волка, который спокойно лежал на пустыре клана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племенники очень сильно напуганы, поэтому взяли оружие, чтобы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первые видят такого огромного волка, должно быть это оборо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елый волк……» - посмотрев на Ся Юй Нин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пришла в себя, этот белый волк был рядом со мной, он послушный и все понимает, что ему говорят! » -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Е Синхэ, белый волк встал и по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белый волк начал двигаться, соплеменники клана Лазурного Пера напряглись и приготовились атак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тал махать руками, чтобы его соплеменники убрал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волк подошел и Е Синхэ стал гладить его по голове, у него очень мягкий мех, он похож на женски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щутил, что этот белый волк добр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знает почему, но посмотрев на этого белого волка, он представил себе изящную и красив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 Юй Нин пришла в себя этот белый волк был рядом с ней, после он пришел в клан Лазурного Пера и проявляет дружеские отношение к Е Синхэ, должно быть это Шангуань Сюань приказ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дя белого волка Е Синхэ ощутил очень мощную энерге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лый волк действительно очень сильный, сила которой он обладает во много раз превосходит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иле, которой обладает этот белый волк невозможно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юань отравила этого белого волка, чтобы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се обдумывал, он не мог понять, зачем Шангуань Сюань помог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юань обладает такой мощной силой, разве есть то, чего она не 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Шангуань Сюань нужна его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долго думая Е Синхэ решил, что когда он встретится с Шангуань Сюань все спросит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о чем это ты думаешь?» - посмотрев на Е Синхэ,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и о чем!» - улыбаясь, ответ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е момент соплеменники клана Лазурного Пера наблюдают за Е Синхэ и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оплеменники клана Лазурного Пера знают, что Ся Юй Нин дочь северного короля и то, что в состязаниях по силе и ловкости она объявила, что Е Синхэ ее мужчина, но они никак не могут понять, как она могла влюбиться в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племенники радуются видя как Е Синхэ и принцесса Ся Юй Нин беседуют, неужели они действите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0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о очень сильно уди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узнала, что произошло в клане Лазурного Пера, если бы я знала, что такое произойдет, то давно бы уже пришла к вам в клан!» - с сожалением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имеет к тебе никакого отношения!» - покачав головой и посмотрев на Ся Юй Нин,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К тому же уже все разрешилось » - смотря на Ся Юй Нин,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ак много погибло твоих соплеменников клана Лазурного Пера……» - опустив голову,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я Юй Нин пришла пораньше, то не было бы так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е вспоминай о том, что произошло, я найду способ как отплатить клану Темной Луны! » - холод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обрался идти к Е Цзюнь и старшинам, в этот момент они обсуждают, что им необходимо соорудить оборону клану Лазурного Пера, чтобы полностью подготовиться к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инхэ шел этот огромный белый волк сзади шел за ним, ни на шаг не отходя от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елый волк действительно может помочь нам, то клан Лазурного Пера скоро может стать безопасн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Е Синхэ не знает как именно может помочь клану Лазурного Пера, этот огромный белы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надеяться на кого-то, необходимо усердно работать, чтобы стать более сильным, тогда все может по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ты можешь сделать мне одно одолжение? » - посмотрев на Ся Юй Нин, неожиданно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одолжение? » - посмотрев на Е Синхэ,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наш клан Лазурного Пера необходимо сделать сильнее, для этого мы хотели бы нанять людей, но я не знаю как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чь северного короля и знаешь что и как нужно делать, только я не хочу нанимать людей из резиденции северного короля……»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совсем не сложно сделать, мой наставник практикует звездное боевое искусство, на данный момент он находится на восьмом уровне, еще очень много людей, которые попали в рабство, я могу тебя с ними познакомить » - быстро проговор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я Юй Нин хоть как то может помочь Е Синхэ, то она с радостью сделает все что в ее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наставник тоже принадлежит к царской семье? » - посмотрев на Ся Юй Нин,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много людей практикующих боевые искусства попали в рабство? » -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ой наставник не принадлежит царской семье, он как Валькирия Тянь Инь, он не зависит от монархии ».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много людей практикующих боевые искусства попали к нему в рабство?»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он практикующий звездное боевое искусство, который на данный момент находится на вос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смотрев на Е Синхэ продолжила говорить: « Тем, кто практикует звездное боевое искусство, очень сложно продвинуться в своей культивации, они могут достигнуть шестого уровня, а вот седьмой уровень им дается очень сложно, не говоря уже про седьм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ктикующих звездное боевое искусство, которые на данный момент находятся на восьмом уровне во всей Великой Империи Цзоу можно по пальцам перечесть, а тех, кто на данный момент находятся на девятом уровне, к сожалению, вообще нет» - без устали говор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я Юй Нин, Е Синхэ вдруг задумался о том, что звездное боевое искусство приходит в уп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же даже практикующий звездное боевое искусство, который сумел достичь шестого уровня является большой редкостью» -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практикующие звездное боевое искусство обладают очень мощной лечебной силой, в мире есть очень много тяжело раненных людей, мой наставник спас несколько десятков тысяч людей, среди которых даже есть практикующие драконье боевое искусство и практикующие огненное боевое искусство, которые находятся на девятом уровне ».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эти люди считают моего наставника благород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являюсь единственной его ученицей! » - гордо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о что!» - отреагиров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ечебные способности практикующего звездное боевое искусство могут иметь большой авт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адумался, а насколько сильна его лечеб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могал людям в лечение их ран, вдруг он вспомнил, как Линь Хун говорил ему, чтобы он не помогал в лечение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Е Синхэ не совсем понимает почему Линь Хун так ему сказал, однако все же думал достаточно долго о значение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огу тебе найти надежных людей, однако у меня есть одно условие» - улыбаясь,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условие?» -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ого момента никуда не уходи и позволь мне всегда следовать за тобой » - подняв голову и взглянув на Е Синхэ, улыбаясь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если я захочу в туалет, ты тоже последуешь за мной? » - смеясь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ладно я еще что-нибудь при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вернулся 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Эй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бежал з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хочешь, что-то, то сделай это сам!» - смеясь сказал Е Синхэ и продолжил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 - топнув ногой, крикну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я помогу тебе просто так? »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я благодарен тебе! » - ответ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За тобой должок я когда-то спас тебя, но я из-за своей любезности не прошу тебя, чтобы ты погасила должок!» - смеяс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читает, что Ся Юй Нин сейчас очень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асить должок?»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даже если ты будешь молиться святым духам, ты за всю жизнь не сможешь избавиться от меня! » - топнув ногой, злобно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я Юй Нин, Е Синхэ засмеялся, если Ся Юй Нин кем-то становится одержима, то это настоящая голов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я повинуюсь вам,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овольно ответ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очень сильно отличается от Ся Юй Нин, она намного скромнее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настойчивая и упор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тала писать пригласительные письма, она не знает, как много людей откликнутся, но попробовать все ж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ез перерыва, как сумасшедший культивирует, сила звездного светила с огромной скоростью вращается у него чуть ниже п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знает из-за силы звездного светила или это из-за Шангуань Сюань, но его культивация стала развиваться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ниже пупка сила звездного светила функционирует с огромной скоростью, должно быть он достиг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инхэ находился на четвертом уровне, он мог нанести поражение практикующему драконье боевое искусство и практикующему огненное боевое искусство которые находились на пятом уровне, в данный момент Е Синхэ не знает на что способна его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Шангуань Сюань помогла Е Синхэ, его сила звездного светила стала намного чище и развиваться он стал быстр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актикующие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инхэ культивирует у себя в клане Лазурного Пера, а и Ся Юй Нин сидел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тоянно вспоминает о Ань Сюэюнь, он прекрасно понимает, что ее уже обещали в жены, поэтому ему достаточно и того, что он смог ее увидеть на состязаниях в силе и 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не думать о своей судьбе, необходимо для начала стать очен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Е Синхэ был сосредоточился на культивации, прибежал его соплем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здесь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оплеменника Е Синхэ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люди клана Темно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стро встал и побежа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так же встал и побежала за Е Синхэ, большой белый волк тоже последовал з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ыбежав на улицу Е Синхэ остолбенел от увиденного, очень оживленно, было примерно несколько соте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были одеты в разноцветную одежду, а в руках они держали разные необычны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ходили с обнаженным торс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сех этих людей Е Синхэ понял, что они совсем не из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не организованные, странствующие борцы.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икак не мог понять, почему они пришли в клан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зглянув на Ся Юй Нин, спросил: « Это ты пригласила их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качав головой, ответила: « Это не я, я отправила письма, но они будут идти не меньше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 К тому же я отправила чуть больше пятидесяти писем, почему пришло несколько сотен человек? » -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и Е Цзюнь и Е Чж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зюнь взглянув на Е Синхэ спросил его: « Е Синхэ, это ты пригласил сюда всех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качав головой, ответил: « Я так же не знаю, почему все эти люди пришли к нам в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спросил этих людей, почему они пришли, и они сказали, что слышали клан Лазурного Пера, набирает на работу людей практикующие боевые искусства, поэтому они и пришли » - сказал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же распространил эту новость? » - спросил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увидев Е Синхэ, люди стали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Е Синхэ пришел! »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господин Е Синхэ! »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юдей, которая только что галдела, вдруг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о так тихо, что можно даже услышать падение иголк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чень сильно удивился, он действительно не понимает, когда он стал таким авторит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практикующие боевые искусства один за другим проявили свое уважение к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ложив руки на груди, сказал: « Господа меня зовут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овсем понимаю, что сейчас производит, но я хотел бы попросить вас помочь нам»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о какой помощи говорит господин Е Синхэ? » - громко спросил один из пришедши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щутил, что тот мужчина, который только что спросил его, обладает по меньшей мере шесты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достаточно высокий, в руках он держит томагавк (боевой топор индейцев Северной Америки), он с обнаженным торсом и в серых шт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а, прибывшие в мой клан Лазурного Пера, я не знаю, почему вы здесь?» - сложив руки на груди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Синхэ люди обменялись расстрое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Е Синхэ искал нас, вот мы и пришли, как ты можешь не знать?»- сказал один из пришедши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 люди стали бурного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чень сильно удивился: « Я иска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господин Е Синхэ не иска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Е Синхэ, разве ваш клан Лазурного Пера не желает нанять на работу людей практикующих боевые искусства? » </w:t>
      </w:r>
    </w:p>
    <w:p>
      <w:pPr>
        <w:pStyle w:val="Normal"/>
        <w:bidi w:val="0"/>
        <w:jc w:val="left"/>
        <w:rPr/>
      </w:pPr>
      <w:r>
        <w:rPr/>
      </w:r>
    </w:p>
    <w:p>
      <w:pPr>
        <w:pStyle w:val="Normal"/>
        <w:bidi w:val="0"/>
        <w:jc w:val="left"/>
        <w:rPr/>
      </w:pPr>
      <w:r>
        <w:rPr>
          <w:rFonts w:eastAsia="Consolas" w:cs="Consolas" w:ascii="Consolas" w:hAnsi="Consolas"/>
          <w:b w:val="false"/>
          <w:sz w:val="28"/>
        </w:rPr>
        <w:t xml:space="preserve">« Мы как только узнали о этой новости сразу же поспешили в клан Лазурного Пера! » - выкрикнул кто-то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стали выкрикивать люди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инхэ в полном замешательстве, большинство из них обладают пятым и шестым уровнем, к тому же их так много, что они вполне могут уничтожить клан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но, что они пришли в клан Лазурного Пера не для шутки рад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х этих людей позвала не Ся Юй Нин, тогда кто им всем сообщил , что клан Лазурного Пера ищет людей практикующих боевые искусства для того, чтобы нанять их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господин Е Синхэ не нанимает на работу людей практикующих боевые искусства, то мы возвращаемся!» - сказали сразу несколько человек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а, подождите, я действительно ищу людей практикующих боевые искусства для того, чтобы нанять их на работу в клан Лазурного Пера, здесь нет никакой ошибки!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я никак не могу понять кто сообщил вам, что я хочу нанять на работу людей» - непонимающе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Е Синхэ, неужели ты не просил своего друга сообщить нам про эту новость?» - спросил один из пришед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я на то, что я не видел лица вашего друга, но я очень благодарен ему, что он рассказал нам про эту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разу же поспешили прийти в клан Лазурного Пера, не важно, что произошло, мы не испуг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учайно не Ин Ян?» -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кажется, слышала кое что про него» -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человек из горной деревни Небесного Древнего города, он имеют хорошую репутацию и смог прокультивировать до шестого уровня» - посмотрев на Е Синхэ, сказала рядом стоявшая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я на, что этот человек практикующий драконье боевое искусство, здесь достаточно много людей, которые практикуют огненное боевое искусство» - смотря на Е Синхэ,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инхэ не так много знакомых, кто же им всем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чайно не ты сказала ему?» -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 Ся Юй Нин покраснели щечки, она покачав головой ответила: « Нет, я ему ничего н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тал обдумывать все, что произошло, неужели это Шангуань Сюань рассказала им?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юань немного странная, поэтому она вполне могла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юань обладает очень мощной силой, скорее всего не просто так все э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езопасны, если бы они были врагами, то уже давно бы уничтожили клан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клан Лазурного Пера к сожалению не имеет таких больших финансов, чтобы нанять на работу так много людей » - немного подумав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юдей действительно очень много, те кто обладает силой пятого-шестого уровня в месяц должны получать пятьсот шестьдесят две серебряных, для клана это не по карману, он сможет нанять только чуть больше деся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Е Синхэ, ты нас недооцен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ишли сюда, чтобы помочь господину Е Синхэ, разве можно брать деньги за помощь» - сказал Ин Я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осподин Е Синхэ мы пришли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стали выкрик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чесал свой затылок, он очень сильно удивлен происходящим, почему все эти люди его так уваж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 Ся Юй Нин тоже настолько уважаем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се тщательно обдумал и решил оставить этих людей, в конце концов, от этого зависит судьба его клана, разве он может отказаться от помощи этих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2 Клан окреп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господа оставайтесь у нас в клане Лазурного Пера, к сожалению, у нас не достаточно места для того, чтобы вас всех разместить, поэтому мы с соплеменниками немедленно построим для вас дом, как вы на это смотрите? » - сложив руки на груди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Е Синхэ вы так добры к нам! » </w:t>
      </w:r>
    </w:p>
    <w:p>
      <w:pPr>
        <w:pStyle w:val="Normal"/>
        <w:bidi w:val="0"/>
        <w:jc w:val="left"/>
        <w:rPr/>
      </w:pPr>
      <w:r>
        <w:rPr/>
      </w:r>
    </w:p>
    <w:p>
      <w:pPr>
        <w:pStyle w:val="Normal"/>
        <w:bidi w:val="0"/>
        <w:jc w:val="left"/>
        <w:rPr/>
      </w:pPr>
      <w:r>
        <w:rPr>
          <w:rFonts w:eastAsia="Consolas" w:cs="Consolas" w:ascii="Consolas" w:hAnsi="Consolas"/>
          <w:b w:val="false"/>
          <w:sz w:val="28"/>
        </w:rPr>
        <w:t xml:space="preserve">« Ваш друг был очень добр к нам, мы очень благодарны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се здоровые и сильные и можем спать на улице, на т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выкрикивали люди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жно что нам скажет господин Е Синхэ, мы все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л в шоке, он действительно не ожидал такого, в тоже время ему было очень любопытно, кто же в конце концов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на Е Цзюнь и Е Чж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ыражению лиц Е Цзюнь и Е Чжо можно было понять, что они так же очень сильно удивлены, так как раньше не бывали в таки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друг Е Синхэ, и когда он с ним так подру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ая рядом Ся Юй Нин немного подумав, сказала: « Е Синхэ, они случайно не про Линь Хуна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упал со скалы и до сих пор Е Синхэ не знает жив или мертв 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человек действительно Линь Хун, то это очень хорошо, по крайней мере, это значит, что он в порядке и у него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м человеком так же может быть и Шангуань Сюань, она может быть настолько влия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просил Е Цзюнь и Е Чжо посчитать все людей практикующих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 кто достиг шестого уровня всего тридцать семь человек, все остальные это те, кто достиг пятого уровня, ниже пятого уровня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мощная сила, если в добавок ко всем этим людям, было бы еще один или два тех, кто на данный момент находится на седьмом уровне, то клан Лазурного Пера мог бы бросить вызов клану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звал шестерых парней, которые на данный момент находятся на шестом уровне, и сказал им: « Господа я кое-что не совсем понимаю, не могли бы вы мне все раз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Е Синхэ спрашивай, все что знаем расскажем!» - сложив руки на груди хором сказали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кто мой друг, как его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человек вам что-то ещ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начит, что он был к вам очень добр?» </w:t>
      </w:r>
    </w:p>
    <w:p>
      <w:pPr>
        <w:pStyle w:val="Normal"/>
        <w:bidi w:val="0"/>
        <w:jc w:val="left"/>
        <w:rPr/>
      </w:pPr>
      <w:r>
        <w:rPr/>
      </w:r>
    </w:p>
    <w:p>
      <w:pPr>
        <w:pStyle w:val="Normal"/>
        <w:bidi w:val="0"/>
        <w:jc w:val="left"/>
        <w:rPr/>
      </w:pPr>
      <w:r>
        <w:rPr>
          <w:rFonts w:eastAsia="Consolas" w:cs="Consolas" w:ascii="Consolas" w:hAnsi="Consolas"/>
          <w:b w:val="false"/>
          <w:sz w:val="28"/>
        </w:rPr>
        <w:t xml:space="preserve">Ин Ян сделал небольшой поклон, а затем дрожащим голосом сказал: « На самом деле мы не знаем кто ваш друг ».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семья состоит из десяти человек, в семье всего двое кто практикуют боевые искусства, я и мой старший брат кузнецы, в будние дни обычно нас редко оскорбляют, но в тот день одному из большого клана приглянулась моя жена, я не позволил, чтобы мою жену забрали и поэтому нас посадили в тюрьму и приговорили к смертной казни » - сказал Ин Ян.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ем пришел уважаемый человек и спас нас, если бы не он, то боюсь, всех десятерых уби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всего случившегося ничего не было слышно про этого человека, у нас было только письмо от него с его собственной меткой, несколько дней назад мы получили письмо где было написано про работу, поэтому мы и пришли» -сказал Ин Я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я узнал, что этот человек помог и другим людям! » - со слезами на глазах сказал Ин Ян.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история похожа на его, один большой клан чуть не уничтожил весь мой род, но тот человек спас нас! » - сказал кто-то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история немного отличается от их, мы занимаемся торговлей, и во время торговой встречи на нас напал оборотень еще немного и он всех нас бы уничтожил, но появился этот человек и всех нас спас, этот человек был одет в мантию с капюшоном! » - сказал мужчина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у всех этих людей свои истории Е Синхэ понял одно, что они все очень благодарны за свое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се эти людей, действительно хотят искренни отблагодарить своего спас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ли это или Шангуань Сюань, Е Синхэ не знает, но эта помощь как раз кстати, Е Синхэ обязательно отблагодарит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что я здесь совсем не нужна» - надув свои губки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все эти люди обладают силой пятого и шестого уровня, все же она еще отправила письма, если ей получится помочь Е Синхэ и пригласить хотя бы одного или двух людей которые на данный момент обладают силой седьмого уровня, то клан Темной Луны не осмелится поступать не осмот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к клану Лазурного Пера присоединилось так много людей практикующих боевые искусства и клан сразу же ож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племенники клана Лазурного Пера разделились и две части, одни угощали людей практикующих боевые искусства, а другие строили для них дом, эти люди пришли, чтобы помочь их клану, они не могут допустить, чтобы они спали на улице, на т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ость клана Лазурного Пера привлекла к себе внимание всего города Синей карп.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городу Синей карп, очень быстро распространились слухи, что клан Лазурного Пера наняли на работу людей практикующих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говорят, что клан Лазурного Пера нашли клад духа Синего карпа, поэтому у них так много денег, другие говорят, что принцессе Ся Юй Нин нравится Е Синхэ, поэтому она помогает ему, чтобы у него было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Род Чжао страшно перепугались, клан Лазурного Пера чуть полностью не стерли с лица земли и в этом приняли свою участие Чжао Ян И Чж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ао Ян и Чжао Янь лишились своих культиваций, они вдвоем стали обычными людьми не имеющие никако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старейшина рода Чжао отправил богатые подарки клану Лазурного Пера опасаясь, что их клан может неожиданно нанести им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ичего не сказал роду Чжао, тем не менее, подарки принял.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нает, если он примет их подарки, то они немного успокоятся, и про инцидент с рудниками не будут вс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рода Линь, старейшина рода Линь Чжань Юнь так же отправил человека поприветствоват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Линь И из рода Линь недолюбливает Е Синхэ, она поехала в столицу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Линь И так же не очень симпатич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Синей карп клан Лазурного Пера стал достаточно сильным к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обился свое цели, получив помощь, клан Лазурного Пера перестал принадлежать клану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о всему теперь, наконец-то клан Лазурного Пера может дать отпор клану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Темной Луны,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последних новостях, Лян Сян был в не себя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такое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нанял на работу больше двухсот людей практикующих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тридцати из них обладают силой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могло случиться, что клан Лазурного Пера стал таким большим, в конце концов, как они смогли нанять на работу так много людей практикующих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могло случиться? » - кричал Лян Сян во все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не знаю, я слышал, что принцесса Ся Юй Нин сейчас находится в клане Лазурного Пера, возможно, это она все сделала! » - сказал человек, который рассказывал ему про новости, которые происходят клане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Лян Сян сидит в своем кресле, поскольку принцесса Ся Юй Нин сейчас находится в клане Лазурного Пера, они не осмелятся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лан Темной Луны будет тихо наблюдать за кланом Лазурного Пера, кто знает, что они еще могут придумать, вдруг они наймут на работу еще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клан Лазурного Пера превратился в клан, который действительно очень сложно одолеть, к тому же сила Е Синхэ так же развива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3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му, что Е Синхэ нанял на работу людей практикующих боевые искусства он смог не только обеспечить безопасность своему клану Лазурного Пера, но и увеличил его в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 Синхэ может предоставить своим соплеменникам клана Лазурного Пера возможность культивировать, пока это все что он может сделать для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дней клан Лазурного Пера работал с утра до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Е Синхэ культивировал пришли Е Цзюнь Е Чж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отец что-то случилось? » - посмотрев на старейшину Е Цзюнь и Е Чжо,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Цзюнь Е Чжо были расстр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мы только что узнали, что клан Темной Луны устраивает собрание на котором должны присутствовать представители всех кланы, которые им принадлежат, если мы не примем участие, то это будет рассматриваться как мятеж» - посмотрев на Е Синхэ, сказал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Мятеж?» - слегка прищурив свои глаза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это они все начали, это клан темной Луны пришел в клан Лазурного Пера, чтобы уничт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устраиваем никакого мятежа, они устраивают это собрание, чтобы устроить нам ловушку, мы не будем участвовать в этом собрание! » - нахмурив свои брови , сказал Е Чж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зюнь взглянув на Е Синхэ, сказал: « На самом деле, возможно, это совсем не какая и не ловушка, говорят, что клан Темной Луны пригласили на это собрание эмиссара ( Агент, посылаемый с секретным политическим поручением в другую страну) из Духовного руководства боюсь, что они могут оклеветать нас, из-за того, что мы не приняли в этом участие, и у нас из-за этого могут быть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миссара из Духовного руко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адумался, клан Темной Луны не просто так устраивают это собрание, да еще к тому же пригласили эмиссара из Духовного руко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не примем участие в этом собрание, то клан Темной Луны обязательно выступит против нас, если мы примем участие в этом собрание, то они могут тайком оклеветать нас».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в головой сказал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зюнь посмотрев на Е Синхэ, сказал: « Я уже решил, я пойду на это собрание, если со мной там что-то случится, соплеменники сразу же сообщат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Цзюнь уже решил, что именно он примет участие в этом собрание, и если даже он умрет, он не допустит, чтобы про его клан говорил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друг Е Цзюнь умрет, то клан Лазурного Пера перейдет в руки Е Чжо и Е Синхэ, за клан он может не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Е Цзюнь раз вы уже решили идти, в таком случае я поду с вами, не стоит бояться клан Темной Луны!» - немного подумав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ты ни в коем случае не можешь пойти на это собрание, сейчас ты единственная надежда клана Лазурного Пера! »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возникнут непредвиденные обстоятельства, то что потом будет делать клан Лазурного Пера?» - дрожащим голосом сказал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зюнь понимает, что он может погибнуть, но Е Синхэ не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Е Цзюнь я все прекрасно понимаю, рано или поздно мы сразимся с кланом Темной Луны»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взять с собой принцессу Ся Юй Нин, вместе с принцессой Ся Юй Нин вы все еще боитесь клана Темной Луны?» - посмотрев на старейшину Е Цзюнь, улыбаясь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зюнь был в замешательстве, однако если принцесса Ся Юй Нин пойдет с ними, то клан Темной Луне не осмелится действовать неосмотрительно, он не знал, как ему поступить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Е Цзюнь не беспокойтесь так , к тому же Белый Клык тоже пойдет с нами» - улыбаяс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это тот белый волк, Ся Юй Нин выбрала ему так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зюнь кивнул головой Е Синхэ,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се же смог уговорить Е Цзюнь, не смотря на то, что Е Цзюнь не знает какой силой обладает этот Белый Клык, все же он думает, что он очень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и Ся Юй Нин хорошая страховка, Е Синхэ точно вернется живым в клан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в таком случае я пойду с Е Синхэ!» - сказал Е Чж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зюнь посмотрев на Е Чжо покачал головой и сказал: « Ты должен остаться в клане, после того как мы с Е Синхэ уйдем ты будешь всеми руковод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Е Цзюнь был настроен решительно и никакие уговоры Е Чжо не могли поменять е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м собрание, которое устраивает клан Темной Луны, обязательно должен присутствовать старейшина клана, поэтому я не могу не пойти! » - решительно произнес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 ответил Е Чж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же слышал про такие собрания, ежегодно его устраивает клан Темной Луны, после него старейшины всегда расстр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 Синхэ не понимал что это такое и что там производит он мог только предпола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лан Лазурного Пера думает, что клан Темной Луны признает их, то они глубоко ошиб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со старейшиной и отцом Е Синхэ очень долго не мог успокоиться, он понимает, что на его плечах огромная ответственность, он всю ночь не спал, а культив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культивации Е Синхэ вспомнил про печать клана, которую он одолжил у старейшины и взял ее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чати клана Лазурного Пера выгравирован Синей карп, она передается из поколения в пок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Е Синхэ не хозяин печати, но он может чувств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печать передавали из поколения в поколение и эту связь ни в коем случае нельзя обо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легка погладил печать и вдруг почувствовал силу, которая вышла из Синего к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проникла в Е Синхэ и ворвалась в его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 голове у Е Синхэ появились древние письмена, возвышаются двенадцать звездных колон, которые в данный момент выгладят очень реали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Синего карпа пролетает вверху, падают капельки воды на Е Синхэ из-за этого он ощущает прохла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тоял в этой мистической обстановке, и ощутил, как у него чуть ниже пупка, его сила звездного светила стала непрерывно 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ел и слился с этой мист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легка улыбнулся, ему казалось, что он только, что провалился в удивительно чудесны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 Синхэ усердно культивировал, он вдруг неожиданно услышал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Е Синхэ появился женский силуэт, которая была одет в одеяния синего цвета, а на лице у нее была повяз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этой девушки невозможно было разглядеть, однако весь ее внешний вид был очень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девушкой является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юань бросила свой взгляд на печать клана Синей карп, которую Е Синхэ держит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я печать оставлю у тебя, кто бы мог подумать, что она окажется у тебя » - вздыхая, сказа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ги мне разбить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ив печать Синего карпа, сможешь ли ты избежать своей судьбы?» - сказала Шангуань С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4 Пожалуйста, следи за своим пове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юань стояла и вспоминала, что произошло очен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получил ли ты что-нибудь от своих предков, однако поможешь ли ты осуществить мое заветное желание?» - спроси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придет время, я сама с предками смогу защищать твой клан многие века » - сказа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юань посмотрела на Е Синхэ, она действительно на протяжение долгих семи столетий не знала, что они это передавали из поколения в пок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Шангуань Сюань продолжительность жизни человека быстротечна, всего лишь несколько десятков лет, которые пролетают в мгновень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заш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увидев, Шангуань Сюань остолбенела, ее выражение лица сразу же стало холодным: «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аясянезнакомка, возможно, может принести неприятности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одновременно со своими словами Ся Юй Нин протянула свой лунный диск, который она направила н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от лунного диска еще не успели атаковать Шангуань Сюань, она взмахнула рукой, и лунный диск отлетел в сторону, а рука Ся Юй Нин оне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не в состояние противостоять той мощной силе, которой обладает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й Клык быстрее сюда, атакуй ее! » - выкрикну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с огромной скоростью мчался Белый Клы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бежав, Белый Клык лег у порока и стал лаять и вилять своим хвостом, и казался очень внимательным и дружелю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еред Е Синхэ и Ся Юй Нин, Белый Клык себя так никогда не вел.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тояла и смотрела на производящее, сама она не в состояние атаковать, позвав Белого Клыка, он ведет себя так, будто он увидел своего хозяина, как ей в такой ситуации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юань бросила свой взгляд н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могла заметить через ее повязку, что Шангуань Сюань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Шангуань Сюань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была в шоке, она не могла понять, в конце концов, кто такая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еловек или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жет исчезать с такой поразите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я Юй Нин обладает силой девятого уровня, и даже он не добился такой молниенос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я от шока Ся Юй Нин подбежала к Е Синхэ и провела рукой перед его носом, ощутив его дыхание она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ткрыл глаза и увидев Ся Юй Нин очень сильно удивился: « Зачем ты провела своей рукой перед моим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а проверить, не умер ли ты!» -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все никак не могла понять, что именно хотела сделать та девушка, когда она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я Юй Нин думала, что эта девушка хочет что-то сделать Е Синхэ, но увидев, что он в полном порядке, она просто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ть, не умер ли 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рассмеялся от слов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что приходила девушка, ты ее видел?» -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звала Белого Клыка, чтобы он атаковал ее, а он вдруг неожиданно стал вилять хвостом перед ней!» - рассерженно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й Клык такой безответственный!» -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чень сильно удивился словам Ся Юй Нин: « Только что я культивировал и совсем не заметил, что кто-то при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была очень красивая, высокая девушка, у нее на лице была повязка и еще она обладает огромной скоростью, она исчезла в мгновенье ока! » - смотря на Е Синхэ,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вспомнила, какой скоростью обладала, та девушка и у нее по спине пробежался холодок, если бы та девушка захотела ее убить, то ее хватило бы и одной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разу же понял, что это была Шангуань Сюань, к тому же понятна и реакция Белого Клыка, ведь она действительно является его хозя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к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разу же напряглась, это девушка к тому же очень красивая, зачем она приходила домой к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не знаю кто она, я только знаю, что ее зовут Шангуань Сюань, когда мы были на озере Синем карпе она нас спасла»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думал, что Шангуань Сюань пришла не просто так сюда, но встретившись с Ся Юй Нин.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Шангуань Сюань очень быстро ушла и он не успел у нее спросить, это она рассказала всем этим людям, чтобы они пришли в клан Лазурного Пера, если это действительно сделала она, то Е Синхэ хотел бы ее по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она спасла нас» -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У Ся Юй Нин появилось много вопросов почему она их спасла, как она оказалась на озере Синего карпа именно там где были они и зачем она приходила к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читает, что Е Синхэ так же не знает ответов на эт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в на Ся Юй Нин, сказал: « Как хорошо, что ты пришла, у меня есть одно дело, с котором ты можешь м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дело?» -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Синхэ попросил ее о помощи, то она сделает все, что будет в ее силах, лишь бы только он не сказал е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Темной Луны устраивает собрание, я чувствую не к добру все это, поэтому я хочу, чтобы ты пошла с нами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Темной Луны устраивает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же не принадлежите клану Темной Луны, тогда зачем вам участвовать в этом собрание?» -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Темной Луны пригласил эмиссара,если мы не примем участия в этом собрание, то они могут это использовать в своих целях!» - решитель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йду вместе с вами» - кивнув головой,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я Юй Нин пойдет вместе с Е Синхэ, то клан Темной Луны не осмелятся, что либ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стал и пошел, что-то делать, он посмотрел на волосы Ся Юй Нин, они были грязными, он протянул руку и дал ей то, что только ч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ля самого себя Е Синхэ перестал относиться к Ся Юй Нин как к посторонне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друг стал таким дружелюбным, отчего щечки Ся Юй Нин покраснели, и она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голову, Е Синхэ посмотрел на Ся Юй Нин, на ней было одето плотно прилегающее красное платье, которое подчеркивало ее прекрасную фигуру, ее длинные волосы свисали с плеч, а на щечках был румя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я Юй Нин выглядит очень привлекательной, за всю свою жизнь Е Синхэ видел таких же красивых девушек, только Ань Сюэюнь и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акже был удивлен своему поведению, когда они стали такими дру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шли!» - смущаясь и улыбаяс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смотрев на Е Синхэ топнув ногой, сказала: « Е Синхэ ты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я Юй Нин была подобна прекрасному цв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ороткое время на лице Ся Юй Нин появилась улыбка, она побежала за Е Синхэ и вцепилась ему в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прикосновения Ся Юй Нин, Е Синхэ стало неловко: « Принцесса, пожалуйста следите за своим пове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а как ты совсем недавно ве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не хочу следить за своим поведением!» - улыбаясь, сказала Ся Юй Н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5 Не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Темной Луны входят в тройку самых больших кланов, и конечно же они обладают хорошими финансовыми возмож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вере Небесного Древнего города приблизительно несколько десятков тысяч му (мера земельной площади, равная 60 квадратным чжан , что соответствует приблизительно 0,07 га (667 кв. метров, 7 соток)) земли принадлежат клану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Темной Луны павильоны и беседки очень красиво разукр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юго-восточной стороне, толпится очень много людей с развивающимися на ветру зна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клан Темной Луны созвали все кланы, которые им принадлежа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клан Темной Луны имеет в своих владениях тридцать шесть кланов, которые в свою очередь состоят из нескольких десятков человек .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ыходят старейшины всех кланов и приветствуют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ьше устраивали собрание ближе к концу осени, не знаете, почему в этом году перенесли на столь ранний срок?» - спросил один из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старейшину зовут Хэ Дун Мин, он хозяин клана Орх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Орхидеи имеют пять человек, которые на данный момент обладают силой шестого уровня, поэтому они стоят немного выше остальных кланов, которые принадлежат клану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вы не знаете, что случилось?» - шепотом спросил друго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йшина, хозяин клана Черный Ястреб, его зовут Е Янь Фен.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Черный Ястреб тоже нельзя недооценивать, у них в клане есть трое, сила которых на данный момент находится на шес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клан Орхидея и клан Черный Ястреб принадлежат клану Темной Луны, они все же намного меньше платят им дани.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спросил Хэ Ду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училось не так давно, так что это в полнее нормально, что вы ничего не слышали о произошедшем » - прошептал Е Янь Фен.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много людей клана Темной Луны лишились своей культивации, а сделал это клан Лазурного Пера из города Синей карп, остался только Лян Юй! » - шепотом сказал Е Янь Ф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Е Янь Фен, несколько хозяев кланов ахнул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прямые наследники клана лишились своих культиваций, и остался всего лиш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еще клан Темной Луны не сошли с сума, неужели они собирают силы, чтобы уничтожить клан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еще не знаете, что произошло после, мои люди об этом разузнали ». </w:t>
      </w:r>
    </w:p>
    <w:p>
      <w:pPr>
        <w:pStyle w:val="Normal"/>
        <w:bidi w:val="0"/>
        <w:jc w:val="left"/>
        <w:rPr/>
      </w:pPr>
      <w:r>
        <w:rPr/>
      </w:r>
    </w:p>
    <w:p>
      <w:pPr>
        <w:pStyle w:val="Normal"/>
        <w:bidi w:val="0"/>
        <w:jc w:val="left"/>
        <w:rPr/>
      </w:pPr>
      <w:r>
        <w:rPr>
          <w:rFonts w:eastAsia="Consolas" w:cs="Consolas" w:ascii="Consolas" w:hAnsi="Consolas"/>
          <w:b w:val="false"/>
          <w:sz w:val="28"/>
        </w:rPr>
        <w:t xml:space="preserve">« В клане Лазурного Пера есть один молодой паренек, он очень одаренный и обладает мощной силой, с которым то и не смогли справиться парни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о всему этому кто бы мог подумать, что этот паренек знаком с дочерью северного короля, принцессой Ся Юй Нин, которая в данный момент находится в клане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Лазурного Пера наняли на работу несколько сотен людей практикующих боевые искусства, поэтому клан темной Луны не может воздействова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ставая говорил Е Янь Фен.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восьмидесяти процентов людей. услышав слова Е Янь Фен были шокированы такими нов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кланов, которые принадлежат клану Темной Луны, и все по разному думают, на счет произо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хозяева кланов бурно обсуждали, для чего клан Темной Луны досрочно устроили собрание, на сцене появились несколько силуэ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хозяин клана Темной Луны, Лян Сян он выглядел благор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Эмиссар присаживайтесь!» - сказал Лян Сян, указывая рукой на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ева кланов блеснули своими глазами на Лян Сян, а затем, на рядом стоявших с ни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ли одеты в роскошные одеяния, во главе у них был мужчина средних лет, на правой руке у него из чистого золота крага ( перчатки для верховой езды с такими раструбами), он выглядит высокомерным и видно, что он уже давно занимает высокий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Эмиссар присел, и его охрана встала по обе стороны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присел рядом с эмисс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ева кланов стали бурно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наете этого эмис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кажется, видел этого человека, он командует Духовным войском которое охраняет столицу, его зовут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ун Дуан отвечает за охрану Небесного Древнего города со всех сторон, у него около тринадцати кре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ует Духовным войском, охраняющие Небесный Древн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ликой Империи Цзоу всего шесть легионов, это войско Рывок Дракона, Духовное войско, которое охраняет столицу, Армия Защиты, войско Черное Знамя, войско Синей Сян (сян род алебарды с крюком) и войско Крас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шести легионов войско Рывок Дракона и Духовное войско управляются императорской семьей, а все остальные войска охраняют пограничные территории Великой Империи Цзо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Хун Дуан обычный командующий, но из-за того, что им управляет императорская семья, он занимает очень высо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ева кланов не знают, для чего клан Темной Луны позвали на собрание эмиссара, они могут только предпола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важаемый эмиссар я сделал все согласно вашим указаниям, клан Темной Луны имеет тридцать шесть кланов» - с льстительной улыбкой, сказа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брат Лян Сян ты поработал не плохо, я обязательно сообщу б этом генералу и он запишет твой подвиг» - смеясь, сказал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осмотрел всех присутствующих и не обнаружив людей клана Лазурного Пера на его лице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азурного Пера решили, что они могут не участвовать в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азурного Пера умрет самой ужас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Хун Дуан я сделаю перекличку и проверю все ли представители пришли! » - сложив руки на груди, сказа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благодарю за любезность» - смеясь, сказал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подошел к краю сцены и осмотрев пришедших людей сказа: « Я приветствую вас, сегодня эмиссар Духовного войска, охраняющего столицу, господин Хун Дуан прибыл в клан Темной Луны на наше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сейчас я проверю всех ли кланов представители прибыли на собрание!» - сказа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Орх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Черный Ястреб!»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один за другим раздавались голоса хозяев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ева кланов никак не могут понять, для чего Лян Сян пригладил эмиссара Хун Дуан к ним на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связано с тем, что клан Темной Луны хочет разобраться с кланом Лазурного Пера, но это всего лишь предположения старейшин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Лазурного Пера……» - громко выкрикну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человек не откли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Лазурного Пера……» - Лян Сян еще раз громко крикнул, но ответа так и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посмотрев на Хун Дуан, сказал: « Хун Дуан клан Темной Луны имеет тридцать шесть кланов, однако прибыли только представители тридцати пяти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Дуан нахмурив свои брови, холодно произнес: « Почему один клан все еще не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це концов, что произв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Лян Сян сказал: « Раз пришли представители тридцати пяти кланов, мы начнем ……»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ян Сян раз твой клан имеет тридцать шесть кланов, тогда почему один клан осмелился не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мотрят свысока на меня Хун Дуан и Духовное войско, которое охраняющее столицу?» - злобно произнес Хун Д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6 Тайные замыслы </w:t>
      </w:r>
    </w:p>
    <w:p>
      <w:pPr>
        <w:pStyle w:val="Normal"/>
        <w:bidi w:val="0"/>
        <w:jc w:val="left"/>
        <w:rPr/>
      </w:pPr>
      <w:r>
        <w:rPr/>
      </w:r>
    </w:p>
    <w:p>
      <w:pPr>
        <w:pStyle w:val="Normal"/>
        <w:bidi w:val="0"/>
        <w:jc w:val="left"/>
        <w:rPr/>
      </w:pPr>
      <w:r>
        <w:rPr>
          <w:rFonts w:eastAsia="Consolas" w:cs="Consolas" w:ascii="Consolas" w:hAnsi="Consolas"/>
          <w:b w:val="false"/>
          <w:sz w:val="28"/>
        </w:rPr>
        <w:t xml:space="preserve">« Хун Дуан, это клан Лазурного Пера из города Синей карп, этот клан ведет себя развязно, мне стыдно об этом говорить, но клан Лазурного Пера лишили культивации нескольких прямых наследников клана Темной Луны » - сказа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Лазурного Пера наняли на работу более двухсот людей практикующих боевые искусства, которые обладают силой пятого и шестого уровня, они обладают абсолютной властью на то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Темной Луны даже не осмеливается вмешиваться! » - вздыхая, сказа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ян Сян так совсем не годится! » - сморщив свои брови, серьезным тоном сказал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ун Дуан ты еще кое-чего не знаешь, клан Темной Луны, не только клан Лазурного Пера побаивается, у них есть паренек, которые получил благосклонность принцессы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Лазурного Пера обладают поддержкой принцессы Ся Юй Нин, поэтому они могут вести себя нагл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наш клан Темной Луны может провиниться перед резиденцией северного короля?» - слегка улыбаясь, сказа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Хм, резиденция северного короля, это очень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обладая поддержкой резиденции серверного короля, они осмеливаются пренебрегать Духовным войском, которое охраняющее столицу?» - холодно произнес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Хун Дуан, Лян Сян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Защиты северного короля имеет великие боевые заслуги, и получили поддержку народа Северного Синьцзяня, в то время как Духовным войско, которое охраняет столицу пренебрегает Северным Синьцзяном, они непосредственно относятся к легионам императорской семье Великой Империи Цзоу, и являются на голову выш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Духовным войском, которое охраняет столицу и Армией Защиты имеется очень много разногласий.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крохотный клан Лазурного Пера осмелится не явиться на собрание, Духовное войско, даст тебе пятьсот людей, иди в клан Лазурного Пера и приведи их хозяина сюда!» - сердито прокричал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очень долго ждал, когда же Хун Дуан скажет это ему, теперь Духовное войско, которое охраняет столицу отправится в клан Лазурного Пера, а он останется как бы в стороне от всего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азурного Пера наняли на работу очень много людей практикующих боевые искусства, это большой ущерб клану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выкрикнули трое телохранителей Хун Дуан стоявшие у него за спиной, и выш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елохранители одеты в блестящие латы, превосходно снаряжены вдобавок ко всему их сила на данный момент находится на шес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эти трое телохранителей собрались уже иди, пришло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Е Синхэ, Ся Юй Нин и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защиты Е Синхэ взял с собой двадцать парней сила которых обладает шестым уровне, а остальные облают пятым уровнем, они все уже приготовились к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бладающие пятым и шестым уровнем стали в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юди клана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учайно не Ин Я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н Ян попал в клана Лазурного Пера, он на них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от паренек Сюй Янь я приглашал его к себе в клан, кто бы мог подумать, что он придет в клан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клан Лазурного Пера действительно пришли в клан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бурные обсуждения, кланы все же надеются, что клан Лазурного Пера все же сможет бросить вызов клану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ланы, которые принадлежат клану Темной Луны, также постоянно притесняют и оскорбляют, ежегодно они обязаны платить дань клану Темной Луны, к ним относятся как к свиньям и собакам, они давно хотят, как клан Лазурного Пера не завесить от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из них и рта не осмеливается своего открыть, так как клан Темной Луны обладает мощной силой, и они не в состояние противосто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мощной силы, клан Темной Луны обладает хорошими связями, чего вполне достаточно, чтобы напугать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тояла в данный момент в толпе, что не могло не привлечь к себе внимание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олпа бурно обсуждает появление принцессы Ся Юй Нин в клане Лазурного Пера и их людей, которые стоят в строю, что не может не настора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Дуан сначала посмотрел на Лян Сян, а затем спросил: « Это люди клана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быстро ответи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бросил свой взгляд на клан Лазурного Пера и увидев Ся Юй Нин, он сделал вид, что не заметил ее и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резиденция северного короля посмеет препятствовать Духовному войску, которое охраняет столицу, то мой клан Темной Луны так же предоставлю своих людей вам, чтобы уничт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они пришли, тогда ладно!» - сказал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Дуан посмотрел своим холодным взглядом на тол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м, пришли!» - смеясь, сказа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сверкнул свои свирепым взглядом, он все думал, придут они или нет, или все же захотя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Дуан сидел в кресле и равнодушно осматрива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все уже прибыли, я хотел бы сделать объявление » - сказал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тали предполагать, что такого им хочет сказать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уховное руководство собираются строить водный канал из столицы в Небесный Древний город, и сейчас не хватает рабочей силы, необходимо, чтобы каждый клан выделил совершеннолетн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Темной Луны имеет тридцать шесть кланов и каждый из них, должен предоставить сто человек, которые отправятся в столицу!» - серьезным тоном сказал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Хун Дуан, все сразу же загал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зможно, выделить и отправить ст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е г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высказывали свое недовольство старейшины, у них в больших кланах несколько тысяч человек, а в маленьких кланах всего лишь несколько соте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что в клане останутся только дети, старики и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Духовное руководство уже забирали совершеннолетних парней, большинство из них не вернулись в свои кланы, а те, кто вернулись , были очень сильно больны и не могли больше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из каждого клана надо было предоставить несколько совершеннолетних парней, а в этот раз они просят сто человек, как теперь будут жить к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слегка улыбнулся, в клане Лазурного Пера так же, находится всего лишь несколько сотен человек, поэтому скорее всего они не согласятся с этим и если им поможет резиденция северного короля, но все же Духовное войско, которое охраняет столицу будет более влия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войско, которое охраняет столицу не за что не согласятся с резиденцией северного короля, поскольку Духовное войско отвечает за безопасность Небесного Древнего города, а Армия Защиты царской резиденции северного короля, если они уступят, то что тогда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кая резиденция северного короля так же не может противостоять императорской семье, поэтому они уступят в споре и откажутся от клана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это хорошо придумал, у калана Лазурного Пера нет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Дуан услышав возмущенные возгласы людей, холодным тоном сказал: « Своих людей предоставляют не только кланы, которые принадлежат клану Темной Луны, но другие кланы Небесного Древн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ех, кто не повинуется моему приказу,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Хун Дуан, все сразу ж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полнить этот приказ, то клан потерпит большие убытки, а с другой стороны разве они могут противостоять Духовному войску , которое принадлежит императорской сем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7 У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морщил свои брови и подняв голову, увидел на сцене хозяина клана Темной Луны, который усмехается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еакции хозяина клана Темной Луны, Е Синхэ понял, что это вс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инадлежащие клану Темной Луны, очень сильно расстроились, в их клане и так всего лишь несколько сотен человек, а теперь им необходимо предоставить сто человек, разве это не истребление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ховное войско ,которое охраняет столицу очень властное и обычный человек не может ему что-то сказать, поэтому сейчас Е Синхэ все обдумывает и ищет способ, как им поступить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озяева кланов, были сильно расстроены, услышав, такую новость, однако никто из них не осмеливался и звука произ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может сопротивляться Духовному войску, которое охраняет столицу, в противном случае они могут истребить весь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Хун Дуана, Ся Юй Нин не выдержала и выкрикнула: « Кто вам дал такое 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ть понимаете, что вы ставите кланы в безвыходное положение, если они предоставят вам ст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ему выкрикнула Ся Юй Нин, Хун Дуан сморщив свои брови, гневно выкрикнул: «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посмел со мной так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рти своей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Дуану показалось, что ему знакома Ся Юй Нин, но он даже не думал, что она из царской резиденции севе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рти ищу?»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как командир Духовного войска позволяет себе бесчин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ем вы себя возом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едете ли, каждый клан должен ему предоставить сотню человек» - выкрикну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язательно сообщу об этом государственной канцелярии, и оспорю это дело!» -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я Юй Нин была намного уверенней в себе, чем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инхэ стоял и смотрел на Ся Юй Нин, вдруг он осознал, что не смотря на то, что она сейчас немного грубая, но все же выгладит очень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Дуан попер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Дуан сморщив брови повернулся и посмотрев на Лян Сян, спросил его: « Кто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сложив руки на груди, сказал: « Это дочь северного короля, принцесса Ся Юй Нин! »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не знаю, почему Ся Юй Нин пришла вместе с людьми клана Лазурного Пера» -сказа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У Хун Дуан заболела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Дуан на самом деле не может требовать сотню людей, поскольку, каждый клан может предоставить максимум, только десятеры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клан Темной Луны имеет много кланов, и он дал свое согласие, на то, чтобы призвать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отбросы можете игнорировать законы и указания Духовного руководства!» -выкрикнул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я Юй Нин разозлили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это дело касается только Духовного войска, которое охраняет столицу, причем здесь царская резиденция севе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Земли Северного Синьцзян охраняет царская резиденция северного короля, а вы занимаетесь другими делами, однако вы притесняете наших людей, я Ся Юй Нин, принцесса резиденции северного короля не могу смириться с этим!» - уверенно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я Юй Нин героически отстаивала народ, хозяева кланов были тронуты ее словами и внимательно смотрели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я Юй Нин не знала, что здесь происходит, то хозяевам кланов пришлось смириться с этим указ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пришедших не осмелился, что либо сказать однако Ся Юй Нин решила дать отпор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вы очень великодуш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ействительно резиденция северного короля охраняет Северный Синьцзян, однако Северный Синьцзян не принадлежит резиденции северного короля, она принадлежит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Я из Духовного войска и получаю поручения от императора, так что принцесса Ся Юй Нин вам лучше п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вы поступали справедливо, я бы ничего вам не сказала бы» -ответ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вы решили забрать людей из каждого клана и одурачить всех, такого нельзя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 этот инцидент я сообщу Духовному руководству, так же про это расскажу императору, что вы поступаете не 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овсем не собирается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Дуан очень сильно расстроился, он считал, это большой удачей, что клан Темной Луны решил помочь ему, разве какой-нибудь клан осмелится неповиноваться его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то бы мог предположить, что принцесса Ся Юй Нин из царской резиденции северного короля окаже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Ся Юй Нин из царской резиденции северного короля всего лишь девчонка шестнадцати- семнадцати лет, кто бы мог подумать, что она может так хорошо обосновыва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Дуан задумался на минутку, если принцесса Ся Юй Нин действительно сообщит об этом государственной канцелярии, то могут быть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произойдет, то он может лишиться своей дол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принцессу Ся Юй Нин, из царской резиденции северного короля лучше не оби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Ся Юй Нин, я тут подумал, между нами произошло небольшое недоразумение, мы хотели призвать нескольких совершеннолетних парней, но раз принцесса Ся Юй Нин не желает этого, тогда не будем об этом?» - смеясь, сказал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Дуан подумал, что лучше не брать людей с этих земель, ведь он может призвать людей и из других мест, зачем ему скандалить с принцессой Ся Юй Нин из царской резиденции севе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Хун Дуан, Лян Сян сморщив свои брови, сказал: « Хун Дуан, что это значит не буде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люди совсем не уважаю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ян Сяна, Хун Дуан взглянув на него, сказал: « Ты знал, что принцесса Ся Юй Нин может сегодня прийти и поэтому поз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Дуан посмотрел на своего человека и он куда-то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Дуан даже представить себе не мог, что сегодня он потерпит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очень сильно расстроился, он надеялся, что Хун Дуан поможет ему с Е Синхэ, кто же мог предвидеть, что он может себе на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Дуан имеет высокий статус и если он придет в клан Темной Луны, то им будет трудно противостоять ему, не смотря на то, что клан Темной Луны имеет поддержку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войско сейчас находится в Небесном Древнем городе, захотят ли они напасть на клан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нахмурила брови, она не ожидала, что Хун Дуан так быстро с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детства, в резиденции северного короля Ся Юй Нин многое повидала, и знает, как необходимо поступать в подобных ситуациях, однако своими словами, она могла развозить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так сказал командир Хун Дуан, тогда ладно!» -сложив руки на груди,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Ся Юй Нин тогда договорились!» - смеясь, сказал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дшие люди вздохнули с облегчением и продолжали смотреть на Ся Юй Нин, сегодня она была настроена решительно и довела дело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дин человек мчался на лошади в блестящих латах, в руках он держал свиток: «Указ коро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8 Изгнали из царск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дставители тридцати шести кланов, которые принадлежат клану Темной Луны, один за другим наклонились, при этом правую руку держа на груди, таким образом, они проявляют св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я Юй Нин и Хун Дуан ничего не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 блестящих латах раскрыл свиток и начал зач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Ся Юй Нин из царской резиденции северного короля, не считаясь с мнением других людей, она испытывает чувства к сыну простолюдина, и ведет себя не подоба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одалась блуду, что позорит доброе имя царской резиденции, поэтому мы отнимаем у нее титул принцессы и отныне, чтобы не сделала Ся Юй Нин, к царской резиденции северного короля это не имеет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дивились указу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даже представить себе не мог, что северный король может дать такое указание, к тому же отобрать у нее титул принцессы, сказав, что она предалась блуду и оборвать таким образом вс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императорской семье достаточно много людей, которые вели разгульный образ жизни, однако ни один из них не ударил лицом в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еверный король издал такой указ, это значит, что Ся Юй Нин больше не может прийти в царскую резиденцию севе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Дуан также удивился услышав указ северного короля, а затем смеясь, сказал: « Я слышал, что северный король благородный человек, даже представить себе не мог, что он изгонит из царской резиденции принцессу Ся Юй Нин, это действительно благородны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Дуан бросил свой взгляд на Ся Юй Нин, говорят, что она достаточно давно живет в клане Лазурного Пера, так что это не может быть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дшие люди очень долго не могли понять этого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начала подумала, что она ослышалась, ведь она его дочь, не смотря на то, что отец очень серьезный человек, все же она чувствовала, что он ее любит, и души в ней не 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атался девятый императорский принц, он отказал ему, не смотря на то, что его могли обезгл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указ, все ее ощущения, что отец ее любит,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в такой указ, северный король очень жестко оборвал все их отношения, и она теперь не его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 глаз Ся Юй Нин по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 каком состояние сейчас находится Ся Юй Нин, Е Синхэ похлопал ее по плечу пытаясь успоко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указе возможно есть какая то ошибка, ты можешь вернуться в резиденцию северного короля и обо все расспросить отца!»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нет никакой ошибки, они бы не осмелились лгать от его лица» - ответ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льше не его дочь!» - рыдая,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она сама ушла из дома, все же услышав, слова отца она очень сильно расстр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здохнув, сказал: « Ты все равно должна вернуться домой и узнать причину этого у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тказался от своей дочери, я тоже не хочу знать такого отца!» - посмотрев на Е Синхэ, ответ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Во всем мире нет такого отца, как он, я очень сильно ошиблась в нем!» - сжимая кулак и рыдая,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очень упрямая, и услышав, этот указ ей стало очень больно, и в тоже время она очень зла на своего отца, как теперь у отца и дочери могут быть дружеск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совсем не подумал о чувствах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ство? Что за вздор! Он бесчув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Ся Юй Нин пыталась успокоить себя, но слезы не переставали литься с 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страдает Ся Юй Нин, Е Синхэ тоже ста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действительно достойная девушка и хотя Е Синхэ постоянно ее отталкивал, в глубине душе все же она ему немного 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хочешь плакать, то плачь!»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Синхэ, Ся Юй Нин стала еще сильнее рыдать: « Как он мог т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се смотрели на Е Синхэ и Ся Юй Нин, ее выгнали из царской резиденции северного короля из-за того, что она предалась блуду и сейчас их поведение доказыва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конечно прекрасно все понимает, но разве стоит обращать свое внимание на посторонн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инхэ может ощутить тепло тела Ся Юй Нин, сейчас у него в голове нет никаких мыслей, только жалост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Дуан захохотал: « Кто бы мог подумать, что у такого благородного северного короля дочь такая развратница и девушка легкого поведения, на глазах сотен людей выгнал свою дочь из резиденции северного короля, я бы никогда не смог подорвать репутацию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представителям тридцати шести кланов совсем не важно прелюбодействовали ли Ся Юй Нин и Е Синхэ, только что она им очень сильно по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неожиданно лишилась своего титула принцессы, а Хун Дуан очень подлый человек, поэтому все боятся, что он может отказаться от своих слов и снова начать требо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Лян Сян заблестели глаза, даже бог помогает ему, кто бы мог подумать, что судьба повернется ему лицом, северный король изгнал принцессу из резиденции севе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прекрасно понимает, что теперь то Хун Дуан наконец-то может забрать людей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холодным взглядом на Хун Дуан и сказал: « Командир Хун Дуан ,как вы можете нести такой вздо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Е Синхэ все остолбе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нишка, ты это мне говоришь?» - с угрюмым выражением лица, холодно сказал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к Ся Юй Нин не имеете никакого отношения и поэтому не имеете права так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вы командир Духовного войска, поэтому вы уважаемый человек, однако мы испытываем к вам не уважение, а страх!» - пристально смотря на Хун Дуан,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чень сильно испугались слов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Е Синхэ осмелится такое сказать Хун Дуан, неужели ему жить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Дуан засмеялся: « Ха-ха-ха сегодня я встретил смелого парнишку, видно тебе жизнь наску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Дуан в не себя от злости, какой-то парнишка, из крохотного клана осмелился с ним так говорить, с командиром Духовного войска, ему действительно жить совсем не 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люди пришедшие с Е Синхэ один за другим подошли к нему и холодным взглядом посмотрели на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ишедшие с Е Синхэ уже готовы к сражению, не смотря на то, что они могут здесь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людей пришедшие от клана Лазурного Пера не хотят умереть как слабаки, лучше умереть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й клык!» - крикну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Ры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грозный рык и появился белы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ая над головами более десяти человек он присел рядом 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громный белый волк, рычал и скаля зубы, смотрел на Хун Дуан, который сейчас находился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Оборотень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громного белого волка Хун Дуан до смерти испуг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9 Взятка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Дуан в данный момент находится на седьмом уровне, и он с одного только взгляда ощутил, что этот белый волк обладает силой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же их силы разные, человек обладающий седьмым уровнем не сможет справиться с оборотнем, обладающим седьмым уровнем, так как сила оборотня очень мощ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ся этот белый волк, все люди до смерти напугались и отошли немног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считают, что оборотень волк, страшно опас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белого волка, который лежал рядом с Е Синхэ и слушал его, видно он приручил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древле люди приручали и содержали оборотней, чаще всего этим занимались большие к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хотились на детенышей оборотней, а затем выкармливали и растили их, но как правило, такие оборотни обладали силой не больше шестого уровня, чтобы с ними можно был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 оборотней, у которых сила была на седьмом уровне, было очень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 Синхэ смог раздобыть оборотня волка с седьмы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оборотень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ложив руки на груди, сказал: « Командир Хун Дуан, мы не хотим противостоять Духовному войску, однако вы хотите забрать у нас сто человек, это то же самое, что и убить весь клан, поэтому мы готовы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я на то, что мы не в силах противостоять огромному Духовному войску, но все же мы будем биться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Е Синхэ, Хун Дуан слегка прищурив глаза, сказал: « Ты угрожае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слов Е Синхэ очевиден, они не в силах справиться со всем Духовным войском, однако одного человека они могут убить и это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Дуан сейчас немного страшно, Е Синхэ и его люди это пустяки, а вот оборотень волк с седьмым уровнем внушает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инхэ действительно опасен для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Дуан вполне может задействовать Духовное войско и стереть с лица земли клан Лазурного Пера, однако сможет ли он один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Дуан как сварливая жена и в тоже время маленький ребенок, сейчас он занимает высокий пост и совсем не хочет рисковат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твой статус, обладая богатства и привилегии, человек еще больше боит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Хун Дуан стал нере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нимательно наблюдал, за тем как менялась мимика Хун Дуан, Е Синхэ знает, что он не знает, как сейчас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ир Хун Дуан вынесите справедливое решение, мы не осмелимся угрожать вам, мы маленький клан и не в силах противостоять Духовному войску, но ставя нас в тупик, нам ничего не остается, как тольк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мы можем примириться?» - немного подумав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Синхэ, Лян Сян сморщив брови посмотрел на Хун Дуан, и сказал: « Хун Дуан, этот парнишка, несомненно обманывает тебя, что ты дума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он не осмелится обманывать меня!» - сказал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Дуан не знает, что именно замышляет Е Синхэ, его совсем не беспокоит, что он может напасть на него, ведь он может убить весь клан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не прислушаться к словам этого паренька! » - встав и сделав пару шагов, сказал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аясь, что Е Синхэ может что-то замышлять, Лян Сян немного подумав, прошептал на ушко Хун Дуан: « Хун Дуан я с Е Синхэ являемся смертельными врагами, если ты поможешь уничтожить их, то я преподнесу вам две тысячи серебрян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ян Сян, Хун Дуан приподняв бровь, посмотрел на него, это действительно огромн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клан Темной Луны преподнес тысячу серебряных монет, а теперь предлагают две тысячи серебряных, они действительно богаты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ян Сян не волнуйся, разве крохотный клан может заставить нас примериться?» - смотря на Лян Сян, сказал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еще сопляк, чтобы мне уг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Дуан встал 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дошел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хватила Е Синхэ за руку и сказала: « Хун Дуан в данный момент находится на седьмом уровне, возьми с собой Белого Клыка вместе вы спра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Белый Клык и так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Хун Дуан очень умный, даже если и хочет разделаться со мной, то сам этого делать не будет» - прищурив свои глаза и смотря, как уходит Хун Дуан,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ь всех тридцати шести кланов смотрят на Е Синхэ и Хун Дуан, которые немного от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Хун Дуан о чем-то разговаривают, никто не знает, о чем они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жет слышать их разговора, поэтому сейчас им немного страшно, ведь решается судьба и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ложив руки на груди, сказал: « Командир Хун Дуан, если я вас чем-то обидел, то прошу прощенье ».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брехню ты несешь!» - холодно произнес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Дуан хочет узнать, что на самом деле он думает, если Е Синхэ думает запугать его, то он сильно оши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ун Дуан командир Духовного войска, которое охраняет столицу, и если он струсит перед его угрозой, то он станет объектом нас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римерно догадывается какой человек Хун Дуан, он улыбаясь достал из кармана аметист и протянул его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инять этот скромн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годняшний инцидент так закончится, то мы вас еще раз отблагодарим!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Е Синхэ, Хун Дуан громко засмеялся, этот парнишка хочет меня под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ет, что так легко подкупи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Дуан взял у Е Синхэ фиолетового цвета драгоценность и стал ее тщательно осмат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этот аметист высококаче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ин такой высококачественный аметист, может стоит несколько тысяч, так как является большой редкостью, и не так просто на него нат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мея деньги, не каждый может приобрести такой аметист. </w:t>
      </w:r>
    </w:p>
    <w:p>
      <w:pPr>
        <w:pStyle w:val="Normal"/>
        <w:bidi w:val="0"/>
        <w:jc w:val="left"/>
        <w:rPr/>
      </w:pPr>
      <w:r>
        <w:rPr/>
      </w:r>
    </w:p>
    <w:p>
      <w:pPr>
        <w:pStyle w:val="Normal"/>
        <w:bidi w:val="0"/>
        <w:jc w:val="left"/>
        <w:rPr/>
      </w:pPr>
      <w:r>
        <w:rPr>
          <w:rFonts w:eastAsia="Consolas" w:cs="Consolas" w:ascii="Consolas" w:hAnsi="Consolas"/>
          <w:b w:val="false"/>
          <w:sz w:val="28"/>
        </w:rPr>
        <w:t xml:space="preserve">Аметист очень хорошо помогает в продвижени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ир Хун Дуан, лучше быть друзьями, чем врагами! » - посмотрев на Хун Дуан, спокойным тоном,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инхэ есть достаточно много аметистов, поэтому подарить один аметист, это для него пу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Дуан очень жадный на деньги человек, раз уж клан Темной Луны подкупили его, почему тогда им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раг клана Лазурного Пера, это клан Темной Луны, а не командир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Дуан взял у Е Синхэ аметист.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зовут Е Синхэ, не так ли? »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мандир Хун Дуан!» - кивнув головой,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Эх, я действительно даже не предполагал, что все так произойдет, что принцессу так оскорбят, что твой клан Лазурного Пера, может избежать призыва сотни парней!» - смеясь, сказал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ир Хун Дуан, раз клан Лазурного Пера смог избежать призыва парней, может остальные тридцать пять кланов также смогут избежать этой участи……» - посмотрев на Хун Дуан, сказал Е Синх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0 Покупк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М?» - Хун Дуан нахмурил свои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то что из клана Лазурного Пера никого не забирают, это и так большая честь для вас……» - сказал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ир Хун Дуан, если вы согласитесь, чтобы другие кланы так же не предоставляли вам своих людей, то я еще бы подарил вам снег » - произнес Е Синхэ, после сделав небольшую паузу продолжил, - « Ну раз, вы не желаете, тогда ладно……» .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делал вид, будто он собирается уже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нег?» - Хун Дуан немног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это необычный снег?» - спросил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нег не только очень редкий, но и дорогой он ничуть не уступает аметисту, все это очень хорошо помогает для продвижени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 так нельзя ».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я даже представить себе не мог, что сегодня все так произойдет, с самого начала, каждый большой клан должен предоставить нам людей из тех кланов, которые им принадлежат, а сколько именно людей призвать решал сам клан Темной Луны, разве я мог им отказать?» - смеясь, сказал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что сегодня произошло, не имеет никакого отношения к Духовному войску, из уважения к тебе, все эти кланы так же могут избежать такой участи» -посмотрев на Е Синхэ, сказал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Дуан действительно интересует только тем, как бы ему поживиться, и как только увидев выгоду он сразу же сдал клан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ак и думал, что это все устроил клан Темной Луны, чтобы уничтожить клан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 Синхэ не позволил посторонним людям распоряжаться его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 Синхэ и Хун Дуан разговаривали, не смотря на то, что они находились достаточно далеко, Лян Сян следил за каждым их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заметил, что Е Синхэ что-то дал Хун Дуану и он сразу же изменился из холодного он превратился в достаточно весел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же подлец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немного разозлился, он совсем не ожидал, что Е Синхэ тайком подкупит Хун Д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ян Сян совсем забыл, что сначала это он подкупил Хун Дуана, но Е Синхэ все же превзош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 себя Лян Сян ругался на этого алчного Хун Д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Дуан подумал, что Е Синхэ не зачем обманывать его на счет снега, зачем ему злить его, ведь он не так уж прост, все же командир Духовного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Дуан посмотрел на Е Синхэ и подумал, что он все же симпатичный паренек, и принцесса могла бы в него влюбиться, вполне возможно, аметист и снег ему подар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Хун Дуан командир Духовного войска и имеет хороший статус, но все же это лакомый кусочек и многие хотят получить эту должность, а подарков Е Синхэ ему хватит на многи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отныне если тебе понадобится помощь, то ты можешь всегда разыскать старшего брата Хун Дуана в Духовном войске, все же мы имеем немного власти, даже Армия Защиты резиденции северного короля не осмелится нас трогать!» - сказал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что говорит Хун Дуан, Е Синхэ прекрасно понимал, что он сейчас совсем не хвастается, Духовное войско подчиняется императорской семье и даже Армия Защиты резиденции северного короля не захотят конфликтова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старший брат Хун Дуан окажите мне услугу, снега сейчас нет со мной подождите здесь немного, я пошлю человека, чтобы он принес его вам! » - сложив руки на груди и улыбаяс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можешь делать то, что тебе надо, за меня не беспокойся! » - смеясь, сказал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же подарил ему дорогой аметист, еще обещал ему подарить снег, он совсем не беспокоится он видит, что Е Синхэ хочет ему усл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Е Синхэ и Хун Дуан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азурного Пера и представители других кланов напряженно следили за тем как, смотрели как Е Синхэ и Хун Дуана разговаривали, так как они не знают к какому решению в итоге он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ожидании, когда же им, наконец- то сообщат.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внимательно смотрит на Хун Дуана, он и представить не может, что тот собирается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ернулся к соплеменникам, Белый Клык се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дошла к Е Синхэ и на ушко шепотом спросила его: « Ты дал взятку Хун Д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казал Е Синхэ, кивну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ал деньги Хун Д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Хун Дуан действительно низк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таких паразитов как он в Духовном руководстве процветают взятки! »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поступил так же, как эти подлые люди?» - немного сердито,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ты принцесса, поэтому так и говоришь, наши статусы очень сильно отличаются друг от друга, однако ты сказала не подумав, если бы я не дал взятку то, что было бы с моими соплеме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ун Дуан вполне мог уничтожить весь мой клан Лазурного Пера!» - посмотрев на Ся Юй Нин,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росто взятка я купил жизнь, по твоему что было бы с кланом Лазурного Пера?» - отвернувшис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когда-нибудь думал, что такое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очень долго молчала, а затем сказала: « Я ошиблась, 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ейчас уже не принцесса, мы с тобой теперь равные!» - смотря на Е Синхэ,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я Юй Нин закончила говорить у нее на лице появилась сверкающ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еще немного сер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хватила Е Синхэ за руку и сказала: « Е Синхэ почему ты все еще сердишься, совсем как мал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щутив прикосновения Ся Юй Нин и почувствовав ее приятный запах, смеясь, сказал: « Я не сержусь на тебя, я знаю, что Хун Дуан подлый человек, который испачкал м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о, а то я уже думала, что ты из-за меня сердишься! » - смеясь,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тебе действительно все равно, что ты потеряла титул принцессы?» - посмотрев на Ся Юй Нин,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нимаешь, что теперь богатой одежды, изысканной пищи, богатства и привилегий больше не будет, ты будешь жить как обычная деревенская девушка, неужели это тебя совсем не беспокоит?» -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паршивец отец, не желает, чтобы я была его дочерью, теперь у меня не будет богатой одежды, изысканной пищи, богатства и привилегий и буду я жить, как обычная деревенская девушка, но за то я буду рядом с тобой, так что все остальное не важно» - положив голову на плечо Е Синхэ,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ты как липучка, может быть, отстанешь от меня?» - посмотрев на Ся Юй Нин,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сейчас все на них косятся, Ся Юй Нин продолжает липнуть к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ействительно ничего не может поделать с Ся Юй Нин, однако иногда он восхищается ею, ей плевать на мнение других людей, как они на нее смотрят, ее жизнь действительно яркая.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липучка и даже не мечтай, что я отстану от тебя!» - серьезным тоном,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не так уж много людей смотрели на Е Синхэ и Ся Юй Нин, потому что все сейчас смотрели на сцену, где находился Хун Д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1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себе нав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Дуан осмотрел представителей всех тридцати шести кланов, а затем сказал: « Сегодня каждый клан должен был предоставить сотню совершеннолетних парней, благодаря принцессы Ся Юй Нин и Е Синхэ я разрешил клану Лазурного Пера не предоставлять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Е Синхэ убедительно просил меня, чтобы я позволил и другим кланам не предоставлять своих людей на принудительные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я на то, что это немного сложно сделать, но все же из уважения к Е Синхе, я все же согласился с ним и теперь все тридцать шесть кланов могут не предоставлять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Дуан специально сообщил всем, что это Е Синхэ уговорил его не предоставлять ему своих людей, так как он ему хорошо запл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Хун Дуан, представитель всех тридцати шести кланов стали радоваться такой хороше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думали, что они находятся в безвыходном положение, и уже ничего нельзя с этим сделать, они даже представить себе не могли, что Хун Дуан разрешит им не предоставлять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Хун Дуан, все сразу же поняли, что именно Е Синхэ помог им не предоставлять людей на принудительные работы, поэтому представители всех кланов очень благодарны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побледнел как смерть, он даже представить себе не мог, что Хун Дуан сможет тако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ян Сян подкупил Хун Дуан, чтобы тот уничтожил клан Лазурного Пера, однако он не стал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бавок ко всему этому Лян Сян еще и себе навредил, ведь теперь остальные тридцать пять кланов на него оби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ир Хун Дуан, что только что произошло ?» - с мрачным выражением лица, спроси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этого дела, мой клан Темной Луны может послать вам две тысячи серебряных!» - прошепта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ян Сяна, Хун Дуан достаточно резко ему ответил: « Лян Сян, как ты смеешь перед лицом всего народа предлагать мне взятку, человеку, который из Духовной руко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ве тысячи серебряных, это действительн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что можешь подкупить менять, двумя тысячами серебряных?» -сказал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дарил ему высококачественный аметист, который стоит больше двух-трех тысяч серебряных монет, к тому же это очень редк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нега, он вообще дороже золота и Е Синхэ уже отправил за ним сво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Хун Дуан променять этот снег на какие-то две тысячи серебрян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ему сказал Хун Дуан, Лян Сян стиснув зубы, сказал: « А на три тысячи серебряных монет ты соглас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же в конце концов хочет денег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был очень сильно зол, но тем не менее, не показывал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тысячи серебрян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 - громко засмеялся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что сможешь подкупить меня за три тысячи серебрян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недооценив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льше не желаю участвовать в этом деле. так что братец Лян Сян, я ухожу!» - сказал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 тысяч серебряных монет не достаточно, чтобы его под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ун Дуан собирается уходить, Лян Сян схватил его за руку и сказал: « Брат Хун Дуан, скажи, скольк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рат Лян Сян может мне дать тридцать тысяч серебряных монет, тогда возможно я могу еще раз подумать на счет всего этого! » - немного подумав, сказал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олько подумать!» - сказал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ридцать тысяч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 сказа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акопить тридцать тысяч серебряных монет, клану Темной Луны придется несколько лет, не есть и не пить, это действительно больш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я не могу ничем тебе помочь, к тому же из-за этого оборотня волка у меня одна головная боль!» - смеясь, сказал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все отговорки, просто Е Синхэ подарил настолько дорогие вещи, что Хун Дуан на три тысячи серебряных монет даже внимание не обращ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очень сильно расстроился, ведь его клана намного богаче, чем кланы, которые ему принадлежат, но у него ничего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род Е действительно нашли 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посмотрев на Хун Дуан, сказал: « Хун Дуан, я не знаю, что тебе дал Е Синхэ, однако мне известно из достоверного источника, что кажется род Е нашел клад, и если ты уничтожишь клан Лазурного Пера, то сможешь всем этим овл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Дуан посмотрел на Лян Сян, а затем смеясь сказал: « Лян Сян ты меня за идиота счи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они и нашли клад, почему ты хочешь уничтожить клан Лазурного Пера, чтобы завладеть этим кл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схватить и допросить их!» - сказа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из всех сил пытается уговорить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клан Темной Луны сможет схватить клан Лазурного Пера и допросить его, то я приду на это посмотреть!» - смеясь, сказал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был подавлен, если бы клан Темной Луны мог сам схватить клан Лазурного пера, тогда зачем им искать было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принцесса Ся Юй Нин, да еще этот оборотень волк находятся в клане Лазурного Пера, Лян Сян почувствовал себя бес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шли!» - сказал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Хун Дуан и его люди уходят, Лян Сян сплюнув, выругался: « Черт! Какой же ал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Дуан ушел и теперь калан темной Луны может полагаться только на свои собств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ланы тоже могут захотеть стать свободными или присоединиться к клану Лазурного Пера, клан Темной Луны не может этого д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клана Темной Луны, погибло много людей клана Лазурного Пера, и немало девушек было оскор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друг клан Темной Луны сумеет наладить свои отношения с кланом Лазурного Пера, все же он стал очень большой и достаточно сильным, смогут ли они на него повл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таково быть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Темной Луны обязательно должны уничтожить клан Лазурного Пера, чтобы им ничего не уг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ун Дуан ушел, Лян Сян посмотрел на всех представителей тридцати шести кланов, и заметил, что помимо людей клана Лазурного Пера, остальные люди так же холодно на него смотря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се прекрасно понимают, что Хун Дуан требовал от них людей из-за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оступок клана Темной Луны вызвал общественное воз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в не себя от злости, он даже представить себе не мог, что все закончится именно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клан Темной Луны не мог справиться с кланом Лазурного Пера, если все эти кланы захотят пойти против него, то он не сможет им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сли эти люди перейдут на сторону Е Синхэ, то у клана Темной Луны будут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эти кланы взбунтуют против клана Темной Луны, то он пожалуется резиденции начальника города, и попросит, чтобы они отправили ему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назло начальник города дедушка принцессы Ся Юй Нин, поэтому клан Темной Луны боится последствий, если они ему пожал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командир Хун Дуан не стал призывать людей из ваших кланов, вы можете возвращаться домой!» - сказал Лян С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2 Готовы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Лян Сян представители всех кланов наконец-то могут вздохнуть с облегчением и вернуться к себе в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рошо, что проблема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ян Сян закончил свою речь, Е Синхэ неожиданно крикнул: « Подождите!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же остановились и посмотрели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и всех тридцати шести кланов знают, что сегодня именно Е Синхэ помог им, поэтому они очень благодарны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и всех кланов, сначала хотели вернуться в свои кланы, а затем уже нанести визит в клан Лазурного Пера, чтобы выразить свою благодарность, за спасение всего их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услышав Е Синхэ, все люди остановились, чтобы послушать, что хочет им сказат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что-то случилось?» - посмотрев на Е синхэ, спросил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Е Цзюнь боится, что Е Синхэ еще пока в рассвете своих сил, при всем этом он нанес большой ущерб клану Темной Луны, а клан Лазурного Пера пока не в силах его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тоявшая Ся Юй Нин, тянула его за руку, в конце- концов она больше не принцесса и не сможет помоч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Синхэ разозлит хозяина клана Темной Луны, то могут возникнуть огром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Е Цзюнь, я знаю что делаю» - шепотом сказал Е Синхэ радом стоявшему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не за что в жизни не забудет, что сделал клан Лазурного Пера и теперь, когда принцесса лишилась Ся Юй Нин своего титула и не может больше помочь клану Лазурного Пера, Лян Сян еще раз все хорошенько обдумает и найдет новый способ, чтобы уничт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даже представить себе не мог, что Е Синхэ возьмет и громко крикн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прищурив свои глаза, посмотрел на Е Синхэ, а затем холодно спросил: « Что ты хочеш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днял голову и посмотрел на Лян Сян, он прекрасно знает, что сейчас клан Темной Луны является злейшим врагом клана Лазурного Пера, однако его клану нечего бояться, даже если их сейчас захотят атаковать, то Белый Клык сразу же разорвет их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далеке уходят Хун Дуан и его люди, все что делал Е Синхэ до сегодняшнего дня, очень сильно пугало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когда Лян Юй встретил Е Синхэ в Небесной Звездной Академии его культивация развивалась с огромной скоростью, а сейчас он смог приручить огромного белого волка, он развивается действительно с молниеносно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 очень короткий промежуток времени Е Синхэ перестал бояться клан Темной Луны, смогут ли они контролировать клан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бьют Е Синхэ, 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немного подумал, Е Синхэ уничтожить будет очень сложно, если даже Чжао Ян и Чжао Янь не смогли с ним справиться, и в добавок ко всему, они лишились свое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ян Юй уже подружился с Е Синхэ и даже как-то помог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уверен, что если он и дальше будет тайком помогать Е Синхэ, не смотря на то, что он из клана Темной Луны он сможет сохрани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спеша подошел поближе к сцене, поднял голову и посмотрев на Лян Сян сказал: « Хозяин Лян Сян вы ничего не хотите нам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 - Лян Сян громк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а столько лет, еще ни один человек из кланов , которые мне принадлежат, не осмеливался со мной говорить, ты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принадлежите мне, вы слуги клана Темной Луны с какой стати я вам должен что-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в глазах хозяина Лян Сян все жизнь людей кланов, которые ему принадлежат совсем ничего не стоит?» - смотря на Лян Сяй, спокой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собаки клана Темной Луны, неужели мы должны еще обращать свое внимание на жизнь собаки?» - надменно произнес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конечно видит что Е Синхэ хотя и продвинулся в своей культивации и сумел приручить огромно оборотня волка, но он решился бросить вызов клану Темной Луны и полностью игнориру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Темной Луны входит в тройку богатейших кланов, на протяжение многих лет дела Небесного Древнего города ведет клан Облака, если немного подождать, то он может прислать своих людей, тогда посмотрим что будет говорит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Лян Сян, представители всех тридцати шести кланов сразу же показали св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чуть не отличаются от людей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осмотрел всех людей, а затем сказал: « Мой клан темной Луны предоставил вам земли, рудники, так же мы можем забрать все это и выгнать в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олько какой-нибудь клан почувствует себя независимым и захочет уйти от клана Темной Луны, будет сразу же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все вернетесь домой, еще раз все хорошенько обдумайте, если кто-нибудь осмелится себя вести как клан Лазурного Пера, то потом не удивляйтесь, что клан Темной Луны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и всех кланов, сразу же опустили головы и сжали со всей силы кулаки и не осмеливаются что-нибудь сказать Лян 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Темной Луны злоупотребляет своей властью, но при этом они не осмеливаются противосто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ть на выражение лиц представителей кланов, которые ему принадлежат, Лян Сяй усмехнулся, неужели они все еще боятся клана Темной Луны, тогда ему не зачем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клан Темной Луны снова сделает, что-то подобное, что он сделал сегодня, разве они осмелятся противостоят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Темной Луны сразу же уничтож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смотрел всех людей, он прекрасно понимает, что клан Темной Луны злоупотребляет своей властью, и все эти люди уже давно злятся на клан Темной Луны, однако Е Синхэ не думает, что они смогут дать отпор клану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ристально смотря на Лян Сян, сказал: « Сегодня я прибыл в клан Темной Луны не для того, чтобы принять участие в собрание, а для того чтобы сообщить, отныне клан Лазурного Пера больше не принадлежит клану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инадлежит клану Темной Луны!» - с холодным выражением лица сказа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На протяжение многих лет еще никто не осмеливался тако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акого раньше не было, значит клан Лазурного Пера будет первым!» - решитель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избежать сражения между кланом Лазурного Пера и кланом Темной Луны, до этого чуть не уничтожили клан Лазурного Пера, разве они могут бояться эт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см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Уничтожить их!» - махнув рукой, приказа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Темной Луны были спрятаны люди, которые сейчас очень быстро всех ок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пяти - шестиста людей, которые на данный момент находятся на пятом-шес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лана Лазурного Пера, увидев все это, сразу же достали свое оружие и приготовились атаковать, они настроены решительно и совсем не бо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и тридцати пяти кланов посмотрели на Е Синхэ, а затем люди клана Лазурного Пера приготовились к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даже не ожидал, что Е Синхэ будет настолько решительным, что решится противостоять клану Темной Луны, не смотря на то, что сейчас они стали сильнее и больше, но все же они еще очень сильно уступают клану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Ры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зарычал и посмотрел злобным взгля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 Больш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и тридцати пяти кланов видят, что скоро начнется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Е Синхэ, мы все очень благодарны тебе за то, что ты сделал сегодня для нас, и после мы обязательно отблагодарим тебя, у нас в клане много людей и мы не осмелимся рисковать их жизнями!» - сложив руки на груди, сказал Е Синхэ, один старейшина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принимая всерьез слова старейшины, смеясь, сказал: « Я Е Синхэ даже не думал, чтобы вы отплачивали мне за мою милость, как я могу требовать от вас, чтобы вы здесь сейчас бились на смерть, пожалуйста, быстрее уходите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Уходите быстрее, чтобы не пострадать!»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йшина, немного подумав, взял своих соплеменников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лана Темной Луны также не слали преграждать им путь, а напротив, позволили и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Рода Чжао и Линь из города Синей карп так же ушли, вслед за ними сразу ушли несколько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пятнадцать кланов, которые переглянулись 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поему не ушили?» - посмотрев на людей,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Е Синхэ, в моем клане всего чуть больше ста человек и если бы не ты, то моего клана бы не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сказать, что ты спас весь мой клан, разве мы можем взять и просто так уйти?» - сказал старейшина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мы все решили остаться с тобой!» - решительно произнес старейшина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этого старейшины Е Синхэ удивился и немного расчувств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мог кланам, никто из них не поблагодарил его, однако слова этого старейшины дали понять Е Синхэ, что все что он сделал стои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Е Синхэ пришлось подарить так много снега, разве стоит об этом 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ебя зовут?» -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Лей Хо, я из клана Души, что находится в городке Густой Туман » - ответи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ныне наш клан готов бороться вместе с кланом Лазурного Пера, даже если наш клан весь ист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это очень храбр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 Е Синхэ посмотрел на других старейшин и спрос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Е Синхэ мы для клана Темной Луны просто собаки, разве их угрозы могут напуг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нас всех убьют, мы не станем мириться с таким отношением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а протяжение многих лет клан Темной Луны притеснял и оскорблял наш клан, и мы никогда даже слова не проронили, у нас даже надежды не было, что мы когда-нибудь сможем дать отпор клану Темной Луны, и сегодня когда у нас появилась такая возможность мы будим биться ради своего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у крошечного клана есть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Е Синхэ мы хотим вместе с тобой биться ради своего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говорили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их постоянно оскорбляют и притесняют, казалось, что это никогда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они все так же боятся умереть, но не желают терпеть все эти унижения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инхэ погибла его любимая тетя и достаточно много соплеменников, и сегодня он отомстит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пятисот –шестисот человек клана Темной Луны подходят все ближе и Е Синхэ активировал свою ледяную драконью алебарду .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стоял на сцене и с угрюмым выражением лица наблюдал за тем, что сейчас произв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им так хочется умереть, тогда они умрут вместе с кланом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сь больш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лана Темной Луны стали одним за другим нападать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здал грозный рык, а затем своей ледяной драконьей алебардой атаковал одного человека клана Темной Луны, который на данный момент уже находится на шес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лежал на земле и видел, как к нему приближаетс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драконья алебарда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змахнул своей ледяной драконьей алебардой в мгновенье ока пятеро парней, сила которых на данный момент находится на шестом уровне отлетели на несколько метров, никто не может справиться 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Рык*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следует з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неожиданно на Е Синхэ напал паренек Белый Клык нанес ему удар и он сразу же отлетел на несколько метров, у Белого Клыка действительно мощ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так же следовала за Е Синхэ по пятам, не смотря на то, что она уже достигла пятого уровня он все равно держит свой лунный диск, ведь она по прежнему все еще слабее того, кто уже находится на шес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тважно себя ведут Е Синхэ, Ся Юй Нин и Белый Клык люди сразу же воодуше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даже представить себе не мог, что Е Синхэ обладает такой мощ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о всему с ними Белый Клык, поэтому люди надеются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ались ужасные крики с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даже представить себе не мог, что Е Синхэ может быть таким отважным, в добавок еще этот Белый Клык который внушает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читает, что он сможет противостоять клану Темной Луны, но все же он недооценива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Лян Сян появилось два силуэта, это старшины клана Темной Луны, на данный момент они так же как и Лян Сян обладают страшной силой и находятся на седьмом уровне, и являются самыми сильными в к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месте со мной должны убить этого парнишку!» - холодно произнес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видел два силуэта , которые сейчас находятся рядом с Лян Сян, похоже, что они втроем уже находятся на седьмом уровне, не знаю, сможет ли с ними справиться Белый Клык.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акже не знает, сколько людей у клана Темной Луны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ет, какой силой обладают эти трое, сила которых на данный момент находится на сед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Лян Сян вспыхнул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мя уничтож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стало очень жарко, оружие нагрелись, ощутив такую силу, у всех изменилось выражение лиц.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й Клык атакуй!» - выкрикну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нельзя позволить Лян Сян продемонстрировать всю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Ры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собрался атаковать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кройте меня!» - закричал Лян Сян, старшинам, которые практикуют огненн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таршин в мгновенье ока сделали огненный щит Лян С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 практикующий драконь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нанес удар по огненному щиту, и на нем появилась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одним ударом не смог разбить огненный щит, Е Синхэ используя свою ледяную драконью алебарду, атакова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щит разлетелся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тал обстреливать ледяной драконьей алебардой старшин клана Темной Луны, сила которых на данный момент находится на сед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ны клана Темной Луны сделали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таршин клана Темной Луны не защищал огненный щит, то эта леденея драконья алебарда могла бы уже их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даже представить себе не мог, что Е Синхэ обладает такой мощной силой, вместе с оборотнем волком он смог отразить удар двух старшин, сила которых на данный момент находится на сед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месте убьем их всех!» - посмотрев на старшин клана Темной Луны, крикну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ны активировали свою ог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пламя летело в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стро запрыгнул на спину Белому Клыку и тот стал уклоняться о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прерывных огненных атак у Белого Клыка появились ожог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обладает действительно мощной силой, но перед тремя практикующими огненное боевое искусство ему приходится подна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Белый Клык все же сильнее этих троих практикующих огненное боевое искусство, но из-за непрерывных огненных атак ему пришлось сделать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инхэ и Белый Клык сражаются с Лян Сян и двумя старшинами клана Темной Луны, люди клана Лазурного Пера и еще пятнадцать кланов немного уступают людям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Темной Луны действительно очень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сложно справиться с тремя практикующими огненное боевое искусство, сила которых на данный момент находится уже на седьмом уровне! » - сморщив свои брови, подум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что Е Синхэ сейчас с Белым Клыком, все же им вдвоем сложно справиться сразу с тремя противниками с силой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придя в клан Темной Луны Е Синхэ совсем не думал, чтобы уничтожить его, он просто хотел проверить на что способна их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й Клык сначала убей людей клана Темной Лун!» - крикнул Е Синхэ, показав головой в сторону людей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стал атаковать людей калана Темной Луны, почти каждый его удар был смер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змахнув своей ледяной драконьей алебардой, так же нача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в мгновенье ока убил несколько десятков людей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побери! » - крикнул Лян Сян, увидев, что в данный момент делают Е Синхэ и Белый Клык.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видит со сцены, очень много окровавленных людей клана Темной Луны, но он не может применить свою огненную силу, потому что всю свою силу он хочет направить на то, чтобы атаковат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действительно очень сообразительный он постоянно уклоняется от огненных атак, но у него все же, есть несколько небольших ож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о всему одним своим ударом Белый Клык может убить сразу нескольких человек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находятся на пятом-шестом уровне, разве они смогут справиться с оборотнем сил которого на сед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Сволочь!» - крикну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ян Сян стали ало-красного цвета, он в не себя от злости, все его тело запылало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убили так много людей клана Темной Луны, используйте Большой Убийственный Дух, я хочу истребить их всех!» - крикну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у нас есть заветы наших предков, к тому же наш клан находится в смертельной опасности, мы не можем пускать в ход Большой Убийственный Дух » - сказал один из старши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ушь выполняйте мой приказ!» - гневно выкрикну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бил очень много людей клана Темной Луны, поэтому Лян Сян не позволит уйти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испугался Большой Убийственный Дух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ян Сяна был наполнен энтузиазмом, что немного настораживало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уходим из клана Темной Луны!» - заор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они убили достаточно много людей клана Темной Луны, все же их способности тысячелетиями передаются по наследству и никто не знает, что может скрывать клан Темной Луны, поэтому Е Синхэ решил не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кружить всех их, не дайте им уйти! » - приказа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убьет мне Е Синхэ, того я награжу золотом!» - крикну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Лян Сян один паренек практикующий драконье боевое искусство, сила которого на данный момент нахохлится на шестом уровне, собрался атаковат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этого паренька мускулистое, он подбежал к Е Синхэ и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осторожно!» - крикнула рядом стоявшая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хотела помочь Е Синхэ, но не ус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рактикующий драконье боевое искусство, сила которое на данный момент находится на шестом уровне должен был ударить Е Синхэ по голове, это увидел Е Цзюнь и резко присе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рактикующего драконь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яростно выкрикнул, видя, что ему сейчас наносит удар практикующий драконье боевое искусство, он в одно мгновенье собрал силу звездного светила и первым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звук ломающихся костей и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ек отлетел на несколько метров и упал на землю, его рука была вся в крови, своим криком он пуга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шоке наблюдали за тем,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ующий драконье боевое искусство, сила которого на данный момент находится уже на шестом потерпел поражение от Е Синхэ, который практикует звездн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бладает действительно мощ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чень удивлены и пристально смотрят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Вырвемся из клана Темной Луны!» - закрича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и двое старшин пристально смотрели, что сейчас произв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анес поражена практикующему драконье боевое искусство, который обладает силой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гло случиться, что он обладает такой мощ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щутил, что его кость правой руки так же повреждена, он используя силу звездного светила начал залечивать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на паренька практикующего драконье боевое искусство и сам удивился свое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сила которой обладает Е Синхэ не могла справиться с силой практикующего драконье искусство с шестым уровнем, однако сегодня он смог нанести поражение, его сила резко выросла в несколько раз, ему самому в это очень сложн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письменно действительно очень уникаль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торой обладает Е Синхэ пробудила воинский дух у людей клана Лазурного Пера и други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люди клана Темной Луны окружают Е Синхэ и его людей, кажется, сейчас будет действительно велик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лан Темной Луны использует Большой Убийственный Дух ,то боюсь, будет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со мной!» - громко крикну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хотел было взять Белого Клыка и прорваться сквозь окружение, как вдруг он услышал свист и появился один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брадовался наконец-то приш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У Лян Сяна и двоих старшин клана Темной Луны, сразу же изменились выражение их лиц, они стали мр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 Е Синхе есть еще помощ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илуэт уже достаточно близко находится к Е Синхэ, Лян Сяну и двум старшинам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стально посмотреть то можно узнать, что это наставник Е Синхэ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был удивлен увидев, как Е Синхэ сидит белом волке пред Лян Сяном и двумя старшинами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инхэ покинул Небесную Звездную Академию он был всего лишь на третьем уровне, а сейчас он уже может противостоять тому, кто в данный момент находится на сед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Е Синхэ помогает огромный оборотень волк, все же этой силы не достаточно для того, чтобы защитить себя, огонь уже давно должен был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мог пробудить шесть красных кристаллов, он очень одаренный и очень сильно отучается от обычны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посмотрев на Лян Сяна и двух старшин клана Темной Луны сложил руки на груди и сказал: « Хозяин, может быть, закончим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заместитель директора Сю, Лян Сян со всей силы сжал кулак, и пристально смотря на заместителя директора Сю, сказал: « Сегодня клан Лазурного Пера убил очень людей клана темной Луны, поэтому они не могут просто так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ститель директора Сю, раньше Небесная Звездная Академия не вмешивалась в дела крупных кланов, разве это имеет к вам какое-нибудь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азурного Пера задел достоинство клана Темной Луны, очень много людей клана Темной Луны, лежат на земле, половине из них нанес поражение Белый Клы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жет Лян Сян спокойно взять и все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уже активировал Большой Убийствен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так, Небесная Звездная Академия раньше никогда не вмешивалась в дела крупных кланов, однако сегодня особая ситуация!» - улыбаясь, сказал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ейчас заместитель директора Сю улыбается, в данный момент по всему его телу функционирует его сила, которую могут ощутить Лян Сян и двое старшин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начит особая ситуация?» - возмущаясь, спроси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даже представить себе не мог, что Е Синхэ позовет на помощь заместителя директора Сю, ведь он обладает очень мощной силой, которую он даже сейчас может ощ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немного удивился вопросу Лян Сяна, ведь Е Синхэ его ученик, неужели Лян Юй ему не говор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заместитель директора Сю сказал: « Хозяин Лян Сян, Е Синхэ мой ученик, если кто-то беспокоит моего ученика, значит, он и наставника беспокоит, может все же закончим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Ученик?» - спроси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сразу же помрачнел, неужели после того, как Е Синхэ выгнали из Небесной Звездной Академии они сохранили отношения наставника и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не так уж много знает, о том, что производит в Небесной Звездной Академии, он хозяин клана Темной Луны, и он не заботится о таких мелочах.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думал, что раз Е Синхэ выгнали из Небесной Звездной Академии, то значит она не имеет к нему никакого отношения, кто бы мог подумать, что Е Синхэ сохранил свои ученические отношения с заместителем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Е Синхэ мой ученик, и если хозяин Лян Сян хочет убить моего ученика, я не буду спокойно наблюдать за этим, я думаю, что хозяин Лян Сян и сам понимает, какими будут последствия, и лучше все так закончить!» - сложив руки на груди, сказал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стиснул зубы, ведь он прекрасно понимает, что заместитель директора Сю сейчас угрожа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лан Темной Луны не боится заместителя директора Сю, в тоже время, если вдруг появятся еще больше людей обладающих такой же силой что и заместитель директора Сю, то это будет 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в данный момент очень мрачен, если сейчас он отпустит Е Синхэ, кто знает на сколько еще может вырасти его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клану Темной Луны должны заплатить своими муч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спользуя Большой Убийственный Дух убить заместителя директора Сю, то боюсь, дальше будет тольк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только что понял, что Е Синхэ давно уже договорился с заместителем директора Сю, поэтому он не стал сражаться с ним и двумя старшинами клана Темной Луны, а стал убивать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вне себя от злости, но пытается совладать своим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ты очень храбрый паренек, но мы еще поживем и увидим, что будет с кланом Лазурного Пера, я обязательно уничтожу его!» - сказа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используйте Большой Убийственный Дух !»- махнув рукой, холодно произнес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хозяин Лян Сян!» - сложив руки на груди, сказал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лан Темной Луны применил Большой Убийственный Дух то это была бы 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легка улыбнулся, он предполагал, что клан Темной Луны объявит войну клану Лазурного Пера, но Небесной Звездной Академии они не могут объявить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ян Сян возмущался, в клан Темной Луны пришла Ань Сюэюнь, с ней еще было несколько десятков человек, сила которых на данный момент находится на шестом, пя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была одета в белые одеяния, а в руках она держала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Ань Сюэюнь увидев, что сражение уже закончилось, слегка удивились, и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была очень сильно обеспокоена, она в толпе пыталась найти Е Синхэ и увидев его на спине белого волка, она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в клане Бесконечного Неба имеет достаточно высокий статус, и как только она узнала, что люди клана Лазурного Пера отправились в клан Темной Луны, она сразу же взяла людей и так же отправилась им вдог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считает, что не к добру, то что Е Синхэ пришел в клан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ожиданно сражение завершилось и Е Синхэ цел и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и Е Синхэ смотрят друг на друга, у нее стали краснеть щечки и она убра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очень сильно переживала за Е Синхэ, поэтому она не выдержала и пришла в клан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аже представить себе не мог, что Ань Сюэюнь придет его спасать, да еще возьмет с собой людей, не смотря на то, что сражение закончилось, все же от этого поступка он растрог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 Лян Сян у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самовольно взяла с собой людей, клан Бесконечного Неба не стал бы отправлять своих людей в клан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лан Бесконечного Неба действительно отправил своих людей в клан Темной Луны, то между двумя крупными кланами вспыхнула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посмотрел на Ань Сюэюнь и пришедших с ней людей а затем холодным взглядом посмотрел на Е Синхэ, и сказал: « Кто бы мог подумать, что тебе на подкрепление придет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представить себе не мог, что придут люди клана Бесконечного Неба!» - злобно произнес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 самого начала хотел всего лишь только узнать. на что способен клан Темной Луны, но он не знал как все пойдет, поэтому он специально позвал заместителя директора Сю и теперь Е Синхэ приблизительно знает, какой силой обладает клан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Темной Луны есть трое, чья сила уже находится на сед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Лян Сян, сегодня я пришел сюда, только для того, чтобы сообщить, что клан Лазурного Пера больше не принадлежит клану темной Луны!» - смотря на Лян Сяна,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Е Синхэ посмотрел на заместителя директора Сю и сложив руки на груди покланялся ему, Е Синхэ очень благодарен своему наставнику за то, что он пришел и помог ему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в не себя от злости, он совсем не ожидал, что когда-нибудь такое может случиться, что какой-то парнишка из клана который ему принадлежит, вдруг сообщит ему такую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азурного Пера больше не будет подчиняться клану Темной Луны, Лян Сяна распирает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как поступить?» - двое старшин клана Темной Луны посмотрев на Лян Сяна, спрос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Темной Луны не хотят отпускать людей клана Лазурного Пера, но оставить их не так уж и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меститель директора Сю встанет на сторону Е Синхэ и примет участие в сражение, то клан Темной Луны потерпит большие уб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Пускай они идут!» - злобно произнес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росил свой взгляд на Лян Сяна, он прекрасно понимает, что клан Темной Луны не оставит это просто так, и обязательно атакует клан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лана Лазурного Пера и других пятнадцати кланов, посмотрели взглядом тигра на людей клана темной Луны, а затем, стали потихоньку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заместитель директора Сю ушли из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долго смотрел своим злобным взглядом, на то как уходит Е Синхэ со сво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этот паренек очень хорошо подготовился к сегодняшнему дню!» - сказал один из старшин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ьше я думал, что этого парнишку выгнали из Небесной Звездной Академии, и между ними нет никакой связи » - сказал старшина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лохо изучили его, кто бы мог подумать, что заместитель директора Сю лично придет!» - сказал второй старшина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А где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дите мне его!» - крикну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очень быстро привели к Лян 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злобленный взгляд Лян Сяна, Лян Юй испугался, если он узнал про его тайную дружбу с Е Синхэ, то у него огром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Лян Юй, ты знал, что Е Синхэ ученик заместителя директора Сю, почему ты нам ничего про это не сообщил?» - холодно произнес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Лян Сян, я уже докладывал вам, что Е Синхэ выгнали их Небесной Звездной Академии, я думал, что заместитель директора Сю разорвал все связи между ними ……» - поспешно ответи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йком общаешься с Е Синхэ?» - холодно спроси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Лян Сян, докладываю вам, что после того как Е Синхэ выгнали из Небесной Звездной Академии я встретился с ним всего лишь один раз и то случайно» -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нашей с ним встречи, он начал себя вести безрассудно, после того, как Е Синхэ уничтожил культивации наших соплеменников, я сразу же разорвал все связи с ним!»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друг Е Синхэ нападет на наш клан Темной Луны, я не щадя своей жизни буду сражаться с ним!» - решительно произнес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Лян Сян я не осмелюсь общаться с таким бунтовщ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внук самого наивысшего старшины Лян Инь, поэтому к нему нет никаких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так же не думает, что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узнаю, что ты общаешься с кланом Лазурного Пера, то ты сразу же умрешь!» - холодно произнес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Лян Сян, я никогда не осмелюсь придать наш клан Темной Луны!» - быстро проговори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тоявший наивысший старшина Лян Инь, посмотрел на Лян Юй, а затем вздохнув, опустил с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у Лян Юй не было даже надежды, что он когда-нибудь станет хозяином клана Темной Луны, однако сейчас все изменилось и он страстно жела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то деле Лян Юй очень благодарен Е Синхэ, ведь благодаря ему у него появилась возможность в будущем стать хозяином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именно Е Синхэ лишил культиваций прямых наследников клана Темной Луны, таким образом остался один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наивысший старшина это дедушка Лян Юй, Лян Инь который его во всем поддерживает, а второго наивысшего старшину зовут Лян Х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ян Инь попросит у Лян Хена о поддержке, то тогда для Лян Юй не будет ничего не возм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тись отсюда!» - холодно произнес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у Лян Сяна скверное настроение, к тому же он не хочет чтобы у него в клане были распр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что нам делать?» - спросил рядом стоявший Ля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я на то, что мы могли все же уничтожить клан Лазурного Пера, но из-за этого белового волка мы потерпели огромные уб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днял мятеж против клана Темной Луны, поэтому мы могли бы попросить резиденцию городской власти, чтобы они выделили нам свое войско, но как назло, начальник города дедушк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 понятно в каких отношениях находятся Е Синхэ и Ся Юй Нин, поэтому клан Темной Луны не может использовать силу резиденции городско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все так вышло, тогда мы можем попросить Хозяина, чтобы он отправил нам людей на помощь!» - немного подумав, сказа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а? Чтобы он помог нам разобраться с маленьким кланом, который нам принадлежит, возможно, он подумает, что мы беспомощные? » - сморщив свои брови сказал Ля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т времени, чтобы все хорошо обдумывать, ведь если Е Синхэ сбежит, то у них могут возникнуть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совсем не понятно какие отношения у Е Синхэ с Ся Юй Нин, однако когда-то девятый сын императора полюбил Ся Юй Нин, мы можем сообщить ему про Е Синхэ, и тогда он тоже захочет убить Е Синхэ!» - с холодной усмешкой сказа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Е Синхэ не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те готовиться!» - сказа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за приделами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посмотрел на Е Синхэ, он даже представить себе не мог, что его сила будет развиваться с такой скоростью, возможно, что он уже достиг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ействительно очень одаренный он смог пробудить шесть красных кристаллов, заместитель директора Сю стал еще боль уважат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 удивительно, что клан Темной Луны хочет убить Е Синхэ, ведь его сила развивается с больш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я знаю, что ты борешься за свой клан, и я как твой наставник приложу все силы, чтобы помочь тебе, однако с таким противником как клан Темной Луны будет намного сложнее справиться, чем ты себе представляешь» - вздыхая, сказал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авник, вы что-то знаете про клан Темной Лу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7 Слились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не так много» - сказал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только то, что записано в мемориальных надписях о боевых заслугах рода »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инадлежите клану Темной Луны, в свою очередь клан темной Луны так же принадлежит более влиятельному к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кто покровительствует кланом Темной Луны, но совсем не слабы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хотите бросить вызов клану Темной Луны, то боюсь, могут возникнуть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Темной Луны так же кому-то принадлежит?» - сморщив брови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 же принадлежит клан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было бы узнать, кому принадлежит клан Темно Луны и насколько этот клан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авник, я даже и не думал бросать вызов клану Темной Луны, однако они постоянно пытаются уничтожить мой клан Лазурного Пера, поэтому я вынужден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что мой путь очень труден, но я должен пройти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авник я благодарен вам до глубину души, что вы мне сегодня помогли, я не хочу вас обременять и втягивать во все это!»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очень сильно помог Е Синхэ и теперь он не знает как его от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я уже старый, детей у меня нет, ты мой самый дорогой ученик, поскольку я уже вмешался в это дело, то теперь не брошу это, но ты должен понимать, что я не смогу одолеть хозяина клана, которому принадлежит клан Темной Луны!» - серьезно произнес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ам наставник я бесконечно благодарен, вы для меня как отец, всю свою жизнь я буду вас почитать как отца!»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Е Синхэ действительно очень тронули заместителя директора Сю, в его глазах он очень сильно повзросл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ставник и его ученик попадут в затруднительное положение, кто же им тогда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насколько силен клан Темно Луны, ведь клан Лазурного Пера еще не готов, для того чтобы защитить свой клан, в первую очередь им необходимо укрепить свои собств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исьма, которые отослала Ся Юй Нин, дойдут до своих адресатов и тогда клан Лазурного Пера смогут нанять на работу еще больше людей, чтобы хотя бы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Е Синхэ, поскольку клан Темной Луны не преследует мы можем возвращаться!» - сложив руки на груди, сказал старейшина Лей Х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вам спасибо за сегодня! » - поблагодар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Е Синхэ это так любезно с ваш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господин Е Синхэ не помог, то наших людей забрали на принудительные работы, мы просто хотели отблагодарить за оказанную нам помощь!» - смеясь сказал Лей Х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Е Синхэ мы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Е Синхэ еще увидимся в скором времени мы нанесем вам виз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говорили старейшины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а то что вы рискуя своими жизнями сражались с нашим кланом Лазурного Пера мы никогда не забудем этого, возвращаясь домой будьте осторожны клан Темной Луны обязательно захочет отомстить!» - сказал рядом стоявший с Е Синхэ, старейшина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заботу старейшина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ая клану Лазурного Пера дать отпор клану Темной Луны, теперь кланам необходимо держать ухо востро, ведь массовые поступки не остаются безнаказ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пятнадцать кланов приняли активное участие в сражение с кланом Темной Луны, в таком случае, не позвать ли больше людей на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прощался со всеми людьми пятнадцати кланов и продолжил идти в клан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сейчас твоя сила находится на каком уровне?» - спросил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ю директора Сю очень любопытно насколько силен сейча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думал, а затем, смеясь и покачав головой, сказал: « Я также не знаю, на каком уровне сейчас находится моя сила, возможно, что я уже достиг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о этого я смог нанести поражение тому кто находился на пятом уровне, затем я культивировал и еще немного продвинулся в силе»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Е Синхэ, заместитель директора Сю от удивления при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чень сильно продвинулся в своей культивации, с первого уровня он смог достигнуть шестого, кто бы мог себе представить, что за маленький промежуток времени он сможет достигнуть таки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звездочек у тебя чуть ниже пупа?» - спросил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не понимает, почему Е Синхэ ничего не знает про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странно, раньше у меня чуть ниже пупка было три звездочки, но потом начала появляться еще одна звездочка»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почему и как они появляются, но они не затухают» . </w:t>
      </w:r>
    </w:p>
    <w:p>
      <w:pPr>
        <w:pStyle w:val="Normal"/>
        <w:bidi w:val="0"/>
        <w:jc w:val="left"/>
        <w:rPr/>
      </w:pPr>
      <w:r>
        <w:rPr/>
      </w:r>
    </w:p>
    <w:p>
      <w:pPr>
        <w:pStyle w:val="Normal"/>
        <w:bidi w:val="0"/>
        <w:jc w:val="left"/>
        <w:rPr/>
      </w:pPr>
      <w:r>
        <w:rPr>
          <w:rFonts w:eastAsia="Consolas" w:cs="Consolas" w:ascii="Consolas" w:hAnsi="Consolas"/>
          <w:b w:val="false"/>
          <w:sz w:val="28"/>
        </w:rPr>
        <w:t xml:space="preserve">« Появилась еще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лились воедино?» - смотря на Е Синхэ, удивленно спросил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 Слились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и сливаются?» -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посмотрел на Е Синхэ, а затем вздыхая, сказал: « Ты самый одаренный паренек, которого я когда-либо встр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столб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они сливаются воедино, весь организм приходит к природн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Многим людям для того, чтобы достичь быстрее девятого уровня необходимо, чтобы во время культивации их организм достиг природ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после того как твое тело достигнет природного состояния, культивация может ослабнуть примерно до пятого-шестого уровня » </w:t>
      </w:r>
    </w:p>
    <w:p>
      <w:pPr>
        <w:pStyle w:val="Normal"/>
        <w:bidi w:val="0"/>
        <w:jc w:val="left"/>
        <w:rPr/>
      </w:pPr>
      <w:r>
        <w:rPr/>
      </w:r>
    </w:p>
    <w:p>
      <w:pPr>
        <w:pStyle w:val="Normal"/>
        <w:bidi w:val="0"/>
        <w:jc w:val="left"/>
        <w:rPr/>
      </w:pPr>
      <w:r>
        <w:rPr>
          <w:rFonts w:eastAsia="Consolas" w:cs="Consolas" w:ascii="Consolas" w:hAnsi="Consolas"/>
          <w:b w:val="false"/>
          <w:sz w:val="28"/>
        </w:rPr>
        <w:t xml:space="preserve">« Культивация осла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для начало нужно, чтобы организм достиг природного состояния, а затем способности начнут развиваться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огие людям очень сложно смириться с тем, что достигнув девятого уровня, они снова попадают на пятый-шестой уровень, тем не менее, ты находясь на пятом-шестом уровне смог достигнуть природного состояния, поэтому у тебя будет богатое будущее!» - посмотрев на Е Синхэ сказал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Е Синхэ осознал, что теперь это совсем не удивительно, что у него чуть ниже пупка произошли так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огие думают, что практикующих звездное боевое искусство слабые, потому что они очень редко могут достигнуть девятого уровня, однако именно им проще всего достигнуть природ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даже достигнув природного состояния очень сложно прокультивировать до девятого уровня» - вздыхая, сказал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как достигнешь природного состояния жизнь может длиться столетиями, при этом культивация будет развиваться еще дальше» - посмотрев на Е Синхэ, сказал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Идет группа людей во главе с Е Цзюнь, они все знают что наставник Е Синхэ из Небесной Звездной Академии, заместитель директора Сю, поэтому все сейчас очень внимательны, потому что бояться сказать чего-нибудь ли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заместитель директора Сю будет так горд за своего ученика Е Синхэ, разве в городе Синей карп найдется еще один такой же как Е Синхэ многообещающи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чень рады видеть такое молодое пок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Е Синхэ, как твое обучение Повелителя Звездного Неба?» - спросил заместитель директора С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8 Учения Практикующего Звездн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заместитель директора Сю, Е Синхэ почесав свой затылок, сказал: « Наставник, я практиковал учения Практикующего Звездн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Учения Практикующего Звездное Боевое Искусство?» - заместитель директора Сю немног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ессмысленно, сейчас ты должен изучать учения Повелителя Звездного Неба!» - сказал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перед тем как начать изучать учения Практикующего Звездное Боевое Искусство я прочел учения Повелителя Звездного Неба, и мне показалось, что учения Практикующего Звездное Боевое Искусство более глубже и все очень хорошо обдуманно, эти учения оставили незабываем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изучения учения Практикующего Звездное Боевое Искусство моя культивация стала развиваться еще быстрей, при всем этом я думаю, что даже десяти процентов еще не изучил» .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Е Синхэ продолжил: « Когда я повторно просмотрел учения Повелителя Звездного Неба, мне показалось что там все поверхностно, и они не сравнится с учениями Практикующего Звездн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широко раскрыл глаза и уставился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учения Практикующего Звездное Боевое Искусство являются очень древними и передавались из поколения в поколение, но в тоже время они являются базовыми учениями и чрезвычайно простыми, которые помогают прокультивировать только до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учения Повелителя Звездного Неба считают более углуб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а вопреки всех ожидания Е Синхэ смог отыскать в учения Практикующего Звездное Боевое Искусство глубокие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Е Синхэ учения Повелителя Звездного Неба уступают учениям Практикующего Звездн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очень долго молчал, а что еще он может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заместитель директора Сю вспомнил себя, когда он был еще молодой и глупый, он всегда слушал, что ему говорит его наставник, но никогда не анализировал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Учения Практикующего Звездное Боевое Искусство являются очень древними и передавались по наследству, возможно обычный человек не может увидеть в них глубокие познания, но раз ты считаешь, что эти учения лучше учений Повелителя Звездного Неба, тогда продолжай изучать их» - сказал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 До наших дней дошла только две бамбуковых дощечек учений Практикующего Звездное Боевое Искусство, говорят, что было утеряно еще семь бамбуковых дощечек» - сказал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авник в настоящее время я занимаюсь пока только по первой бамбуковой дощечки и смог уже прокультивировать до шестого уровня, учения Практикующего Звездное Боевое Искусство очень обши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что мне потребуется вся моя жизнь для того чтобы изучить две эти бамбуковые доще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очень сложно представить, неужели у учения Практикующего Звездное Боевое Искусство раньше было девять бамбуковых дощечек?»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остальные семь дощечек?» - широко раскрыв глаза,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открыл рот, но он не знает, что он должен сказать Е Синхэ, его действительно очень сложно об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 настоящее время прокультивировал уже до шестого уровня и изучая при этом только одну бамбуковую дощеч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не выдержал, достал бамбуковую дощечку и посмотрел на нее, но никаких глубоких познаний он в ней не нашел, только обычные баз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заместитель директора Сю снова взглянул на дощечку и стал внимательно читать каждое слово больше деся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наставник внимательно читает каждое слово в учениях, Е Синхэ начал спраш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авник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где-то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ю директора Сю стало неловко, он уже давно ничего так внимательно не рассмат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смог разглядеть глубокий смысл в этой дощечке учений Практикующего Звездное Боевое Искусство, тогда продолжай изучать ее!» - улыбаясь, сказал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в головой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заместителю директора Сю стало неловко, Е Синхэ задумался, неужели наставник тоже не видит в учениях Практикующего Звездное Боевое Искусство глубоких по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читает, что учения Практикующего Звездное Боевое Искусство действительно очень обширные, ведь он смог продвинуться в культивации изучая только одну бамбуковую доще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Е Синхэ смог достигнуть природного состояния, он не позволяет себе лениться, ведь судьба всего клана лежит на его пл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е с этим делом уже все решено, тогда может быть, ты отправишься в столицу и примешь участие в сражениях Божественной башни?» - посмотрев на Е Синхэ, спросил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авник я обязательно приму участие в сражениях Божественной башни» - решитель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о» - сказал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авник, а что это за сражения в Божественн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 По всему миру возвышается двенадцать Божественных башен, они достигают облаков, и никто не знает какая у них выс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не было, чтобы обычный человек достигал верхушки Божественной башни, в Великой Империи Цзоу, есть одна такая башня».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касается сражений в Божественной башне, когда придет время, я тебе все расскажу!» - сказал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на заместителя директора Сю и немного не понимает, почему он так заинтересован этими Божественными баш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 этого так хочет заместитель директора Сю, то Е Синхэ конечно же обязательно примет участия в этих сражениях в Божественн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шли из клана Темной Луны, Е Синхэ постоянно смотрел по сторонам пытаясь найти Ань Сюэюнь, однако кажется, что она уже ушла к себе в клан Бесконеч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я Юй Нин надула свои губки Е Синхэ спросил ее: «Ся Юй Нин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тало немного неловко, Ань Сюэюнь прибыла со своими людьми и это растрогало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инхэ закончил говорить с Лян Сяном он сразу же глазами стал искать Ань Сюэюнь, но ее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очень дорог Ань Сюэюнь, я раньше никогда не видела ее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ривела с собой людей клана Бесконечного Неба, боюсь, теперь у нее могут быть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Ее сегодняшнее поведение могут рассматривать, будто клан Бесконечного Неба объявил войну клану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ставая, говор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знает, что Е Синхэ нравится Ань Сюэюнь, и она не сможет занять ее место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и на что, Ся Юй Нин перед Е Синхэ не может ничего плохого сказать про Ань Сюэюнь, ведь она ее лучшая по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а Ся Юй Нин, Е Синхэ сморщил брови, он очень сильно переживает з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как мы должны поступить?» - обеспокоенно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можно еще что-нибуд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ты уже объявил войну клану Темной Луны, теперь ты хочешь объявить войну и клану Бесконечного Неба?» - подняв голову и взглянув на Е Синхэ,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вмешаешься, то Ань Сюэюнь станет только хуже!» -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я Юй Нин, Е Синхэ со всей силы сжал кулак, Ань Сюэюнь так много сделала для него, а он ничего не может сделать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навидит себя за свою беспомощность, не смотря на то, что он и продвинулся в своей культивации, все же этого еще мало, перед крупным кланом, он по-прежнему еще очень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ак, который не может решать свою собственну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в сторону клана Бесконечного Неба и поклялся, что не позволит, чтобы такое снова повтор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9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Бесконеч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ной плетью бьют Ань Сюэюнь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крепко сжала зубы, но слезы свои сдерживать он не в силах, и они ручьем текут с 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тоят очень много соплеменников клана Бесконечного Неба, среди которых есть и хозяин клана Ань Юань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Юань Лун отец Ань Сюэюнь, она не единственная его дочь, у него есть шесть сыновей и восемь доч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ичка!» - рыдая, сказала Ань Сюэ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 Янь хотела подойти к Ань Сюэюнь, но соплеменники преградили путь и не пуск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и Ань Сюэ Янь являются родными сестрами, их мать младшая жена Ань Юань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ь Сюэюнь и Ань Сюэ Янь была маленькими, их мать умерла, и они остались вдвоем жить в клане, который не воспринимал их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нь Юань Лун немного подумав, решил Ань Сюэюнь выдать замуж в один влиятельный клан из столицы, после этого к сестрам начали относиться не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Ань Сюэюнь, ты знаешь свою ошибку?» - холодно спросил Ань Юань Лун.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себе представить, что люди клана Бесконечного Неба будут провоцировать клан Темной Луны, кто дал тебе такие полномоч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Ань Сюэюнь не была бы обещана в жены и не собиралась вот-вот уехать в столицу во влиятельный клан, то Ань Юань Лун сразу же убил ее, вонзив ножом в ей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 том, что скоро Ань Сюэюнь выйдет замуж и отправится в столицу и станет женой во влиятельном клане, Ань Юань Лун прибег к такому наказ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ешь свою ошибку» - Ань Сюэюнь опустив голову, спокойным тон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ь Сюэюнь только взяла людей, чтобы отправиться к Е Синхэ, она прекрасно понимала, что ее за это накажут, тем не менее она была настроена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своей сестренки Ань Сюэюнь стиснула свои зубы, она знает, что ей суждено выйти замуж и уехать в далекие края, и она уже смирилась с этой у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знает, если она откажется от женитьбы, клан Бесконечного Неба откажется от нее, и ее участь упадет на ее сестренку, которой в этом году исполнилось только двен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Ань Сюэюнь, ты сделала очень серьезный проступок, мы не можем нарушать правила клана Бесконеч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полудня необходимо отправить письмо клану Темной Луны, ты понимаешь, сколько трудностей ты принесла своему к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у тебя есть какие-то отношения с пареньком по имени Е Синхэ из клана Лазурного Пера, это правда?» - серьезным тоном спросил Ань Юань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вся задрожала и поспешила ответить: « У нас с ним дружеские отношения, я для него сестрица-наставница, во время испытаний он спас мне жизнь, разве я не должна была ему отплатить за его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лагодарна ему за спасение своей жизни, неужели ты совсем не думаешь о своем к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даже представлений нет, какие у тебя могут быть отношения с этим парнишкой, но через год ты выйдешь замуж и уедешь в столицу, все это время ты будешь находиться в клане Бесконечного Неба и на шаг из него не выходишь!» - гневно прокричал Ань Юань Лу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Ань Юань Лун, Ань Сюэюнь очень сильно расстроилась, а в ее сердце появилась п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мать умерла Ань Сюэюнь и Ань Сюэ Янь пережили множество невзгод, на них смотрели с призрением, постоянно оскорбляли и притесняли, только после того как клан решил выдать Ань Сюэюнь замуж в клан все немног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использует брак, чтобы породниться с очень влиятельным к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Ань Сюэюнь опустила голову и подавив все свое возмущение и обиду ответила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она не желает мериться с этим, ей придется принять свою участь, если она откажется, то Ань Сюэюнь и Ань Сюэ Янь будут обречены на поги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Юань Лун посмотрел на Ань Сюэюнь и испытал отвращение, ударив шесть раз плетью, он решил добавить наказания, чтобы впредь она больше не осмеливалась так по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домой!» - махнув рукой, сказал Ань Юань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 Янь наконец-то смогла вырваться и вся в слезах побежала к Ань Сюэюнь, по натуре Ань Сюэ Янь плакса.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 Янь поддерживает Ань Сюэюнь, из за ударов плетью у нее остались глубоки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Ань Сюэ Янь, я в порядке!» - улыбаясь, сказа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Ань Сюэюнь бледна как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ичка, я помогу тебе!» - всхлипывая от слез, сказала Ань Сюэ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 Янь поддерживает Ань Сюэюнь, и обе сестры ушли с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племенники смотрят, как уходят Ань Сюэюнь и Ань Сюэ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после этого могут быть плохие последствия, Ань Сюэюнь скоро выйдет замуж и уедет в столицу, она может возненавидеть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ли она возненавидит клан, тогда что мы……»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Юань Лун бросив свой взгляд в даль и с холодной усмешкой сказал: « Ань Сюэюнь и Ань Сюэ Янь родные сестра, пока Ань Сюэ Янь находится в клане Бесконечного Неба, мы можем, о чем угодном просить Ань Сюэюнь и она не сможет нам от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Ань Юань Луна соплеменники сразу же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ты такой гени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высказывалис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клан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шись с заместителем директором Сю, Е Синхэ достаточно хорошо продвинулся в своей культивации и несомненно у него накопилось очень много вопросов на которые наставник терпеливо отве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верке заместителя директора Сю Е Синхэ должен был находится на пятом уровне. Но его сила уже находится на шестом уровне, вдобавок ко всему у него есть ледяная драконья алебарда, если с ним случайно встретится человек сила которого находится на шестом уровне, он несомненно испугается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инхэ как обычно сидит культивирует, сейчас он немного нервничает и не может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знает, когда клан Темной Луны может объявить войну клану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Е Синхэ очень сильно переживает за Ань Сюэюнь, как она добралась до своего клана, ее из-за него наказали, а он ничем не может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ослышался свист и перед Е Синхэ появился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уже достаточно темно, но в лунном свете ее фигура выглядит прекрасно, ее лицо по-прежнему закрыто повя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сказал Е Синхэ 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аходясь на большом расстояние от тебя я могу почувствовать, что ты переживаешь, если ты так и продолжишь, то ты никогда не сможешь прокультивировать до девятого уровня» - холодно сказа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Шангуань Сюань, я могу попросить тебя об одном одолжении » - немного подумав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юань покачав головой, сказал: « Я знаю, о чем ты сейчас думаешь, я не могу вмешиваться в мирские дела, это ты должен сам р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Шангуань Сюань, Е Синхэ замолчал, действительно с какой стати ей ему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думав, спросил ее: « Шангуань Сюань ты очень сильно продвинулась в культивации, можешь мне сказать как бы мне тоже побыстрее развить свою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хочешь быстрее развить свою культивацию то, за несколько дней ты сможешь прокультивировать до седьмого уровня, а может быть и даже выше, но ты должен найти одну девушку, будешь с ней вместе культивировать» - немного подумав, сказа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м вместе культивировать?» - широко раскрыв глаза сказал Е Синх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0 Взбудоражить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юань посмотрела на Е Синхэ, так будто она ничего такого особенного и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она будет твоим партнером по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ир состоит Инь и Ян, у силы звездного светила также есть плюс и минус, и когда они сливаются, то сила может возрасти в несколько раз, даже в несколько десятков раз!» - сказа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для этого необходим партн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тало неловко, партнер для культивации, что э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С партнером ты как небо и земля, солнце и луна, это гармония » - спокойным тоном сказа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краснел, если он найдет партнера, то его культивация будет развива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он должен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у Е Синхэ появился один силуэт, и он Ань Сюэюнь, может ли она стать его парт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аже не знает, как там сейчас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 Синхэ подумал о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Е Синхэ потряс головой и прогнал все эт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ктикующий звездное боевое искусство культивируют с силой звездного светила, ваши тала будут сосудами для силы звездного светила, тогда и наступит гарм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 ваших телах должна находиться сила звездного светила, тогда и будет Инь Ян ».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е изучение учений Практикующего Звездное Боевое Искусство не плохо развило твою культивацию ».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столбенел, неужели Шангуань Сюань может видеть, что он изучает учения Практикующего Звездн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ается, мы с моим партнером в одно время должны вращать свою силу звездного светила?» -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друг понял, смыл слов Шангуань Сюань и для чего ему нужен партнер.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вы вдвоем должны будете быть без одежды и сесть опираясь друг о друга спиной» - равнодушно произнес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им партнером может стать только, тот кто практикует звездное боевое искусство?» -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язательно, сила звездного светила своеобразная, практикующие драконье боевое искусство и практикующие огненное боевое искусство так же могут культивировать, даже многое предпочитают больше с ними культивировать, нежели с практикующим звездн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тало неловко, он думал, что они с партнером должны только вращать свою силу звездного светила, но он даже представить седее не мог, что он должен без одежды опереться на ее спину и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омни про это, а в будущем, когда будешь культивировать ты увидишь результат» - сказа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Шангуань Сюань почему ты помогаешь мне?» -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помога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ты нашел печать, во- вторых я твой предок» - задумавшись, и смотря в пустоту ,сказа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юань примерно двадцать пять- двадцать шесть лет, как она может быть моим пре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о всему Е Синхэ не может понять про какую печать она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тал допрашивать Шангуань Сюань, но она молчала и он так и не получил ответов на сво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олько поднял голову, чтобы взглянуть на Шангуань Сюань, а ее уже не был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юань всегда очень таинст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пустил голову и посмотрел на руку, Шангуань Сюань оставила ему какую-то картинку, увидев ее, Е Синхэ сразу же покраснел, ему стал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юань девушка и хранить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не с эт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Е Синхэ решил, что это необходимо спрятать и продолжить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ткрылась дверь и вош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делала макияж, собрала волосы, одела в белые одеяния и красную шелковую юбку, ее ключицы были обнажены, выглядит она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сказать Ся Юй Нин действительно красив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 глубине души считает Ся Юй Нин симпатичной девушкой, она сделала для него очень много, даже лишилась своего статуса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то как прекрасно сейчас выглядит Ся Юй Нин, Е Синхэ вспомнил про картинку и сразу же спрят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что это ты там прячешь?» - нахмурив немного бровки и смотря на Е синхэ,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 покачав головой ответ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говоришь, я только что видела, как ты что-то спрятал! » - смотря на Е Синхэ,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показ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мое, почему я должен это показыв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К тому же ты больше не принцесса, и не можешь мне больше при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дает посмотреть Ся Юй Нин, а ей очень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там может прятат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дай я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не собирается сдаваться, она вцепилась Е Синхэ в руку и нежным взглядом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ый аромат девушки коснулся кончика носа Е Синхэ, и он сразу же вспомнил, что только что увидел на карт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чувствовал сухость во рту, Ся Юй Нин совсем забыла про осторожность, она хоть понимает, что играет с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уквально на мгновенье потерял бдительность, и Ся Юй Нин выхватила у него карт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 отобрала!» - смеясь,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рада, что добилась все же св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ты действительно не смог устоять перед уловкой девушки!» - улыбаясь,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была горда собой и всячески пыталась это п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оже смешно, ведь если Ся Юй Нин увидит эту картинку, то он больше не будет ее привле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ты так хочешь посмотреть, то смотри!» - смотря на Ся Юй Нин, смеяс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язана посмотреть, что это такое ты там прятал!» - посмотрев на Е Синхэ,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корчила Е Синхэ лицо, а затем посмотрела на картинку, она вскрикнула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Щечки Ся Юй Нин сразу же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ты смотришь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получил ее!» - смеяс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 на то, что Ся Юй Нин так высказалась на счет этой картинки, но в тоже время неотрывно смотрит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мотря на картинку кокетливо облизнула губы, а затем посмотрев на Е Синхэ сказала: « Чего же хорошего есть в этой картинке, а вот, не хотел бы ты посмотре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больсти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а специально все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а Ся Юй Нин, у Е Синхэ бешено заколотилось сердце, он успокоился, а затем сказал: « Ты хочешь взбудоражить мой разу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1 Куль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Бардак в голове говоришь, тогда ладно, но ты не сможешь отделаться от меня, ты сутками будешь думать обо мне» - улыбаясь,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тетя говорила, если ты хочешь добиться мужчину, тебе постоянно нужно его соблазнять, так чтобы он даже есть не мог » -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а ты что думаешь на 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легла на кровать и наклонилась к Е Синхэ почти касаясь его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разу же отодвинулся, в будние дни Ся Юй Нин обычно надевает одежду с высоким воротом, но сегодня вечером, он не знает, почему она надела эту шелковую юбку, да еще это декольте, от чего у Е Синхэ бешено колотится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разве ты не знаешь, что нельзя следовать плохому примеру?»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легонько стукнул Ся Юй Нин по голове, он действительно искусился ее соблазн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скажи мне, зачем тебе эта карт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дивительно, что моя тетя говорила мне, все мужчины похотливы!» -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Эту картинку мне дала Шангуань Сюань»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точно замышляет что-то не доброе, в конце концов, она дала тебе картинку тако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что за вздор ты нес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ще может замышлять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Шангуань Сюань, дала мне эту картинку и сказала, что моя сила звездного светила будет вращаться быстрее если я найду себе партнера, и тогда моя культивация вырастит за маленький промежуток времени» - сказал Е Синхэ и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артнер для культивации? Как низко! »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девушка хочет, чтобы ты вместе с ней культивировал?» -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а Ся Юй Нин, Е Синхэ сразу же ответил ей: « Ся Юй Нин, ты можешь не нести чушь, зачем ты наговариваешь н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Шангуань Сюань как только сказала мне, на счет моей культивации, затем сразу 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совет будет как запасной вариант для меня!» - посмотрев на Ся Юй Нин,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надобится, то я женюсь на этой девушке и буду с ней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культивируя с девушкой можно же так разрушить ее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рактиковаться с партнером, то культивация начнет развива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почему ты прятал эту карт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это все очень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нова посмотрела на картинку, на которой изображены двое обнаженных людей, сидящие друг другу спиной, хотя это достаточно откровенная картинка, но все же на ней изображены все местоположения акупунктурных т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тобрал у Ся Юй Нин картинку, и сам стал внимательно разглядывать эту карт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это ты думаешь?» - посмотрев на Ся Юй Нин,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равляйся сп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смотрела на Е Синхэ и прищурила глаза, если бы другой какой-нибудь парень узнал, что ему для культивации необходимо найти партнера, то он уже давно бы помчался искать его, однако только не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как на зло ей нравиться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Ся Юй Нин прекрасно знает, что Е Синхэ нравится Ань Сюэюнь, но она не может отказаться от него, она даже не сожалеет, о том что потеряла свой статус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давай вместе культивировать » - посмотрев на Е Синхэ, серьезным тоном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 Синхэ подумает, что она ветреная, не страшно, зато она постарается быть с Е Синхэ, а остальное уже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ты хоть понимаешь, что ты говоришь?» -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стро встал и начал уже немного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дняла голову и посмотрев на Е Синхэ, сказала: « Е Синхэ, неужели ты не хочешь быстрее развить свою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ы будешь ждать, когда клан Темной Луны уничтожит клан Лазурного Пера?» - смотря на Е Синхэ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есть такая возможно, то почему бы тебе не прокультивировать со мной и придвинуться в свое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сказал Е Синхэ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у Е Синхэ только Ань Сюэюнь, он так виноват перед Ся Юй Нин и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ты такой смешной, о чем это ты думаешь? Мы будем просто культивировать, о большем и не думай!»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льше уже не принцесса, а обычная красивая девушка, которая многим нравится, ты хочешь продвинуться в своей культивации, я тоже этого хочу, чтобы вернуться к себе домой и наказать своего подлеца отца, ну как тебе такой расклад ?» - смеясь,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аба или мужик? Да сейчас ты мне нравишься, но в любой момент я могу уйти к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осто будем культивировать, спать вместе не будем, никто не знает, но с детства и по сей день я очень многое поведала, у моей тети в мужском гареме больше десяти парней красавцев !» - смеясь,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на Ся Юй Нин, в данный момент он не может понять, правду она сейчас говорит или обман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кивнув головой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с тобой культивировать, но я буду за это ответств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ще за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ейчас очень сожалеет и немного сомневается, она не знает, правильно ли она в данный момент посту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ье Ся Юй Нин была уже настояна решительно, чтобы уговорить Е Синхэ, она так же хочет продвинуться в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о еще те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шел в соседнюю комнату, он набрал полную ванну горячей воды, разделся, а затем сел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я Юй Нин стояла позади Е Синхэ и очень долго неотрывно смотрела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олько попробуй повернуться и посмотреть на меня » - надув свои губки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я Юй Нин полна нерешительности, не смотря на то, что ей нравится Е Синхэ, но они не состоят в браке, поэтому она немного переживает, что это могут кто-нибудь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наконец-то набралась решительности, и ее одежда соскользнула с ее совершен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я Юй Нин красива как богиня, все ее выпуклости совершенны и прек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дняла свою изящную ножку и залезла в ванную, а затем села спиной к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ейчас так же сму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инхэ сейчас не видит Ся Юй Нин, но его сердце бешено колотится, он ощущает как кровь циркулирует по всему телу, он не знает даже о че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щущает как гладкая спина Ся Юй Нин, прикасается к его сп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2 Седьм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гладкую и мягкую кожу Ся Юй Нин, у Е Синхэ запылали щеки, он раньше никогда не был так близок с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Эм, начнем культивировать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инхэ немног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так же сейчас напря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твет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что, Е Синхэ, сейчас взволнован, все же он из всех сил пытается сконцентрироваться на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щутил, как сила звездного светила начала скапливаться у него чуть ниже пупка, а затем она прошлась по всем канала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звездного светила прошлась по плечу Е Синхэ, а затем выйдя из под лопатки вошла в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Ах» - вскликну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казал, что необходимо вращать силу звездного светила, в данный момент в Ся Юй Нин входит абсолютно нов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ыщ,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звездного светила прошлась по всем ее каналам, а затем отправилась к ней чуть ниже п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я Юй Нин чуть ниже пупка постепенно начинает скапливаться сила звездного светила, которую ей перед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я Юй Нин практикует драконье боевое искусство и ее тело физически натренир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то-то, кто практикует огненное боевое искусство, то для начала нужно было бы разорвать чуть ниже пупка огненную силу, чтобы разместить там силу звездного светила, поэтому для Ся Юй Нин это было менее болез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чувствует у себя чуть ниже пупка изобильный тепловой поток, силы звездного с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ощущает, как у нее чуть ниже пупка скапливается сила звездного светила, вдруг появилась сначала одна звездочка, затем вторая и третья, после они все слились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культивации со своим партнером Ся Юй Нин, Е Синхэ испытывает новые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время культивации Ся Юй Нин культивируя с силой звездного светила очень быстро достигла уровня Е Синхэ, а затем они стали развива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уя Е Синхэ стал еще лучше понимать силу звездного с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звездного светила таит в себе что-то таинственное, в данный момент Е Синхэ ощущает, как она бешено в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уя можно отчетливо ощутить, как ты разви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я Юй Нин находится в спокойном состояние, она полностью забыла про нелов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зившись в силу звездного светила Ся Юй Нин ощущает, будто она купается в лучах весенн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инхэ благодаря силы звездного светила, в теле появилась силы пылающего Яна, а в Ся Юй Нин ледяная сил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Ся Юй Нин слились воедино, и сила стала течь единым по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Ся Юй Нин не знают, как долго они культивируют, но постепенно они оба погрузились в таинственное состояние, будто в данный момент они находятся между небом и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дом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же глубокая ночь, но Хэ Ян знает, что Е Синхэ еще не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как только стемнеет, Хэ Ян приходит к Е Синхэ, чтобы зажечь ему св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как ее сын Е Синхэ культивирует, Хэ Ян ощущает спокойствие и в тоже время беспокоит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сего линь шестнадцать лет, что делать, если он вымотает себя физ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 говорят, что культивируя, тело становится, только здоровее, но соплеменники все же, для того, чтобы укрепить здоровье нашли дикорастущий женьшень и добавляют его в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 Синхэ всегда выходил чтобы встретить Хэ Ян, но сегодня почему то не вышел, в комнате горит свет, но почему никого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э Ян была наполнена нерешительности, но все же она открыла дверь и была шокирована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Ся Юй Нин сидят в ванной, и кажется, что они спя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э Ян уже взрослая женщина, но увидев, такую сцену она покраснела и быстро вышла, закрыв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яв достаточно долго у двери, Хэ Ян вдруг засмеялась, ее Е Синхэ все-таки уже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Ся Юй Нин изгнали из царской резиденции северного короля и теперь она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хорошо, что она стала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очень красивая девушка, при этом одаренная, в таком юном возрасте она уже смогла прокультивировать до шестого уровня, Ся Юй Нин отлично подходит для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Ян думала обо всем этом, и у нее на лице появилась улыбка, Е Синхэ и Ся Юй Нин дошли до такого, что они оба уже н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Ян обрадовалась своим мыслям и вернула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Ся Юй Нин забыв, обо всем культивирую, они даже представить себе не могут, что матушка уже при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над головой появилась звездная колона, которая черпает из небес силу звездного светила и направляет ее в Е Синхэ и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Взломали Небес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инхэ чуть ниже пупка собрана его сила, которая в данный момент очень хорошо функционирует, и по которой сейчас ударила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энергия на много мощнее звездного зрения, созвезди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щущает, что его сила продвинулась очень сильно, можно сказать, что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то Е Синхэ уже достиг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ткрыл глаза и почувствовал, что в данный момент Ся Юй Нин так же уже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воя культивация?» - повернувшись, и посмотрев на Ся Юй Нин,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гладкую спину Ся Юй Нин, Е Синхэ остолб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то тебе разрешил поворачиваться!» - прикрывая свою грудь, выкрикну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я первая выйду» - стыдливо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олько сейчас вспомнил, что на Ся Юй Нин сейчас нет совершенно никако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твернулся и сказал: « Я не подгляд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секунд Ся Юй Нин вышла из ванны и хрустальные капельки воды стали скатываться с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взяла полотенце вытерла свое совершенное тело и надела свою красную шелковое юб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ышел из ванны, и взяв свою одежду, сказал: « Ты так и не ответила на мой вопрос ».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на Ся Юй Нин, она только что вышла из ванны, ее кожа чиста, на ее щечках румянец, вдобавок ко всему это ее красная юбка, в данный момент она выглядит неотразимо. </w:t>
      </w:r>
    </w:p>
    <w:p>
      <w:pPr>
        <w:pStyle w:val="Normal"/>
        <w:bidi w:val="0"/>
        <w:jc w:val="left"/>
        <w:rPr/>
      </w:pPr>
      <w:r>
        <w:rPr/>
      </w:r>
    </w:p>
    <w:p>
      <w:pPr>
        <w:pStyle w:val="Normal"/>
        <w:bidi w:val="0"/>
        <w:jc w:val="left"/>
        <w:rPr/>
      </w:pPr>
      <w:r>
        <w:rPr>
          <w:rFonts w:eastAsia="Consolas" w:cs="Consolas" w:ascii="Consolas" w:hAnsi="Consolas"/>
          <w:b w:val="false"/>
          <w:sz w:val="28"/>
        </w:rPr>
        <w:t xml:space="preserve">« Я кажется уже достигла седьмого уровня » - стыдливо опуская голову,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Ся Юй Нин достаточно непринужденный человек, но она только что вышла из ванный, на нее сейчас пристально смотрит Е Синхэ, поэтому ей немного сты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3 Мечт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я Юй Нин невероятно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Культивируя, таким образом мы за несколько месяцев можем достигнуть восьмого уровня» - смотря на Ся Юй Нин,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оодушевился, ведь он достаточно хорошо продвинулся в свое культивации, если она и дальше продолжит так же расти, то вскоре он сможет больше не бояться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хозяин клана Темной Луны Лян Сян придет, то Е Синхэ с помощью Белого Клыка сможет дать ему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Синхэ достигнет восьмого уровня, то будет ли клан Темной Луны 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была немного шокирована словами Е Синхэ, несколько месяцев культивировать вместе с ним, тем не менее она согласилас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Е Синхэ сейчас на улице, а мать готовит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 полон различной едой, в последнее время, у соплеменников клана Лазурного Пера достаточно много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азурного Пера продали три рудника, вдобавок к этому Е Синхэ продал немного аметиста и снега, да еще остались продукты, которые им подарил Лян Юй, поэтому они еще долго могут не думать про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 Юй Нин и ощущала себя немного неловко, но все же потребовала, чтобы Е Синхэ сел рядом с ней за обеденным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кушай больше!» - сказала Хэ Ян. </w:t>
      </w:r>
    </w:p>
    <w:p>
      <w:pPr>
        <w:pStyle w:val="Normal"/>
        <w:bidi w:val="0"/>
        <w:jc w:val="left"/>
        <w:rPr/>
      </w:pPr>
      <w:r>
        <w:rPr/>
      </w:r>
    </w:p>
    <w:p>
      <w:pPr>
        <w:pStyle w:val="Normal"/>
        <w:bidi w:val="0"/>
        <w:jc w:val="left"/>
        <w:rPr/>
      </w:pPr>
      <w:r>
        <w:rPr>
          <w:rFonts w:eastAsia="Consolas" w:cs="Consolas" w:ascii="Consolas" w:hAnsi="Consolas"/>
          <w:b w:val="false"/>
          <w:sz w:val="28"/>
        </w:rPr>
        <w:t xml:space="preserve">Хэ Ян взяла побольше овощей, и положила на тарелку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инцесса из царской резиденции северного короля и наверно еще не привыкла к нашей простой пище?» - улыбаясь, ласково спросила Хэ Ян. </w:t>
      </w:r>
    </w:p>
    <w:p>
      <w:pPr>
        <w:pStyle w:val="Normal"/>
        <w:bidi w:val="0"/>
        <w:jc w:val="left"/>
        <w:rPr/>
      </w:pPr>
      <w:r>
        <w:rPr/>
      </w:r>
    </w:p>
    <w:p>
      <w:pPr>
        <w:pStyle w:val="Normal"/>
        <w:bidi w:val="0"/>
        <w:jc w:val="left"/>
        <w:rPr/>
      </w:pPr>
      <w:r>
        <w:rPr>
          <w:rFonts w:eastAsia="Consolas" w:cs="Consolas" w:ascii="Consolas" w:hAnsi="Consolas"/>
          <w:b w:val="false"/>
          <w:sz w:val="28"/>
        </w:rPr>
        <w:t xml:space="preserve">« Тетушка в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очень вкусно!» - немного смущенно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Обедая вместе с Е Чжо и Хэ Ян, Ся Юй Нин не могла понять, почему Хэ Ян сегодня такая приветл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тому что она больше не принцесса, и они больше не ощущают никак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Чжо так же удивляется таким изменениям ХэЯн по отношению к Ся Юй Нин, он даже представить себе не может, что же таког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тебе все вкусно, тогда ешь больше » - смотря на Ся Юй Нин, радостно произнесла Хэ Я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наша семья и добрая, но иногда мы бываем очень упрямые, ты великодушная » - накладывая на тарелку Ся Юй Нин овощей, сказала Хэ 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Е Чжо обменялись растеря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Е Чжо даже вообразить себе не могут, что же тако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ты уже отправил человека, чтобы тот подарил командиру Хун Дуану?» - спросил Е Чж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крохотный клан Лазурного Пера и не можем себе позволить провиниться перед таким влиятельным человеком» - сказал Е Чжо.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отравил » - поспешно ответ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делах Е Синхэ не позволяет себе быть невнимательным, хотя он и продвинулся в своей культивации, но все же, он по прежнему не в силах защитить свой клан Лазурного Пера от крупны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кланом Темной Луны очень сложно справиться, ни в коем случае нельзя злить Духовное войско, поэтому Е Синхэ и дал взятку чтобы решить все проблемы с Хун Дуаном из Духовного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о» - кивнув головой сказала Е Чж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 Синхэ ведет дела, люди могут н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 Синхэ и Е Чжо разговаривали, Хэ Ян о разном расспрашивала Ся Юй Нин, а она в свою очередь сразу же отвечала, ведь Хэ Ян в конце концов мат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чувствовала, что Хэ Ян добрая и ласков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огда она была в резиденции северного короля, не было ни одного человека, который хоть немного походил на Хэ Ян и так же о ней забо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почему король изгнал тебя из резиденции севе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королева не препятствовала такому его ре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ставая, спрашивала Хэ Я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а Хэ Ян, у Ся Юй Нин потекли слезы, и она дрожащим голосом сказала: « Моя мать скончалась, когда я была еще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как мама умерла, я очень редко виделась с отцом, я не знаю чем он был занят, но его никогда не был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я Юй Нин, Хэ Ян посмотрела на нее, она такая хрупкая и слабая, что Хэ Ян не смогла сдержать своих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бедный ребенок, отныне ты можешь считать это и своим домом» - сказала Хэ Ян.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лов Хэ Ян, Ся Юй Нин заревела еще сильнее, а Хэ Ян ее об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Ян, Ся Юй Нин рыдают вместе, Е Синхэ и Е Чжо обменялись растеря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ныне мы все семья, я попрошу старейшину, и вы вдвоем сыграете пышную свадьбу» - улыбаясь, сказала Хэ Ян. </w:t>
      </w:r>
    </w:p>
    <w:p>
      <w:pPr>
        <w:pStyle w:val="Normal"/>
        <w:bidi w:val="0"/>
        <w:jc w:val="left"/>
        <w:rPr/>
      </w:pPr>
      <w:r>
        <w:rPr/>
      </w:r>
    </w:p>
    <w:p>
      <w:pPr>
        <w:pStyle w:val="Normal"/>
        <w:bidi w:val="0"/>
        <w:jc w:val="left"/>
        <w:rPr/>
      </w:pPr>
      <w:r>
        <w:rPr>
          <w:rFonts w:eastAsia="Consolas" w:cs="Consolas" w:ascii="Consolas" w:hAnsi="Consolas"/>
          <w:b w:val="false"/>
          <w:sz w:val="28"/>
        </w:rPr>
        <w:t xml:space="preserve">« Матушка, что ты такое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ожиданность Е Синхэ встал, ему стал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вы не собираетесь жениться?» - спросила Хэ Я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так много сделала для Е Синхэ, поэтому он должен взять на себя всю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нь Сюэюнь из-за нега чуть не умерла и привела людей, чтоб его спасти, а он даже не знает как он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ейчас м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етя не говорите так, мы с Е Синхэ просто друзья» - с наигранной улыбкой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ы……» </w:t>
      </w:r>
    </w:p>
    <w:p>
      <w:pPr>
        <w:pStyle w:val="Normal"/>
        <w:bidi w:val="0"/>
        <w:jc w:val="left"/>
        <w:rPr/>
      </w:pPr>
      <w:r>
        <w:rPr/>
      </w:r>
    </w:p>
    <w:p>
      <w:pPr>
        <w:pStyle w:val="Normal"/>
        <w:bidi w:val="0"/>
        <w:jc w:val="left"/>
        <w:rPr/>
      </w:pPr>
      <w:r>
        <w:rPr>
          <w:rFonts w:eastAsia="Consolas" w:cs="Consolas" w:ascii="Consolas" w:hAnsi="Consolas"/>
          <w:b w:val="false"/>
          <w:sz w:val="28"/>
        </w:rPr>
        <w:t xml:space="preserve">Хэ Ян не знает, что ей говорить, просто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Е Синхэ ушел вместе с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днял голову и долго молча смотрел в небо, а затем, посмотрев на Ся Юй Нин сказал: « Ся Юй Нин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ты не говорил, я вс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тебе нравится Ань Сюэюнь и она ради тебя готова на все, и ты не за что не обманешь е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Ань Сюэюнь в клане Бесконечного Неба совсем не сладко, она с младшей сестренкой были совсем маленькими когда их мать умерла, а высокий статус у Ань Сюэюнь, только потому, что клан Бесконечного Неба хочет выдать ее за муж в очень влиятельный клан из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ставая, говор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придет время я уйду бродить по белому свету……» - посмотрев на Е Синхэ, улыбаясь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была маленькая и постоянно находилась в царской резиденции северного короля, я всегда мечтала посмотреть какой мир, за приделами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а обойти весь свет, реки и горы это моя мечта с детства» - смотря куда-то вдаль,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б этом ты меч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знает почему, но он немного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могу помочь осуществить твою меч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в небо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сначала я хочу наказать своего папашу, у него больше нет дочери, а у меня отца!» - улыбаясь сказала Ся Юй Нин, у нее то появляются слезы, то исчезаю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4 Взял на себ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нает, Ся Юй Нин сейчас действительно очен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детства Ся Юй Нин росла без матери, а сейчас родной отец выгнал ее из царской резиденции северного короля, и теперь она стала бродя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ныне клан Лазурного Пера теперь твоя семья» - посмотрев на Ся Юй Нин,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дняв голову взглянула на Е Синхэ и сказала: « Е Синхэ, ты сейчас жале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я немного завидую тебе, у тебя прекрасные родители, но я Ся Юй Нин и с самого детства я всегда была одна, поэтому я уже привык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 всяком случае, я со своим бессердечным папашей не виделась уже больше десяти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знает,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х ладно мы сейчас с тобой ни о чем говорим, отныне , я Ся Юй Нин хочу стать свободной!» - громко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пустил голову и посмотрел на прекрасное как лунный свет лицо Ся Юй Нин, ее красивые волосы, словно волны ль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инхэ пытается сдерживать свое сердце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у такой девушки как она, не волнуется из-за меня так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очень пылкая и искренняя, а Ань Сюэюнь скрывает все свои чувства, они обе волну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й из них своя собственная красота, они подобны прекрасному лотос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жно, чего ты хочешь, я всем чем смогу, помогу тебе осуществить это» - смотря куда-то вдал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дняла голову и посмотрела на Е Синхэ, знаешь ли ты, что моя мечта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 Юй Нин была маленькой, она мечтала бродить по белому свету, но сейчас она только хочет находиться рядом со своим любимым человеком, заботиться о нем где- то в далекой горной деревушки и спокойно провести остаток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молвн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петухи еще пока не кричали, а в клане Лазурного Пера один за другим раздавались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племенники клана Лазурного Пера встали спозаранку и стали культивировать, раньше многие из них были крестьянами, и поэтому у них не было возможности культивировать, но сейчас, они усердно тренируются в военн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азурного Пера чуть не уничтожали, поэтому соплеменники понимаю, что им необходимо культивировать и стать сильнее, только так они смогут спасти сво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которых нанял клан Лазурного Пера на роботу, пришли помочь соплеменникам в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н Ян увидев Е Синхэ и Ся Юй Нин, подошел к ним и сложив руки на груди, сказал: « Господин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Ин Ян, все соплеменники клана Лазурного Пера культивируют, вы так любезны!» - с уважением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Ин Ян на много старше Е Синхэ, и он очень уваж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Е Синхэ всегда рад вам помочь!» - смеясь сказал И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то как сейчас все культивируют, Е Синхэ невольно вспомнил про Линь Хуна, он не знает, как о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подошла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очень сильно удивилась, увидев маленьк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Ань Сюэ Янь почему ты пришла?» -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на эту девочку, ей тринадцать- четырнадцать лет, но внешне, он похожа н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ица Ся Юй Нин!» -смотря Ся Юй Нин, рыдая сказала Ань Сюэ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няв Ся Юй Нин, рыдая, произнесла Ань Сюэ Янь: « Умоляю, помоги моей сестре Ань Сюэюнь ».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с Ань Сюэюнь?» - дрожащим голосом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Ань Сюэюнь угрожает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одна убежала, мы с Линь И слышали, что ты находишься в клане Лазурного Пера, я умоляю тебя сестрица Ся Юй Нин, только ты можешь спасти мою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племенники клана Бесконечного Неба посадили ее по домашний арест » - не переставая рыдать, сказала Ань Сюэ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хочет преждевременно выдать замуж Ань Сюэюнь и отправить ее в столицу!» - смотря со слезами на глазах на Ся Юй Нин, сказала Ань Сюэ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а Ань Сюэ Янь, Е Синхэ стало очень стыдно и в тоже время, он был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тыдно, что Ань Сюэюнь посадили од арест, да еще хотят пораньше выдать ее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А злится Е Синхэ еще с того момента, когда ему сказала Ся Юй Нин, что клан Бесконечного Неба хотят выдать Ань Сюэюнь замуж во влиятельный клан в столице, только для своей пользы, в конце концов они просто хотят продать девушку, как же это подло!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ица Ся Юй Нин ты больше не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ица Ся Юй Нин ты же сможешь найти способ, чтобы спасти мою Ань Сюэюнь?» - рыдая, спросила Ань Сюэ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акой то смысл принцесса она или нет, Ань Сюэюнь сейчас принудительно выдают заму в столицу, а ее всего лишь напросто выгнали из резиденции севе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обижена на своего папашу, должна ли она радоваться, что отец не выдал ее замуж за девятого сын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Ань Сюэ Янь, я больше не принцесса, а обычный человек, как я могу спасти твою сестру? » - вздыхая,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наш клан Лазурного Пера просит тебя об одном одолжение» - немного подумав,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ей сказал Е Синхэ, Ся Юй Нин стала пристально 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я все тщательно обдумал, Ань Сюэюнь не думая о своей безопасности, привела людей клана Бесконечного Неба в клан темной Луны, чтобы спасти меня, она так много сделала для меня, разве я мужчина, могу струсить?» - посмотрев на Ся Юй Нин,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был маленьким, моя тетя учила меня, что настоящий мужчина должен брать на себя ответственность!» - решитель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были в опасности я бесстрашно шел вперед, когда люди из резиденции северного короля погнались за Линь Хуном, чтобы убить его, я последовал за ним, и от этого я только выиграл, потому что теперь у меня есть такой брат как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трушу и буду спокойно смотреть, как страдает Ань Сюэюнь из-за меня, разве я смогу называть себя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Е Синхэ, Ся Юй Нин очень долго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рада, что Е Синхэ взял на себя всю ответственность, ведь разве мужчина может струсить и ничего не делать, если бы он струсил, то он был не тем Е Синхэ, который ей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жно, что ты задумал, я полностью поддерживаю тебя, только у меня есть одно условие, ты не можешь оставить меня здесь!» - посмотрев на Е Синхэ, серьезным тоном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месте с тобой спасем Ань Сюэюнь!» - смотря на Е Синхэ, решительно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отрывно смотрит в глаза Ся Юй Нин, он видит, что она настроена решительно, поэтому он не может не взять е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ы пойдем вместе!» - немного подумав, кивнув головой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ойти с вами спасать мою сестру» - сказала рядом стоявшая Ань Сюэ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Ань Сюэ Янь, тебе лучше остаться в клане Лазурного Пера, и никуда не уходить, хорошо?» -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с братом Е Синхэ уже достигли седьмого уровня, если ты пойдешь с нами, то нас будет легко обнаружить и мы не сможем спасти Ань Сюэюнь, ты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 Янь немного подумав, кивнула головой: « Хорошо, я вас здесь подож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5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оглядная ночь, вокруг все тихо и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Бесконеч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Бесконечного Неба все беседки и трассы очень крас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Бесконечного Неба входит в тройку богатейших кланов в Небесном Древне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 клана Бесконечного Неба ничуть не уступает двору клана Темной Луны, он сверкает золотом и яшмой.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повсюду патрулирует караул, у клана Бесконечного Неба есть свое собственное войско, поэтому охрана очень 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два силуэта, которые обладают силой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 Синхэ и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клана Темной Луны и хозяин Бесконечного Неба так же обладают силой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Е Синхэ и Ся Юй Нин уже выходят за рамки представлений обычных людей, они сами еще не знаю, что это значит иметь седьм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Ся Юй Нин ощущают, что большинство людей из караула обладают силой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 Янь нарисовала им карту, поэтому они очень быстро нашли интересуемое их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ходит кара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спользует свое небесное зрение, поэтому он может отчетливо все видеть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видел вдалеке несколько тысяч пылающих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умался, возможно, это особый вид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спользуя свое зрение, смог разглядеть одного воина, который сиял красным цветом и кажется, что он совеем не слаб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е эти огоньки , это люди практикующие огненное боевое искусство, и это сияет их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альше, Е Синхэ смог разглядеть троих которые сияют еще ярче, скорее всего они обладают силой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еобходимо быть осторожнее, охрана в клане Бесконечного Неба очень сильная, более тысячи человек обладающие силой шестого уровня, если нас обнаружат, то мы не сможем уйти!»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Ся Юй Нин только достигли седьмого уровня, поэтому им все же будет сложно справиться со стольк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в головой,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инхэ и Ся Юй Нин очень осторожны, они боятся, что их могут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щутил, что человек обладающий седьмым уровнем направляется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ка седьмого уровня очень мощная, поэтому большая вероятность, что их могли почувствовать, Е Синхэ начал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елать, к нам направляется человек обладающий силой седьмого уровня»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человек учуял их, то могут быть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немного подумав, сморщила брови и сказала: « В клане Бесконечного Неба во дворе люди обладают силой седьмого уровня, если мы пройдем вглубь, то возможно нас не обнаружат! »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бладающий седьмым уровнем, должен был уже подойти к ним, а они все еще не придумали, как им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я отвлеку их, а ты пойдешь и найдешь Ань Сюэюнь » - немного подумав,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е пойдет, это очень опасно, что ты будешь делать? » - немного подумав, сказал Е Синхэ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тогда я буду отвлекать их»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ой глупый, даже если они меня схватят и ч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я на то, что я уже не принцесса, но все же они не осмелятся провиниться перед резиденцией северного короля, они знают меня, поэтому даже если они меня схватят, то отпустят » - с хитрой улыбкой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думав, пришел к решению, что это действительно разумно, не смотря на то, что Ся Юй Нин и выгнали из резиденции северного короля, но она все же остается дочерью северного короля, разве клан Бесконечного Неба осмелится ей что-нибуд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лан Бесконечного Неба убьет Ся Юй Нин, то их сразу же истребят, поэтому они не осмелятся что-то делать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я Юй Нин отвлекая их будет в полной безопасности, чего нельзя сказать пр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хватят Е Синхэ, то его сразу же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в головой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шла!» - посмотрев на Е Синхэ,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хв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ейчас расстроена, и думает про себя : « Ся Юй Нин, почему ты такая глупая, почему не позволила ему одному иди искать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 том, что клан Бесконечного Неба заперли Ань Сюэюнь, Ся Юй Нин перестала себя винить, ведь Ань Сюэюнь ее подруга, поэтому она не могла бросить ее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кромкой удар, и каменная стена ограждающая двор разлетела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рокультивировала уже до седьмого уровня, поэтому ей было легко разломать стену, а затем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илуэта преследуют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находится достаточно сильные люди, и как назло Ань Сюэюнь держат на расстояние нескольких метров от двора, это очень настора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Синхэ будет один, то есть вероятность, что он сумеет уйти, но с Ань Сюэюнь он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Е Синхэ пробрался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карте, которую им нарисовала Ань Сюэ Янь, Е Синхэ очень быстро нашел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дошел к комнате Ань Сюэюнь, открыл окно и запрыгну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 комнате горит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одится в центре клана Бесконечного неба, к тому же сюда очень редко приходят люди, поэтому Ань Сюэюнь насторо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только приняла ванну, ее фигурка в лунном свети выглядит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альные капельки воды скатывались по ее телу, а ее мокрые длинные волосы просто прек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неожиданно в окно запрыгнул один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Визг*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от испуга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ударила этот силуэт, и он прикрыл ее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о всех сил пыталась вырваться, но все тщетно, ее очень крепко держали, с ее глаз потекли слезы, она даже представить себе не могла, что за развратник мог ворваться к ней в комнату, это огромный позор для 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6 Пошл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Ань Сюэюнь, это я!» - быстро проговор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Е Синхэ, Ань Сюэюнь очень сильно обрадовалась , она даже представать себе не могла, что Е Синхэ приде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нь Сюэюнь услышала, что Е Синхэ угрожает опасность, она сразу же собрала людей и отправилась в клан Темной Луны, но как только опасность миновала она поспешила вернуться к себе в клан Бесконеч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даже представить себе не могла, что Е Синхэ придет к ней в клан Бесконеч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нь Сюэюнь вернулась себе в клан Бесконечного Неба, ее заключили под домашний а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Ань Сюэюнь была обижена, но все же, она совсем не сожалела о содея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что скоро ей придется уехать в столицу, Ань Сюэюнь очень сильно расстр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ый раз она специально, ушла быстро, чтобы не встречаться с Е Синхэ, но он неожиданно пришел в клан Бесконеч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боим немного неловко, ведь на Ань Сюэюнь совсем нет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юбимого человека она очень сильно обрадовалась, но вспомнив, что на ней совсем нет одежды, ее щечки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ак же, только осознал, что он слишком крепко держит Ань Сюэюнь, он ощущает ее нежн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тпустил Ань Сюэюнь и машинально почесал свой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быстро села в ванную, а затем посмотрев на Е Синхэ сказала: « Е Синхэ от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твернувшись, сказал Е Синххэ.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вышла из ванны и пошла о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орвался в комнату к Ань Сюэюнь, он совсем не ожидал, что она будет без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почему ты пришел в клан Бесконечного Неба?» - посмотрев на Е Синхэ, спроси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шел сюда, для того, чтобы забрать тебя»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рать меня? Но куда?» - спроси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ты должна уйти из клана Бесконечного Неба, неужели ты хочешь выйти замуж и уехать в столицу?» -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Ань Сюэюнь не страдает от свое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Ань Сюэюнь понимает, это очень серьезная ситуация, и она не может по-другому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я не могу пойти с тобой, знаеш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Бесконечного Неба очень большой и сильный, они быстро найдут меня, тогда у тебя и у твоего клана будут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ужно уходить, я не могу пойти с тобой и утруждать тебя » - сказа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Ань Сюэюнь, я уже прокультивировал до седьмого уровня, я смогу тебя защитить» - серьез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е так просто, как ты думаешь, клан из столицы очень влиятельный он не позволит, мне уйти, ты не сможешь с ним справиться » - покачав головой, сказа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очень сильно хочет уйти с Е Синхэ куда-нибудь далеко-далеко, но она понимает, что не може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предпочла бы лучше смерть, чем выходить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очень сильно переживает, о своей сестренке Ань Сюэ Янь, поэтому она не может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Ань Сюэюнь, ты пойдешь со мной, и что с того, что это влиятельный клан из столицы, разве я могу спокойно наблюдать за тем, как тебя насильно выдают замуж, как после всего этого я могу назвать себя мужчиной?» - отвернувшис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уже одета, но видны ее длинные красивые н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не знает, идти ей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Ань Сюэюнь думала, как ей поступить, кто-то по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Ань Сюэюнь, ты здесь?» - послышался за дверью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Ань Сюэюнь до смерти испугалась, это голос ее матушки Е Юнь Пин, она вторая жена и обладает силой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ние дни она постоянно следит з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ак же очень сильно испугался, ведь противник совсем не слабый. </w:t>
      </w:r>
    </w:p>
    <w:p>
      <w:pPr>
        <w:pStyle w:val="Normal"/>
        <w:bidi w:val="0"/>
        <w:jc w:val="left"/>
        <w:rPr/>
      </w:pPr>
      <w:r>
        <w:rPr/>
      </w:r>
    </w:p>
    <w:p>
      <w:pPr>
        <w:pStyle w:val="Normal"/>
        <w:bidi w:val="0"/>
        <w:jc w:val="left"/>
        <w:rPr/>
      </w:pPr>
      <w:r>
        <w:rPr>
          <w:rFonts w:eastAsia="Consolas" w:cs="Consolas" w:ascii="Consolas" w:hAnsi="Consolas"/>
          <w:b w:val="false"/>
          <w:sz w:val="28"/>
        </w:rPr>
        <w:t xml:space="preserve">« Я здесь, матушка что-то случилось? » - немного испуганно произнес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ты там, тогда я вхожу »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ветив на вопрос Ань Сюэюнь, Е Юнь Пин нажала на ручку двери и вошл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уки Ань Сюэюнь, сказала: « Вторая жена я сейчас принимаю ванну, немного неудобно, что в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нь Пин остановилась и огляделась вокруг, она немного беспокоится, что Ань Сюэюнь може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Юнь Пин имеет достаточно высокий статус в клане Бесконечного Неба, если Ань Сюэюнь не будет, то ей придется объясняться перед влиятельным кланом из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знав, что в клане не спокойно, она сразу же пришла проверить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Юнь Пин все тщательно осматр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ширму виден силуэт Е Синхэ, Ань Сюэюнь быстро развесила халат, чтобы его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смотрел на Ань Сюэюнь и остолбенел, в данный момент она 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Щечки Ань Сюэюнь темно красного цвета, она изо всех сил пытается скрыть Е Синхэ, чтобы Е Юнь Пин не заметила его через ширм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принимаешь ванну я не буду входить, но ты будь осторожнее, сегодня кто-то пробрался в клан Бесконечного Неба » - сказала Е Юнь Пин.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вам вторая жена, вы можете идти, скорее всего охрана их уже прогнала» - смеясь, сказал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а Ань Сюэюнь, Е Юнь Пин подумала, что в ее словах есть здравый смыл, разве смог бы кто-нибудь забраться к ней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я сама себе навыдумывала» - смеясь, сказала Е Юнь Пин. </w:t>
      </w:r>
    </w:p>
    <w:p>
      <w:pPr>
        <w:pStyle w:val="Normal"/>
        <w:bidi w:val="0"/>
        <w:jc w:val="left"/>
        <w:rPr/>
      </w:pPr>
      <w:r>
        <w:rPr/>
      </w:r>
    </w:p>
    <w:p>
      <w:pPr>
        <w:pStyle w:val="Normal"/>
        <w:bidi w:val="0"/>
        <w:jc w:val="left"/>
        <w:rPr/>
      </w:pPr>
      <w:r>
        <w:rPr>
          <w:rFonts w:eastAsia="Consolas" w:cs="Consolas" w:ascii="Consolas" w:hAnsi="Consolas"/>
          <w:b w:val="false"/>
          <w:sz w:val="28"/>
        </w:rPr>
        <w:t xml:space="preserve">« Матушка все в порядке можете возвращаться, я принимаю ванну» - сказа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Ань Сюэюнь ложись спать пораньше, я пошла» - сказала Е Юнь П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Е Юнь Пин вторая жена, но Ань Сюэюнь все же не осмелится ей гр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нь Сюэюнь выйдет замуж и уедет в столицу ее статус значительно повы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нь Пин вышла и Ань Сюэюнь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 Юнь Пин ушла и ничего не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набросила на себя халат ее щечки горят от смущения, она посмотрела на Е Синхэ и спросила: « Ты что-нибудь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тала неловко, он не ожидал, что Ань Сюэюнь чтобы спасти его, пойдет на тако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женщина твоя матушка?» - спросил Е Синххэ </w:t>
      </w:r>
    </w:p>
    <w:p>
      <w:pPr>
        <w:pStyle w:val="Normal"/>
        <w:bidi w:val="0"/>
        <w:jc w:val="left"/>
        <w:rPr/>
      </w:pPr>
      <w:r>
        <w:rPr/>
      </w:r>
    </w:p>
    <w:p>
      <w:pPr>
        <w:pStyle w:val="Normal"/>
        <w:bidi w:val="0"/>
        <w:jc w:val="left"/>
        <w:rPr/>
      </w:pPr>
      <w:r>
        <w:rPr>
          <w:rFonts w:eastAsia="Consolas" w:cs="Consolas" w:ascii="Consolas" w:hAnsi="Consolas"/>
          <w:b w:val="false"/>
          <w:sz w:val="28"/>
        </w:rPr>
        <w:t xml:space="preserve">« Я с Ань Сюэ Янь не очень близки с кланом Бесконечного Неба, они постоянно наблюдают за мной» - сказа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тебе лучше уйти со мной» - посмотрев на Ань Сюэюнь, сказал Е Синх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7 Разрушен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сейчас молчит, она очень сильно хочет пойти с Е Синхэ, но боится за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Ань Сюэюнь обдумывала, как же ей все же поступить послышался какой-то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изменилась в лице: « Е Синхэ, это хозяин клана Бесконечного Неба Ань Юань Лун, тебе нужно срочн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ахмурив свои брови, решительно произнес: « Я уйду только вместе с тобой! ».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уйду с тобой, то нас будет легко обнаружить, таким образом. мы не сможем далеко уйти!» - обеспокоенно произнес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нь хочу убежать с тобой, но сейчас я не могу, я потом сообщу тебе, когда меня отправят в столицу, и мы будем ехать, я с тобой убегу далеко-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думав, реши, что в словах Ань Сюэюнь есть смысл, сейчас с ней действительно сложно будет сбежать из клана Бесконеч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ь Сюэюнь повезут в столицу, ее будут сопровождать не так много людей, поэтому сбежать будет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о всему, если сейчас сбежать с Ань Сюэюнь, то клан Бесконечного Неба очень быстро смогут отыскать ее в клане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если Ань Сюэюнь сбежит, когда ее повезут в столицу, то могут подумать, что ее похитили горные разбойники, необходимо притвориться, что Ань Сюэюнь мертва, только так можно будет обмануть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Ань Сюэюнь отправляют в столицу, ведь перед отъездом клан Бесконечного Неба доложит, что отправ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в головой,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Ань Сюэюнь все очень хорошо пр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не желает оставаться в клане Бесконечного Неба, так же она не хочет выходить замуж во влиятельный клан в столице, она только хочет убежать куда-нибудь далеко-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Ань Сюэюнь, я пойду, тогда Ань Сюэ Янь свяжется с тобой! » - немного подумав,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в головой, ответи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взглянула на Е Синхэ, она сейчас очень сильно за него пере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на Ань Сюэюнь и выпрыгнул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илуэт Е Синхэ исчез, Ань Сюэюнь надеется, что она когда-нибудь так же покинет клан Бесконечного Неба, но разве она может сейчас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Ань Сюэюнь мечтала стать такой же как валькирия Тянь Инь, не завесить ни от кого и путеш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она хочет быть обычным человеком и быть рядом с Е Синхэ, а остальное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на расстояние примерно в несколько ли (мера длины, равная 0,5 км) от клана Бесконечного Неба, окружили Ся Юй Нин, у двоих сила на данный момент находится на седьмом уровне, а остальных нескольких человек, сила на данный момент находится на шес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осмелилась пробраться в наш клан Бесконечного Неба, да еще разрушить стену?» - пристально смотря на Ся Юй Нин, холодно спросил человек, сила которого на данный момент находится на седьмом у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У Ся Юй Нин на лице черная повязка, поэтому никто не может разглядеть ее лица и не могут узн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я должна была поступить, вам еще повезло, что я разрушила только стену, или мне разрушать еще ваш главный зал?» -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клана Бесконечного неба, сила которых на данный момент находится на седьмом уровне, обменялись растеря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голосу это девочка примерно лет пятнадцати, однако, им пришлось гнаться за ней нескольк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то Ся Юй Нин уже прокультивировала до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и - шестнадцати летняя девчонка сумела прокультивировать до седьмого уровня, это действительно 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из высш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говорила заносчиво, из-за чего двое, сила которых на седьмом уровне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ушка это территория клана Бесконечного Неба, мы не знаем чем мы могли тебя огорчить, но тебе не стоило разрушать нашу каменную стену » - сказал, тот чья сила находится на сед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ак не могут понять для чего ей нужно было приходить глубокой ночью им в клан Бесконечного Неба и разрушать их о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бороться до конца!» - не показывая своей слабости, решительно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с силой седьмого уровня обменялись расстрое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ночью ворвалась к ним в клан Бесконечного Неба поэтому , они обязаны ее схватить, но они опасаются что она может быть из высш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действительно из высшего клана, и если они ее схватят, то у них могут быть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нужно сорвать с ее лица повязку!» - сказал один, обладающий силой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седьмым уровнем повернулся к Ся Юй Нин и неожиданно нанес е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выкрикнув, ладонью нанесла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шокирован, Ся Юй Нин не только прокультивировала до седьмого уровня, но и сумела словить его руку, она действительно в совершенстве владеет боевым искусство, это восхитительно, в ее таком юн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влиятельному клану было присыл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очень ловкая, не смотря на то, она все же слабее этих двоих с силой седьмого уровня, но при этом ее не так легко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Ся Юй Нин необходимо потянуть время, а остальное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и думают, кто же она и не решаются, что-либ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росто тянет время, она специально выманила нас из клана Бесконечного Неба, чтобы отвлечь наше внимание!» - вдруг неожиданно сказал один мужчина обладающий силой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Лян Инь вы возвращайтесь, а я остану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мужчина с седьмым уровнем повернулся к , Ся Юй Нин и собрался нанести е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о человека зовут Лян Инь, он обладает силой седьмого уровня и сейчас он отправился в клан Бесконеч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можете уйти, я еще не наигралась!» - громко крикну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догнала того мужчину с седьмы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тоявший мужчина воспользовался суматохой Ся Юй Нин и сорвал с ее лица повяз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я Юй Нин мужчина остолбенел, а затем ,сложив руки на груди, сказал: « Принцесса э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вы пришли в наш клан Бесконеч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они уже знают, что она больше не принцесса и ее изгнали из царской резиденции северного короля, но все же она дочь короля, может быть, он еще пере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 всему этому Ся Юй Нин очень одаренная, и они не осмелятся поступать неосмот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всем не интересно с вами играть, но раз вы меня обнаружили, то я пойду!» - сказала Ся Юй Нин, развернулась и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молча смотрел как исчезает силуэт Ся Юй Нин, немного подумав он не стал догонять ее, даже если они схватят Ся Юй Нин что они смогут ей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развернулся и отправился в клан Бесконечного Неб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8 Практикующий боевые искусства находящийся на сед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видя, как силуэты трех мужчин клана Бесконечного Неба, которые обладают силой седьмого уровня удаляются, начала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не знает как там сейчас Е Синхэ, получилось ли ему найти и забрать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мимо нескольких деревьев, Ся Юй Нин увидела, как бежит воодушевленный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ты вернулся!» - улыбаясь,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осмотрелась вокруг, но так и не смогла найти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не получилось забрать Ань Сюэюнь? » - смотря на Е Синхэ,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Ань Сюэюнь беспокоится, что у нас из-за этого могут быть проблемы, поэтому, сегодня не пошла со мной, но она сообщит нам, когда ее повезут в столицу, тогда она и сбежит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Е Синхэ, Ся Юй Нин задумалась, все же Ань Сюэюнь все хорошо об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всегда могла все очень хорошо и тщательно продумывать, нежели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я Юй Нин что-то решила сделать, то она не будет долго думать, она сразу пойдет на пролом, однако Ань Сюэюнь все хорошенько обдумает, разложит все по полочкам, и только затем будет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качество Ань Сюэюнь, Ся Юй Нин очень уважа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очью им не удалось сбежать с Ань Сюэюнь, теперь им необходимо ждать новостей от нее, только тогда они смогут ей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 улыбаясь, сказал Е Синхэ и зашагал в 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смотрела на силуэт Е Синхэ, который из-за темноты плохо виден и зашаг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Бесконечного Неба, комнат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Юань Лун сидит на стул, и пристально смотрит н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Ань Сюэюнь, сегодня мы обнаружили принцессу Ся Юй Нин, она разрушила нашу каменную стену, в конце концов, что происходит? »- смотря на Ань Сюэюнь, спросил Ань Юань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Юань Лун уже издал указ, чтобы обыскали весь клан Бесконечного Неба, но никого так и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тоже при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немного испугалась, но быстро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Ся Юй Нин знает, что я нахожусь под домашнем арестом, она очень сильно соскучилась по мне, поэтому тайком прибежала ко мне повидаться » - смотря на Ань Юань Лун, сказа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 ней совсем немного поболтали, она знает про мое не легкое положение, она очень расстроена и переживает за меня, поэтому, когда она уходила из-за обиды сломала стену» - сказа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Ань Юань Лун и Ань Сюэюнь совсем нет близких отношений, как у отца и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лана Бесконечного Неба думали, что Ся Юй Нин отвлекает их, чтобы Ань Сюэюнь смогла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Ань Юань Лун пришел в комнату к Ань Сюэюнь, то обнаружил, что она находится в клане, и никуда не с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никого так и не смогли найти, Ань Юань Лун немного подумав, решил, что это очень похоже на Ся Юй Нин, ведь у нее горячий нрав. </w:t>
      </w:r>
    </w:p>
    <w:p>
      <w:pPr>
        <w:pStyle w:val="Normal"/>
        <w:bidi w:val="0"/>
        <w:jc w:val="left"/>
        <w:rPr/>
      </w:pPr>
      <w:r>
        <w:rPr/>
      </w:r>
    </w:p>
    <w:p>
      <w:pPr>
        <w:pStyle w:val="Normal"/>
        <w:bidi w:val="0"/>
        <w:jc w:val="left"/>
        <w:rPr/>
      </w:pPr>
      <w:r>
        <w:rPr>
          <w:rFonts w:eastAsia="Consolas" w:cs="Consolas" w:ascii="Consolas" w:hAnsi="Consolas"/>
          <w:b w:val="false"/>
          <w:sz w:val="28"/>
        </w:rPr>
        <w:t xml:space="preserve">« Ань Сюэюнь, ты скоро выйдешь замуж, и у тебя будет прекрасное будущее, ты даже представить себе не можешь, как все твои соплеменники сейчас завидуют тебе, так что не совершай глупостей! » - пристально смотря на Ань Сюэюнь, серьезным тоном сказал Ань Юань Лу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оняла отец » - опустив голову, сказал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еще ребенок, у нас никогда не было дружеских отношений, но разве есть отец, которые бы не хотел лучшего, для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ы выйдешь замуж во влиятельный клан в столице, всю свою жизнь, ты ни в чем не будешь нуждаться!» - сказал Ань Юань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Ань Сюэюнь равнодушна к словам Ань Юань Лун, он спокойным тоном сказал: « Уже поздно,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Юань Лун встал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подняла голову и посмотрела на Ань Юань Лун, из-за обиды с ее глаз по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Ань Юань Лун такой внимательный, только потому, что он хочет выгодно для клана выдать ее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бодившись от клана Темной Луны, клан Лазурного Пера очень быстро стал разрастаться, от всю стали приходить люди практикующие боевые искусства, поэтому клан стал в дво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все упражняются в боевом искус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о в клан Лазурного пера приходит много людей практикующих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Е Синхэ к нам еще один пришел!» - выкрикнул ЕСин Юн, и выбежа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один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начит?» -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К нам в клан Лазурного Пера пришел человек практикующий боевые искусства , сила которого на данный момент уже находится на седьмом уровне!» - быстро проговорил Е Син Ю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о, что в клан Лазурного Пера приходят люди практикующие боевые искусство, но в основном они обладают силой пятого-шестого уровня, кто бы мог подумать, что к ним присоединиться человек обладающий седьмы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едьмого уровня очень мощная, стоит ли радоваться, что такой сильный человек хочет присоединиться к их к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посмотрим!» - обеспокоен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инхэ и Ся Юй Нин прокультивировали до седьмого уровня, но они только достигли его, поэтому их сила очень сильно отличается от того, кто уже давно находится на э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клан Лазурного Пера придут еще один или двое с силой седьмого уровня, то тогда клан Лазурного Пера смогут бросить вызов клану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мужчина, одетый в белые одеяния, на вид ему примерно пятьдесят лет, его волосы и усы уже седые. </w:t>
      </w:r>
    </w:p>
    <w:p>
      <w:pPr>
        <w:pStyle w:val="Normal"/>
        <w:bidi w:val="0"/>
        <w:jc w:val="left"/>
        <w:rPr/>
      </w:pPr>
      <w:r>
        <w:rPr/>
      </w:r>
    </w:p>
    <w:p>
      <w:pPr>
        <w:pStyle w:val="Normal"/>
        <w:bidi w:val="0"/>
        <w:jc w:val="left"/>
        <w:rPr/>
      </w:pPr>
      <w:r>
        <w:rPr>
          <w:rFonts w:eastAsia="Consolas" w:cs="Consolas" w:ascii="Consolas" w:hAnsi="Consolas"/>
          <w:b w:val="false"/>
          <w:sz w:val="28"/>
        </w:rPr>
        <w:t xml:space="preserve">Ин Ян стоял вдалеке и с уважением смотрел на старца, он уже достиг седьмого уровня, многие об этом могут только мечтать, большинство из них, больше десяти лет находятся на шестом уровне, они даже не надеются, что когда-нибудь смогут прокультивировать до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способны прокультивировать лишь до пятого-шестого уровня, а затем как бы они не старались, их культивация не продви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узнать, как вас зовут? » - посмотрев на старца Е Синхэ сложил руки на груди и сп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Цзю!» - сложив руки на груди, сказал старец.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Цзю блеснул своим взглядом на Е Синхэ и ощутил, что Е Синхэ ему немного усту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тарец, в свои пятьдесят шесть лет обладает такой силой, в этом нет ничего удивительно, а вот что парнишка в свои пятнадцать- шестнадцать лет, это действительно по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юшка Лин Цзю, мой наставник много про вас говорил » - улыбаясь,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а Ся Юй Нин, Лин Цзю стал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вы наверное шутите, ваш наставник спас очень много людей, он наверное рассказывал, вам как он спас меня?» - улыбаясь сказал Лин 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Цзю очень добр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 Цзю в жизни случилось одно несчастье, его сын чуть не умер, но наставник Ся Юй Нин спас его, поэтому, как только он получил письмо от Ся Юй Нин, он сразу же отправился на помощ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9 Истребление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старца практикующего боевые искусства, чья сила на данный момент находится на седьмом уровне, пригла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 благодарностью взглянул на Ся Юй Нин, если в клан Лазурного Пера придет еще больше таких сильных людей, то клан станет крепким как 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юшка Лин Цзю, как поживает ваш сын?» - 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наставник принес счастье в наш дом, мой сын уже выздоровел, женился и у него у самого уже есть сын».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старик и в будние дни ничего не делаю, поэтому, как получил от тебя письмо, я сразу же отправился на помощь » - посмеиваясь, сказал Лин Цзю.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ам дядюшка Лин Цзю » - улыбаясь,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язательно сообщу своему наставнику про вас» -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Цзю блеснул своим взглядом на Е Синхэ и спросил его: « А вы кем бу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ой возлюбленный Е Синхэ » - решительно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действительно прямолинейная, вокруг все люди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тало неловко, и он почесал свой затылок, тем не менее, он уже привык к выходкам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 вот девчонка дает, мне очень нравится твой характер » - смеясь, сказал Лин 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Цзю посмотрел на Е Синхэ и сказал: « Господин Е Синхэ вы ни в коем случае не обманываете принцессу Ся Юй Нин, я не позволю вам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ам дядюшка Лин Цзю! » - хихикая,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Цзю присоединился к клану Лазурного Пера, и их сила сразу же возросла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 клане Лазурного Пера находятся трое практикующих боевые искусства, чья сила находится на данный момент на сед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о всему в клане очень много людей, чья сила находится на пятом- шес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Цзю временно встал лично на охрану клана Лазурного Пера, заместитель директора Сю так же иногда навещает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чувствует, что клан Лазурного Пера стал сильнее, по крайне мере они стали соответствовать силе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 пришло около двухсот- трехсот людей, больше половины из них это дети и женщины и все они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Кто все эти люди?» - спрашивает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есь в слезах посмотрел на Е Синхэ и сложив руки на груди, спросил его: « Это вы господин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 - кивнув головой ответ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икак не может понять, почему все эти люди пришли к нему в клан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уп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Янг Ле, мой отец последовал за вами и дал отпор клану Темной Луны, мы даже представить себе не могли, что клан Темной Луны отправят отряд и уничтожат наш клан, раньше нас было больше трех тысяч человек, а сейчас осталось чуть больше двухсот».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Ле не переставал рыдать, ведь его клан почти весь чуть не истре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Янг Ле, все соплеменники клана Лазурного Пера широко раскрыли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даже предположить себе не мог, что клан Темной Луны решит истребить целы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говорил, что в городе Синей карп, есть господин Е Синхэ, он сможет нас защитить!» - дрожащим голосом сказал Янг Л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много людей погибло, не многие смогли убежать, даже представить себе не возможно, что сейчас чувствуют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Темной Луны!» - сжав со всех силы свой кулак, гневно прокрич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ожидал, что клан Темной Луны совершат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пятнадцать кланов сопротивлялись клану Темной Луны вместе с Е Синхэ, клану Темной Луны сложно будет уничтожить всех сразу, неужели они хотят истребить все пятнадцать кланов п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Янг Ле твой клан может остаться здесь, не переживай клан Лазурного Пера защитит вас!» - серьезным тоном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ам господин Е Синхэ!» - сказал . Янг Ле. </w:t>
      </w:r>
    </w:p>
    <w:p>
      <w:pPr>
        <w:pStyle w:val="Normal"/>
        <w:bidi w:val="0"/>
        <w:jc w:val="left"/>
        <w:rPr/>
      </w:pPr>
      <w:r>
        <w:rPr/>
      </w:r>
    </w:p>
    <w:p>
      <w:pPr>
        <w:pStyle w:val="Normal"/>
        <w:bidi w:val="0"/>
        <w:jc w:val="left"/>
        <w:rPr/>
      </w:pPr>
      <w:r>
        <w:rPr>
          <w:rFonts w:eastAsia="Consolas" w:cs="Consolas" w:ascii="Consolas" w:hAnsi="Consolas"/>
          <w:b w:val="false"/>
          <w:sz w:val="28"/>
        </w:rPr>
        <w:t xml:space="preserve">« Вставай!»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двал руку и помог встать Янг Л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ообщил Янг Ле, соплеменники клана Лазурного Пера стали возмущаться действиям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Темной Луны очень подлый, чуть не истребили весь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и бесчеловечные, просто скот, кто бы мог подумать, что клан Темной Луны пойдет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нг Ле и его соплеменники в не себя от злости, люди практикующие боевые искусства, понимают что он сейчас чувствует, ведь они так же испытали оскорбления и притеснения высши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Е Синхэ возьмите нас с собой, чтобы мы помогли вам уничтожить клан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лан Темной Луны необходимо уничтожить, так будет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Е Синхэ дайте указ!»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лушает, о чем его просит народ, разве он сам не хочет уничтожить клан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они не могу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клан Темной Луны напал на ваш клан, значит и остальные четырнадцать кланов сейчас в опасности, потому что их так же могут атаковать, сейчас необходимо срочно спасать людей!»- серьез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Ждем ваших указаний господин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слушайте мой указ, вы должны разбиться по десять человек и отправиться на спасение в кажды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те, что вы не должны вступать в бой с людьми клана Темной Луны, вы должны спасти людей!» - распорядился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разу же разбились по группа, и отправились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лан Темной Луны решил атаковать, скоро разлетятся слухи, о том, что истребили пятнадцать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думал и понял, что замышляет Лян Сян, все эти пятнадцать кланов могут присоединиться к Е Синхэ, тогда клан Лазурного Пера станет больше и сильнее, и они смогут дать отпор клану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инхэ не ожидал, что клан Темной Луны решит истребить все пятнадцать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целый клан это жестокий поступок, Лян Сян может истребить все пятнадцать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бязан разобраться с кланом Темной Лу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0 подготовка к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часть людей клана Лазурного Пера отправились в кланы, чтобы защитить их, другая часть людей отвечают за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подряд приходили люди в клан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ятнадцати кланов, которые принадлежат клану Темной Луны, семь кланов полностью уничтожили, ни один человек из этих кланов не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восемь кланов, когда то насчитывали несколько тысяч человек, а сейчас осталось только несколько сотен человек, а у кого- то всего лишь несколько десятков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ужасная обстановка, в клане Лазурного Пера очень много раненных, все кто практикует звездное боевое искусство залечивают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 кого тяжелые ранения отправляют к Е Синхэ и Ся Юй Нин, он лечит, а она ухаживает за бо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Темной Луны бесчеловечны! » - смотря на пострадавшего ребенка,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У Ся Юй Нин от злости покрасне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Темной Луны должен ответит за свое злодеяние, они убили ни в чем неповинных людей, мы их уничтожим!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огибло действительно очень много людей и Е Синхэ стыдно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вместе с кланом Лазурного Пера противостояли клану Темной Луны и в итоге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 самого начала они знали, что клан Темной Луны будут настолько жестоким, то не погибло бы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гибло несколько десятков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сятков тысяч человек были не заслуженно приговорены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о всей силы сжал свой кулак, его глаза покраснели от злости, он даже представить себе не мог, что погибнет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е месяца в клане Лазурного Пера строили дома, чтобы разместить туда всех пострадавших, таким образом в городе Синей карп стало намного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Рода Чжао и Линь осознав, что между кланом Темной Луны и кланом Лазурного Пера непременно будет война, и она может быть не только на территории клана Темной Луны, но и в городе Синей карп, поэтому чтобы не пострадать, они решили покинуть город Синей карп.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стребили так много кланов, после них осталось много свободны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 родов Чжао и Линь не очень хорошие отношения с кланом Лазурного Пера, вдобавок ко всему клан стал сильным, поэтому они не осмелятся оставаться в городе Синей карп.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лив всех пострадавших людей, Е Синхэ начал тренировку людей, для того чтобы они стали сильнее и смогли сразиться с кланом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время течет медленно, но все же культивация Е Синхэ еще немного продвинулась, когда придет время и он будет уверен в себе, то Е Синхэ сразится с Лян С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инхэ переживает, что он может упустить время, и Лян Сян может пригласить из столицы достаточно много сильных людей, практикующих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 клане Лазурного Пера находятся трое, чья сила на данный момент находится на седьмом уровне, вдобавок к этому у них есть Белый Клык, поэтому они не боятся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нает, для того чтобы быть готовым к сражению с кланом Темной Луны, весь клан Лазурного Пера должен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 кажется они уже вечность ждут, того момента, когда они наконец-то смогут отомстить клану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давляют свой гнев и ожидают какое же решение примет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лубокой ночью весь клан Лазурного Пера ярко освещен, потому что все культивируют, чтобы быть готовыми к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лана Темной Луны наблюдают за действиями клана Лазурного Пера, а затем возвращаются к себе в клан и докладывают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клан Лазурного Пера решатся пойти на смертный бой с нами?» - сказа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уже подготовил тайное войско, сила которого немного превышает силу клана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ян Сян не знает, что Е Синхэ и Ся Юй Нин прокультивировали до седьмого уровня, и то что к ним в клан присоединился практикующий боевые искусства, который так же обладает силой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Лян Янь отправляйся в Светлый Древний город, передай ему мое послание и попроси его, чтобы выехал!» - сказа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отец сейчас не принимает гостей возможно ли это…..» - нерешительно произнес Ля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я на то, что клан Лазурного Пера все еще уступаю нам, тем не менее, у них в клане по-прежнему находится принцесса Ся Юй Нин, кто знает, кого она могла пригласить в клан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Вдобавок этот мальчишка ученик заместителя директора Сю, думаю, пока что он не будет вступать в бой с нами, поэтому приезд отца будет как кстати » - серьезным тоном сказа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Лян Сян не верит, что клан Лазурного Пера сможет одолеть клан Темной Луну, но все же Лян Сян осмотрите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Янь взял письмо и отправил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ян Сян и Лян Янь разговаривали в главном зале, их разговор услышала служанка, которая находилась вдалеке от них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о Синей Карп.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как и всегда тихо и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неожиданно появился один силуэт, это был Е Синхэ, вдалеке в роще появился еще один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силуэтом бы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спользовал свое зрение и осмотрел все вокруг, не привел ли Лян Юй с собо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тправлял мне людей, поэтому говори, что случилось?» - посмотрев на Лян Юй,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твой клан Лазурного Пера хочет сразиться с моим кланом Темной Луны, это правда?» - спроси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гда Лян Юй услышал эту новость, и он до смерти пере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лан Лазурного Пера стал не уступать клану Темной Луны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же клан Лазурного Пера не так силен, как клан Темной Луны, тогда Е Синхэ слепо идет на свою поги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твет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чтобы ты не участвовал в этом, тогда я не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выиграет ли клан Темной Луны или потерпит поражение, Лян Юй не будет в проиг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клан Темной Луны потерпит полное положение, то социальное положение Лян Юй может очень сильно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ньше Лян Юй даже мечтать не мог, что он когда-нибудь сможет стать хозяином клана Темной Луны, то теперь он единственный прямой наследник, и теперь восемьдесят - девяносто процентов, того что именно он в будущем стане хозяином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Лян Юй может не радоваться такому расклад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Е Синхэ если я стану руководить кланом Темной Луны, то клан больше не посмеет себя так вести » - посмотрев на Е Синхэ,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что если ты уничтожишь клан Темной Луны, то сможешь обеспечить сохранность клану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я знаю, Лян Сян отправил человека в Светлый Древний город с посланием нашему предку, а он находится уже на вос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дивился, что клан Темной Луны имеет таких сильных людей, теперь понятно, почему Небесный Древний город такой 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отправил людей, чтобы они украли это письмо» - смотря на Е Синхэ и улыбаясь,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Лян Юй, Е Синхэ нахмурил свои брови, то как себя ведет Лян Юй, заставляет задуматься о его действи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1 Сокровищ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почему ты все это делаешь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Е Синхэ спросил Лян Юй « Как ты все это с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 Синхэ, Лян Юй громк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думав, посмотрел на Лян Юй и сказал: « Хорошо, тогда сделай, так как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громное спасибо брат Е Синхэ, я первый ухожу! » - сложив руки на груди, радостно произнес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 кивнув головой ответ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раз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не осмелится долго находится рядом с Е Синхэ, ведь здесь повсюду глаза и уши клана Темной Луны и если узнаю, что он общается с Е Синхэ, то его сразу же ликвид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мотрит на удаляющийся силуэт Лян Юй, все же он очень хитрый, поэтому нужно быть всегда на чеку, не смотря на то, что они сейчас полезны друг другу, все же они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ернулся в клан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ты решил сражаться с кланом Темной Луны, но так как я преподаватель в Небесной Звездной Академии и заместитель директора, я не имею права участвовать в разногласиях между кланами » - посмотрев на Е синхэ, вздыхая сказал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вы поубиваете друг друга, я не имею права участвовать в этом, не обижайся на меня » - будто извиняясь, сказал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авник, вы и так отправились в клан Темной Луны, это большая милость с ваш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вы переживаете, из-за того, что не можете мне в этой ситуации помочь»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Сю и так очень сильно помог Е Синхэ , поэтому ни в коем случае нельзя чтобы он принимал в этом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Е Синхэ я тебе говорил, но не знаю слушал ли ты меня, клан Темной Луны принадлежит очень влиятельному клану, и вам категорически нельзя злить его, если ты действительно хочешь сохранить клан Лазурного Пера, то вы должны уступить » - серьезно произнес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авник, не смотря на то, что я хочу сохранить свой калан Лазурного Пера, но я не могу переступить через свои моральные принципы, поэтому мы обязательно сразимся с кланом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Темной Луны совершил очень много зла, если все перестанут придерживаться моральным принципам, то что тогда будет с миром?» - нахмурив свои брови, решитель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это уже обсуждал со старейшиной и своим отцом, они оба полностью согласны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Темной Луны чуть не истребил весь клан Лазурного Пера, поэтому они прекрасно понимают, как сейчас мучаются все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лан Лазурного Пера решил дать отпор клану Темной Луны, осталось пятнадцать кланов, из всех этих кланов у кого-то осталось всего лишь несколько сотен человек, а кого- то полностью истребили, разве клан Лазурного Пера не должен, помочь всем этим людям, чтобы справедливость восторже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есь клан Лазурного Пера истребят, они все равно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детва тетя учила Е Синхэ, что необходимо следовать своим моральным принципа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тебя» - кивнув головой, сказал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иректора посмотрел на Е Синхэ, сейчас он испытывает гордость за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авник, клан Темной Луны должен ответить за свои злодеяния, я уже все спланировал, я хотел попросить вас об одном одолжение » - сложив руки на груди,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Про какое одолжение ты говоришь?» - посмотрев на Е Синхэ, спросил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мы будем сражаться с кланом Темной Луны, защитите пожалуйста мой клан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Обязательно нужно, чтобы в клане находился кто-нибудь сильный, чтобы Е Синхэ не переживал, а заместитель директора Сю отличная кандида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могу тебе!» - кивнув головой, сказал заместитель директора Сю.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Ся Юй Нин до сих пор продолжают вместе культивируют вместе с силой звездного с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инхэ в голове стали появляться один за другим силуэты, которые демонстрировали большо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звездного светила скопилась в ладони, и превратилась в синей огней, после чего сила звездного светила видоизменяться, синей огонь собрался в центре и взорвалось, силовой волной разрушилось сразу несколько горных верш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за боевой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аблюдает за сценой, которая сейчас у него в голове, он ощущает, что это огонь обладает очень мощ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шел в нирва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смысливает этот прием и все что он увидел в древних письм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ем действительно очень мощный, он даже не знает, как проявить его в полно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у Е Синхэ снова и снова появляются боевые приемы.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Ся Юй Нин сидят в ванной, пар о горячей воды поднимается вверх, и сейчас они будто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не далеко от комнаты Е Синхэ рядом с деревом стоит один белы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тишине и полной темноте можно ощутить этот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илуэт девушки, она спокойно смотрит на Е Синхэ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Культивируя в паре с напарником, он достиг действительно не плохого результата, и его сила уже находится на седьмом уровне, не знаю сколько Е Синхэ потребуется времени, чтобы еще продвинутся в свей культивации ».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чень долго смотрела на Е Синхэ, а затем исчезла будто ее никогда там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Лян Юй ты говорил, что в горах северного моря была обнаружена сокровища дракона, ведь это лож? » - нахмурив свои брови, спроси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не осмелился обманывать вас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Много лет тому назад предки спрятали сокровища дракона в окрестностях Небесного Древнего города, я думаю, что возможно они находятся в горах северного моря ». </w:t>
      </w:r>
    </w:p>
    <w:p>
      <w:pPr>
        <w:pStyle w:val="Normal"/>
        <w:bidi w:val="0"/>
        <w:jc w:val="left"/>
        <w:rPr/>
      </w:pPr>
      <w:r>
        <w:rPr/>
      </w:r>
    </w:p>
    <w:p>
      <w:pPr>
        <w:pStyle w:val="Normal"/>
        <w:bidi w:val="0"/>
        <w:jc w:val="left"/>
        <w:rPr/>
      </w:pPr>
      <w:r>
        <w:rPr>
          <w:rFonts w:eastAsia="Consolas" w:cs="Consolas" w:ascii="Consolas" w:hAnsi="Consolas"/>
          <w:b w:val="false"/>
          <w:sz w:val="28"/>
        </w:rPr>
        <w:t xml:space="preserve">« До недавнего времени один парень определил, что в горах северного моря находятся сокровища дракона, новость об этом разлетелась очень быстро, поэтому думаю, туда уже отправились много кланов ».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не поспешим, то сокровища может кто-то другой забрать! » - сложив руки на груди,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 такой напряженной ситуации, в которой сейчас мы находимся, когда мы будем откапывать это сокровище на нас нападет клан Лазурного Пера, то что нам делать? » - спроси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кровища дракона действительно завлекают.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если мы найдем эти сокровища, не то что, какой-то крохотный клан, даже резиденция северного короля смогут ли они нам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Имея такие финансы, мы сможем увеличить наше войск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аш клан Темной Луны действительно может стать самым крупным! » - воодушевленно произнес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блеснул взглядом на Лян Юй, он остался единственный прямой наследник клана, поэтому в будущем он станет хозяином, поэтому сейчас он полон энтузи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 Лян Юй, как ты думаешь, как стоит поступить?» - спокойным тоном спросил Лян С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2 Поиск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Лян Сян я не могу принимать решения, однако я думаю здесь и так видно, что важнее сокровища дракона или клана Лазурного Пера » - сложив руки на груди,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Лян Юй, я уже старый, в клане Темной Луны ты остался единственный прямой наследник, который не лишился свое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ба наивысших старшин поддерживают тебя, рано или поздно ты станешь хозяином клана Темной Луны »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осмотреть, как ты можешь решать дела!» - серьезно произнес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хозяин!» -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притворился, что он очень рад услышанному , а сам в это время про себя ругает Лян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сейчас хозяин клана Темной Луны, и здесь не все так просто, он ни за что не откажется от Лян Сюй, хотя он и лишился своей культивации, Лян Сян ищет способ, чтобы вернуть ее Лян Сюй, он уже потратил на это огромн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рядом стоявших наивысших старшин посмотрели на Лян Юй, по их взгляду было видно, что они вполне доволь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таршин, Лян Юй больше всех подходит на роль хозяина клана Темной Луны, чем остальные прямые наслед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для нас сейчас сокровище дракона, важне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итворимся слабыми и напишем письмо в резиденцию городской власти и заключим временное перемирие с кланом Лазурного Пера, пока они будут радоваться, мы отправимся в гора северного моря и отыщем сокровища дракона» .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как мы найдем сокровища дракона, разве нам стоит бояться, что мы не сможем справиться с крохотным кланом Лазурного Пера?» - с уважением спроси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Безобразие!» - возмутился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зать себя слабыми перед кланом Лазурного Пера, этому не бывать!» - гневно выкрикну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жде чем говорить думай, таким образом, мы потеряем свое лицо! » - злобно произнес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упал на колени и сказал: « Хозяин Лян Сян я прошу вас, все хорошенько обдумайте, с одной стороны клан Лазурного Пера с другой стороны сокровища дракона, пока мы будем разбираться с кланом Лазурного Пера, сокровища может найти кто-нибудь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окровища дракона действительно стоящее дело? » - посмотрев на рядом стоявших старшин, холодно спроси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мы действительно слышали эту новость, она очень быстро разлетелась по всему Небесному Древнему городу, достаточно много кланов отправилось на поиски этого сокровища ».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клан Бесконечного Неба и клан Синего Огня, также знаю про это сокровище» - сказал один из старшин.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усмехнулся, ведь Лян Сяна действительно сложно обмануть, но на самом деле существует легенда про сокровища дракона, и Лян Сян может все проверить, поэтому не может быть никаких подозрений к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ак много кланов отправилось на поиски этих сокровищ, зачем тогда клану Темной Луны искать их?» - нахмурив свои брови, холодным тоном спроси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Лян Сян докладываю вам, что один парень установил, что в горах северного моря, должны находится сокровища дракона, мы наймем геолога, который все обыщет там и обязательно найдет нам сокровища дракона! » - смотря на Лян Сян,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ян Юй немного заинтересовали Лян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двух тысяч лет тому назад, его величество оставил сокровища дракона, он обладал поистине очень мощной силой, говорят, что он мог сражаться сразу с пятью королями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йствительно найти сокровища дракон, то клан Лазурного Пера станет обычным пуст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хозяина Лян Сян, еще раз все хорошенько обдумайте, если мы действительно найдем это коровище дракона, то клан Темной Луны может возвыситься! » - сложив руки на груди, сказал старшина Ля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очень долго думал, а затем сказал: « Судя по вашим словам, это дело не терпит отлагательств, мы срочно собираем людей и от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амое главное побыстрее отыскать эту сокровищ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у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зэ не знает, как долго он культивировал, но небо постепенно начало свет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просыпайся!» - сказал Е Синхэ и похлопал по обворожительному плечу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Щечки Ся Юй Нин стали ярко красного цвета она быстро встала и о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ак же оделся, он взглянул на Ся Юй Нин, и она сразу же выбежала из комнаты из-за чего Е Синхэ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раздаются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Ся Юй Нин пришли на площадку, где сейчас занимались соплеменники клана Лазурного Пера и к ним подбежал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Е Цзюнь что случилось?» - посмотрев на обеспокоенного Е Цзюнь,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рано утром Лян Сян отправил письмо с просьбой о перемирии, из резиденции городской власти прибыл посланник сообщив, что они так же надеются что клан Темной Луны и клан Лазурного Пера померятся » - сказал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Цзюнь немного не спокойно на душе, он думает что здесь,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ир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бсолютно 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Е Цзюнь, то что клан Темной Луны желает перемирия это очень хорошая новость!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Темной Луны задействовал резиденцию городской власти, в будущем смогут ли они отказать от своих слов?» - улыбаяс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Цзюнь сейчас сомневается, может ли клан Темной Луны действительно согласиться на перемир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же подвох?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Е Цзюнь, скоро мне и Ся Юй Нин нужно будет отлучиться, Белого Клыка мы возьмем с собой Лин Цзю мы так же возьмем с собой » - посмотрев на Е Цзюн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спросил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Е Синхэ собир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Е Цзюнь не переживайте нас много, так что ничего плохого не случится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сается клана Лазурного Пера не переживайте я уже договорился с наставником заместителем директора Сю, он скоро прибудет так что клан будет в полной безопасности!» - улыбаяс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всем не переживаю за клан Лазурного Пера, просто я не знаю почему вы уходите……» - сказал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Синхэ хочет отправиться с людьми, чтобы уничтожить клан Темной Луны, то это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Е Цзюнь не переживай вы так, говорят, что в горах северного моря спрятаны сокровищница дракона, я хочу попытать свою удачу, кто знает может быть мы что-нибудь и сможем найти » - улыбаяс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мы ничего не найдем, со мной будет много людей так что я благополучно вернусь в клан Лазурного Пера » - смотря на Е Цзюн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ы хотите найти сокровища » - вздохнув с облегчением сказал старейшина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идите » - взглянув на Е Синхэ, сказал Е Цзю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3 Горы север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север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крутой рельеф повсюду высокие горы и мощные хребты, растет очень много деревьев, кажется, что верхушки гор касаются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по рельефу, можно определить, какие драконы проживали в эт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вают сильные драконы, слабые драконы, жирные драконы, драконы совершающие налеты и драконы убийцы, так здесь как раз местонахождение дракона убийцы, ощущается зверск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азах, похоже, что обитают обор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овость о сокровище дракона разлетелась с огромной скоростью, поэтому в данный момент очень много людей из разных кланов , пришли в горы северного моря, чтобы отыскать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дешних лесных чащах обитают оборотни, так же , время от времени здесь сражаются к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главе с Лян Сяном, двумя старшинами и Лян Юй, люди клана Темной Луны прибыли в горы север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клана Темной Луны здесь находятся еще более десяти кланов пришедших из разн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начали поиски сокровищ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очень зверская атмосфера, здесь всякое может произойти, поэтому будьте осторожнее! » - сказал ге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геолог , Лян Сян громко засмеялся, он находится уже на седьмом уровне, и его хотят н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едленно найдите мне сокровищницу дракона!» - приказа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заинтересовался сокровищем дракона и словами какого-то геолога, его не н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здесь действительно зверская атмосфера, для того чтобы пройти дальше необходимо сопровождение охраны, иначе там может быть очень опасно!» - посмотрев на Лян Сян, сказал ге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еолог закончил говорить, вдалеке раздался ужас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апал огненный медведь оборотень, один геолог и двое людей клана Темной Луны,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лана, которые на данный момент находятся на шестом уровне, рванули атаковать огненного медведя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Геолог взглянул на Лян Сян, он же говорил, что та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посмотрел на геолога, он не ожидал, что тот настолько сообразителен, Лян Сян сложив руки на груди, спросил его: «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Юнь Инь » - ответил ге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думаешь, какие шансы у нас найти эти сокровища дракона? » - посмотрев на Юнь Инь, спроси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нь сначала посмотрел на Лян Юй, а затем отвел свой взгляд и слегка улыбнувшись, сказал: « Я думаю, что не так сложно будет найти эти сокровища дракона, однако возможно я и ошибаюсь ».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начит?» - спроси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окровища дракона действительно спрятаны где то в горах северного моря, то я дума то мы сможем их нп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задумался над словами Юнь 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что мы должны сначала найти?» - спроси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начала нужно найти Кряжи ( кряжи обычно они представляют собой остатки древних горных хребтов, разрушенных денудацией. Глубина расчленения достигает десятков, иногда нескольких сотен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Нужно быть осторожно, максимум могут пойти только десять человек, ни к чему не прикасайтесь, а то погибнете» - сказал Юнь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максимум только десять человек могут пойти и это очень опасно, тем не менее, Лян Сян очень хочет найти эти сокровищ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уществует легенда, что здесь спрятаны сокровищ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мы берем с собой только десятерых! » - кивнув головой и посмотрев на Юнь Инь , сказа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ь человек это слишком мало, а что будем делать, если нападет оборотень? » - сложив руки на груди,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в горах северного моря большинство оборотней находятся на пятом-шестом уровне, и я должен их бояться?» - сказа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хочу отправиться!» - сложив руки на груди,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посмотрел на Лян Юй, ему совсем не нравится то, что Лян Юй желает стать хозяином клана Темной Луны, однако на него давит высший старейшина Лян Инь, ведь Лян Юй его внук, поэтому Лян Сян не может контролировать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находится только лишь на четвертом уровне, поэтому если он сейчас неожиданно встретится с опасностью, то в этом не будет виной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ы можешь идти » - кивнув головой, сказа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Лян Сян позвольте Лян Дуну остаться, у нас здесь много людей, если вдруг что-нибудь произойдет, необходимо чтобы был человек, который будет защищать и командовать ими » - сложив руки на груди сказал Ля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посмотрел на двоих наивысших старейшин и задумался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доверяет Лян Дуну, поэтому если он с собой возьмет только Лян Инь, он может не бе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ы вдвоем находимся на седьмом уровне, я думаю, этого будет достаточно! » - немного подумав, сказа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выбрал нескольких людей, которые обладают силой шестого уровня, в итоге всего людей клана Темной Луны девять человек плюс к ним геолог Юнь Инь, все они отправились в горы север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инхэ достал одежду, это старая одежда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й Клык найди мне этого человека! »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ал понюхать Белому Клыку и отправился на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я Юй Нин, Белый Клык и несколько людей быстро мчатся в горах северного моря .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пути, появляются оборотней, но как только они замечают Белого Клыка, они убегают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ти так же встречаются оборотни красной змеи , которые обладают силой седьмого уровня, но они так же, как только увидят Белого Клыка сразу же убегают обратно в лесную чащ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икак не может понять, почему все эти оборотни, как только увидят Белого Клыка стразу же от страха убег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ень красной змеи ведь тоже обладает седьмым уровнем, и ничуть не уступает Белому Клыку, даже не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на Белого Клыка, который сейчас со страшной силой мчится и повалил несколько деревьев, которые попались ему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то все эти оборотни не знают происхождение Белого Клыка, поэтому и испугали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стал пока обдумывать все появившиеся у него вопросы, ведь сейчас ему необходимо догнать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я не знаю почему, но как мы пришли в эти горы северного моря у меня такое странное чувство, будто кто-то за нами наблюдает » - посмотрев на Е Синхэ,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немного страшно, поэтому она ускорила свой ша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4 Пред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ак же ощущает что-то странное, будто вдалеке в горах находится мистичес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е Е Синхэ пришел в горы северного моря он не бросит все на пол пути, это хорошая возможность решить вс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Белый Клык, Е Синхэ и еще несколько людей мчатся на огромной скорости в горах север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по всюду растут колючие кустарник, если бы здесь находился обычный человек, то на его теле и места живого не осталось, к счастью люди Е Синхэ обладают силой шестого уровня и их тела крепкие, поэтому эти колючие кусты им не страшны.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Лян Юй, Лян Инь и еще несколько человек вышли на рав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нь нахмурив брови, осмотрелся по сторонам и пробормотал себе под нос: « Здесь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же долгое время здесь находимся ты в конце концов можешь найти эти сокровища?» - нахмурив свои брови спроси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поверил Юнь Инь ведь он говорил, что найти сокровища дракона будет очень легко, но сейчас, они уже четыре – пять часов здесь блуждают, но так ничего еще не нашли, поэтому его терпение лоп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кровищница дракона должна быть где-то здесь » - сказал Юнь 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сокровищница спрятана где- то здесь» - осмотревшись по сторонам сказал Юнь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Юнь Инь, Лян Сян осмотрела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очень зверская атмосфера, возможно Юнь Инь прав ,и сокровищница спутана где-нибуд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посмотрел на верхушку горы, люди из различных кланов один за другим взбираются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мы уже определили, что сокровищница спрятана где- то поблизости, теперь необходимо быстрее ее найти» - нервно произнес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нь посмотрел на Лян Юй а затем сразу же убрал св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тесь, я приложу все свои силы на поиски этой сокровищницы» - кивнув головой, сказал Юнь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нь пошел исследовать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посмотрел на Юнь Инь и сразу же отвернулся, осмотрелся по сторонам и стал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ходит то вперед, то взад, он немного переживает, ведь сюда пришло очень много людей из различных кланов, чтобы отыскать это сокровище дракона, он никак не может позволить себе оши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ян Сян размышлял, вдруг внезапно стали один за другим появляться силуэ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я Юй Нин, Лин Цзю, Белый Клык и еще более тридцати человек, обладающие силой шестого уровня, окружили Лян Сяна и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а посмотрел на Е Синхэ своим злоб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оказа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Лян Сян, вам не кажется что вопросы сейчас не уместны? » - улыбаясь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бросил свой взгляд на Лян Юй и выругался: « Лян Юй, чертов изменник, я убью тебя! »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в один миг собрал огненный шар и запустил его в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гненный шар должен был попасть в Лян Юй, он в мгновенье ока сделал себе огнен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разлетелся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Лян Сян сейчас перед тобой находится ваш враг, а ты атакуешь своих, это не хорошо» - сказал рядом стоявший Ля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Инь сделал Лян Юй огненный щит, в конце концов, он его внук, и он не может не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ы предатели!» - гневно выкрикну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только сейчас понял, что его пре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Инь и Лян Юй специально распространили все эти слухи про сокровища дракона, которые будто бы находятся в горах северного моря, чтобы они смогли справиться с Лян С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действительно тщательно все продумал с резиденцией городской власти, видно, что он давно это пла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Лян Сян я действительно предал тебя, но я не предавал клан Темной Луны, клану под твоим руководством грозит погибель! » - посмотрев на Лян Сян,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заметил, что твой горячо любимый сынок отброс, как только услышал, что Е Синхэ погиб сразу же отправился в клан Лазурного Пера и в результате он лишился свое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красно знаю, что ты не хочешь, чтобы я стал хозяином клана Темной Луны, поэтому ты всеми силами пытаешься вылечить своего отброса Лян Сюй » - холодно произнес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стиснув зубы, сказа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я Юй Нин и остальные люди клана Лазурного Пера сейчас тихо наблюдают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клане люди не сплоченные, то клан может погибнуть, Лян Сян пример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вы ко мне относитесь, так и я буду относиться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со всей силы сжал свой кулак, он посмотрел на Лян Инь и спросил его: « Лян Инь ты помогаеш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Лян Сян ты уже не можешь ничего изменить » - посмотрев на Лян Сяна, сказал Ля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згляде Лян Инь было сочувствие и скорбь из-за производящ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осмотрелся вокруг, все эти соплеменники обладают силой шестого уровня, они все опустили свои головы, сейчас они на стороне Ля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хочет вставать на сторону Лян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на Лян Сяна и сказал: « Лян Сян, тебе как хозяину клана Темной Луны наверное обидно, что ты взял с собой стольких людей, но ни один из них не встал на тв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эти люде раньше не могли противостоять тебе , так как боялись тебя, однако сейчас никто из них не помог тебе, ты остался совсем один бедняга » - смотря на Лян Сяна,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в не себя от злости, он даже представить себе не мог, что он может попасть в так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перед ним Белый Клык с которым он не в силах справиться, более того здесь Е Синхэ и Лин 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посмотрел своим холодным взглядом на Е Синхэ, если я смогу схватить его, тогда получится спокойн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давай вместе убьем его!» - посмотрев на Е Синхэ,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бить Лян Сян, то место хозяина клана Темной Луны сразу же станет свободным и тогда Лян Юй наконец- то сможет за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кивнул головой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 Синхэ вспомнил, про всех соплеменников, которых убил Лян Сян и про свою тетю.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 - вдруг неожиданно засмеялся Лян С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5 Сил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посмотрел на Лян Юй и холодно произнес: « Лян Юй ты думаешь, что этот парнишка со своим оборотнем волком смогут меня убить, ты сильно недооценив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Лян Сян, Лян Юй немного испугался, неужели он что-то ск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Лян Инь и Лян Юй, если я вернусь в клан Темной Луны, то вы оба умрете, я не позволю вам уйти! » - сказа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ян Юй изменилось, если Лян Сян действительно вернется в клан Темной Луны, то он сразу ж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Инь и Лян Юй переглянулись, и Лян Инь в одно мгновенье собрал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й Клык атакуй! » - холод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ян Сян вернется в клан Темно Луны, то они останутся вечной угрозой клану Лазурного Пера, а если он не вернется, то хозяином клана станет Лян Юй и тогда все смогут жить в мире и соглас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зарычав, оскалил свои острые зубы, и неожиданно направился атаковать Лян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Инь взмахнул рукой и послал пламя в Лян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так же собрал свою огненную и силу и начал атаковать Белого Клык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прошептал рядом стоявшему Лян Инь: « Дедушка необходимо растратить всю его ог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а действительно очень сложно убить, поэтому сначала необходимо израсходовать всю его огненную силу только после, его можно будет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Белый Клык обладает мощной силой, все же Лян Сян спокойно сделал себе огненную стену и закрылся от атак Белого Клы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ян Сян в данный момент находится на седьмом уровне, но ему совсем немного не хватает до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Огонь знойного солнца!» - выкрикну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Вкруг Лян Сян пылает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атаковал Белого Клыка, и он сделал несколько шагов назад, и у него на шкуре появилось несколько ран.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огонь знойного солнца может быть настолько сильным » - холодно произнес Ля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Инь не ожидал, что Лян Сян сможет продемонстрировать такие свои боевые навыки, он действительно достойный представитель клана Темной Луны, сумевший атаковать силой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посмотрел своими красными от злости глазами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Цзю, Лян Инь, Е Синхэ и Ся Юй Нин переградили путь Лян Сяну и не дают ему сбежать, они его со всех сторон ок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видит, что Е Синхэ и Ся Юй Нин слабее его, если он схватит Е Синхэ, то тогда сможет надавить на Ся Юй Нин, Белого Клыка и Лин Цзю, после чего у него получит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рокультивировал максимум до шестого уровня, это очень мало против его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веревка вот-вот должна связат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Е Синхэ осторожнее! » - выкрикну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Синхэ схватят, то весь их план может пров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ему крикнул Лян Юй, Е Синхэ спокойно собрал свою силу, и активировав леденею драконью алебарду, разорвал эту огненную веревку.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веревка разлетелась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нахмурил свои брови, ледяная драконья алебарда действительно обладает мощной силой, он смог разорвать его огненную веревку.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собрал у себя в ладони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гонь ладони, убегай! » - выкрикнул Ля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Лян Инь заодно с Е Синхэ и он не может позволить ему погибнуть, ведь если Лян Сян вернется в клан Темной Луны то они все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ле Е Синхэ с огромной скоростью функционирует сила звездного светила, он используя свою ледяную драконью атакует Лян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прерывно атаковал Лян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дара атаки огненной ладони Лян Сяна, Е Синхэ сделал больше десяти шагов назад и сплюну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не лучше, его ладонь сейчас сломана, из-за пронзительной боли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бладает силой, которая ничуть не уступает Лян Сяну, сейчас повсюду все покрылось льдом, из-за чего не возможно даже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в ярости выкрикнул, он думал, что силой, которой он обладает, он с легкостью сможет убит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даже представить себе не мог, что он ни только не убьет Е Синхэ, но и сила которой обладает Е Синхэ, не сильно отличается о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инхэ стал обладать силой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когда они были в клане Темной Луны, Лян Сян отчетливо ощутил, что Е Синхэ облагает силой только шестого уровня, но с того момента прошло не так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Лян Инь и Лян Юй стоят в шоке и смотрят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ли что для Е Синхэ уже все кончено, ведь обладая силой шестого уровня не возможно противостоять огненно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даже представить себе не мог, так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Е Синхэ и сделал чуть больше десяти шагов назад и сплюнул кровь, все же Лян Сян сейчас не лучше, ведь Е Синхэ сломал ему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се удивлены, тем что Е Синхэ прокультивировал уже до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себе представить, что Е Синхэ в столь юном возрасте сможет прокультивировать до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Синхэ травмировал Лян Сяна, Лян Инь взмахнув рукой начал атаковал его огненным ш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то же время, что и Лян Инь, Белый Клык и Лин Цзю стали атаковать Лян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тояла и сбоку и внимательно наблюдала за Лян Сяном и была готова также атак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дамся!» - гневно выкрикну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является хозяином клана Темной Луны, он культивировал на протяжение многих лет, и он не позволит какому- то пареньку пятнадцати – шестнадцати лет сегодня убить ег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Лян Сян вне себя от злости, он испытывает ненависть и совсем не собирается мириться с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сила разлетела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мощная сила, из-за этого Белый Клык и Лин Цзю сделали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ила восьмого уровня!» - холодно произнес Ля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Инь даже представить себе, что Лян Сян уже смог прокультивировать до восьмого уров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6 Никто не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ного лет я шел к восьмому уровню!» - громко смеясь, сказа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тог что он только что достиг восьмого уровня, мы не сможем его убить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неожиданно атаковал Лян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только достиг восьмого уровня, ощутив. что его сейчас атакуют, он сплюнув кровь собрал свою ог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поляр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т же момент, когда Лян Сян собрал свою огненную силу, Ся Юй Нин, Лин Цзю и Лян Инь атаковали Лян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очень мощ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ам вам второго шанса, вы ранили меня, но вы не сможете разбить мое пламя поляр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вы все здесь умрете! » - яростно прокрича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собрал свою огненную силу и она разлетела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сможем справиться с его пламенем полярной звезды » - сморщив свои брови, сказал Ля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в растерянности, она даже вообразить себе не мог, что Лян Сян вдруг неожиданно получит восьм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ян Сян был на седьмом уровне, он потратил много сил, но сейчас он уже на восьмом уровне и теперь они ему уступают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если он вернется в клан Темной Луны, то твой клан Лазурного Пера, да и мы все умрем!» - выкрикну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те атаковать!» - крикну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Белый Клык, Лин Цзю и Лян Инь атакуют Лян Сяна, не смотря на то, что он ранен, все же им сейчас очень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ваны, с силой, которой вы обладаете, вы не сможете справиться с моим пламенем поляр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умрете здесь!» - холодно произнес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головой появилось огненн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громовое пламя!» - прокричал Ля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Инь чувствует, что его погибель близ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 ярости выкрикнул, сила звездного светила со всего тела собралась в его зрачок и они засияли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Лян Сяна покрыто пламенем поляной звезды, но все же Е Синхэ смог пробить эт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испугался, он не ожидал, что кто-то сможет пробить его пламя полярной звезды, он не может понять, почему так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звездие дракона!» - выкрикну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обрал силу звездного светила себе в кулак и атаковал Лян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мощ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овой волной Ся Юй Нин, Лин Цзю и Белого Клыка отбросил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Лян Инь стоя подольше, его не задела эта волна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у сломали ребро, и он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полярной звезды раз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до сих пор не может поверить, что Е Синхэ смог разрушить его пламя поляр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пределенно обладает не седьмым уровнем, практикующего звездн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пал в отчаяние, он ощущает, как его огненная сила иссякл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лежит на земле и изо всех сил пытается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 шоке он смог продемонстрировать сразу несколько боевых техник, и сейчас в его теле совсем не осталось силы звездного светила, он в данный момент глубоко вдыхает в себя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шоке пристально смотрят на Е Синхэ и на лежащего на земле Лян Сяна, они даже представить себе не могли, что Е Синхэ обладает такой мощ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 Синхэ смог разбить пламя полярной звезды Лян Сяна, в это действительно очень сложн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ет, что за приемы использовал Е Синхэ, однако после того как он атаковал кулаком, Лян Сян отлетел 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Инь и Лян Юй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згляду Лян Инь и Лян Юй видно что они испуганны, ведь сила Е Синхэ растет с огромной скоростью, они совсем не хотят быть его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на то как изо всех сил пытается встать Лян Сян, и тяжело вздохнул, Лян Сян был достаточно долго хозяином такого сильного клана как Темная Луна и в итоге от него отказался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Лян Юй, я передаю Лян Сяна тебе» - посмотрев на рядом стоявшего Лян Юй,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Огромное спасибо тебе брат Е Синхэ» - улыбаясь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посмотрел своим холодным взглядом на Лян Сяна и взял кинжал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совсем не добрый как Е Синхэ, если он останется в живых, то он станет огромной угрозой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пытается из последних сил вырваться 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безжалостно вонзил кинжал в Лян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хозяин клана Темной Лун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тало жалко Лян Сяна, за то, что он погиб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все уже закончилось, мы должны уходит!» - посмотрев на Ся Юй Нин и остальных людей,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в головой, ответ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зглянув на Лян Юй, сказал: « Теперь ты станешь хозяином клана Темной Луны, я надеюсь, что взаимоотношения между кланом темной Луны и кланом Лазурного Пера нала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брат Е Синхэ не беспокойся, теперь я буду управлять кланом Темной Луны и отныне мы станем союзниками с кланом Лазурного пера! » - посмотрев на Е Синхэ улыбаясь,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друг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Лян Сян умер раз вы не будете привлечены к ответственности?» -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кажем, что когда Лян Сян искал сокровища дракона, на него неожиданно напал оборотень, никто не увидит его трупа » - посмотрев на труп Лян Сяна, смеясь,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 кивнув головой,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зял своих людей 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смотрит как уходит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ействительно очень одаренный паренек, и обладает страшной силой, если его сила вырастит еще больше, сможем ли мы с ним справиться? » - посмотрев на рядом стоявшего Лян Юй, спросил Ля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не беспокойся, Е Синхэ очень добрый если мы не будем его трогать, то и он не будет беспокоить нас» - улыбаясь,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Лян Сян умер, что теперь делать с Лян Сюй?» - спросил Ля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никого не должно остаться!» - холодно произнес Лян Ю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7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дет и глубок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Темной Луны междоусобицы, это действительно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клан Лазурного Пера станет больше и сильнее, но они не должны сходить со своего пути, они должны обучать младшего поколения, действительно важному, что бы у них в клане не повторилось, того что происходит в клане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его люди ушли уже достаточн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трупы лежат на животе и привлекает к себе очень мно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куда ты смотришь? » - испуганно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смотрела куда смотри Е Синхэ и увидела несколько тысяч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тысяч трупов лежат кучей, обстановка просто ужа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десь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здесь была большая битва?» -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трясен, ведь здесь погибло несколько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посмотрим!» - немного подумав,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молчал, а затем подумал, что здесь действительно могла быть велик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юшка Лин Цзю вы с людьми возвращайтесь в клан Лазурного Пера, а я с Ся Юй Нин и Белым Клыком пойдем и посмотрим что там»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Цзю немного подумав, кивнул головой и сказал: « Хорошо, только будьте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Цзю не сильно переживает, так как Е Синхэ обладает действительно очень мощ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Цзю взял людей и отправился в клан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Ся Юй Нин взобрались на спину Белого Клыка, и легонько похлопав по нему, сказали: « Белый Клык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рванул к г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очень сильно воняет останкам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эти люди умерли более двух дней тому назад!» - немного подумав и посмотрев на Ся Юй Нин,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огода очень жаркая, поэтому если бы они все умерли два дня тому назад, то вонь была вообще невыносима.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посмотри, во что одеты все эти люди !» - посмотрев на Е Синхэ, испуганно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на людей, некоторые были одеты в рабочую одежду, несколько человек были одеты в латы, должно быть они были вож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У все этих людей на одежде имеется метка дракона, я знаю ее, это метка Духовного войска!» - испуганно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обратила внимание, что у многих людей имеется эта метка дракона, скорее всего, они все из Духовного войска, кто бы мог себе представить, что все эти люди погибну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а Ся Юй Нин, Е Синхэ спросил ее: « Это все люди из Духовного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есть еще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осмотрелась вокруг и сказала: « Они все из Духовного войска, почему они все погиб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на их раны, должно быть их сделал человек, а не оборотень » - сморщив свои брови,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погибло очень много людей, не может быть, чтобы враг всех их уничт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йдем посмотрим, может быть есть кто-нибудь другой!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пробирается по всем этим трупам, а Ся Юй Нин в это время очень внимательно рассматривала трупы, она так никого не нашла, все эти люди были из Духовного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огло случиться?» - сморщив брови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все эти люди из Духовного войска погибнут здесь, кто мог их убить?» -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и Е Синхэ очень долго молчали, видно что здесь произошло что-то очень серьезное, но они не смогли так нич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Е Синхэ стал предполагать, как здесь могли оказаться все эти трупы людей Духовного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есть два варианта, первый их было очень мало людей, но они обладают очень мощной силой, они убили всех этих людей Духовного войска, а затем благополучно ушл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возможно, что кто-то убил этих людей Духовного войска, а затем чтобы скрыть этот факт, перевез трупы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то бы смог атаковать Духовное войско? » </w:t>
      </w:r>
    </w:p>
    <w:p>
      <w:pPr>
        <w:pStyle w:val="Normal"/>
        <w:bidi w:val="0"/>
        <w:jc w:val="left"/>
        <w:rPr/>
      </w:pPr>
      <w:r>
        <w:rPr/>
      </w:r>
    </w:p>
    <w:p>
      <w:pPr>
        <w:pStyle w:val="Normal"/>
        <w:bidi w:val="0"/>
        <w:jc w:val="left"/>
        <w:rPr/>
      </w:pPr>
      <w:r>
        <w:rPr>
          <w:rFonts w:eastAsia="Consolas" w:cs="Consolas" w:ascii="Consolas" w:hAnsi="Consolas"/>
          <w:b w:val="false"/>
          <w:sz w:val="28"/>
        </w:rPr>
        <w:t xml:space="preserve">« Духовное войско принадлежит императорской семье, они убили так много людей, они не боятся, что их начнут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уховное войско никогда не смерит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ставая, говор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Ся Юй Нин, Е Синхэ задумался, кто бы смог убить всех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кажется, что это все могло сделать сообщество Линь Хуна?» - посмотрев на Ся Юй Нин , вдруг неожиданно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Хуна очень сильные покров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общество помогло Линь Хуну, кто знает, какой силой они обла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ньше никто из сообщества Линь Хуна не осмеливалсь нападать на Духовное войско!» - нахмурив свои брови,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молчав, сказал: « Если они раньше не осмеливались нападать на Духовное войско, это совсем не значит, что они этого не сделаю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ланируют все на протяжение многих лет, возможно, что сейчас они стали достаточно сильными и вполне готовы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сказать, что скоро наступит полный хаос» - посмотрев на Е Синхэ, дрожащим голосом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в головой, ответ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инхэ смотрит куда-то в даль, если наступит полный хаос, он ничего с этим не сможет сделать, максимум что он сможет это защитить себя и свой клан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казать ли мне про это мо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разу же покачала головой: « Здесь погибло так много людей Духовного войска, этот бесчувственный старик, наверное, уже об этом все знает, к тому же я больше не его дочь!» -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згляну Ся Юй Нин, он знает, что она очень сильно скучает по своему отцу и беспокоит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девушка с характером и не любит признавать своих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кто это сделал, Духовное войско или царская резиденция северного короля очень быстро про это узнают, поэтому чтобы избежать подозрений ,нам необходимо побыстрее уходить отсюда!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хлопал по Белому Клыку и тот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верен, что сейчас необходимо быстрее увеличить свой клан, чтобы он стал еще сильнее, тогда в будущем будет больше возможностей сохра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инхэ думает про Линь Хуна, он не знает как он сейчас там, если он жив, то его сообщество скорее всего наказало его, ведь он не похитил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сообщества должно быть очень строгие правила, которые ни в коем случае нельзя нар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аже не знает, как он может помочь Линь Ху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 огромной скоростью мчится Белый Клык в горах, вдруг Е Синхэ ощутил, что на юге гор северного моря в ущелье находится очень много людей, несколько десятков человек шумят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 конце концов происходит?» - озадаченно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посмотрим!» -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 немного подумав ответил Е Синхэ и направил Белого Клыка в ту сторо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8 Сокровищ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в ущелье соберется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что они там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воим зрением может видеть, как вдалеке собирается все больше и больше отрядов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туда это же клан Раскаты Грома из Духовного Древнего города!» -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это Лэй Хун !» - сказала Ся Юй Нин, указывая рукой вдаль на груп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рядом стоявшие люди из Светлого Древнего город, это клан Духовного Огня! »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там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казала достаточно много крупных кланов, кто бы мог подумать, что они все сюда пр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так же есть подчиненные моего дедушки из резиденции городской власти Небесного Древнего города, примерно больше двухсот человек, они на данный момент находятся на шестом уровне, некоторые уже на седьмом уровне, так же есть один, который сейчас на восьмом уровне!» -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резиденции городской власти тоже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ахмурил свои брови, неужели они все прибыли сюда из-за этих сокровищ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думал и пришел к выводу, что сокровища дракона, возможно, действительно существуют, ведь Лян Сян старый лис и его не так просто обмануть, да и Лян Юй не так глуп.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людей собралось в южной части гор северного моря, Лян Юй специально нанял геолога, чтобы тот отвел их подальше отсюда, чтоб схватить Лян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пая погоня за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людей собралось в южной части гор северного моря, неужели они что-то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вдаль, все эти крупные кланы стоят перед огромной отвесной горой высотой пятьдесят - шестьдесят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м делать?» - посмотрев на Е Синхэ,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очень много крупных кланов и им двоим, будет очень трудно найти эти сокровищ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зависит от обстоятельств, пока что клану Лазурного Пера ничего не угрожает и всего у нас в достатке » - улыбаяс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лан Лазурного пера пока находится в безопасности, совсем скоро нужно будет помочь Ань Сюэюнь сбежать, а через несколько месяцев нужно уже быть начеку и ждать какое решение примет высший клан, на счет Лян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сего этого, Е Синхэ очень хочет помочь Ся Юй Нин с реализацией ее заветной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омстить ее отцу будет действительно очень сложно, даже через несколько лет это будет сложно сделать, ведь он уже достиг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я Юй Нин и Белый Клык находились неподалеку и наблюдали за действиями этих высши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Древний город, клан Шэньгун (звезда близ 3-й звезды созвездия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Темной Луны и клан Шэньгун были очень близки, потому что представители старшего поколения Лян Чжань Тянь из клана Темной Луны и Хун Янь из клана Шэньгун, уже на протяжение многих лет вместе изучают воен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в клане Темной Луны не было никаких проблем, Лян Чжань Тянь жил в клане Шэньгун .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Лян Чжань Тянь уже прокультивировал до восьмого уровня, ему сейчас сто восемнадцать лет, если он не достигнет девятого уровня в течение двух лет, то он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девятого уровня, Лян Чжань Тянь сразу же продлит свою жизнь еще на три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Янь из клана Шэньгун так же находится на этом этапе, поэтому они вдвоем сутками напролет изучали учения, чтобы получить девя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Чжань Тянь постепенно продлевает себе жизнь, вполне возможно, что он достигнет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Лян Чжань Тянь и Хун Янь находятся в клане Шэньгун, и как раз рассматриваю 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бежал один соплеменник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оплеменник на протяжение полумесяца добирался до Духовного Древнего города, в пути на него напали, но он чудом остал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 посмотрев на соплеменника и нахмурив свои брови, спросил Лян Чжа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племенник упал на колени перед Лян Чжа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дед плохи дела один клан который нам принадлежит решил пойти против нас, уже почти все прямые наследники клана Темной Луны лишились своей культивации!» - рыдая сказал соплем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который принадлежит клану Темной Луны, решил взбун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ых наследников клана Темной Луны лишили их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Чжань Тянь стукнул по столу и гневно произнес: « Куда смотрит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то крохотный клан, лишил культивации прямых наследников клана Темной Луны и ты имеешь наглость говорить м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дед 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уничтожили этот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ообщи Лян Сяну чтобы пришел ко мне!»- гневно произнес Лян Чжа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сказал, что этот клан очень сильный, у них есть один оборотень огромного волка, обладающий силой седьмого уровня, и один человек так же обладает седьмым уровнем, помимо этого несколько сотен людей, которые на данный момент находятся на шес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с ними справиться, мы просим у вас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Чжань Тянь задумался, он знает все кланы, которые принадлежат клану Темной Луны, и прекрасно знает их силу, кто бы мог подумать, что кто-то из них вдруг станет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Вдобавок ко всему в этом клане находится возлюбленный принцессы Ся Юй Нин, поэтому у них есть поддержка резиденции северного короля! » - немного приукрасив, сказал соплеменник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Чжань Тянь даже не думал, что все настолько серьезно, если они действительно имеют поддержку резиденции северного кроля, то они могут быть огромной угрозой для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брат Хун Янь я отправляюсь в клан Темной Луны, спасибо тебе за твое гостеприимство!» - сложив руки на груди, сказал Лян Чжа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ян Чжань Тянь, если все настолько серьезно, то быстрее возвращайся в клан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онадобится помощь такого дряхлого старика, как я, то не стесняйся, говори! » - похлопывая по плечу Лян Чжань Тянь, сказал Ху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и действительно имеют поддержку резиденции северного короля, то Лян Сяну лучше сообщить об этом хозяину в столицу!» - сказал Ху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у этого крохотного клана будет несколько людей обладающих седьмым уровнем, я не испугаюс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они имеют поддержку резиденции северного короля, я не позволю уничтожить клан Темной Луны! » - посмотрев на Хун Янь, холодно произнес Лян Чжа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 этот инцидент стыдно сообщать хозяину, поэтому они сами должны разобраться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Чжань Тянь очень быстро собрал свои вещи и отправился в клан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Чжань Тянь еще не знает, что Лян Сян уже мертв, а Лян Юй при поддержке Лян Инь стал хозяином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ми кто имеет хоть какое то отношение к Лян Сяну, постоянно следят за ними, что касается Ялн Сюй и остальных прямых наследников клана Темной Луны, лишившиеся своей культивации, некоторых отравили, некоторые умерли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очень жестокой человек, он очень сильно отличается от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ни перед чем не остановится, лишь бы достичь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может убить даже весь клан Темной Луны за одну н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9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север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Ся Юй Нин ухе несколько дней находятся в окрестностях гор север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этих высших кланов не ушел, а наоборот пришло еще больше людей, даже прибыли люди из очень далек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инхэ и Ся Юй Нин культив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неожиданно раздался грохот, и задрожала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 испуганно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стро встал и стал пристально смотреть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так же встала и начала наблюдать за произв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разрушилась камена глыба и появились огромные каменн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обеих сторон имеются столбы, которые украшены резьбой различных тотемов, высоту эти ворота как минимум двадцать – тридцать метров, а так же виден бездонный вход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Ся Юй Нин с огромным интересом наблюдали за тем, что в данный момен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окровищниц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 сокровищница дракона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столбенел, он даже представить себе не мог, что эти ворота спрятаны за отвесной г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за этими воротами действительно находятся сокровищниц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дставители высших кланов обрадовались и последова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видимое преградило 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Сюда вход воспрещ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ейчас расстроенные стоят перед вор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 стоило такого труда отыскать эти каменные ворота, но войти внутри он не могут, из-за чего они очень под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Уйдите с дороги!» - холодно произнес молодой человек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 торопясь разошлись в дв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вышил молодой парень примерно чуть больше двадцати лет, одет он был в белые одеяния, выглядит он очень мужественным и ре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у этого молодого парня находится длинный меч, который выглядит 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се смотрят на эт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девушки не могут оторвать от н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он будет здесь» - удивленно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его?» Посмотрев на Ся Юй Нин,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несколько раз видела его в столице, его зовут Лин Юй » - смотря на Е Синхэ, кивнув головой,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является самым одаренным во всей Великой Империи Цзоу, он первый человек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ему было двадцать лет он получил восьмой уровень, сейчас ему двадцать три и он готовится получить девя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аже представить себе не мог, что он настолько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духовный меч когда-то он предлагал моему папаше подлецу » - смеясь,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а Ся Юй Нин, Е Синхэ посмотрел вдаль на этого молодого парня, он выглядит холодным, но при этом он очень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было дальше, почему твой отец отказал ему?» - смотря на Ся Юй Нин,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вдруг заморгала и посмотрев на Е Синхэ, сказала: « Е Синэхэ, ты случайно не ревн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знает, что именно он чувствует, но когда он услышал, что ему сказала Ся Юй Нин, ему стало немног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пределенно ревн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сказать, что я очень красивая девушка и достаточно давно нахожусь с тобой, у тебя нет причины не любить меня» - хихикая,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амовлюбленная» - смеяс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ы просто не хочешь этого признавать » - махнув рукой,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С другой стороны очень много молодых девушек, даже несколько императорских дочерей любят его! » - смеясь,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почему мой паршивец отец тогда отказался, но после того я долго не виделась с ним, но увидев сейчас его, вспомнила о прошлом» - смотря в даль,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чувствовал себя немного не комфортно, но немного подумав, все же Ся Юй Нин своб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шестеро парней обладающих восьмым уровнем, атакуют каменн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мощная сила разлетается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бы они не пытались, они по-прежнему не могут во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Туда невозможно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посмотрел на парней и сказал: « Хватит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стал внимательно осматривать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ейчас пытаются найти ответ, что именно их не пус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Лин Юй что то нашел, он правую руку положил на столб и направил в него силу, после чего все эти рисунки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сейчас уже можно будет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Лин Юй такой умный, нам надо быстрее иди !» -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делала несколько шагов а затем посмотрев на Е Синхэ сказала : « Ворота сейчас открыты, кто знает, может быть и мы сможем что-то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соглашается: « Они хотят вот пусть и берут, зачем нам ту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ы обладаем силой седьмого уровня, вдобавок у нас есть Белый Клык, кто сказал что мы не можем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аже не попробуем?»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мы что-нибудь и сможем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тащила за собой Е Синхэ: « Быстрее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Лин Юй улыбаясь, стоит у столбов камен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осмотрелся по сторонам и вдруг он заметил огромного белого оборотня волка, а затем он увидел Ся Юй Нин и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очень давно не виделся с Ся Юй Нин, он даже не думал, что сможет с ней встрети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расивую Ся Юй Нин, сердце Лин Юй затрепе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рядом с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но Ся Юй Нин очень близка с этим парнем, Лин Юй немного расстро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0 Столичны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многие воины отправились внутрь, Лин Юй остался, он неподвижно стоять у камен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окровища дракона совсем не интересуют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Лин Юй мы пойдем внутрь?» - спросил молодой парень, который стоял рядом с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Лин Юй стояло пять человек, двое парней и три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пришли с Лин Юй из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Двоих парней зовут Хуянь Чжо и Хань Фэн, а девушек зовут Гу Юнь Янь, Гу Юнь Лань и Чж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шестером все из влиятельных кланов столицы, они просто путешествовали, а когда услышали про сокровища дракона, поспешили в Небесный Древн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ак не могут понять, почему Лин Юй открыл эти каменные ворота, но при этом не заходит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в ту сторону, куда в данный момент смотрит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те, это же Ся Юй Нин! » - удивленно выкрикнул Хуянь Чжо.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Чжо немного полноват, с круглым лицом, тем не менее, он выглядит достаточно симп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это Ся Юй Нин! »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присутствующих даже вообразить себе не мог, что здесь они могут встретиться с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я Юй Нин покинула столицу, они на протяжение многих лет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Юнь Лань посмотрела на Лин Юй и надула свои губки, она не может понять, почему Ся Юй Нин всегда окружает много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н Юй и девятому сыну императора симпатичн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за паренек с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учайно не возлюбленный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ставая, выкрикивали Хуянь Чжо и Ха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Чжо и Хань Фэн так же очень нравится Ся Юй Нин, но они не могут сравниться с девятым сыном императора и Лин Юй, ко всему этому похоже, что Ся Юй Нин уже нашла себе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немного расстраивает Хуянь Чжо и Ха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рядом с Ся Юй Нин находится этот паренек, Лин Юй и девятый сын императора не уступят ее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 выкрикнула Чж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 Янь рванула к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о Янь примерно тринадцать – четырнадцать лет, на голове у нее два хвостика, ее пухленькие щечки выглядят мило, она похожа на фарфоровую кук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обняла Чжо Янь, а затем, смеясь, спросила: « Чжо Янь, как ты здесь о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втихомолку с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т раз нет, я пришла с братом Лин Юй!» - смотря на Ся Юй Нин смеясь, сказала Чж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а это кто?» - посмотрев на Е Синхэ, спросила Чж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Юнь Янь и Гу Юнь Лань сестры, хотя внешне они довольно симпатичные девушки, но все же уступают в красоте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Гу Юнь Янь примерно семнадцать- восемнадцать лет, а Гу Юнь Лань пятнадцать -шестн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меня зовут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стал дожидаться, когда его представит Ся Юй Нин, он осмотрел всех и представилс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приподнял свою бровь, он выглядел немного надм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щутил, что Лин Юй испытывает к нему неприя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жо Янь, Хуянь Чжо, Хань Фэн, Гу Юнь Янь, Гу Юнь ……» - по очереди представляла всех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они мои столичные друзья!» - улыбаясь,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привет!» - кивнув головой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это твой ……» - улыбаясь и подмигивая, спросил Хуянь Чжо.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ебе это знать?» - фыркнув,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если не хочешь говорить, мы не будем тебя об этом спрашивать! » - смеясь, сказал Хуянь Чж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еакцию Ся Юй Нин , Хуянь Чжо предположил, что между Е Синхэ и Ся Юй Нин ч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стоял с каменным лицом и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вы же открыли эти ворота, так почему же вы не заходите внутрь?» - посмотрев на Хуянь Чжо,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 Юй увидел тебя и не стал заходить, он хотел подождать тебя » - сказала рядом стоявшая Чж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 Янь посмотрела на Лин Юй а затем на Е Синхэ, она знает, что Лин Юй нравится Ся Юй Нин, в тоже время она понимает, что ей скорее всего нравится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Чжо Янь кажется, что Е Синхэ совсем не уступает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пойдемте!»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ервая пошла к в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дин за другим стали входить внутрь, Е Синхэ и Белый Клык вошли послед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шли в длинный и узки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люди из высших кланов, однако как только они увидели Белого Клыка, все сразу же стали уступить ему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люди не знают кто это, но они до смерти напугались огромного оборотня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все шли, Хуянь Чжо с ног до головы осмотрев Е Синхэ, спросил : « Е Синхэ, ты из как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из маленького клана» - спокой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маленький клан может позволить себе иметь оборотня находящегося на сед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 это не могу поверить!» - сказал Хуянь Чжо.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Чжо не может в это все поверить, он считает, что Е Синхэ что-то ск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веришь мне, тогда спроси Ся Юй Нин»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нь удивлен и не никак не могу понять, ты из маленького клана, в красоте и культивации ты уступаешь Лин Юй и девятому сыну императора, почему ты понравился Ся Юй Нин?» - спросил Хуянь Чж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думаешь, что я нравлюсь Ся Юй Нин? »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не моя интуиция подсказывает, когда она знакомила тебя с Лин Юй, она наблюдала за твоей реа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ьше Ся Юй Нин так себя никогда не вела » - хихикая, сказал Хуянь Чж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молчал, не смотря на, то что этот толстяк наговорил достаточно много, но сейчас он так широко улыбается, что у Е Синхэ к нему нет никакого отвращения, к тому же он друг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действительно нравишься Ся Юй Нин, то тебе необходимо быть осторожнее, она нам всем нравится, некоторым это может не понравиться » - на ушко шепотом, сказал Хуянь Чж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предупреждение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же давно ощутил недовольство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Лин Юй подошел с правой стороны сзади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Гу Юнь Янь, Гу Юнь Лань и Чжо Янь находятся позади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Лин Юй не видит, что принцессе нравится этот паренек!» - вполголоса сказала Ха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айком схватим этого паренька и выбросим его!» - прошептал Ха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тут нес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Лин Юй и буду открыто противостоять ему!» - посмотрев на силуэт Ся Юй Нин, сказал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немного удивился, похоже, что она продвинулась в культивации и достигла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аренности Ся Юй Нин ничуть не уступа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поклялся себе, что обязательно добьется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знает, что если Ся Юй Нин испытывает к кому то отвращение, то второго шанса она уже не д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1 Происхождение Белого Клы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юди продолжали продвигаться вглубь пещеры, вдруг раздался чей-то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Е Синхэ, кто бы мог подумать, что ты тоже окажеш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днял голову и посмотрев в даль толпы, увидел, что к нему приближается Лэй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эй Хун!» - сложив руки на груди,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олько я увидел твоего белого оборотня волка, сразу понял, что ты пришел!» - улыбаясь, сказал Лэй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и люди?» - осмотревшись вокруг, спросил Лэй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эти люди друзья принцессы Ся Юй Нин из столице, все он из высших кланов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 без малейшего восторга произнес Лэй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Подошел к Е Синхэ поближе и сказал: « Брат Е Синхэ, кажется, что твоя культивация по сравнению с прошедшими соревнованиям продвинулась достаточно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ного продвинулась» - кивнув головой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Е Синхэ ты такой скро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сила Е Синхэ была почти равна силе Лэй Хуна, однако сейчас он ощущает, очень большое давление, его культивация действительно развивается с огром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брат Е Синхэ тоже пришел сюда, тогда мы пойдем вместе, как раз мы сможем изучать боевое искусство » - сказал Лэй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уже давно хотел встретиться с Е Синхэ, для того чтобы посоветоваться у него на счет боевого искусства и сейчас ему выпала потрясающая возможность, наконец-то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в головой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чувствовал, что Лэй Хун не плохой человек, он открыты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пещеры имеются много разветвлений и неизвестно куда они вед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стоят и не решаются идти дальше, в то время как другие не обращая ни на что своего внимания, продолжат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олк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остановилась, Лин Юй и его люди так же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мы должны иди? » - стоя перед более десяти разветвлений дорог,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исследовал все разветвления дорог и обнаружил, что они все абсолютно одинаковые, и поэтому он не знает, куда им следует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они все одинаковые, куда же нам следует сейчас идти? » - спросил Ха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смотрев на Е Синхэ, спросила его: « Е Синхэ как ты думаешь, куда нам следует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в в затруднительное положение первым о ком подумала Ся Юй Нин, это конечно же о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не знаю куда нам нужно идти » - улыбаяс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заимоотношения Ся Юй Нин и Е Синхэ, Лин Юй стало тяжело на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много девушек бегают за Лин Юй, но он никогда на них даже не смотрел, он всегда думал только о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Ся Юй Нин была в столице, она относилась к Лин Юй, только как к старш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не может понять, почему Ся Юй Нин так нравится этот паренек Е Синхэ, чем он лучше его, от этого еще тоск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больше десяти дорог и невозможно узнать, какая из них является настоящей, мы должны выбрать одну из них, а затем посмотрим, куда она нас приведет» - немного подумав, сказал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не знаю, куда нам нужно идти, но может быть он может нам помочь!» - посмотрев на Белого Клыка,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й Клык помоги нам найти действительно верную дорогу!» - смотря на Белого Клыка улыбаяс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Е Синхэ, Белый Клык обнюхал все вокруг, а затем издав рык пошагал в один из про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риподняла свою бровь, она забыла, что если они не могут найти верную дорогу, это совсем не значит, что и Белый Клык не сможе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Белый Клык оборотень обладающий седьмым уровнем, все же он сильнее многих присутствующи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с огромной скоростью помчался вперед, и толпа людей сразу же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люди из высших кланов, наблюдают за действиями Е Синхэ и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мчатся примерно больше двадца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аже представить себе не мог, что он будет так долго бежать в горе, в конце – концов, что это за мес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то все эти дороги ведут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они увидели грандиозный подземный дворец, который просто не возможно с чем-то срав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высоту больше десяти метров, стены очень толстые, а в главном зале находятся множество статуй различных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оборотни очень страшные, и совсем не похожи на тех которые, они когда-либо встр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оротни вырезаны из камня, поэтому их цвет отличается от ориг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ровавый Чер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ифан (божество огня и пожаров в образе одноногой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уаньни, ( один из девяти сынов дракона, любит сидеть, и поэтому его обычно помещают сидящим у ног Будды или Бодхиса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эти оборотни, легендарные, они все обладали мощной силой, однако сейчас канули в небытие!» - вздыхая, сказал Хуянь Чж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этих оборотней Хуянь Чжо видел в древней литера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Белый Клык раздал рык.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на Белого Клыка и увидел, что тот присел около белой мраморной статуи волка и стал облизы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столбенел от производяще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атуя вырезана из белого мрамора, сделана она изыскано, кто б мог подумать, что она будет так похожа на Белого Клы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кажется, что эта статуя и есть Белый Клык.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Ся Юй Нин обменялись растеря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статуи легендарных оборотней, кто бы мог подумать, что здесь окажется статуя так похожая на Белого Клык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Е Синхэ и Ся Юй Нин осознали, не смотря на то, что они последнее время не расставались с Белым Клыкам, они совсем ничего не знают про его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возможно, что Белый Клык обладает потрясающей породой и возможно его хозяином был, обладатель этой драконьей сокровищ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Белый Клык сидит неподвижно перед статуей, и кажется, что они абсолютно одинак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Белый Клык и есть эта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Белого Клыка, Ся Юй Нин не смогла сдержать своего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посмотри, твой Белый Клык не так прост!» - посмотрев на Е Синхэ, удивленно произнес Хуянь Чж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статуи высших оборотней, и есть только одно объяснение, что Белый Клык так похож на эту статую, просто он имеет такое же происхождение как и тот , кто изображен на этой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может быть» - немного подумав,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настоящий хозяин Белого Клыка, его хозяин это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когда Е Синхэ встретится с Шангуань Сюань, он обязательно расспросит ее про происхождение Белого Клы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2 Небесный непревзойд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блеснул своим взглядом на Е Синхэ, если он действительно из маленького клана, то он не стоит 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 Юй ощущает, что Е Синхэ совсем не слабый, в добавок ко всему он обладает таким огромным оборотнем, он не так прост как кажется на пер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Лин Юй раньше никогда не слышал про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обладает духовным мечом и в Великой Империи Цзоу является самым одаренным и почти всех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Е Синхэ, живет в друг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Лин Юй обладает духовным мечом, за исключением императорской семьи Великой Империи Цзоу ему не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нимательно рассматривал статую белого волка, как вдруг недалеко в главном зале засея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лок верховного зала инкрустирован бесчисленными жемчужинами, которые светятся в темноте, их лучи освещают роскошный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спереди весят пять оруж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ружья очень яркие, что аж, ослепляют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влиятельных кланов, стали пристально смотреть на эти оружья.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это настояще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есите мне эти оружья! » - гневно прокричал кто-то один из влиятельн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воины побежали к оруж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это же время люди из других высших кланов побежали, чтобы захватить драго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эти оружья фиолетового уровня! » - холодно произнес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рагоценность фиолет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о этого момента не знал, как определить уровень подобной драго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ценности подразделяются на зеленый уровень, синий уровень, фиолетовый уровень, золотой уровень и духов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гоценностей зеленого уровня уже осталось очень мало, а драгоценности синего уровня встретить можно еще реж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мы обнаружили драгоценность фиолет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эти драгоценности если погрузятся в нирвану, то могут обладать сверхъестественными способностями и немного изменяться! » - выпучив свои глаза, не переставая, говорил Хуянь Чжо.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лунный диск, относится к какому уровню?» - посмотрев на рядом стоявшую Ся Юй Нин,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лунный диск относится зеленому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в Небесном Древнем городе он входит в десятку лучших драгоценностей, синих драгоценностей очень мало во всем Небесном Древнем городе найдется всего лишь три штуки, а драгоценностей фиолетового уровня вообще 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 Во всей Великой Империи Цзоу найдется всего лишь около ста драгоценностей фиолетового уровня и все они в списках небесного в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гоценности с золотым уровнем имеются три штуки, они, как и драгоценности с фиолетовым уровнем принадлежат небесному воинству, что касается драгоценностей духовного уровня, это легенда их еще никто не находил » - подробно все разъясн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ледяная драконья алебарда принадлежит к какому уровню?» - шепотом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ледяная драконья алебарда уже видоизменилась и скорее всего она уже на фиолетовом уровне» - немного подумав,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аже представить себе не мог, что его ледяная драконья алебарда такая сильная, что аж во всей Великой Империи Цзоу, таких насчитывается всего лишь с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обнаружили пять драгоценностей фиолетового уровня Лин Юй и его люди стоят на месте и все внимательно осмат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раздался грохот и появилось бушующее пламя которое поглотило груп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з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олбенели и не решались даже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предполагал, эти драгоценности фиолетового уровня будет не так легко достать » - слегка улыбаясь, сказал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стал все внимательно осматриват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люди обладают седьмым и восьмым уровнями, и они все хотят заполучить эти драгоценности, нужно быть осторожным, ведь каждый из них может неожиданно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рагоценности фиолетового уровня очень известны и все хотят их заполучить, не смотря на огненную ловушки, люди пытаются приблизи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долгое время смотрела на драгоценности фиолетового уровня, а затем посмотрев на Е Синхэ обеспокоенно произнесла: « Е Синхэ нечего страшного, что мы не получим эти драгоценности фиолетового уровня, наша безопасность намного важне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думав, сказал: « Нужно смотреть по обстоятельствам, однако силой отбирать нет никакой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се ближе и ближе приближаются к драгоценностям фиолетового уровня, пламя начинает сеят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не могут заполучить драгоценности с зеленым уровнем, и вот когда они видят драгоценности фиолетового уровня, разве они могут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Хуянь Чжо и люди Лин Юй стояли спереди, а Е Синхэ, Ся Юй Нин и Лэй Хун стоят позад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взялся за свой меч, который у него находится за спиной и уже готов обна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действительно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Оружие, которое находится у Лин Юй за спиной, должно быть тоже не так просто? » - посмотрев на Ся Юй Нин,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оружие ему подарил его наставник из Великой Империи Цзоу, и конечно же оно совсем не просто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еч входит в двадцатку лучших, небесных непревзойденных мечей!» -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ый непревзойд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Е Синхэ вспомнил что Шангуань Сюань ему уже говорила про это, только он в прошлый раз подумал, что Тянь Цзюэ ( в переводе означает небесный непревзойденный) это имя, он даже представить себе не мог, что это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происхождение имеет этот небесный непревзойденный меч? » - посмотрев на Ся Юй Нин,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же как и ты не знаю историю происхождения этого небесного непревзойденного меча, я только знаю, что этот духовный меч передается по насл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то кто-то украл этот меч, но его нашли и уничтожили весь клан, поэтому больше никто не решается трогать его!» - немного подумав и посмотрев на Е Синхэ,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Шангуань Сюань имеет, что-то общее с происхождением этого небесного непревзойден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 эти вопросы сколько бы не думать все равно не отве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посмотрел на то, как Е Синхэ и Ся Юй Нин болтают, он сжал свой кулак, а затем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Юй ты можешь все это терпеть?» - посмотрев на Лин Юй, спросил рядом стоявший Ха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ничего не сказал просто прошел немног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никак не может понять Лин Юй, но не осмеливается еще что либо говор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инхэ ощутил ужасающую энергетику от чего он сразу же настор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так прорычав, показал свои клы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3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се присутствующие ощутили ужасающую энерге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энергетика очень сильно давит на всех присутствующ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в испуге осмотрелись по сторонам и сделали несколько шагов назад, они еще пока не могут понять, откуда именно исходит эта энерге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 осмеливаются идти вперед, так как чувствуют, что не в силах противостоять так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которые достаточно сильные остались в главном зале , их примерно две-три сотн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 кто остались, по меньшей мере, обладают силой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присутствующих не хочет уходить и оставить здесь эти сокровища фиолет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же никто из них не забывает про меры предосторожности, поэтому внимательно смотрят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 главном зале пронесся холодный ветерок, от которого у присутствующих людей волосы дыбом в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что это такое?» -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ыдохнул и активировал свое небесно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звездного светила скопилась у Е Синхэ в зрачках и они засияли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смотрел все вокруг, но ничего особенно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днял голову и взглянул на потолок главного зала, несмотря на то, что сейчас он покрыт темно-серой лианой, все же он смог увидать мистическое сияние, которое освещает весь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истическое сияние, ему показалось, каким-то странным, оно было похоже на какую-то узорную схему, которая была изображена до конца все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тало очень любопытно, он не знает, какой смысл в себе несет эта таинственная сх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лавный зал наполнен такими дикови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вперед и заметил, что эта схема немного рассеивается, и сияние узора схемы намного плотнее в районе драгоценностей фиолет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дин паренек обладающий силой седьмого уровня соприкоснулся с этой узорной схемой, после чего он загорелся и заживо сгор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акой силой обладает этот огонь, но даже практикующий огненное боевое искусство не может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зорная схема и есть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думав, пришел к выводу, что если он хочет пройти дальше, то ему необходимо избегать лучей этой узорчатой схем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коснуться к этим лучам, то эта вер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устрашающей атмосферы, Е Синхэ осмотрел все вокруг, но так ничего и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на Белого Клыка, но тот тоже в замешательстве, видимо он так же не может обнаружить откуда исходит эта энерге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ат паренек обладающий седьмым уровнем заживо сгорел, все остановились и не осмеливались даже шело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хочет идти вперед, ведь здесь повсюду ловушка, даже обладающий седьмым уровнем не смог устоять проти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присутствующих не хочет повторить ошибок, тех кто уже сгорел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ценности фиолетового уровня находятся у них перед самым носом, но они никак не могут их заполучить, от чего присутствующие под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ожет преградить мне путь и не дать заполучить это?» - фыркнув, горделиво сказал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правой рукой схватил свой меч пылающий огнем, который в мгновенье ока видоизменился в несколько десятков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меч может скапливать в себе огненную силу практикующего огненн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ье ока три ловушки были ликвид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сделал несколько шагов вперед, а затем продолжил скапливать огненную энергию в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 Юй неотразим!» - восторженно произнесла Чж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тоявшие Гу Юнь Янь и Гу Юнь Лань, так же были восторге от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Чжо смеясь, сказал: « Кто бы мог подумать, что духовный меч Лин Юй на такое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умает, сможет ли Лин Юй таким образом пройти до конца зала, это его немного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попадать на эти лучи, то вполне возможно дойти до драгоц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инхэ не готов, что- либо предпринимать, поскольку навряд ли он сможет заполучить эти драгоценности фиолет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очень много сильных людей, которые бросают свои алч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забрать эти драгоценности будет действительно не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забрать все эти драгоценности фиолетового уровня, необходимо придумать очень хорош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братил внимание, что эта устрашающая энергия , похожа на то, будто кто-то за ними наблюдает, это действительно очень сильно пу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Используя меч расходуется очень много огненной силы, ее необходимо восстановить, не знаю когда мы еще сможем с тобой обсудить боевое искусство!» - сказал рядом стоявший Лэй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А где люди клана Раскаты Грома, почему ты не с ними? » - посмотрев на Лэй Хун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куда они все пошли, так или иначе они не пришли в главный зал» - ответил Лэй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они заперты где-нибудь здесь! » - нахмурив свои брови, сказал Лэй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Белого Клыка, найти действительно верную дорогу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так» - кивнув головой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хочешь расспросить меня на счет боевого искусство, то подожди пока мы отсюда выйдем, здесь есть столько всего странного, про что я бы хотел узнать!»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немного подумав, кивнув головой, сказал Лэй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смотрелся вокруг, не считая статуй все п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татуи Е Синхэ не обнаружил ничего странного, однако используя свое небесное зрение, он обнаружил, что из макушки каждой статуи исходят лучи света которые направлены в потолок глав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и статуи и есть ключ к этой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 на то, Е Синхэ не собирается так быстро ломать эту ловушку, но ему очень интересны эти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шел к статуя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странное поведение Е Синхэ привлекло к себе внимание Ся Юй Нин, Хуянь Чжо и многих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так же стало любопытно, что же такое обнаруж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я Бифана выгравирована очень выразительно, она немного похожа, на одноногого журавля, тело которого пы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тал осматривать статую Бифана, лучи света выходят у нег из макушки, а затем исчезают из поля зрения, возможно в ней что-то спрятано, поэтому Е Синхэ хочет это проверить и стал ее щ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Е Синхэ будет таким любопытным, неужели эта статуя чем- то покрыта?» - смеясь сказал Хуянь Чж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нает, что Хуянь Чжо шутит, просто он т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дошла поближе к Е Синхэ и спросила его: « Ты что-то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качав головой, сказал: « Пока ещ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Е Синхэ использует свое небесное зрение, он по прежнему еще ничего особенного н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заметил действия Е Синхэ и смеясь сказал: « Ты думаешь, мы не осмотрели эти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 Юй ничего не обнаружил, сможешь ли ты найти что-нибуд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4 Кристаллы Небесного Духов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раздался чей-то голос, который эхом прошелся по всему главному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в покои Духовного Небесного Пера, я его охраняю ». </w:t>
      </w:r>
    </w:p>
    <w:p>
      <w:pPr>
        <w:pStyle w:val="Normal"/>
        <w:bidi w:val="0"/>
        <w:jc w:val="left"/>
        <w:rPr/>
      </w:pPr>
      <w:r>
        <w:rPr/>
      </w:r>
    </w:p>
    <w:p>
      <w:pPr>
        <w:pStyle w:val="Normal"/>
        <w:bidi w:val="0"/>
        <w:jc w:val="left"/>
        <w:rPr/>
      </w:pPr>
      <w:r>
        <w:rPr>
          <w:rFonts w:eastAsia="Consolas" w:cs="Consolas" w:ascii="Consolas" w:hAnsi="Consolas"/>
          <w:b w:val="false"/>
          <w:sz w:val="28"/>
        </w:rPr>
        <w:t xml:space="preserve">« Среди вас есть человек, который смог открыть покоя и Духовное Небесное Перо приглашает вас войти в его покоя ».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драгоценности фиолетового уровня вам на закуску, в легендарных сокровищах дракона находится Духовное Небесное Перо, тот кто завладеет сокровищами дракона , получит Духовное Небесное Перо передаваемое по наследству от Великого госуда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голосу можно было определить, что рассказчик достаточно преклонного возраста, но никто его не 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В главном зале находится триста тридцать семь кристаллов Небесного Духовного Пера, только владелиц Небесного Духовного Пера может войти в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менялись растеря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в покоя может войти только тот, кто имеет право на наследие Великого государя, все сразу же изменил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а дракона отходят на второй план, ведь боевое искусство , которое передается по наследству не может не будоражить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еликий государь обладал огромной силой, он в одиночку сражался сразу с пятью королями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боротней обладает огромной силой, последнюю тысячу лет только некоторые люди смогли получить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лучить наследие Великого государя, то можно достигнуть не только девятый уровень, но и стат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акт не может не соблазнять и не притяг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вершина всего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мог открыть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люди с недоверием стали смотреть друг на друга, пытаясь найти кто же все таки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смог отрыть покоя, определенно знает, как заполучить Кристаллы Небесного Духов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инхэ немного озадачен, неужели эти все странные вещи и есть Кристаллы Небесного Духов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дошла к Е Синхэ и сказала ему на ушко: « Е Синхэ, это же ты открыл покоя Духовного Небес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ам пока еще не знаю, но я обнаружил, что-то и возможно это и есть Кристаллы Небесного Духовного Пера» - покачав головой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олько предполагает, что все эти вещи могут быть Кристаллами Небесного Духовного Пера, но он пока не совсем уве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Кристаллы Небесного Духовного Пера, то мы сможем войти в покоя?» -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это может быть ловушка! » - посмотрев на Е Синхэ, с неким сомнением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ие Великого государя совсем не вскружило голову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адумался на длительное время, возможно ли что Кристаллы Небесного Духовного Пера действительно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Великий государь передал свое учение по наследству, и не стал бы его оставлять его здесь под землей на века» - сказал Лэй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нам не стоило пускать под землю?» - спросил Лэй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в на Лэй Хуна, сказал: « Разве чтобы прийти сюда, погибло немало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Е Синхэ, Лэй Хун зачесал свой затылок, ведь на самом деле, чтобы прийти сюда погибло очень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и покоя могут быть очень оп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лучить наследие Великого государя Небесное Духовное Перо, будет не только сложно, но и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Хань Фэн с недоверием посмотрел на отошедших в сторонку Е Синхэ и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ейчас что-то обнаружил? » - посмотрев на Е Синхэ, спросил Ха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всем нечего не нашел, судя по твоему вопросу, видно, что Лин Юй так же ничего не обнаружил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Лин Юй ничего не обнаружил, как я могу что-нибудь найти? » - посмотрев на Хань Фэн,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е странные вещи , которые обнаружил Е Синхэ и есть те самые Кристаллы Небесного Духовного Пера, с какой стати ему про это всем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отвернулся и посмотрев на Лин Юй, сказал: « Лин Юй, похоже что Е Синхэ что-то обнаружил, только он ничего не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Хань Фэн, Ся Юй Нин разозлилась, и пристально смотря на Хань Фэн, сказала: « Хань Фэн ты что такое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у тебя есть доказательства, что Е Синхэ что-то обнаружил? » - возмущенно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обыскать его с ног до головы и тогда найдем доказательства! » - сказал Ха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меешь!» - гневно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за спиной Хань Фэн влиятельный клан столицы, однако он не сравнится с царской резиденцией севе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 самого детства Хань Фэн в их компании занимал не высо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попробовать! » - пристально смотря на Хань Фэн, спокойным тоном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Ся Юй Нин, не позволяйте себя обманывать этому пареньк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что-то обнаружил, он потом это тайком спрячет и ничего про это не расскажет нам! » - сказал Ха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думает, Ся Юй Нин ничего не знает, хотя на самом деле Е Синхэ уже все рассказ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и его люди подошли поближе и обстановка стала немного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тоит с равнодуш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Ся Юй Нин в не себя от возму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посмотрел убийственным взглядом на Е Синхэ, хотя он не знает что он обнаружил, однако когда он стал щупать статую Бифана в главном зале раздался голос этого старц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единолично решил завладеть наследием Великого государя Небесным Духовным Пером, то даже не думай, что у тебя получится это сделать! » - холодно произнес Хань Фэ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5 Присвоить все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воить все наследие Великого государя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аже и не думал о т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Хань Фэн считает что, если он зайдет в покоя Небесного Духовного Пера, то он сможет завладеть наследием Великого государ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действительно так просто, то было бы здесь установлено так много ло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ойдя в покоя Небесного Духовного Пера, оставшимся при этом живым это и так большое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Юй ты тоже думаешь, как Хань Фэн? » - посмотрев на Лин Юй,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задумался , не смотря на то, что он обладает духовным мечом, но все же желание овладеть наследием Великого государя так же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ставник Лин Юй в рассвете своих сил не смог достигнуть девятого уровня, а переступить через девятый уровень еще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заполучить наследие Великого государя Небесное Духовное Перо, то будешь обладать немного иной силой, ведь Небесное Духовное Перо Великого государя издревле считается самой мощной силой и вершиной всего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посмотрев на Е Синхэ, сказал: « Не важно нашел ли что-то Е Синхэ, я думаю, что у нас одна дорога и мы должны стать друзьями, если кто-то один захочет зайти в покоя Небесного Духовного Пера, то это будет не так легко сделать, к тому же вы могли уже заметить, что здесь установлено достаточно много различных ло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ому очень сложно, разгадать весь этот хитроумный замысел хозяина этих покоев, однако если мы объединимся, у нас появится больше шансов заполучить наследие Великого государя ».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ного подождав, мы сможем найти способ как зайти в покоя Небесного Духовного Пера, а затем мы все разделим между нами » - не переставая, говорил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Лин Юй, все сразу ж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я Юй Нин считает, что в словах Лин Юй есть здрав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смотрела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нает, что Лин Юй испытывает неприязнь к нему, сложно понять, что у него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Е Синхэ пришел к выводу, что ему с Ся Юй Нин даже с Белым Клыком будет не безопасно входить в покоя Небесного Духовного Пера, лучше чтобы с ними был Лин Юй и его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возлагает чрезмерных надежд на наследии Великого государя, но может быть он сможет взять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что-то обнаружил, но я не знаю кристаллы Небесного Духовного Пера ли это»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меня прикроете, то я могу каждому это достать, и тогда мы все вместе сможем войти в покоя Небесного Духовного Пера» - немного подумав,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Е Синхэ, Гу Юнь Янь и остальные люди воодушевились, только Лин Юй разглядывал Е Синхэ со спокой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широко раскрыл глаза, неужели Е Синхэ что-то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тебе Е Синхэ!» - сложив руки на груди, сказал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Лин Юй своими тела прикрыли Е Синхэ, и он стал исследовать остальные статуи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й статуи находились странные кристаллы, примерно через минуту Е Синхэ смог добыть пятнадцать кристаллов, которые он отдал Ся Юй Нин, Лин Юй и его друзьям, после чего еще осталось шесть кристаллов, которые он у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внимательно осмотрел кристалл, скорее всего эти кристаллы и охраняли вход в покоя Небесного Духов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Лин Юй взволнован, его немного привлекали сокровища дракона, но наследие Великого государя его интересует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В настоящее время уже триста двадцать один человек вошли в покоя Небесного Духовного Пера, если вы хотите войти в покоя, то поторопитесь! » - раздался голос того старц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ходящиеся в главном зале все потрясены от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уда в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коя Небесного Духовного Пера еще никто не вошел, а защита сообщила, что более трехсот человек уже в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имо главного зала имеются и другие входы! » - выкрикнул, кто-то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акого предположения, нет других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легка улыбнулся, как он и предполагал, даже войдя в покоя Небесного Духовного Пера навряд ли получится завладеть наследием Великого государя , так как очень большая конкуренция, все хотят заполучить наследи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поторопиться!» - решительно произнес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помочь вам быстро пройти, но вы должны помочь мне заполучить эти драгоценности фиолетового уровня!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спользуя свое небесное зрение видит где находятся ловушки, поэтому он может помочь им быстрее пройти и не попасть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сможет ли Е Синхэ заполучить сокровища дракона или наследия Великого государя, сейчас у него перед носом есть драгоценности фиолетового уровня, которые он может за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Е Синхэ помоги нам!» - ответил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С какой стати все эти драгоценности должны достаться только одному человеку? » - с не довольствием произнес Ха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ы можете найти кого-нибудь лучше меня!» - посмотрев на Хань Фэн, сказал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и его люди на данный момент находятся на седьмом уровне, поэтому Е Синхэ не боится их, единственного кого он может боятся так это Лин Юй, который находится на вос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ействительно не противник для Лин Юй, однако Лин Юй умный парень, он прекрасно понимает, чтобы завладеть наследием Великого государя и сокровищницей дракона ему необходима помощ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ычислил, о чем думает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сказал Хань Фэн и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понимает, что он сейчас не может справиться с Е Синхэ, но когда он войдет в покоя Небесного Духовного Пера, тогда он все ему припомнит!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просим тебя!» - сказал Лин Юй, показав рукой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упайте только туда, куда наступаю я!»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активировал свое небесное зрение и с легкостью смог пройти вперед и уклониться от ло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 Белым Клыком следуют за Е Синхэ, ходя она не знает где находятся эти ловушки она полностью доверяет Е Синхэ, поэтому совсем не беспокоится о том, что может попасть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так же ускорил свой шаг следуя з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Хань Фэн и остальные немного не решались идти быстрее, но видя, как идут Е Синхэ, Ся Юй Нин и Лэй Хун которые еще не попали в ловушки, так же ускорили сво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Юй этот парнишка скрывает много секретов! » - смотря на Лин Юй, сказал рядом идущий Ха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наю!» - сказала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Юнь Янь, Гу Юнь Лань и Чжо Янь так же 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быстро они прошли несколько сотен метров, и подошли к передней части глав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те ч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тали волноваться, они посмотрели на Е Синхэ, и идущих за ни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же в это время стоят и боятся и шагу сделать, чтобы не попасть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Е Синхэ сможет пройти так далеко и не попасть в эти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Определенно они знают хитроумный замысел хозяина покоев!»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они уже отыскали кристаллы Небесного Духов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из влиятельных кланов пристально смотрят на Е Синхэ, кто бы мог подумать, что он сможет так далеко про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6 Душа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стоявшие люди из влиятельных кланов в спешке начали искать кристаллы Небесного Духов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ообщил, что в покоя уже зашли более трехсот человек , однако эти люди влиятельных кланов и одного кристалла найти не 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еобходимо идти еще быстрее! » - повернув голову и посмотрев назад, сказал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и легкая мишень и если они быстрее не войдут в покоя Небесного Духовного Пера, то вполне возможно, что люди из влиятельных кланов, стоявшие позади, могут атак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прерывно следуют за Е Синхэ, и уже совсем скоро они подойдут к передней части глав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находящиеся в передней части главного зала пять драгоценностей фиолетового уровня бросился им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рагоценностей фиолетового уровня это длинный меч, наплечник, крага для рук, доспехи, а еще крага для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каждой из пяти драгоценностей фиолетового уровня имеется этот мистический узор, он настолько ярок, что аж, слепит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нашему уговору все эти драгоценности фиолетового уровня принадлежат мне!» - решитель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совсем не доволен таким раскладом, что пять драгоценностей фиолетового уровня, если они все достанутся, лишь одному человеку, это будет слишком жирно, он он чувствует себя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говорил, но я уверен, что у него в теле уже есть одна драгоценности фиолет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о люди могут слиться только с одной драгоценностью фиолетового уровня, слиться с двумя драгоценностями фиолетового уровня попросту не возможно, он не сможет ими управлять и это приведет к разрыву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он и заберет все эти драгоценности фиолетового уровня, то все равно не сможет слиться с ними, поэтому я и согласился отдать их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шепотом все разъяснил рядом идущему Ха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т услышанного глаза Хань Фэн засияли, Лин Юй это давно уже все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присутствует принцесса Ся Юй Нин, Лин Юй ничего не может сделать Е Синхэ, однако что будет если ее не будет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я Юй Нин не будет рядом, Е Синхэ придется не с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ив руки на груди, Лин Юй сказал: « Согласно нашему уговору все эти драгоценности принадлежат тебе, поэтому не переживай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посмотрев на Е Синхэ с холодной усмешкой сказал: « Кто бы мог подумать, что совсем без стыда только один человек будет единоличное владение питью драгоценностями фиолетового уровня, ты не боишься умереть от своей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се строго будем придерживаться этому обещанию, все эти драгоценности фиолетового уровня принадлежат только тебе!» - сказал Ха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Хань Фэн, Е Синхэ холодно произнес: « Мы ранее договорились, что все эти драгоценности фиолетового уровня принадлежат мне, если я их сам возьм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сможете спустить эти драгоценности фиолетового уровня, то я отдам их вам!»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поближе Е Синхэ обнаружил, что эти драгоценности фиолетового уровня весят в воздухе и плотно покрыты узорчатой схемой, поэтому необходимо быть особенно осторожным чтобы дост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присутствующих только Е Синхэ обладает небесным зрением, и только он может видеть эту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у Лин Юй и Хань Фэн нет так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н Юй и Хань Фэн прикоснутся к этим невидимым лучам узорчатой схемы, то они сразу же погибнут!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ак я смогу снять их?» - холодно произнес Ха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лучится!»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хотел уже взять драгоценности фиолетового уровня, как Лин Юй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эти драгоценности фиолетового уровня мы подарили тебе, поэтому это ты должен их забрать» - сказал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Синхэ предложил ему, почему бы не попробовать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хочешь умереть, тогда не двигайся, я не знаю, что здесь имеется, но уверен, что рядом с этими драгоценностями фиолетового уровня установлены ловушки! » - сказал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лавном зале много ловушек, и единственный кто может их видеть это Е Синхэ, поэтому он был уверен, что Хань Фэн не сможет заполучить драгоценности фиолет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услышанного, у Хань Фэн от испуга выступи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драгоценности фиолетового уровня я сам возьму, и это не вы подарили их мне!»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нашел все эти вещи, сами вы бы навряд ли сделали это!» - посмотрев на Хань Фэн, холод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щущает вражду со стороны Хань Фэн и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Е Синхэ, Лэй Хун поднял большой вверх ( в значение отлично), он восхищается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невольно засмеялась, она посмотрела на Е Синхэ, в ее глазах он очень хороший, а к Хань Фэн она так же испытывает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дошел к драгоценности фиолетового уровня, этот меч покрыт лучами узорчатой схе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учи постоянно видоизме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ы коснешься этих лучей, так сразу же попадешь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 правой руке собрал силу звездного светила, и тихонько потянул на себя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ейчас весь сосредоточен, он действует очень медленно с особой осторожностью, Ся Юй Нин и остальные затаили свое дыхание, ведь они все очень сильно переживают з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сморщив свои брови, смотрит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так же уставился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м кажется, что этот меч легко достать, что он просто весит в воздухе, но Е Синхэ все видит, они даже представить себе не могут, что здесь спрятана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в душе поздравляет себя, как хорошо, что Лин Юй не пустил его к драгоценностям фиолетового уровня, ведь пытаясь овладеть этими драгоценностями, он легко мог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абсолютно не шевелится, на его лбу выступил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округ этой драгоценности фиолетового уровня непрерывно вращаются лучи узорчатой схемы, поэтому этот меч достать действительно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инхэ с ног до головы сосредоточен, он не может себе позволить быть не вним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имательно следят за Е Синхэ, и ничего не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также тихо наблюдает за Е Синхэ, если Е Синхэ не сможет достать эти драгоценности фиолетового уровня, то и он не сможет этого сделать, поэтому он терпеливо ждет когда тот достанет их, чтобы он смог потом отобрать их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тверть часа, почти на одном дыхание Е Синхэ доставал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вставлен в ножны и выглядит совершенным, поверх него изображен какой-то оборотень, сам он весит в каком-то темном мистическом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в меч, ощущается сразу пылающая мощная энергия, она на много чище огненной силы, практикующего огненн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ее меча загорелось огненно-красным цветом, так же на нем выгравировано мелким шрифтом странные древние иероглифы, должно быть это Душа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е меч Души Феникса, Е Синхэ ощутил, что сила его ледяной драконий алебарды начинает противостоять силе ме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7 Подарок на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Драконья Алебарда и меч Души Феникса начали воздействовать друг на друга, вследствие чего, между ними возникло ожесточенное стол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Души Феникса не преставая, гу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сила Ледяной Драконьей Алебарды на уровень выше, и меч Души Феникса ощущает давление со стороны Ледяной Драконьей Алебар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а, Ледяная Драконья Алебарда намного сильнее меча Души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думал, он уже имеет драгоценность фиолетового уровня , и поэтому решил, что этот меч Души Феникса лучше подарить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 всему этому Ся Юй Нин пришла с ним сюда, когда они зайдут в покоя Небесного Духовного Пера, может быть они что- то найдут и для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в на Ся Юй Нин, сказал: « Ся Юй Нин этот меч Души Феникса я дар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остал драгоценность фиолет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о ком подумал Е Синхэ, была я, Ся Юй Нин слег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подарок! » - крепко схватив меч Души Феникса, и посмотрев на Е Синхэ,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виденной сцены Лин Юй еще сильнее помрачн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прерывно проявляет свое внимание Ся Юй Нин, что очень сильно злит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того пока они не вошли в покоя Небесного Духовного Пера, Лин Юй ничего не может сделать 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римерно в течение получаса, достал остальные драгоценности фиолет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х четырех драгоценностях фиолетового уровня крага для рук, наплечник, доспехи и крага для ног выгрированно в разных местах мелким шрифтом иероглифы.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тало любопытно, неужели эти четыре драгоценности фиолетового уровня не подходят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ги для рук, наплечника и краги для ног имеется всего по одной штуки, эт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брал драгоценности фиолет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никак не мог смириться с тем, что драгоценности достались Е Синхэ, не смотря на то, что он из влиятельного клана столицы, все же он не может заполучить эти драгоценности фиолет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Фэн нет даже одной драгоценности фиолетового уровня, которую бы передавали по насл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ань Фэн не желает мериться с таким раскл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ты не сможешь слиться сразу с двумя драгоценностями фиолетового уровня, твоя душа попросту разорвется!» - сказала рядом стоявшая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сливаются две драгоценности фиолетового уровня, происходит разрыв души? » - удивленно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гоценности обладают душой, и обычный человек может слиться только с одной драгоценностью фиолетового уровня, поскольку во время сливания, ваши души сплет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литься с двумя драгоценностями фиолетового уровня, то между вами возникнут противоречия, которые приведут к разрыву души! » - все подробно разъясн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а Ся Юй Нин, Е Синхэ кивнув головой, сказал: « Не беспокойся, я не собираюсь сливаться со всеми этими драгоценностями фиолетового уровня!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Ся Юй Нин, Е Синхэ задумался, эта крага для рук, наплечник, крага для ног и доспехи имеют надписи, это означает, что скорее всего, это один комплект, но почему их нельзя совмест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что некоторые люди все же могли слиться с несколькими драгоценностями фиолетового уровня, только для этого должны быть определенны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все эти драгоценности фиолетового уровня уже получил Е Синхэ, тогда мы можем идти дальше!» - сказала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вперед, и не смотря на узорчатую схему, продолжил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передней части главного зала, они обнаружили каменные ворота, которые полностью покрыты узорчатой схемой, в отверстие между схемой может только пройти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должно быть вход в покоя Небесного Духовного Пера поблизости нет ловушек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я не знаю, как открыть эти покоя Небесного Духовного Пера!» - посмотрев на Лин Юй,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подошел к каменным вратам и начал внимательно изучать, эти врата ни с чем не с сравнимы, и не известно как их отв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мы сможем войти внутрь покоев с помощью кристаллов Небесного Духовного Пера!» - немного подумав, сказал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вытащил кристалл, который ему дал Е Синхэ и его рука без каких либо препятствий прошла в проход каменны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эта каменная стена пу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так и есть!» - удивленно произнес Ха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войти в покоя сначала необходимо просунуть кристалл, только после они могут зайти в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Юй ты первым заходи!» - сказал рядом стоявший Хуянь Чж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ука Лин Юй уже на половину вошла в проход каменных врат, если он ее вытащит, возможно, могут произойти какие-нибудь изменения, поэтому лучше чтобы он первый вошел в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посмотрел на Ся Юй Нин, которая сейчас о чем то разговаривает с Е Синхэ, ему стало так грустно и он вошел в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Лин Юй один за другим вошли Хуянь Чжо, Гу Юнь Янь и друг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только Е Синхэ, Ся Юй Нин, Лей Хун и Белый Клык.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сложив руки на груди, сказал: « Брат Е Синхэ я зайд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думав, сказал: « Лэй Хун у тебя есть что-нибудь, что бы ты мог подарить мне на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арок на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немного удивился, он не знает, почему Е Синхэ вдруг ему сказал про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Лэй Хун сказал: « У меня есть яшмовая повестка ……»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 коем случае не нужно дарить ничего дорогого, обычная вещь вполне подойдет» - посмотрев на Лэй Хуна, который собирался с себя снять подвеску,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ты, это просто яшмовая подвеска, она совсем не дорогая! » - улыбаясь, сказал Лэй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сунул в руку Е Синхэ яшмовую подвес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большое за подарок! » - взяв яшмовую подвеску, смеяс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яшмовая подвеска должно быть очень дорогая, но так как Лэй Хун из влиятельного клана, она для него ничег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быть со мной таким вежливым» - смеясь, сказал Лэй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каменные врата, Лэй Хун сказал: « Не знаю что там, и вообще покои ли это Небесного Духов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олучится заполучить наследие Великого государя, то это будет действительно огромная удача!» - сказал Лэй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а очень сильно привлекает наследие боевого искусства Великого государя, передаваемое по насл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я могу войти первым?» - сложив руки на груди, спросил Лэй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кивнув головой,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достал кристалл, просунув его в проход каменных врат, он вошел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то обнаружил?» - посмотрев на Е Синхэ,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 не стал бы без всякой причины просить, что-то у Лэй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ичего не обнаружил, просто это может потом нам помочь!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не знает, что там в этих покоях Небесного Духовного Пера, я боюсь, что мы можем отбиться друг от друга, и если так случится, то Белый Клык потом сможет найти Лэй Хуна» - посмотрев на каменные врата,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чувствует, что Лэй Хун не плохой парень, он увлечен изучением боевого искусства, они вполне могли бы стать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хлопав по Белому Клыку, сказал: « Белый Клык если мы все разбредемся, ты обязательно должен нас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Белого Клыка потрясающее обоняние и зрение, он хорошо подходит на поиск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Е Синхэ, Белый Клык издал ры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8 Быть погреб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вдруг раздался восторжен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шел кристалл Небесного Духовного Пера, они все были спрятаны внутри этих стату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радостные возгласы, Е Синхэ и Ся Юй Нин удивленно переглянулис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инхэ и Ся Юй Нин необходимо как можно быстрее входить внутрь каменны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Е Синхэ Белый Клык в своей пухлой лапке коготками сжал кристалл Небесного Духовного Пера, а затем прошел в каменн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Белым Клыком вошли Е Синхэ и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 Синхэ и Ся Юй Нин вошли люди из очень сильных и влиятельных кланов, не смотря на то, что здесь везде находятся ловушки, достаточно много людей прошло в каменн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попадает в ловушку погибает, позади стоявшие люди влиятельных кланов, так же нашли кристаллы Небесного Духовного Пера, некоторым удалось войти в каменн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за горами Север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ья гор Северного моря в деревушки раздавались крика плача, и чей-то оглушительн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о с численностью более десяти тысяч человек, прибыли в эту небольшую деревушку, всех мужчин убили, дома все сожгли, а с девушками развлекаются офицеры и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на холме колышется в золотой оправе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лаге изображен свирепый серебряный дракон, а это значит, что этот флаг Духовного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ы совсем не смотрели на то, что сейчас вытворяют их подчиненные, они в данный момент что-то обсуж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тоят более десяти командиров, в том числе знакомый уже Е Синхэ, взяточник Хун Дуан . </w:t>
      </w:r>
    </w:p>
    <w:p>
      <w:pPr>
        <w:pStyle w:val="Normal"/>
        <w:bidi w:val="0"/>
        <w:jc w:val="left"/>
        <w:rPr/>
      </w:pPr>
      <w:r>
        <w:rPr/>
      </w:r>
    </w:p>
    <w:p>
      <w:pPr>
        <w:pStyle w:val="Normal"/>
        <w:bidi w:val="0"/>
        <w:jc w:val="left"/>
        <w:rPr/>
      </w:pPr>
      <w:r>
        <w:rPr>
          <w:rFonts w:eastAsia="Consolas" w:cs="Consolas" w:ascii="Consolas" w:hAnsi="Consolas"/>
          <w:b w:val="false"/>
          <w:sz w:val="28"/>
        </w:rPr>
        <w:t xml:space="preserve">Возглавляет всех мужчина крепкого телосложения, средних лет, он одет в серебряные доспехи, он охраняет северную часть Синь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мандует войском состоящее из пятидесяти тысяч человек, его зовут Хун Гуан, он дядя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нокомандующий люди из всех кланов уже прибыли, должно быть они все ищут сокровища дракона» .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лазутчик доложил, что более шести тысяч погибших людей в черных одеяния были убиты!» - сложив руки на груди, доложил старшему, рядом стоявший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о убито более шести тысяч человек, и это сделал один человек?» - грозно произнес Хун 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тивник обладает поистине очень мощной силой, никто из шести тысяч человек не выжил, но при этом он не оставил не малейшего следа! » - робко произнес один из команд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до отбросов, кто бы мог подумать, что это сделает один человек, и при этом ничего не осталось кроме и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же этот человек?» - гневно произнес Хун 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принадлежат Духовному войску, и кто-то убил более шести тысяч его людей, он не может не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окладываю главнокомандующий, это очень странно , все воины находились на шестом уровне, некоторые были уже на седьмом и восьмом уровнях, моим людям действительно сложно противостоять, тем не менее, погибли все ».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я на то, что погибло так много людей, все их тела были вывезены » - подавлено произнес один из команд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 этого командира так и напрашивается на руг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ибло так много люди, в конце концов, какой силой обладает этот человек? » - сердито произнес Хун 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окладываю главнокомандующий, судя по данным, скорее всего эти люди, вполне могут быть организаторами народного восстания » - сказал один из команд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Организаторы народного восстания крайне заносчивы, во время испытаний они даже хотели взять в заложники принцессу Ся Юй Нин из царской резиденции северного короля, вот теперь пришли противостоять нам, боюсь, что необходимо подготовить войско » - сказал один из команд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Организаторы народного восстания? »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организаторы народного восстания осмелятся ударить по Духовному войску? » - гневно выкрикнул Хун 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ерритория Небесного Древнего города, юрисдикция резиденции северного короля и здесь вдруг неожиданно обнаруживаются взбунтовавшиеся люди желающие нанести удар по Духовному войску, это напрямую связанно с северным королем, поэтому отправьте людей в резиденцию северного короля и пускай он отправить сюда Армию Защиты! » - грозно произнес Хун 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окладываю главнокомандующий, на Светлый Древний город неожиданно напали северные Мань (некитайские племена на юге Китая), поэтому резиденция северного короля направило туда Армию Защиты ».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м ли мы просить резиденцию северного короля, чтобы они предоставили нам Армию Защиты……» - сложив руки на гриди, сказал один из команд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Гуан нахмурил свои брови, Армия Защиты резиденции северного короля сейчас защищает Светлый Древний город, поэтому он не может просить их, чтобы они отправили свое войск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ейчас находятся сокровища дракона, поэтому Хун Гуан не может покинуть эт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было убито более шести тысяч воинов Духовного войска, но немного подумав, Хун Гуан пришел к выводу, что сейчас здесь находятся пятьдесят тысяч человек Духовного войска, поэтому эти мятежники не осмелятся на них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слушайте мой приказ окружить горы Северного моря и если кто то осмелится вынести что-то из гор Северного моря , убивайте их! » - прокричал Хун 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Хун Гуан, все сразу же загу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а дракона это очень серьезное дело, говорят, что тот, кто сумеет отыскать сокровищницу дракона, будет обладать несметным бога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ак только появилась новость про сокровища дракона, влиятельные кланы сразу же отправились на их поиски, в том числе и Духовное войс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дставители влиятельных кланов отличаются от Духовного войска, они только окружили горы Северного моря, в то время как представители влиятельных кланов уже вошли в покоя Небесного Духов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Гуан считает, зачем ему искать сокровища дракона, он просто окружит горы Северного моря, так что даже муха не пролетит, а затем просто напросто все отберет у тех, кто найд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даже представить себе не мог, что наблюдая за влиятельными кланами погибнет более шести тысяч человек Духовного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сделали организаторы народного восстания, то скорее всего они уже обнаружили эти сокровища дракона и теперь хотят привлечь внимание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рганизаторы народного восстания серьезная угроза для Великой Империи Цзоу, не смотря на то, что они постоянно скрываются , очень редко появляются и сразу же исчезают, но они обладают достаточно мощной силой, они имеют много сильн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около тысячи человек находящихся на данный момент на шестом уровне испытывают страх, однако Духовное войско не перед чем не остановится, они настроены решительно, отобрать сокровищ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кто найдет сокровища дракона, не должны покинуть горы Северного моря, если кто-то попытается уйти, сразу же убивайте, они должны найти мне сокровища дракона! » - холодно произнес Хун 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войско подчиняется императорской семье, поэтому с ними не сравнится не один влиятельны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тысяч воинов Духовного войска со всех сторон окружили горы Север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далеке на склоне горы группа людей в черных одеяниях наблюдают за Духовным вой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Духовного войска, которое находится в подчинение императорской семье, будут так бессовестно себя вести, им нет пощады! » - сказал один человек в черных одея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Мы ждем ваших указаний, все уже готовы, и в любой момент мы можем истребить всех этих подонков!» - гневно сказал другой человек в черных одея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Хун Гуан и эти пятьдесят тысяч воинов Духовного войска будут погребены в горах Северного мо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9 Слияние с драгоц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ая ночь, в окрестности гор Северного моря деревья из-за ветра сильно шатаются и шумят.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а дракона привлекли огромное внимание влиятельных кланов, которые прибыли в горы Северного моря на их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умели войти в покоя Небесного Духовного Пера, но все же есть кланы, которые струсили входить, они решили просто покинуть горы Северного моря, однако обнаружили, что пути для отступлени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тысяч воинов Духовного войска окружили горы Северного моря, поэтому влиятельные кланы ничего не могу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сего вернуться в покоя Небесного Духовного Пера и там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влиятельные кланы не могут противостоять огромному Духовному войску, все что они могут сделать, это вернуться в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войско любой ценой добьются сокровища дракона, если бы эти влиятельные кланы знали, что они прибудут, то не за что не стали бы отправляется на поиски этих сокровищ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имательно наблюдают за сокровище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ства, которые содержит в себе сокровищница дракона, ничуть не уступает государственной казне Великой Империи Цзо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получить эти сокровища дракона и преподнести их императорской семье, то получишь огромную награду, повышение в должности и бог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Гуан не против бы иметь в своих владениях, Небесный Древний город, Светлый Древний город и другие близ лежащи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хочет препятствовать Хун Гуану в заполучение сокровищ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 покоях Небесного Духов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инхэ вошел в покоях Небесного Духовного Пера он заблудился, поэтому он не знает где сейчас Ся Юй Нин, Лэй Хун, даже где находится Белый Клык он понятия не и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находятся потертые каменные стены, на которых изображены различные мистические то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ту эти стены пять – шесть метров полностью состоят из скального гру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находится разветвление дорог во все стороны и неизвестно, куда необходим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свое небесное зрение, Е Синхэ обнаружил, что так называемые покоя Небесного Духовного Пера, являются огромным лабири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Е Синхэ не знает, как устроен этот лабиринт, но он настроен решительно выбраться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абиринт внушает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разносится голос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в покоя Небесного Духов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данный момент шестьсот семьдесят два человека вошли в покоя Небесного Духовного Пера, каждый из вас обладает, по меньшей мере, по одному кристаллу, скоро начнется борьба, спустя пять дней,человек у которого будет больше всего кристаллов, сможет завладеть наследием Великого государя и сокровище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 защищающий покоя Небесного Духовного Пера пронесся по всему лабиринту, поэтому все кто вошел внутрь услыш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ообщил голос старца, Е Синхэ подумал, что дела плохи, ведь этот огромный лабиринт полон алчных людей, желающих отобрать кристаллы, поэтому он стал еще опас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состояния , в котором сейчас находятся большинство людей в лабиринте, необходимо опасаться ведь все могут просто напросто сойти с с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начнется сумасшедшее истреблен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пустя пять дней голос защиты покоев Небесного Духовного Пера сдержит свое обещание, то тот человек, который получит наследие Великого государя и сокровища дракона, то это человек пройдет по бесчисленному количеству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об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обман, то погибнет очень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жаснулся от сво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инхэ нет времени, чтобы все хорошенько обдумать, так как он услышал чьи то шаги, поэтому ему пришлось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овсем не хочет убивать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ругие думают только о своей наживе, поэтому сейчас Е Синхэ необходимо думать о свое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прятался за стеной и затаил свое дыхание, звуки шагов прошли мимо, а затем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громном лабиринте очень сложно найти человека, а Белого Клыка найти еще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амое время изучить драгоценности фиолетового уровня, которые Е Синхэ смог раздобыть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рисел и достал крагу для рук Духа Скалы и начал изуч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аправит силу звездного светила в крагу для рук Духа Скалы и спустя мгновенье она стала выпускать слабый мерцающ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звездного светила отыскала мистическую силу краги для рук Духа Скалы, сила краги намного слабее силы Ледяной Драконьей Алебард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звездного светила влилась в крагу для рук Духа Скалы, после чего она начала всасывать душу Е Синхэ и слив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едяной Драконьей Алебарды начала выходить из правой руки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чень сильно испугалась, ведь Ся Юй Нин сказала, что нельзя слиться сразу с двумя драгоценностями фиолетового уровня, смогут ли они противостоят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Драконья Алебарда очень быстро подавила крагу для рук Духа Скалы, крага не перестает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обе драгоценности фиолетового уровня, однако их силы разли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едяная Драконья Алебарда ощутила, что подавила крагу для руг Духа Скалы, она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которое время молчал, он даже представить себе не мог, что его Ледяная Драконья Алебарда обладает такой мощной силой, что она даже смогла подавить крагу для рук Духа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что силы драгоценностей были не равные иначе быть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что драгоценности приутихли, Е Синхэ продолжил сливаться с крагой для рук Духа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одно мгновенье и крага для рук Духа Скалы, начала интенсивно сливаться 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Крага для рук Духа Скалы исчезла в левой руке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мнит, что нельзя использовать крагу для рук Духа Скалы без надобности, ведь он пока не знает как ею пользоваться и на что она спос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га для рук Духа Скалы изготовлена из черного металла, на ощупь очень крепкая и твердая не с чем несравн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рага покрыта шипами, во время сражения не только защитить, но и улучшить его бое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драгоценность фиолетового уровня, даже обладая восьмым уровнем не так легко раз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остал доспехи Духа Скалы и с помощью силы звездного светила начал исслед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бнаружил, что доспехи Духа Скалы очень похожи на крагу для рук Духа Скалы, он начал сливаться с доспе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спехи и крага для рук Духа Скалы очень хорошо подходят друг другу и не противостоят друг другу, а Ледяная Драконья Алебарда мощнее их, и подавляет обе драго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же слился с тремя драгоценностями фиолет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ностью противоречит словам Ся Юй Нин, ведь она говорила, что нельзя слиться с двумя драгоценностями фиолетового уровня, а он уже слился с тремя драгоценностями фиолет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лился с крагой для ног и напле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лечник скрался с левой стороны, во время сражения в любой момент можно будет им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лился с четырьмя драгоценностями фиолетового уровня , он очень сильно продвинулся в боевом искусст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 Бог загроб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защитой этих четырех драгоценностей фиолетового уровня, теперь можно спокойно иди, и не думать о препят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стал и пошел вглубь лабиринта искать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о длинному лабиринту Е Синхэ внимательно смотрел во все стороны, и в тоже время пытался разгадать смысл тотемов изображенных на ст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ая эти тотемы, Е Синхэ заметил, что они очень старые, у некоторых из них краска немного осыпалась, но так же имеются новые, будто их слово совсем недавно нан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адумался, видимо, эти сокровища дракона совсем не пр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перед Е Синхэ появился силуэт, который, нанес ему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 движется очень быстро, он намерен убит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человека доносится очень сильный запах крови, видимо он убил уже нема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нув своим холодным взглядом этот человек собрался атаковать Е Синхэ, как вдруг неожиданно у Е Синхэ на теле заблестели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атаковал Е Синхэ, но доспехи защитили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гоценность фиолетового уровня! » - в ужасе прокричал 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ценности зеленого уровня и синего уровня очень редко можно встретить, а драгоценность фиолетового уровня, этот человек вообще никогда не в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спехи драгоценности фиолетового уровня могут защитить даже от того, кто обладает восьмы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А тот кто атаковал Е Синхэ, на данный момент обладает силой всего лишь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его испуганного крика этот человек не успел даже что-то предпринять, как Е Синхэ атаковал его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отлетел достаточно на большое расстояние, а затем, когда он приземлился, он выплюнул ал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ой которой обладает Е Синхэ, совсем не составляет труда нанести удар, тому кто на данный момент находится на сед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а данный момент обладает силой седьмого уровня, он даже представить себе не мог, что Е Синхэ обладает доспехами драгоценности фиолет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бавок ко всему Е Синхэ обладает очень мощной силой, он даже смог нанести удар обладающему седьмы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ейчас облокотился об стену, у него кружится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дошел поближе к этому человеку и сказал: « Быть раненным в этом лабиринте, не добру, так как ты первый атаковал меня, так что ни в чем меня не 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бираю твой кристалл Небесного Духовного Пера!»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нимательно осмотрел этот человека и нашел шесть кристаллов Небесного Духовного Пера и еще некоторые вещи, которые он так же забрал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хотел было уже встать и уйти, как вдруг он ощутил, позади себя чье-т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десь?» - холод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асторожился и уже приготовился к сражению, однако обернувшись, он никого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огромная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ой противник атакует, то сложно будет отреагировать на ег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испугался, ведь сейчас в покоях Небесного Духовного Пера находится достаточно много людей из высших кланов , которых нельзя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вокруг Е Синхэ никого не обнаружил, однако заметил, что на земле кое что л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нахмурив свои брови поднял эту вещь, это сверток пергамента, на нем что то изображено, но Е Синхэ не может понять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ье этот сверток пергамента взлете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жно быть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дошел поближе к этому свертку пергамента и осмотревшись по сторонам , он не обнаружив никакой опасности вз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вой стороне этого свертка была изображена очень сложно составленная карта, Е Синхэ считает, что это карта покоев Небесного Духов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показывает, что выход из лабиринта находится в северной стороне, однако Е Синхэ не знает, где он сейчас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рнув карту Е Синхэ увидел шесть Иероглифов: « Выход из покоев Небесного Духов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ахмурил свои брови, бог знает, кто мог оставить здесь эту карту, похоже что, кто-то ее оставил специаль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 почерку не может определить хозяина этой карты, но чувствует, что у него нет дурн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не стали бы здесь оставляя карту, на которой написано: « Выход из покоев Небесного Духов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и сокровища дракона полны стр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срочно уходить из покоев Небесного Духов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н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покинуть покоя Небесного Духовного Пера, необходимо найти Ся Юй Нин, Лэй Хуна и Белого Клы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лабиринт такой большой, куда нужно пойти, чтобы их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нужно торопиться и Е Синхэ рва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 Синхэ бешено мчался, из-за угла вышло пятеро одетых в синиж одеяния, у которых на лице еще имеются повяз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мы нашли его, убить его! » - посмотрев на Е Синхэ, выкрикнул один из пят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ятеро собрались атаковать Е Синхэ, возглавляет их человек обладающий силой восьмого уровня, а все остальные обладают силой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его собираются атаковать, Е Синхэ немного испугался, и рванул вглубь лабиринта, эти люди обладают огромной силой и он не может им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может понять, почему эти люди хотят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нельзя с ними вступать в бой, поэтому Е Синхэ сейчас с огромной скоростью бежит чтобы оторва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ятеро следуют за Е Синхэ, однако он бегает действительно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мог оторваться от четверых, которые на данный момент, находятся на седьмом уровне, остался только тот у которого сила находится на вос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тот человек обладающий силой восьмого уровня исчезли из поля зрения в лабирин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веро потеряли Е Синхэ и своего предводителя, они очень сильно вымотались и сейчас тяжело дыша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нишка бегает быстро как заяц!»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ек действительно находится на сед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 может бежать, на равнее с тем, кто уже находится на вос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сможет ли старшина Лю Чан догнать его, но его силы будет достаточно, чтобы убить этого парень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веро обмениваются свои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друг появилась темная энергетика и из ниоткуда вышел силуэт одетый в черную мантию с капюшоном, его лица не возможно разглядеть, все его тело окутано черным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 спросил один из четверых, обладающих седьмы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лядев того, кто только что появился, парень расслабился и спросил: « Как ты оказа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Цзуньотправил меня сюда, он сказал, что в покоях Небесного Духовного Пера есть очень много предметов для жертвоприношения Богу загробного мира!» - холодно произнес, тот кто появился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о Бога загробного мира, у четверых обладающих седьмым уровнем волосы встали дыбом, потому что они знают, что Бог загробного мира самое страшное суще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 </w:t>
      </w:r>
    </w:p>
    <w:p>
      <w:pPr>
        <w:pStyle w:val="Normal"/>
        <w:bidi w:val="0"/>
        <w:jc w:val="left"/>
        <w:rPr/>
      </w:pPr>
      <w:r>
        <w:rPr/>
      </w:r>
    </w:p>
    <w:p>
      <w:pPr>
        <w:pStyle w:val="Normal"/>
        <w:bidi w:val="0"/>
        <w:jc w:val="left"/>
        <w:rPr/>
      </w:pPr>
      <w:r>
        <w:rPr>
          <w:rFonts w:eastAsia="Consolas" w:cs="Consolas" w:ascii="Consolas" w:hAnsi="Consolas"/>
          <w:b w:val="false"/>
          <w:sz w:val="28"/>
        </w:rPr>
        <w:t xml:space="preserve">Коварный замысел </w:t>
      </w:r>
    </w:p>
    <w:p>
      <w:pPr>
        <w:pStyle w:val="Normal"/>
        <w:bidi w:val="0"/>
        <w:jc w:val="left"/>
        <w:rPr/>
      </w:pPr>
      <w:r>
        <w:rPr/>
      </w:r>
    </w:p>
    <w:p>
      <w:pPr>
        <w:pStyle w:val="Normal"/>
        <w:bidi w:val="0"/>
        <w:jc w:val="left"/>
        <w:rPr/>
      </w:pPr>
      <w:r>
        <w:rPr>
          <w:rFonts w:eastAsia="Consolas" w:cs="Consolas" w:ascii="Consolas" w:hAnsi="Consolas"/>
          <w:b w:val="false"/>
          <w:sz w:val="28"/>
        </w:rPr>
        <w:t xml:space="preserve">Людей практикующих загробный голос действительно можно встретить очень редко, говорят, что они могут из преисподние призывать различные неодушевле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ующие загробный голос по сравнению с практикующими драконье боевое искусство, огненное боевое искусство и звездное боевое искусство, намного превосходят их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ющие практиковать загробный голос должны обладать особенной родословной и выполнять все жестокие требования, которые им предъявляют, только так они могут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много людей попадает в черные тюрьмы, но выйти уже почти не реально, многие и дня не выдерживают и кончают жизнь само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после того как ты станешь практикующим загробный голос ты сможешь призывать из загроб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ивого человека принести в жертву загробному миру, то тот кто принес в жертву станет обладать очень мощ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 проявление свое силы ведут за собой очень плохие последствия, не смотря на что они очень сильный и в развитие достигают высших ступеней, зачастую они умирают в расцвете своих сил, даже не достигнув пяти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практикующие драконье боевое искусство, огненное боевое искусство и звездное боевое искусство доживают до ст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принес в жертву двадцать семь человек с силой седьмого уровня и одного с силой восьмого уровня!» - сказал человек в черной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й мантии посмотрел на четверых парней и сказал: « Вы следу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ума сошел?» - сказал один из четверы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же свои! » - гневно сказал один из четверых парней, смотря на парня в черной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тите убить моего брата, так что умрите! » - холодно произнес парень в черной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й мантии превратился в черный дым и оказал около того паренька обладающего силой седьмого уровня, и схватил его за горло своей бле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ек завопил, черный дым проник ему в глаза, нос,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ек только мгновенье мог сопротивляться, после чего его кожа с огромной скоростью высох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трое парней до смерти напугались, они даже представить себе не могли, что это человек в черной мантии может напас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лучили пор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ас нельзя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парней обладающих силой седьмого уровня рванули в разные стороны, однако они сумели лишь сделать пару шагов, как после, их обвил чер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закричали и их тела с огромной скоростью высохли и превратились в три мумии.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ыре мумии стерты в порошок, теперь их останков не на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й мантии посмотрел на землю, а затем куда-то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их четверых и того кто ранил тебя, я всех их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ты хочешь делать все по совести и жить честно, но реальность очень жестока, если ты не убьешь, то убью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не желаешь вершить темные дела, тогда я буду их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бормотал себе под нос человек в черной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этот человек шел медленно, все же он очень быстро исчез в лабиринт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ю в черной мантии достаточно было принести в жертву двоих обладающих силой седьмого уровня и всосать их силу, слишком много всасывание силы за такой короткий промежуток времени его тело может не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дя в покоя Небесного Духовного Пера в добавок к эти четверым, которых он только что убил, он принес в жертву тридцать одного обладающего седьмым уровнем и одного обладающего восьмы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о всему он не может остановиться, он хочет стат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коях Небесного Духовного Пера повсюду лежат труп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инхэ мчится с огромной скоростью, он никак не может понять, почему его хотят убить, ведь здесь находятся очень много людей из влиятельных кланов, зачем убивать только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быть какая то причина, вдруг Е Синхэ в голову пришла мысль, неужели это все из-за драгоценностей фиолет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Е Синхэ сейчас не совсем понимает, что сейчас происходит, он только знает, что за ним гонится человек обладающий силой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инхэ обнаружил, что впереди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бладающий восьмым уровнем, который гонится за Е Синхэ уже совсем не далека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сможешь убежать!» - сказал человек, преследующий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хотите убить меня? » - спросил Е Синхэ, готовясь приня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кто мы, если ты передашь драгоценности фиолетового уровня, которые ты сумел заполучить, возможно, я подарю тебе жизнь! » - сказал человек обладающий восьмы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л прав, это все из-за драгоценностей фиолет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наблюдал за Е Синхэ, когда тот доставал драгоценности фиолет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Е Синхэ вошел в покоя Небесного Духовного Пера он ощутил, что все изменилось он не знает даже как найти Ся Юй Нин, тогда как же эти люди смогли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сли эти люди могут наблюдать и контролировать за этими покоями Небесного Духовного Пера, только тогда они могли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друг вспомнил, что на стенах изображены тотемы, может ли это быть связано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тыре драгоценности фиолетового уровня действительно находятся у меня, если ты сможешь, то приди и забери их у меня! » - посмотрев на человека обладающего восьмым уровнем,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противник силен, все же Е Синхэ обладает ледяной драконьей алебардой и четырьмя драгоценностями фиолет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 парнишка ты очень заносчив! » - сказал человек обладающий силой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мотря на Е Синхэ не торопясь шел к нему, в это время его тело стало видоизменяться, его мышцы набухли, а на макушки головы выросли драконьи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из задней чети доносятся страш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 силой восьмого уровня испугался и остановился,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рики принадлежат его четверым подчи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а его подчиненных неожиданно напали и уничт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обладающей силой восьмого уровня немного встревожен, но в данный момент не важно что произошло с его подчиненными, сейчас необходимо уничтожит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обладающей силой восьмого уровня протяну руку Е Синхэ и собрав свою силу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испугался, вокруг его тела поднялась метель, активировав свою ледяную драконью алебарду, он направил ее на своего противника и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же время на теле Е Синхэ появились драгоценности фиолет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рактикует драконье боевое искусство и обладает силой восьмого уровня, и его одного удара достаточно, чтобы нанести серьезные ранения, поэтому Е Синхэ не может позволить себе сдержи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лись две очень мощных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т мощной ударной волны, все тотемы на стенах выпустили яркие лу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2 Вер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илы ударов, Е Синхэ и того человека обладающего восьмым уровнем, здесь все могло в одно мгновенье разрушиться, однако видимо эти тотемы изображенные на стенах, обладают еще мощнее силой, поэтому этих двоих просто на просто отбросил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есь узкий туннель очень сильно тряс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туннелю разносятся звуки от столкновения ударов Е Синхэ и того человека обладающего силой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обладающий восьмым уровнем практикует драконье боевое искусство, и каждый его кулак содержит в себе неиссякаем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 Синхэ, он определенно не может быть его противником, но благодаря доспехам фиолетового уровня он сумел выстоять его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обладающий силой восьмого уровня, собрал свою силу и начал наносить удары по доспехам и по краге для рук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этого человека никак не получается пробить защиту драгоценности фиолетового уровня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ила, которого находится на восьмом уровни, отчетливо чувствует, что Е Синхэ уступает ему в силе, однако не смотря на то, что он достаточно долго наносит ему удары, он все же не может одол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ценность фиолетового уровня, защищающая тело Е Синхэ, обладает очень мощ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икак не может понять, как одно тело может принять так много драгоц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человек может слиться только с одной драгоценностью фиолетового уровня,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опустим, если слиться с двумя драгоценностями фиолетового уровня, тогда ты будешь обладать очень мощной силой, нет так ли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получилось, что Е Синхэ один смог слиться сразу с пятью драгоценностями фиолет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общ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в все обдумав, и найти ответы на свои вопросы, как этот человек ощутил энергию, которая со всех сторон мчится к нему, а затем она вцепилась ему в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испуганно произнес человек обладающий восьмы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из всех сил пытался вырваться, но это загробные оковы, которые обладают огромной силой, он не в силах им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его сила развивается с такой огромной скоростью, за такой короткий промежуток времени она выросла очень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этот человек ощутил, что силу из его тела, кто-то начал высасывать, это жертвоприношение загробному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это делаешь?» - надрываясь, выкрикнул человек обладающий силой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ы не боишься, что Лин Цзунь обо всем узнает и убьет тебя?» - сказал человек с силой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пойти и найти Лин Цзунь, а то что будет потом тебя это не должно интересовать! » - из далека донесся чей-то хрипл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ила которого на данный момент находилась на восьмом уровне, не мог сопротивляться, его тело высохло, и было отброшен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чень сильно напугался, это человек обладал силой восьмого уровня, кто бы мог подумать, что он не сможет сопротивляться, и его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обходимо быть на чеку, поэтому он осмотре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по сторонам Е Синхэ ощутил загробную энергетик и выкрикнул: « Линь Хун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никто не отв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собирался сдаваться, поэтому крикнул еще громче: « Линь Хун, ты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ежнему все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же очень давно не видел Лин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почему ты прячешься, но хочу тебе сказать, что все это время я беспокоился о тебе, и сейчас видя, что ты в порядке, это очень хорошо!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ействительно очень раз узнав, что Линь Хун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тихо, Е Синхэ активировал свое небесное зрения и стал осматривать все вокруг, однако никаких следов он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может убить человек обладающего восьмы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знает, как изленилось тело Линь Хуна, но он чувствует, что есть какие-то тайные обстоятельства, по которым он не хочет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н выходи, ты говорил, что мы на всю жизнь стали братьями, а сейчас не хочешь выйти повидаться? » - не желая сдаваться,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понимает, почему Линь Хун помог ему, но при этом не хочет выходить и повид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щущает, что Линь Хун где-то поблизости, но он не может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вдаль, но там ничего не видно, загробная энергия собралась и видоизменилась в человека одетого в черную мантию с капюшоном, из-за которого не видн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ему кричал Е Синхэ этот человек вздохнул, а затем стал бормотать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я на то, что мы с тобой братья, у нас с тобой разные дороги, у тебя свой путь, у меня свой, я всегда поддержу тебя, но надеюсь, ты не будешь испытывать отвращение ко мне за мои поступки » - сказал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в данный момент находится в замешательстве и полон не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гда то Линь Хун обещал Е Синхэ, что больше он не будет убивать людей, и вот когда они снова случайно встретились его руки испачканы бесчисленным количеств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убил так много людей, что даже он сам, не может их со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нь Хун не будет убивать, то он боится, что все его соплеменники могут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Линь Хун стыдится перед Е Синхэ, но все же от его рук продолжают погибат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судьба насмехается над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ося людей, в жертву Богу загробного мира, сила Линь Хуна становится все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сила Линь Хуна становится мощнее, он продолжает уб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Е Синхэ все еще доносятся звуки, но потихоньку он стал умолкать, он оперившись об стену присел.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н я знаю, это ведь ты помог клану Лазурного Пера нанять на работу так много людей практикующих боевые искусства? »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н я не знаю, как тебе отплатить, но если когда-нибудь тебе понадобиться моя помощь найди меня, я сделаю все чтобы помочь тебе! »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щущает, что энергетика Линь Хуна ослабла, и он не знает, может ли он слышать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ереживает и расстроен, он ничего не знает про жизнь Линь Хуна, не смотря на то, что он был по близости, он не захотел повид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 Е Синхэ теперь знает, что Линь Хун жив, это тоже совсем н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сейчас обладает потрясающей силой, Е Синхэ думает, что труп того человека обладающего восьмым уровнем скоро превратится в зо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аким способом пользуется Линь Хун чтобы стать таким сильным, но этот способ действительно очень жестоки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осто превращаются в ске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все это, Е Синхэ не испытывает к Линь Хуну отвращение, ведь если бы он не пришел, то он давно уже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кажется, что сердце Линь Хуна окутано печ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очень сложно принять действительно верное реш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3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в данный момент смотрит вперед, и он настроен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у еще так много всего нужно сделать, еще много врагов, которые могут встать у него на пути, с которого он не может с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нь Хуна постепенно превращается в загробный дым, а затем исчезает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Е Синхэ немного успокоился и отправился искать Ся Юй Нин и оста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се эти люди гнались за ним из-за драгоценностей фиолетового уровня, вполне возможно, что Ся Юй Нин так же находится в опасности, ведь у нее также есть одна драгоценность фиолет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инхэ мчится с огромной скоростью в покоях Небесного Духов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спустя полчаса, главный зал покоев Небесного Духов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бросается в глаза, это то, что здесь все так таинственно, повсюду не считая колон, на земле лежат изысканные и блестящие как жемчуг кристаллы, благодаря этому все могут войти в покоя Небесного Духов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 главном зале собралось более двухс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напуганы, спустя минуту перед ними появился загробный дым, который затем видоизменился и превратился в силуэт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мантии с капюшоном лица Линь Хуна невозможн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немного наклонив свою голову, и посмотрел на всех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ерен, что вы все уже знаете, я убил хозяина Голубого Зала Предков и взял его во свои владения, я сам обо всем этом сообщу Лин Цзунь! » - смотря на людей, сказал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осмелится не слушаться моих указаний, того я убью! » - холодно произнес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олжны строго следовать всем указаниям хозяина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щие в зале люди один за другим опустилис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инуемся указаниям хозяина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обладает очень мощной силой, никто из присутствующих не осмелится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о всему он с легкостью смог убить предыдущего хозяина зала, который находился на вос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станков от трупа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кто-нибудь осмелится что-то сказать Линь Хун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 сказал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в данный момент видит все, что происходит в покоях Небесного Духовного Пера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шестьдесят лет тому назад в покоях Небесного Духовного Пера эти люди обнаружили павильон Морского Бога, но никакого наследия Великого государя и сокровища дракона они так и не обна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они нашли драгоценности фиолетового уровня, но только они не знали, как бы их достать, ведь повсюду установлены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хозяин павильон Морского Бога Лин Цзунь, придумал способ, чтобы убить как можно много сильных бойцов высших кланов, тогда необходимо, чтобы они пришли в покоя Небесного Духовного Пера и сами друг друга истре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это должен был нести ответственность хозяин Голубого Зала Предков, а Линь Хун должен был ему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даже представить себе не мог, что Линь Хун сможет убить хозяина Голубого Зала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о всему этому, он всосал очень много силы, отчего его сила очень сильно вы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совсем не хотел убивать хозяина Голубого Зала Предков, это все из-за того, что он хотел вытащить из Е Синхэ пять драгоценностей фиолет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все что произошло, Линь Хун выглядит невозмутимым, он уже все обдумал, что ему будет необходим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Цзунь заметил, что Линь Хун обладает не плохой культивацией поэтому, он позволил ему всосать силу одного-дву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Цзунь очень ценит Линь Хуна, однако он не думал, что у него получится всосать силу одного или двух человек, а Линь Хун смог всосать силу нескольких десятков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прищурил свои глаза, если он сможет всосать силу седьмого уровня еще нескольких десятков людей, то Лин Цзунь также может 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шевелитесь!» - сказа Линь Хун, указывая на тень товарищей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озяин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всосать вашу силу седьмого уровня, чем больше, тем лучше, вы меня понимаете?» - сказал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уже зашел слишком далеко, и он не может свернуть со своего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ощущает, что его тело уже не в силах выдерживать такую мощную силу, но он не может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е Линь Хуна рванули к этим нескольким десятком людей обладающих силой седьмого уровня, чтобы их силу всос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на счет Духовного войска?» - вдруг неожиданно спросил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Докладываю, хозяин зала, Духовное войско окружило все горы Северного моря, и те высшие кланы, которые хотели вернуться домой, были вынуждены вернуться в горы» - сказал один из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что Духовное войско все же попалось на удочку! » - прищурив глаза, сказал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здесь есть что-то неладное, кажется, что помимо Духовного войска есть еще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опередил нас, и уничтожил более шести тысяч воинов Духовного войска! » - сказал подчиненный Линь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еще другие люди? » - удивленно спросил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В окрестностях Небесного Древнего Города помимо них есть еще люди, которые осмелились противостоять Духовному войс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 покоях Небесного Духовного Пера бешено мчится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же знает, что покоя Небесного Духовного Пера ловушка, которая рассчитана, на то, чтобы закопать заживо людей из высши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ы Небесного Духовного Пера также были заранее спланированы, чтобы натравить друг на друг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храны покоев Небесного Духовного Пера, это также было все специальн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охраны покоев Небесного Духовного Пера мог распространятся по всему главному залу, скорее всего благодаря тотемов, которые изображены на ст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смешно, что представители влиятельных кланов, ослепленные желанием овладеть наследием Великого государя и сокровищем дракона, за кристаллы Небесного Духовного Пера готовы поубив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в каждую секунду умирают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Е Синхэ встретил несколько очень сильных парней, но он не стал вступать в бой с ними, Е Синхэ просто убежал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чень быстро бегает, за исключением нескольких людей, находящихся на восьмом уровне, никто не может его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 месте находящемся далеко в покоях Небесного Духов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я не могу понять, Е Синхэ настолько хорош, что ты так за него переж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я на то, что сейчас очень опасно, ты все еще пытаешься его найти, у меня уже есть больше тридцати кристаллов Небесного Духовного Пера, мы можем объединить наши усилия и заполучить наследие Великого государ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ставая, кричал Лин Юй, находясь за спиной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еня совсем не интересует наследие Великого государя, я только хочу найти Е Синхэ! » - покачав головой,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 не собираясь сдаваться, спросил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очень сильно любит Ся Юй Нин, и он никак не может понять, почему ей так нравится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 посмотрев на Лин Юй, спокойным тоном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Ся Юй Нин только Е Синхэ и для Лин Юй нет ме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4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н Юй имеет высокий статус в обществе и во внешности он превосходит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увства, это то, что нельзя измерить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первой встречи Е Синхэ и Ся Юй Нин вместе пережили очень много трудностей, он оставил очень глубокий след в ее жизни и никто не сможет заменить ей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Юй прости меня, ты действительно не плохой парень, но мне уже давно нравится один человек, и давай больше не будем об этом! » - посмотрев на Лин Юй, вдыхая,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а Ся Юй Нин, Лин Юй истерически произнес: « Но почему, это так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же я хуж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Лин Юй бесится, Ся Юй Нин задумалась, есть ли вообще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юбит Е Синхэ, а ему нравится Ань Сюэюнь разве это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все это, Ся Юй Нин готова все отдать, чтобы ее чувства были взаим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сейчас идет впереди, не произнося не звука, атмосфера между ними просто ужа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ощущает, что у Лин Юй тяжелый характер, поэтому она его немного поба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Ся Юй Нин считала Лин Юй своим другом, и думала что у них хорошие взаимоотношения, но однако, не видясь много лет, она обнаружила, что он очень мрачный и угрюм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очень сильно злиться, он обладает Духовным мечом, в столице он уступает только лишь императорской семье, и ничем не хуже резиденции севе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Юй прибыл в резиденцию северного короля, принося в дар Духовный меч, чтобы жениться на Ся Юй Нин, он получил отказ, северный король нашел отговорку, что она еще очень мал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не любит его, а любит какого-то неизвестного паренька, разве Лин Юй может спокойно на все эт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Лин Юй и Ся Юй Нин идут молча, она насторожилась, ведь от Лин Юй исходит страшная энерге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ейчас очень подавлена, почему она столкнулась именно с Лин Юй, она очень надеется, что они встретят Е Синхэ, только тогда он сможет почувствовать себ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Лин Юй вдруг повернулся и посмотрел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вдруг почувствовала тревогу, посмотрев на Лин Юй, она очень сильно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с угрюмым выражением лица пошел к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Юй, что ты собрался делать? » - сжимая свой меч,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рекрасно знает, что не противник Лин Юй, но даже если она умрет, Ся Юй Нин не за что не сдаст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смер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ты хоть знаешь как я жил все эти года, даже когда я культивировал, я постоянно думал о тебе, о твоей улыбке и голосе! »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ежно хранил в своем сердце, и ни на минуту не заб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ты в ответ поступила со мной? » - подавленно произнес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Юй успокойся немного, чувства нельзя требовать! » - посмотрев на Лин Юй и сделав несколько шагов назад,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почему ты так меня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едешь себя так, будто я твой враг !»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я тебе не нравлюсь, однако ты не можешь отобрать у меня возможность честной конкуренции с Е Синхэ, ведь так? » - с досадой произнес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смотрела на Лин Юй, и спокойным тоном произнесла: « Лин Юй не смотря на все это, я очень надеюсь, что мы с тобой останемся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зьями, а-ха-ха,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чу быть друзьями! » - гневно произнес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ощущает, что Лин Юй сейчас очень зол, поэтому она не осмеливается ему что-то говорить, ведь она для него совсем не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хорошенько все обдумав, сказала: « Лин Юй, если ты заполучишь наследие Великого государя, тогда я дам тебе возможность честной конкуренции 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знаю, ты очень сильный, в столь юном возрасте ты уже смог достигнуть восьмого уровня, но я считаю, что Е Синхэ ничуть не уступает тебе в одаренности, сейчас он находится на седьмом уровне, когда ты в таком же возрасте находился только на шес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получишь наследие Великого государя, то у тебя будет больш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одаренности уступаю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меешься надо мной!» - смеясь, сказал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смотрев на Лин Юй, и спокойным тоном сказала: « А ты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немного раздражен, Е Синхэ с Ся Юй Нин одного возраста, ему сейчас примерно пятнадцать – шестнадцать лет, и он уже прокультивировал до седьмого уровня, если смотреть на талант, то он действительно уступает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не имеет значение, ведь Е Синхэ достиг всего лишь седьмой уровень, когда он будет такого же возраста как я сейчас, он навряд ли сумеет достигнуть восьмого уровня, к тому же когда я заполучу наследие Великого государя, я всем покажу, на что способна моя сила! » - сказал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видит Лин Юй насквозь, он никогда не слушает, что ему говорят друг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ужно дождаться Е Синхэ, а затем если Лин Юй действительно найдет наследие Великого государя, она не даст Лин Юй возможность честно конкурировать с Е Синхэ, он все равно проигрывает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илуэт одной девушки стоял сбоку и как только, она увидела Лин Юй и Ся Юй Нин, она радостно выкрикнула: « Сестра Ся Юй Нин, брат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Чж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я нашла вас! » - обняв Ся Юй Нин, хныча сказала Чж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 Янь чуть не убили, но благодаря своей находчивости он выжила и теперь она наконец-то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маленькую Чжо Янь, Ся Юй Нин вздохнула с облегчением, в конце концов, она так же из высшего клана столицы, поэтому Лин Юй в ее присутствие ничего не буд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Ся Юй Нин, почему ты так вспотела?» - посмотрев на Ся Юй Нин, спросила Чж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бо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покачав головой, ответ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о Янь потрогала лоб Ся Юй Нин, это был холодный пот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я Юй Нин, Лин Юй и Чжо Янь идут вглубь покоев Небесного Духов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Е Синхэ мчится в покоях Небесного Духовного Пера, не смотря на то, что на него нападали во время его пути, но он не с кем не в ступал, он только оглушал противников, но не уб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его пути Е Синхэ вдруг услышал волчий 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звуки, Е Синхэ узнал Белого Клы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разу же направился туда, откуда доносился вой Белого Клыка.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 наконец-то я нашел тебя!» - радост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 Синхэ, Белый Клык очень сильно обрадовался, он обнял Е Синхэ и стал облизывать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 давай искать Ся Юй Нин!» - смеяс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прорычав, подбежал к Е Синхэ и тот взобра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илуэта очень быстро помчались в покоях Небесного Духовного Пера, а затем исчезли из поля зр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5 Обыч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Белого Клыка, Е Синхэ ищет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безостановочно повсюду все обнюх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чуял запах Ся Юй Нин? » - посмотрев на Белого Клыка,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покачал головой и невинными глазами посмотрел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т безысходности улыбнулся, Белый Клык не может найти запах Ся Юй Нин, куда им тепер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этот подземный дворец действительно очень огромен, что даже Белый Клык не может учуять запах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где сейчас может находиться Ся Юй Нин, Е Синхэ невольно стал немного переживает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здесь очень опасно, повсюду находят сильные представители высших кланов, к тому же они помешаны на наследие Великого государя и сокровище дракона, поэтому даже убиваю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не смог учуять запаха Ся Юй Нин, тогда мы продолжим поиск!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начал снова все обнюхивать, сначала он обнюхал восточную сторону, затем он обнюхал запад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Белый Клык что-то обнаружил, потому что он помчался ку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илуэт Белого Клыка, Е Синхэ последовал за ним, он еще не знает, что именно обнаружил Белый Клык.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Белым Клыком, Е Синхэ бешено м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главном зале покоев Небесного Духовного Пера, одетый в мантию с капюшоном стоит Линь Хун, и все остальные стоят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пуганы, поскольку они привлекли очень много людей из высших кланов, для того чтобы Линь Хун всосал их силы, а их трупы превратились в ске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чень сильно боятся, что Линь Хун может и на них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Линь Хуну совсем нет никого дела до своих подчиненных, он внимательно смотри на стены и таким образом, он знает, что происходит в покоях Небесного Духов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неожиданно значок Е Синхэ исчезло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внимательно ищет Е Синхэ, но нет никаки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нахмурив свои брови, сказал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продолжил искать следы Е Синхэ, но так не может най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ужно сходи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видоизменился в дым и исчез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инхэ и Белый Клык бешено м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еред Белым Клыком появилась стена, через которую он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елый Клык зашел внутрь, его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понимает, что только что произошло, он остановился перед стеной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Белый Клык оборотень белого оборотня волка и у него очень развиты природные инстинкты, но он так же, как и все остальные по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ошел внутрь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нибудь посмотрел на эту каменную стену, он не за чтобы не поверил, что сквозь нее можно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стену по прежнему была дорога, сбоку сидел Белый Клык и ждал Е Синхэ, после чего он продолжил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озадачен, после того как они прошли через стену, те места куда попали другие люди могут отличаться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й Клык подожди немного! » - выкрикну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активировал свое небесное зрение и стал осматривать все вокруг, но опасного он так ничего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еще быстрее мчался по этой дороге, похоже, что дорога была ему уже знако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молча задумался, все же скорее всего у Белого Клыка и этого легендарного Великого государя, хозяина этих покоев Небесного Духовного Пера, несомненно есть что-то об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Белым Клыком, они уже пересекли более десяти дорог и прошли сквозь пять стен и пришли в широ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ворец, который был сделан из чистого хрусталя, выглядит прос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знает, что это за дворец, но он очень похож на дворец людей Линь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м дворце повсюду стоят сундуки, а на них разбросаны различные вещи, на которых много пыли и пау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мы пришли!» -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Белый Клык не спеша стали проходи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зал заставлен деревянными сундуками, размером они в метр, все покрыты пылью и пау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кому-то приносить сюда, так много деревянных сундуков? » - озадачен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дошел к деревянным сундукам и обнаружил, что на них не весят зам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легонько приоткрыл правой рукой один деревянный сундук и в тот же момент его глаза стал слепить яркий свет, из-за чего Е Синхэ пришлось рукой прикрыть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евшись Е Синхэ обнаружил, что эти деревянные сундуки наполнены различными драгоцен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драгоценности очень дорогие, если все это вынести и продать то можно выручить несколько сотен серебря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еревянном сундуке полно драгоц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акрыл этот деревянный сундук и открыл другой, кто бы мог подумать, что он будет наполнен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глубоко вдохнул, откуда здесь так мн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и есть сокровищниц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же представлял себе, какой должна быть сокровищница дракона, он дума, что это будет потрясающий дворец, наполненный различными драгоцен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инхэ даже представить себе не мог, что здесь все сундуки покроются пылью и пау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деревянных сундуках также были обыч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ткрыл каждый деревянный сундук, а затем сосчитал драго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более двадцати сундуков с ювелирными украшениями, около тридцати сундуков, которые наполнены золотом, и примерно пятьдесят сундуков наполнены сереб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 всему этому еще примерно пятьдесят сундуков наполнены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оружие хотя не являются драгоценностью, но тем не менее высокого качества, не смотря на то, что они пролежали здесь так много лет совсем не поржа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чего Великий государь оставил все это здесь? » </w:t>
      </w:r>
    </w:p>
    <w:p>
      <w:pPr>
        <w:pStyle w:val="Normal"/>
        <w:bidi w:val="0"/>
        <w:jc w:val="left"/>
        <w:rPr/>
      </w:pPr>
      <w:r>
        <w:rPr/>
      </w:r>
    </w:p>
    <w:p>
      <w:pPr>
        <w:pStyle w:val="Normal"/>
        <w:bidi w:val="0"/>
        <w:jc w:val="left"/>
        <w:rPr/>
      </w:pPr>
      <w:r>
        <w:rPr>
          <w:rFonts w:eastAsia="Consolas" w:cs="Consolas" w:ascii="Consolas" w:hAnsi="Consolas"/>
          <w:b w:val="false"/>
          <w:sz w:val="28"/>
        </w:rPr>
        <w:t xml:space="preserve">« Он хотел начать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адумался, для Великого государя все эти вещи были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следует сделать со всеми эти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адумался, сейчас он один и не сможет все вынести, потом что-нибудь придумает на 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обнаружил эти сокровища, он хочет потом еще раз верну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смотря на то, что так легко нашли вход, еще необходимо найти и выход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звестно есть ли здесь еще что-то, например наследие Великого государя передаваемое по насл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се обыскал и в углу нашел маленький сундучок , который был примерно по колено Е Синхэ, если внимательно все не осматривать, то его действительно очень сложно на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6 Наследие Великого государя Тя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ткрыл этот маленький сундучок и обнаружил очень редкие книги по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х редких книг так же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ндуке находятся очень древние различные учения, в том числе учения для практикующих драконье боевое искусство, для практикующих огненное боевое искусство и для практикующих звездн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зял учения и просмотрев их, он обнаружил, что они очень углубленные, чрезвычайно редко можно что-то подобное встр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учение, возможно и есть наследие Небесное Перо Великого государ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корее всего, все же это не наследие Великого государя, передаваемое по насл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г Великий государь бросить здесь так много своего наследия передаваемого по насл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зял несколько книг учений практикующего звездное боевое искусство и пролист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учения практикующего звездное боевое искусство не плохие, некоторые из ни даже превышают девя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истав эти учения Е Синхэ ощутил, что все же практикующие звездное боевое искусство очень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ролистал несколько не плохих учений практикующих драконье боевое искусство, практикующих огненное боевое искусство и практикующих звездное боевое искусство и убрал их, во всяком случае, он еще вернется сюда, чтобы забрать себе все эт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и этими учениями Е Синхэ конечно же не может пользоваться, но он может передать их своим соплемен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нова обыскал весь зал, но больше ничего н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на Белого Клыка, который то выходил, то входил через стену издавая перед этим ры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Белый Клык что-то обнаружил? »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Е Синхэ пошел осмотреть стену, на ней были изображены мистические тотемы, некоторые из них были немного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Потайн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ий Белый Клык! » - похлопав по Белому Клыку радост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оодушевился, они смогли найти в этом зале потайную комнату, возможно, что там спрятано что-то серь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государь вполне мог спрятать свое наследие Небесное Перо в этой потай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обрал свою силу звездного светила и его зрачок выпусти золот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нимательно осмотрел эту потайную комнату и обнаружил, что в ней полно сияющих мистических схем, как он и думал, она наполнена ло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яние этих схем по сравнению с главным залом намног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эти ловушки один человек рас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определенно необходимо использовать силу звездного с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думав, собрал силу звездного светила у себя в левой руке, а затем активировал ледяную драконью алебарду, чтобы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тал обстреливать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зрывов Е Синхэ сделал пять-шесть шагов назад, как он и предполагал, эти узоры обладают не такой уж и мощ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они могут ранить, но эти раны совсем не серьезны, а для Е Синхэ это вообще не является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в ловушку Е Синхэ протянул руку и вошел в потай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ихо, и лежит перг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зял пергамент и прочитал: « А-ха-ха наследие Небесное Перо Великого государя я забрал с собой, приношу свои извинения, драгоценности, которые находятся здесь, ты можешь оставит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это Е Синхэ рассмеялся, кто бы мог подумать что наследие Небесное Перо Великого государя, кто-то уже давно заб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и ловушки установил не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кто-то взломал ловушку, взял наследие Небесное Перо Великого государя, а затем снова установил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ергамент, выглядит очень старым, возможно, что он не менее ста лет пролежа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то лет тому назад кто-то забрал наследие Небесное Перо Великого госуда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же тогда во всей Великой Империи Цзоу до сих пор не нашлось такого мощ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то это наследие Небесное Перо Великого государя не такое уж и хорошее, раз за сто лет не появился никто обладающий такой мощ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кто-то уже забрал наследие Небесное Перо Великого государя, Е Синхэ не сильно расстроился, он считает, что его силы практикующего звездное боевое искусство впол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наследие Небесное Перо Великого государя может быть и лучше его силы, Е Синхэ совсем ни о чем не сожа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Ррр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Белый Клык немного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й Клык, ничего страшного не смотря на то, что мы не смогли заполучить наследие Небесное Перо Великого государя, зато к счастью мы остались в живых, я ни о чем не сожалею! » - погладив Белого Клыка по голове,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 потайной комнате уже все забрали, поэтому совсем не честно восстанавливать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стал восстанавливать ловушку, осмотревшись вокруг, он не обнаружил ничего и собрался уже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Белый Клык стал обнюхивать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уже забрал наследие Небесное Перо Великого государя, может быть, есть еще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у стены Белый Клык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ужели Белый Клык снова что-то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дивился и пошел к Белому Клыку.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стену, Е Синхэ обнаружил, что на ней несколько тотемов разрушились, и он не знает их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поднял свою правую лапу и положил ее на тотем, и эти старые тотемы сразу же выпустили яркий зеленоваты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и этими тотемами можно 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на Белого Клыка, опасаясь, что этот зеленоватый свет может ему на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елый Клык выгладил абсолютно спокойным, поле чего он надавил лапой на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дивился, увидев, как стена медленно раскрылась и сквозь пыль и паутину, он мог увидеть, что там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здесь есть еще тайная комната! » - удивлен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Заглянув внутрь, он увидел скелет, он не похож на скелет обычного человек, этот выпускал глянцевый свет, похожий на свет прекрас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некоторые очень сильные воины, чтобы стать еще сильнее могут свои кости сплести с нефр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сплести свои кости с нефритом необходимо как минимум находится выше девятого уровня, тогда жизнь увеличится на несколько сотен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Великий государь Тянь Лин ( Тянь Лин в переводе означает Небесное Перо, поэтому наследие и называется Небесное Перо) умрет здесь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тало его очень жалко, потому что он умер здесь в одиночест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7 Настоящее местонахождение сокровищ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активировав небесное зрение, и с особой осторожностью вошел в эту потай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государь Тянь Лин был действительно очень сильный, чтобы его труп никто не трогал после его смерти, он предпринял некоторые меры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щущает, что вокруг этого скелета повсюду находятся узорчатые схемы, приблизься на пять шагов к этому скелету, и ты попадешь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чень уважает Великого государя Тянь Лин, за то, что он смог стать таким сильным, и он совеем не собирается трогать его ост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на скелет, который был немного наклонен, а затем он стал осматривать всю тайную комнату, в углу он обнаружил стол, который выглядит очень стар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ле стоит лампа, которая покрыта пылью и похоже, что она сломана и уже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на столе еще лежит сверток перга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дошел к столу и взяв, этот пергамент, он стряхнул с него пыл, а после он начал читать что там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чень внимательно читал оставленное предсмертное письмо Великого государя Тя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государь Тянь Лин при жизни изо всех сил упорно сражался с пятью королями оборотней, расширял границы земель для обычных людей и был гарантом спокойствия на протяжение нескольких сотен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чень сложно противостоять воле небес, во время культивации появились проблемы, и в возрасте более трехсот лет сила стала поки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 него не было детей, поэтому он умер здесь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государь Тянь Лин считал, что если сюда придет кто-то, то он несомненно будет обладать очень мощной силой, он очень надеялся, что этот человек не потревожит его останки и его душа сможет с миром покои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 всему этому покидая потайную комнату, этот человек также закроет за соб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предсмертное письмо Великого государя Тянь Лин, Е Синхэ ощутил скорбь и сочувствие к нему, он так много сделал для людей, но однако умер здесь в полном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Е Синхэ не может тронуть останки Великого государя Тянь Лин, однако даже если он и мог это сделать, он не стал бы беспокоить его ост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государь Тянь Лин достоит большог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посмотрев на Великого государя Тянь Лин, несколько раз про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й Клык нам надо идти, в этой потайной комнате ничего нет » - посмотрев на Белого Клыка, улыбаяс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ложил на стол пергамент, а затем поклонился скелету Великого государя Тянь Лин, и не торопясь вышел из потай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так же не торопясь вышел вслед з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теперь закрыть эту потайную комнату? » - спросил Е Синхэ, посмотрев на Белого Клы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отбежал в сторону и положил свою лапу на какой то тотем ,после чего с грохотом стена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действительно очень умный, его интеллект ни чуть не уступает человечес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тена закрылась, Е Синхэ смеясь, сказал: « Не смотря на то, что мы ничего не нашли, однако это тоже совсем н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 Е Синхэ имеет так много драгоценностей фиолетового уровня, это намного лучше, чем тот хаос в котором сейчас находятся представители высши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адо идти » - посмотрев на Белого Клыка,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Белый Клык развернулись и уже были готовы покинуть это место, как вдруг они услышали какие-то звуки от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этой стене Е Синхэ обнаружил еще одну потай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умал, что все, что было спрятано здесь, Белый Клык уже все нашел, кто бы мог подумать, что здесь будет еще одна потайн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удивился находке, а затем, немного подумав, решил зайти в эту потай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тайная комната была очень хорошо спрятана, поэтому Е Синхэ и Белый Клык не замет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эту потайную комнату, что-то привлекло внимание Е Синхэ и он зашел внутрь эт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Е Синхэ привлекло два свертка пергамента, в первом свертке было написано почерком Великого государя Тянь Лин: « Благодарю вас за ваше честолюбие и чувства долга и это вам в качестве под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свертке пергамента была изображена тщательно составленная карта, скорее всего это карта гор Север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карте отмечено тр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а карате написано: « Сокровищ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сокровище дракона не находилось в покоях Небесного Духовного Пера, к тому же они разделены на три части, которые находятся в разн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Великий государь Тянь Лин оставил здесь так много золота и серебра, однако это вовсе не сокровищ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драгоценности спрятаны в сокровищниц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тало очень любопытно, и он убрал эту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перед самым уходом они смогут обнаружить карту сокровищ дракона, в данный момент Е Синхэ очень сильно воодуше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великодушное возна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й Клык мы уходим! » - посмотрев на Белого Клыка, улыбаяс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Белый Клык покинули эт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лабиринте Небесного Духовного Пера повсюду лежат трупы людей из высших кланов, они сами друг друга по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Лин Юй и маленькая Чжо Янь идут по дороге и увидев все эти трупы Ся Юй Нин стало их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окровища дракона и наследия Великого государя передаваемого по наследству умерло та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стои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 маленькой Чжо Янь они случайно встретились с Хуянь Чжо и Хань Фэн, не смотря на то, что они всего лишь находятся на седьмом уровне, но они из высших кланов столице и очень хорошо знают, как себя уберечь и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если кто-то неожиданно нападет на Хуянь Чжо и Хань Фэн, они спокойно могут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куда мог убежать этот парнишка Е Синхэ, он не мог погибнуть в этом лабиринте Небесного Духовного Пера! » - сказала Ха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Хань Фэн хочет, чтобы Е Синхэ умер, но в тоже время он этого не хочет, ведь все эти драгоценности фиолетового уровня с легкостью может заполучить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войдя в этот лабиринт Небесного Духовного Пера, все потеряются, к такому они не могли подготовиться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пытался говорить так, чтобы Ся Юй Нин не слышала его слова, он не осмеливается трог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Хань Фэн, Лин Юй блеснул своими глазами, если у него появится возможность, то он обязательно найдет способ избавиться от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Синхэ останется в живых, то Ся Юй Нин никогда не забудет пр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вместе с Е Синхэ бешено мчатся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неожиданно Белый Клык радостно завы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мог учуять запах Ся Юй Нин? » - нахмурив свои брови и посмотрев на Белого Клыка,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показав свои зубы, похоже, что он улыбался,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ежал вслед за Белый Кл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й Клык смог унюхать запах Ся Юй Нин, должно быть она находится не далеко, надеюсь, что она в безопасн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 Синхэ вошел в этот лабиринт Небесного Духовного Пера, он все время переживал за Ся Юй Н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8 Неожиданное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тупик, поэтому относительно безопасно, вы здесь немного отдохните, а я пойду и поищу дорогу!» - сказал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Хань Фэн, ты должен обеспечить Ся Юй Нин безопасность » - посмотрев на Хань Фэн, сказал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Юй не переживай все будет хорошо, даже если нападет тот, кто уже находится на восьмом уровне мы сможем защититься » - улыбаясь сказал Ха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через чур самоувер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задумалась, пока они так быстро шли по этой дороге, она действительно устала, в этом лабиринте Небесного Духовного Пера так много дорог и не возможно быстро найти выход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для начала отдохнуть и все хорошенько обдумать, куда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взглянул на Ся Юй Нин, а затем развернулся 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 Юй полны жестокости, он хочет найти Е Синхэ и уничт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в этом лабиринте погибло много людей, поэтому Ся Юй Нин никогда не узнает, что это он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помчался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инхэ и Белый Клык бешено мчатся по дороге следуя за запахом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рошло более десяти минут, но они так еще и не нашли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далеке появился чей-то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Лин Юй, он как раз бежит навстречу к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полагал что на поиски Е Синхэ ему потребуется как минимум полчаса или час, он даже представить себе не мог, что всего лишь спустя несколько минут он встретит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посмотрел на Белого Клыка, стоявшего рядом 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учуял запах Ся Юй Нин, поэтому они так быстро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остановился, и сложив руки на груди сказал: « Брат Е Синхэ наконец-то я тебя нашел!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притворился, что он обрадовался их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Е Синхэ прекрасно понимает, что Лин Юй притворяется, он все же сложил свои руки на груди и ответил: « Брат Лин Юй ты случайно не знаешь, где сейчас находится Ся Юй Нин! »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сейчас вместе с Хань Фэн и Чжо Янь, а я отправился искать дорогу, я хотел уже возвращаться, но раз мы с тобой встретились, то можем вместе пойти! » - улыбаясь, сказал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пошел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ахмурил свои брови, он стал сомневаться, что Ся Юй Нин находится там, куда ведет Лин Юй, но куда тогда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чувствует, что Лин Юй ему лжет!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 Юй ты иди у меня здесь есть еще кое-какие дела, а потом я смогу вас найти!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Е Синхэ и Белый Клык пошли в противоположную сторону от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ведение Е Синхэ, Лин Юй разозлился, его действительно очень сложно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хотел отвлечь внимание Е Синхэ и отвести его подальше от Ся Юй Нин, он даже представить себе не мог, что он обо всем дога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развернулся и побежал з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Е Синхэ я кажется немного ошибся с дорогой, этот лабиринт имеет так много разветвлений, что действительно очень легко запутаться! » - посмотрев на Е Синхэ, улыбаясь сказал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 Юй если ты плохо ориентируешься в местностях, то для тебя действительно сложно найти дорогу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же давно догадался, что задумал Лин Юй, он хотел отвести его подальше в тупик, а затем напас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 данный момент находится только на седьмом уровне, а Лин Юй находится уже на восьмом уровне, поэтому Е Синхэ ему совсем не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инхэ не даст Лин Юй так легко с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нова завернули и направились туда, где сейчас находится Ся Юй Нин, если сейчас Лин Юй не напасть, то потом больше не будет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бесшумно подошел поближе к Е Синхэ и собрав своей огненной силы в правую руку, сейчас она похожа на раскаленный утюг, и нанес удар по спине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уже находится на восьмом уровне, вдобавок ко всему он напал неожиданно, поэтому он считает, что Е Синхэ не может уклониться от е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т прием раскаленной ладони практикующего огненное боевое искусство, может воздействовать на все внутренние органы, когда его рука прикоснется к его телу, то он загорится и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мечтай снова увидеться с Ся Юй Нин, ни в коем случае ты не должен приближаться к ней! » - блеснув своими коварными глазами, сказала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н Юй уже наносил ему удар, Е Синхэ принял меры предосторожности, и его тело покрылось доспехами Духа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нанес удар по спине Е Синхэ, после этого он еще ударил по ближайшей каменной стене, только после этого о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н Юй обладает силой восьмого уровня, ко всему этому он напал неожиданно, не смотря на то, что Е Синхэ принял меры предосторожности, однако он отлетел от силы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м раскаленной ладони практикующего огненное боевое искусство обладает мощной силой, к счастью от силы удара, доспехи Духа Скалы смогли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инхэ отлетел, Лин Юй остановился, он думал, что его удар будет слабоватым для того, чтобы убить Е Синхэ, он даже представить себе не мог, что он выпустит очень мощную силу, что аж его рука оне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посмотрел на Е Синхэ, и увидел его стоящим, как он смог получить лишь не значительны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лся с доспехами драгоценности фиолетового уровня? » - с угрюмым выражением лица произнес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даже подумать не мог, что Е Синхэ сможет слиться сразу с двумя драгоценностями фиолет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 Синхэ совсем не беспокоится, что его душа может ра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Юй ты двуличный и подлый человек! »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тел убить меня, но это не так уж просто сделать! » - посмотрев на Лин Юй, холод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Эм, Е Синхэ даже если ты слился с доспехами драгоценности фиолетового уровня 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прежнему для меня не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мечтай, что сможешь еще раз встретиться с Ся Юй Нин, я убью тебя здесь!» - посмотрев на Е Синхэ, с холодной усмешкой сказал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Лин Юй окутано бушующим пламенем, и в данный момент он направляется к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гневно посмотрел на Лин Юй и показал свои острые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двоем находитесь на седьмом уровне и все еще думаете, что сможете справиться со мной? » - сказал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не торопясь из-за спины стал доставать свой меч и температура вокруг очень сильн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содержит в себе очень мощную энергию практикующего огненн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ты погибнешь от моего меча, так что считай, что это ваша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им образом я могу проверить на сколько селен твой Духовный меч! » - холод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активировал свою Ледяную Драконью алебарду, и вокруг поднялась бушующая ме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Лин Юй превосходит его в силе, однако он совсем не собирается отступать, он настроен решительно,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неожиданно достал свой меч, после чего он направил его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меча у Е Синхэ волосы дыбом встали, он действительно очень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нимает, что он встретил очень сильного врага и вполне возможно, что он погибн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Е Синхэ совсем не противник для Лин Юй, однако у него есть Ледяная Драконья алебарда, которую он направил на меч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куда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9 Помощь Линь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о время сражение, почти в одно мгновенье активировал все свои доспехи Духа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на Е Синхэ летел меч, он не стал медлить и используя свою Ледяную Драконью алебарду холодом окутал пылающий меч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илы удара, Е Синхэ отлетел и спиной ударился каменную стену, а затем сплюнул ал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 Синхэ находится в затруднительном положение, если бы не его доспехи, то он не смог бы сохранить свои кости в ц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Лин Юй сделал несколько шагов назад, тем не менее, он цел и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Лин Юй не пострадал, все же, он так же напуган, Лин Юй знает, что Е Синхэ на данный момент находится на седьмом уровне, но он продемонстрировал силу, которая заставила его сделать несколько шагов , а он на данный момент находится на вос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 всему этому, кто бы мог себе такое вообразить, что Е Синхэ выживет после атаки его Духов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такого никогда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Синхэ был ранен, Белый Клык в ярости зарычал, а затем рванул на Лин Юй собираясь наносить ему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райся вот! » - гневно выкрикнул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правой рукой нанес удар Белому Клыку.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ье ока пламя практикующего огненное боевое искусство атаковало Белого Клыка и он отлетел на большое расстояние, а после того как он приземлился не переставал ску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примерно так же находится на седьмом уровне, поэтому он не может противостоять Лин Юй, который находится на вос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олько что Лин Юй сделал с Белым Клыком, Е Синхэ был в не себя от злости, он снова активировал свою Ледяную Драконью алебарду, и скопив своей силы, он выпустил еще мощнее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Е Синхэ прекрасно знает, что он не противник для Лин Юй, но он совсем не собирается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аправил свою силу звездного светила себе в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Е Синхэ не показал всего на, что он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 ты думаешь, что сможешь противостоять мне? » - смеясь во все горло, сказал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Юй было пятнадцать лет он достиг шестого уровня, в восемнадцать лет он уже обладал седьмым уровнем, а когда ему было двадцать два года, он достиг восьмого уров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Лин Юй в столице считается самым одаренным молодым парнем, который сумел достигнуть восьмой уровень, поэтому когда Ся Юй Нин сказала ему, что в одаренности он уступает Е Синхэ он не согласил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же Е Синхэ превосход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жет быть Е Синхэ просто на просто повезло, что он в столь юном возрасте смог достигнуть седьмого уровня, возможно, что на протяжение всей своей жизни он не сможет дальше продвинуться в свое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очень злобный человек, его не покидает мысль об убийстве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далек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только что не слышали никаких звуков? » -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про то, что только что грох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лышали этот грохот, но мы так же не знаем что это! » - смотря на Ся Юй Нин, смеясь, сказал Ха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подалеку должно быть происходит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я Юй Нин использовала в культивации силу звездного светила, ее слух стал острее, и теперь он отличается от слуха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что, в этом грохоте она услышала волчий 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лабиринте Небесного Духовного Пера появился волчий вой, скорее всего, это Белый Клык!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те, посмотрим! » - встав,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Юй сказал нам, чтобы мы ждали его здесь, если мы уйдем далеко, то когда он вернется, как он тогда нас найдет? » - посмотрев на Ся Юй Нин, быстро проговорил Ха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уставилась своим холодным взглядом на Хань Фэн и не став дожидаться, что он ей еще скажет, по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 Янь так же последовала з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немного подумав, побежал догон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н Юй атаковал его своими мечом, Е Синхэ скопил свою силу себе в ладонь, чтобы продемонстрировать боевую технику Звездного Взрыва, которая обладает действительно мощ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инхэ услышал чей-т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помочь тебе справиться с этим человеком, однако он последователь Духовного меча, ты пока не сможешь его убить, это может сделать только его учитель! » - произнес чей-т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 Синхэ услышал этот голос сразу же понял, что это Линь Хун, Е Синхэ знал, что он находится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считает, что Е Синхэ совсем не противник для Лин Юй, поэтому он и пришел ему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Линь Хуна, Е Синхэ не стал использовать технику Звезд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змахнув своей Ледяной Драконьей алебардой, выстрелил в меч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Лин Юй немого расслабился и в этот момент его атаковал Е Синхэ из-за чего тот отлетел на далекое расстояния и спиной ударился об кам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никак не может понять что случилось с его силой, куда она делась, что Е Синхэ с такой легкостью смог нанести ему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щущает, что его Ледяная Драконья алебарда смогла нейтрализовать Духовный меч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Линь Хун обладает такой силой, что даже смог одолеть того, кто на данный момент находится на восьмом уровне, неужели Линь Хун уже достиг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чень признателен Линь Хуну, если бы не его помощь, то он мог погибнуть в этом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удара Лин Юй, от которого отлетел Е Синхэ, у него все внутренние органы очень сильно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тем временим не как не может понять, почему Е Синхэ вдруг стал таким сильным, он даже смог одолеть его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се тело адски боли, и он больше не может вести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чень медленно подошел к Лин Юй и холодным взглядом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ела Е Синхэ исходит страшная энергетика, Лин Юй сейчас в замешательстве, как он смог его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можешь меня убить, я последователь Духовного меча, если ты меня убьешь, то мой наставник придет и уничтожит весь твой клан! » - злобно произнес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ин Юй хочет запугат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 Лин Юй ты только и можешь прятаться за своего наставника, без него ты ничего не представляешь! » - посмотрев на Лин Юй,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ты побил Лин Юй, а его тело связано с душой меча, если он умрет, то его наставник опираясь на эту духовную связь станет искать тебя, чтобы убить ».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его убить, то у твоего клана будут большие проблемы, Духовный меч обладает мощной силой, ни ты и ни я не сможем противостоять ей ».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того, что ты одолел его, он не может пожаловаться своему наставнику, так как ты находишься всего лишь на седьмом уровне, так как он не может потерять своего лица перед своим наставником! »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ставая говорил Линь Хун. ( его глосс слышит только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буду нев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брал свою Ледяную Драконью алебарду и с холодной улыбкой замахнулся кулаком на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обираешься делать?» - подавленно произнес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похож на оскорбленную девуш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0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холодно усмехнулся, так как он помнит, что ему сказал Линь Хун, поэтому он не собирается убивать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инхэ очень сильно обижен на Лин Юй и хочет про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можешь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бивай меня, я подарю тебе меч Тянь Цзюэ! » - сказал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хотел было сделать несколько шагов назад, но он спиной упирается в каменную стену, ему некуда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спытал отвращение к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уже рассказывала Е Синхэ про меч Тянь Цзюэ, поэтому он знает историю е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ай клан будет обладать им, потому что душа этого меча уничтожит весь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этот Духовный меч переходил из рук в руки многих людей, в итоге он всегда возвращался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такой момент Лин Юй не покидает мысль как бы навредит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амахнулся и ударил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кулаком ударил Лин Юй по лицу, и у него потекла алая кровь с уголка губ.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смелился ударить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смирюсь с этим!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посмотрел своим злобным взглядом на Е Синхэ, он не собирается его убивать, однако он его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Е Синхэ что-то знает про меч, поэтому не осмеливается ег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рил тебя?» - холод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амахнулся и снова кулаком ударил по лицу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 Юй пошла кровь, сейчас все его лицо в синяках и кровоподте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сятков раз, Е Синхэ один за другим наносил удары по Лин Юй, после чего он громко зав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ействительно, если не остановится, может убить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чти обезумел, Лин Юй очень сильно напуган, а из-за невыносимой боли он стал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инхэ совсем не собирался останавливаться он продолжал наносить удары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 Синхэ в ярости наносил удары Лин Юй, к ним бегут Ся Юй Нин, Чжо Янь и Ха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завернула за поворот и увидела Белого Клыка лежащего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что случилось? » - обеспокоенно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редположила, что Е Синхэ должен быть где-то поблизости и должно быть он сейчас находится в беде, поэтому он побежала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Белого Клыка у Хань Фэна на лице появилась холодная усмешка, когда Лин Юй сказал, что пойдет искать дорогу, он догадывался, что Лин Юй пошел искать Е Синхэ,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то, что Белого Клыка, который лежит на земле, Хань Фэн предположил, что Е Синхэ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уда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Хань Фэн злорад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своим шагом Ся Юй Нин все больше думает, что это все рук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я Юй Нин мучает угрызенье совести, она давно должна была долгаться, Лин Юй злобно настроен к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считает, что у Ся Юй Нин, Е Синхэ и Лин Юй любовный треуго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 Юй, Е Синхэ пустяк, поэтому должно быть он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Доносятся звуки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Ся Юй Нин очень плохое предчувствие, она завернула за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была в шоке от увиденн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Чжо, Хань Фэн и маленькая Чжо Янь так же остолбенели от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ли, что Лин Юй мучает Е Синхэ, кто бы мог подумать, что все так перевернется, как так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менялись растеря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уже находится на восьмом уровне, в то время, как Е Синхэ находится только на сед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же Е Синхэ так избивает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ужасно вопит, и совершенно не сопроти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на седьмом уровне смог одолеть, того кто находится на вос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маленькая Чжо Янь, видя, что Лин Юй сейчас может умереть, злобно посмотрела на Е Синхэ и сказала: «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бьешь моего брата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маленькую Чжо Янь, а затем на Ся Юй Нин и остальных, Е Синхэ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ольше ста раз ударил Лин Юй, и его гнев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Чжо и Хань Фэн расстроились, неужели Е Синхэ скрывал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а данный момент находится не на седьмом уровне, а на девя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на данный момент находится на восьмом уровне и считается самым одаренным в столице, как Е Синхэ смог его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так же удивлена силой Е Синхэ, она прекрасно знает, что Е Синхэ не противник для Лин Юй, но как же это вс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тело Е Синхэ, у него нет серьезных ран, похоже, что не было никакого больш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Лин Юй нанес удар Белому Клы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ятся что-то спрашивать, обо всем знает только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быстрее вылечи Белого Клыка! » -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овсем не переживет за раны, которые получил Лин Юй, она очень сильно переживает за Белого Клы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дошел к Белому Клыку и направил свою силу звездного светила в его тело, чтобы залечить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Чжо и Хань Фэн подошли к Лин Юй, его лицо выглядит просто ужасно, когда-нибудь они видели его в таком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Лин Юй всем наносил поражения, а сегодня он сам был повер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ложно предугадать, что может случ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присел и спросил Лин Юй: « Лин Юй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Упфу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хотел что-то сказать, но у него выбито два зуба и его щеки опухли.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Чжо немного злорадствовал, но не показывал виду, он показывал себя очень забо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Юй отдохни хорошенько, здесь нет практикующих звездное боевое искусство, подожди, когда Гу Юнь Янь и Гу Юнь Лань придут, тогда попросим их, чтобы они вылечили т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очень сильно расстроен, сегодня он потерял свое лицо перед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испытывает ненависть к Е Синхэ, но пока он не знает, какой силой он обладает, поэтому в ближайшее время он не осмелится его 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бладает очень мощной силой, что до смерти напугало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инхэ с помощью звездной силы вылечил раны Белого Клыка, он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щенная Чжо Янь подошла к Е Синхэ и сказала ему: « Ты так избил моего брата Лин Юй, поэтому срочно иди и вылечи все его раны, иначе я не отстану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на маленькую Чжо Янь, несмотря на то, что Лин Юй подлый человек, но она еще маленькая и невинная, поэтому она не видит какой он на самом дел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Чжо быстро отдернул Чжо Янь и посмотрев на Е Синхэ, смеясь сказал: « Брат Е Синхэ, Чжо Янь еще ребенок не принимай ее слова близко к серд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1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Хуянь Чжо, почему ты перед ним извиняешься? »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менно он избил брата Лин Юй! » - рассерженно произнесла Чж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Чжо считает, что им необходимо заново изучить силу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возможно, что Е Синхэ уже находится на девя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бавок ко всему этому, столь юном возрасте, он уже обладает такой силой, такое за многие тысячелетия очень редко можно встретить, кто знает, чего он сможет добитьс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Чжо Янь, это дела взрослых, тебе этого не понять » - погладив по голове Чжо Янь, сказал Хуянь Чж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казал, что я ничего не понимаю, они разве не за сестру Ся Юй Нин боролись? »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они и боролись за сестру Ся Юй Нин, разве можно было брата Лин Юй доводить до такого состояния? » - надув губки, не переставая, говорила маленькая Чж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 Янь думает, что все это произошло из-за 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могу Лин Юй залечить его раны!» - смеясь сказал Е Синхэ и направился к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ействия Е Синхэ, Лин Юй широко раскрыл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пфу, упфу не переставая, произносил Лин Юй, по его глазам было видно, что он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решил залечить все его раны, не задумал ли он че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Е Синхэ тебе не нужно залечивать раны брата Лин Юй, когда вернутся Гу Юнь Янь и Гу Юнь Лань, они вылечат его » - быстро проговорил, рядом стоявший Ха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не нужна моя помощь в лечение ран Лин Юй? » - посмотрев на Хань Фэн, улыбаясь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этом нет никакой необходимости! » - ответил Ха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 чтобы я не хотел помочь Лин Юй залечить его раны, это вы не захотели этого » - пожав плечами,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Чжо Янь пристально смотрела на Е Синхэ, а затем переключила свое внимание на Лин Юй, он для нее как родной брат, и видя его в таком состояние у нее сердце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что здесь произошло? » - шепотом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ольше не ощущает загробной энергетики, поэтому он не знает, ушел ли Линь Хун или он находится где-то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думав, решил не рассказывать Ся Юй Нин про то, что это все сделал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Юй хотел убить меня, но к счастью мне помог один человек, если бы не он, то я давно бы уже был мертв ».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же подлец Лин Юй! » - гневно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догадывалась, что Лин Юй хочет напасть на Е Синхэ, но от услышанного она была в не себя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ет тому назад Ся Юй Нин, почувствовала, что Лин Юй не плохой человек, но после сегодняшнего инцидента, она поняла, что он сильно изменился, и его нужно остере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Чжо Янь и Хуянь Чжо не плохие люди и хорошие друзья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срочно нужно найти Лэй Хуна, а затем искать выход отсюда! » - посмотрев на Ся Юй Нин,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рассказал Е Синхэ, что эти покоя Небесного Духовного Пера очень опасны и как можно быстрее нужно уходить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в головой, ответ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Е Синхэ услышал чей-то голос, этот голос Линь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еще хотите кого-то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срочно нужно уходить из покоев Небесного Духовного Пера, здесь повсюду находятся тотемы Бога Огня, и этой ночью здесь все будет пылать огнем! »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это случится даже я не смогу вас спасти! »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все что только что, ему сказал Линь Хун, Е Синхэ испугался, эти покоя Небесного Духовного Пера действительно очень оп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приготовила группа людей, к которой относится Линь Хун, для того, чтобы уничтожить всех представителей высших кланов, которые сейчас находятся в покоях Небесного Духов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Е Синхэ сказал: « Лэй Хун мой друг, я не могу бросить своего друга! »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что ты говоришь? » - удивленно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 покачав головой и посмотрев на Ся Юй Нин, ответ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Е Синхэ, Линь Хун очень долго молчал, а затем сказал: « Хорошо, я помогу тебе найти Лэй Хуна, а затем вы сразу же покинете это место! »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в головой ответ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на Ся Юй Нин и сказал: « Ся Юй Нин сегодня ночью здесь все будет пылать пламенем, поэтому тебе с твоими друзьями нужно быстрее покинуть покоя Небесного Духовного Пера ».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нет никого сокровища дракона и наследия Великого государя передаваемого по наследству, это все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ей сказал Е Синхэ, Ся Юй Нин спросила его: «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 - кивнув головой ответ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 счет тебя? » - посмотрев на Е Синхэ,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искать Лэй Хуна, только после того как я его найду, я уйду отсюда !» </w:t>
      </w:r>
    </w:p>
    <w:p>
      <w:pPr>
        <w:pStyle w:val="Normal"/>
        <w:bidi w:val="0"/>
        <w:jc w:val="left"/>
        <w:rPr/>
      </w:pPr>
      <w:r>
        <w:rPr/>
      </w:r>
    </w:p>
    <w:p>
      <w:pPr>
        <w:pStyle w:val="Normal"/>
        <w:bidi w:val="0"/>
        <w:jc w:val="left"/>
        <w:rPr/>
      </w:pPr>
      <w:r>
        <w:rPr>
          <w:rFonts w:eastAsia="Consolas" w:cs="Consolas" w:ascii="Consolas" w:hAnsi="Consolas"/>
          <w:b w:val="false"/>
          <w:sz w:val="28"/>
        </w:rPr>
        <w:t xml:space="preserve">« Эту карту покоев Небесного Духовного Пера, я ее здесь случайно нашел ! » - разъясняя все Ся Юй Нин,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Эту карту я передам им, а затем пойду вместе с тобой! » - решительно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думав, решил, что с Лин Юй, Ся Юй Нин будет небезопасно, поэтому он кивнул головой ей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взяла у Е Синхэ карту и решила отдать ее своим друзьям, а затем рассказать им все, что только что ей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го не может быть, определенно он обманывает нас! » </w:t>
      </w:r>
    </w:p>
    <w:p>
      <w:pPr>
        <w:pStyle w:val="Normal"/>
        <w:bidi w:val="0"/>
        <w:jc w:val="left"/>
        <w:rPr/>
      </w:pPr>
      <w:r>
        <w:rPr/>
      </w:r>
    </w:p>
    <w:p>
      <w:pPr>
        <w:pStyle w:val="Normal"/>
        <w:bidi w:val="0"/>
        <w:jc w:val="left"/>
        <w:rPr/>
      </w:pPr>
      <w:r>
        <w:rPr>
          <w:rFonts w:eastAsia="Consolas" w:cs="Consolas" w:ascii="Consolas" w:hAnsi="Consolas"/>
          <w:b w:val="false"/>
          <w:sz w:val="28"/>
        </w:rPr>
        <w:t xml:space="preserve">« С какой стати нам верить ему? » - сказал Хань Фэн, не веря во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ите ли вы или не верите это ваше личное дело, Хуянь Чжо, Чжо Янь вы понимаете, что вы можете распрощаться со своими жизнями? »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ойти с Е Синхэ на поиски нашего друга, как только мы его найдем, мы тоже покинем это место! » - передавая карту Хуянь Чжо,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Чжо посмотрел сначала на карту, а затем на Ся Юй Нин, а зптем кивнув головой, сказал ей: « Хорошо, я все понял, я уведу отсюда маленькую Чжо Янь! » </w:t>
      </w:r>
    </w:p>
    <w:p>
      <w:pPr>
        <w:pStyle w:val="Normal"/>
        <w:bidi w:val="0"/>
        <w:jc w:val="left"/>
        <w:rPr/>
      </w:pPr>
      <w:r>
        <w:rPr/>
      </w:r>
    </w:p>
    <w:p>
      <w:pPr>
        <w:pStyle w:val="Normal"/>
        <w:bidi w:val="0"/>
        <w:jc w:val="left"/>
        <w:rPr/>
      </w:pPr>
      <w:r>
        <w:rPr>
          <w:rFonts w:eastAsia="Consolas" w:cs="Consolas" w:ascii="Consolas" w:hAnsi="Consolas"/>
          <w:b w:val="false"/>
          <w:sz w:val="28"/>
        </w:rPr>
        <w:t xml:space="preserve">« Хуянь Чжо, ты веришь тому, что они говорят? » - посмотрев на Хуянь Чжо, спросил Ха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Верю » - кивнув головой, ответил Хуянь Чжо.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дошла к Е Синхэ, в этот момент он достал ту яшмовую подвеску Лэй Хуна и дал ее Белому Клыку понюх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обнюхал подвеску и рва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видев, что подошла Ся Юй Нин, улыбнулся, а затем побежал догонять Белого Клы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Е Синхэ и Ся Юй Нин исчезли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широко раскрыв свои глаза смотрел на, то как уходят Е Синхэ и Ся Юй Нин, он очень сильно ненавидит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минуту Хань Фэн помог встать Лин Юй и придерживая его, они пошли искать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ысчитал, что у них есть еще шесть часов, за это время они должны найти Лэй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инхэ, Ся Юй Нин и Белый Клык бегут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знает, куда ушел Линь Хун, он с Белым Клыком ищет Лэй Хуна и в тоже время, он ждет новостей от Линь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рошло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же начинает нервничать, без Лэй Хуна нельз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я уже запомнил эту карту, тебе лучше уйти! » - посмотрев на Ся Юй Нин,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хочет, чтобы она 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пойду с тобой!» - решительно произнесла Ся Юй Н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2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 Синхэ начал все сильнее переживать, он услышал, чей-т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Основываясь на твои описания, я уже знаю, где находится Лэй Хун,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Линь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ледуя за загробной энергетикой Линь Хуна, бешено мчится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покоях Небесного Духовного Пера повсюду расположены туп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отперевшись об каменную стену, присел, все его тело изранено и течет кровь, он находится в тяжелом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от Лэй Хуна лежит несколько десятков трупов, это он всех их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напали на Лэй Хуна, но он, используя свою силу, и приемы самосохранения его клана, он смог нанести им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он смог себя защитить и убить всех этих людей, все же сейчас он очень сильно измотан и сил почти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спрятался, и его не так легко найти, иначе его уже давно бы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обладающий седьмым уровнем может убить Лэй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сейчас сидит оперившись спиной об каменную стену, он был помешан на изучение боевого искусства и думал, что его культивация достаточно быстро развивается, однако теперь тихо умрет в этому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совсем не желает мириться с таким раскл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вспомнил Линь И, он полюбил ее с первого взгляда, вспомнил старейшин клана, своих друзьях, так же он вспомнил и о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не знает где сейчас может находится Е синхэ, но он очень сильно уважает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д тем как зайти в покоя Небесного Духовного Пера, Е Синхэ предполагал, что мы все можем потеряться, поэтому он попросил меня, чтобы я подарил ему подарок, возможны с оборотнем белого волка он найд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действительно очень умный! »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этот лабиринт очень большой даже оборотню белого волка будет сложно найти в нем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о все обдумывал Лэй Хун у себ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метно для него самого, Е Синхэ стал его единственной надеждой, на то, что он сможет выжи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будет держаться до последнего своего вз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тело потеряло очень много крови, поэтому, он немного ослабел, и все вокруг него будто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полусонном состояние, он заметил человека, тело которого покрыто ранами, он находится на седьмом уровне, он очень опытен в боевом искусстве и сейчас он направляет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понял, что он уже обречен, у него совсем не осталось силы, он не может сейчас сражаться с противником находящимся на седьмом уровне, он немного подумав решил, решил закрыть глаза и использовать тайный метод его клана, дыхание по черепашьи, таким образом он прикинется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аходящийся на седьмом уровне обыскивал все трупы, лежащие на земле, ища кристаллы Небесного Духов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этот человек улыбается, во время сражений он смог добыть только семь кристаллов Небесного Духовного Пера, а сейчас без особого труда он смог собрать более десяти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ыскав Лэй Хуна, он нашел пять кристалла Небесного Духовного Пера, которые он забрал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аходящийся на седьмом уровне проше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т человек думал, что Лэй Хун мертв, поэтому не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аходящийся на седьмом уровне ушел на несколько десятков шагов от Лэй Хуна, а затем верну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Ооо, одежда совсем не плохая, почему бы тебе не отдать ее мне!» - с холодной усмешкой произнес 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открыл свои глаза, и в конце концов его обна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я для тебя совсем не предоставляю угрозы, не так ли?» - почти обессиленным голосом произнес Лэй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ты мне не предоставляешь никакой угрозы, но я привык уничтожать!» - усмехаясь, произнес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аходящийся на седьмом уровне поднял ногу и безжалостно собрался наступить на голову Лэй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закрыл глаза и приготовился к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уже длительное время лежит с закрытыми глазами, но он почему то не ощущает боли, он открыл глаза и увидел перед собой стоящих Е Синхэ, Ся Юй Нин и Белого Клык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долго думал, что это сон, пока он не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мер?» - смеясь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о еще чу чуть, и умер бы » - сказал Лэй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эй Хуна выглядит бледным и безжиз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Синхэ и Ся Юй Нин не пришли бы к нему, то он уже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рисел к Лэй Хуну и направил свою силу звездного светила, чтобы помочь ему залечить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ощутил внутри себя силу звездного светила и сморщил свои брови, он получил очень серьезные ранения и сила звездного светила изнутри помогает залечивать его некоторы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же после этого, ему нужно будет еще пролежать в кровати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минуту, все раны на теле Лэй Хуна были вылечены, однако внутренние раны трудно подаются лечению, пока, что Е Синхэ не знает, про такой способ лечения ра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осталось совсем мало времени, мы должны срочно уходить отсюда!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звалил Лэй Хуна на спину, и они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Белый Клык и Лэй Хун были ранены, к счастью сейчас их жизнь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я благодарен тебе за мое спасение, отныне ты и я Лэй Хун братья, если ты когда-нибудь будешь нуждаться в моей помощи, я сделаю все, что будет в моих силах! » - лежа бледной щекой у Е Синхэ на плече, обессилено сказал Лэй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ще есть силы для разговоров, тебе нужно отдохнуть!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Линь Хуном, все направлялись к выходу из покоев Небесного Духов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горах Север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войско окружило все горы через каждые три шага стоит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установлены палатки, а ночью еще зажигается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тысяч солдат духовного войска заполнили собой почти все пространство гор Север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ном мраки люди в черных одеяниях, приближаются с огром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очень ловкие, и поменьше мерее находятся на шестом уровне, вдобавок к этому их несколько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про силу, то силу Духовного войска нельзя сравнить с силой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падающ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е на посту люди не понимают, что происходит, но один за другим падают солдаты с перерезанными гор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то-нибудь сюда здесь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неожиданно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неожиданно издалека стали доносится крики, а вслед за этим стали доноситься звуки от удара железного оружия, началось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происходит беспощадное истребление людей, те кто напали, обладают огромной силой, к тому же ночью чувствуют себя абсолютно своб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войско намного уступает в силе, некоторые из них только проснулись, а кто то развлекается с девушками, как они вообще сейчас могу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эти люди прошли длительное хорошее обучение, не смотря на то, что большинство из них находятся примерно на третьем- четвертом уровне, все же применив тактику атаки « Людскими Волнами» они смогли убить несколько человек в черных одеяни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3 Прорв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Гуан и Хун Дуан никак не могут понять, что сейчас происходит, один за другим приходят люди и докладывают о происходящем.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нокомандующий, левое крыло подверглось внезапному нападению, много погибло, так же имеются ран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нокомандующий, правое крыло также подверглось внезапному нападению, и сейчас они из последних сил сопротивляются! »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их всего?» - в гневе спросил Хун 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себе представить, что кто-то осмелится напасть на Духовное войско, им совсем жить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нокомандующий докладываю, мы не знаем, кто все эти люди и так же не знаем, сколько их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мы знаем, что они находятся на шестом уровне и к тому же хорошо обучены, мы совершенно не противники для них! » - сказал один из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находятся на шестом уровне и их количество невозможно под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синхронно напали на левое крыло и правое крыло, это говорит о том, что их достаточ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незапно атаковали Духовное войско, какая у них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то в состояние задействовать такую огром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скрывающиеся организаторы народного восс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Гуан задумался, а затем испуганным и дрожащим голосом сказал: « Приказываю всему Духовному войску собраться в сжатое построение и отступать в направление городского уезда Линхай (в городском округе Цзиньчжоу провинции Ляонин), никто не должен медлить и отставать ». </w:t>
      </w:r>
    </w:p>
    <w:p>
      <w:pPr>
        <w:pStyle w:val="Normal"/>
        <w:bidi w:val="0"/>
        <w:jc w:val="left"/>
        <w:rPr/>
      </w:pPr>
      <w:r>
        <w:rPr/>
      </w:r>
    </w:p>
    <w:p>
      <w:pPr>
        <w:pStyle w:val="Normal"/>
        <w:bidi w:val="0"/>
        <w:jc w:val="left"/>
        <w:rPr/>
      </w:pPr>
      <w:r>
        <w:rPr>
          <w:rFonts w:eastAsia="Consolas" w:cs="Consolas" w:ascii="Consolas" w:hAnsi="Consolas"/>
          <w:b w:val="false"/>
          <w:sz w:val="28"/>
        </w:rPr>
        <w:t xml:space="preserve">« Да » - ответил солдат, а затем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что случилось? » - спросил рядом стоявший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что это мятеж! » - сжав свой кулак, сказал Хун 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Гуан уже стал немного сожалеть, не стоило им приходить за сокровище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ун Гуан не сможет сохранить свое пятидесяти тысячное войско, то недолго он еще будет ходить в должности главнокоман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ун Дуан я написал письмо царской резиденции северного короля, ни в коем случае нельзя медлить, ты понимаешь? » - прокричал Хун 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тветил Хун Дуан.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Дуан немного не понимает, чего боится его дядя, ведь у них есть Духовное войско с численностью пятьдесят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коях Небесного Духов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инхэ бешено мчится по дороге неся на спине Лэй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Е Синхэ несет на своей спине человека, в скорости он совсем не уступает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сколько еще у нас есть времени? » - обеспокоен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ось только полчаса » - ответ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что следуя за мной, ты успеешь вы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загробной энергетикой Линь Хуна, Е Синхэ бешено мчится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у Е Синхэ всплывает рисунок карты, он знает, что выход из покоев Небесного Духовного Пера, находится уже не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так спешите покинуть это место? » - не смотря на то, что у Лэй Хун почти нет сил, даже говорить, но все же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оя Небесного Духовного Пера это ловушка, предназначенная для представителей высших кланов, и сегодня в полночь здесь все будет пылать пламенем! » - посмотрев на Лэй Хуна,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а Ся Юй Нин, Лэй Хун остолбенел, он понял, что Е Синхэ и Ся Юй Нин рисковали своими жизнями, чтобы ег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 Синхэ и Ся Юй Нин не спасли Лэй Хуна, то он все равно погиб, если не от рук того человека находящегося на седьмом уровне, то просто бы сгорел.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оставь меня здесь, и уходите! » - обессиленным голосом сказал Лэй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се вместе у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я сумел тебя найти, какой смысл мне оставлять тебя здесь?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 голосе Е Синхэ, что он настроен решительно, Лэй Хун растрогался и из его глаз по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Е Синхэ и Ся Юй Нин сами находятся в огромной опасности, они все же пришли за ним и спас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не знает, что он должен сейчас сказать, но он точно знает, что если они смогут покинуть эти покоя Небесного Духовного Пера, то его жизнь принадлежит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о чем его попросит Е Синхэ, он сделает это даже не поморщив своих бр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я Юй Нин, Лей Хун и Белый клык бешено мчатся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ыход покоев Небесного Духов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Хуянь Чжо, Хань Фэн и маленькая Чжо Янь следуя карте, сумели найти выход из покоев Небесного Духов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ход охраняют более двадцати человек, которые находятся на седьмом - восьмом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карта будет настоящей и мы сможем найти выход отсюда! »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выход охраняют так много людей и скорее всего они нас не выпустят, как нам нужно поступить?»- нахмурив свои брови, сказал Ха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ось еще полчаса, а сестры Ся Юй Нин, да и Гу Юнь Янь, Гу Юнь Лань еще не вернулись, как нам быть? » - всхлипывая, сказала Чж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 Янь очень сильно переживает з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Чжо Янь не плачь, навряд ли здесь через полчаса все будет пылать огнем, так что они в порядке! » - утешая Чжо Янь, сказал Хуянь Чж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 подняв голову и взглянув на Хуянь Чжо, спросила Чж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шли, Хуянь Чжо обнаружил, что на стенах покоев Небесного Духовного Пера изображено много каких-то тотемов, он не мог их понять, но все они все они выгравированы в ст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покоя Небесного Духовного Пера одна большая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м, что говорил Е Синхэ вполне возможно, ч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абиринт такой большой как они теперь смогут найти Ся Юй Нин, Гу Юнь Янь и Гу Юнь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всего лишь полчаса, поэтому возвращаться внутрь, это идти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уянь Чжо остается, только обманывать маленькую Чж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молчавший всю дорогу, все же с угрюмым выражением лица заговорил: « Раз мы нашли выход, то мы прорвемся, я не верю, что они смогут остановить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ицо Лин Юй похоже на свиное рыло, да еще все болит и гнев не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последователь духовного меча, как только они увидят его меч Тянь Цзюэ, никто не осмелится преградить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й Великой Империи Цзоу не считая императорской семьи, последователи духовного меча являются самыми влиятельными, все их боятся за исключением императорской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семья ведет все свои дела справедливо и честно, чтобы контролировать всю поднебесную, а последователи Духовного меча делают все на свое усмот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Чжо сейчас молчит, они еще не знают, что социальное положение Лин Юй в данной ситуации не имеет ни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ось всего полчаса, а мы еще не выбрали! » - посмотрев на Хуянь Чжо, сказал Ха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Чжо молчит и совсем ничего не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достал свой меч Тянь Цзюэ, и отправи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обычные дни Лин Юй держит меч Тянь Цзюэ, он выглядит элегантно, но сейчас его лицо все в синяках, и вообще он в данный момент не в лучше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ин Юй идет, люди закрыли собой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не должен выйти оттуда, всех кто попытается это сделать, мы убьем! » - выкрикнул человек находящийся на вос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уйти, кто осмелится остановить меня?» - холодно произнес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выпустил из своего меча Тянь Цзюэ пылающ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висимо от того, что он в своем возрасте смог прокультивировал до седьмого – восьмого уровня, но они ведь не могут не знать про Великой Империи Цзоу и Духовный меч.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4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люди охраняющие выход из покоев Небесного Духовного Пера, немного колеблются, этот паренек последователь Духовного меча, поэтому ничем хорошим это все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У этого паренька вся физиономия в синяках и кровоподтеках и он является последователем Духовного меча, это действительно очень смешно! »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умает, что если он добыл меч и переоделся, то сразу стал последователем Духовного меча? » - смеясь, сказал один человек, чья сила на данный момент находится на вос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Е Синхэ избил его и его внешний вид изменился до неузнаваемости, из-за этого Лин Юй ощущает боль и стыд, а сейчас услышав, что только что сказал этот человек он просто не в себя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 - выкрикнул Лин Юй, а затем выпустил из своего меча пылающ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обладающий восьмым уровнем не успел, как то отреагировать на его атаку, он только услышал свист, после чего у него в груди появилась кровь и дыра, он сразу же ослаб 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ч Тянь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оследователь Духовного меча! » - взволнованно произнесли рядом стоявшие люди, находившиеся на седьмых – восьмых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немного напуганы, они разозлили последователя Духовного меча, а это не к добр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его бо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абыли, что мы люди Голубого Зала Предков и павильона Морского Бога, мы должны убить всех представителей высших кланов, неужели вы боитесь последователя Духов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ами знаете, какие будут последствия, если упустим этого парн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ек осмелился убить нашего человека, убить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защищающие выход из покоев Небесного Духовного Пера, которые обладают силой седьмых и восьмых уровней стали атаковать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Чжо, Хань Фэн, и маленькая Чжо Янь увидев, что Лин Юй стали атаковать, сразу же пошли ему на помощь и стали атакова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действительно очень смелый, он прокультивировал до восьмого уровня, вдобавок к этому он хозяин меча Тянь Цзюэ, который также обладает мощ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Синхэ не помог Линь Хун, то в их сражение победу одержал бы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н Юй со всех сторон атакуют больше десяти человек, обладающие силой седьмых и восьмых уровней, но он по-прежнему не 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Чжо, Хань Фэн, и маленькая Чжо Янь хотя и не убивают людей, так как противников очень много, зато они защищаю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ов действительно много, четверо стали медленно заходить внутрь покоев Небесного Духов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А время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оставшегося получаса прошла, скоро наступит пол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Юй время на исходе мы не успеем! » - обеспокоенно выкрикнул Хуянь Чж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и находятся в ловушке и упорно борются, если все так же продолжится, то они все умру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 вы такие болваны, все умрете здесь! » - выкрикнул кто-то из напад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мятежники, что им помешает убить последователя Духов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сегодня погибло людей в этих покоях Небесного Духовного Пера, несколько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ходящийся на восьмом уровне нанес удар по Хуянь Чжо, после которого он отлетел и ударился об каменную стену, он выплюнул алую кровь и присел у стены, Хуянь Чжо получил раны внутр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Чжо Янь размахивала маленькой красной плеткой и ловко уклонялась от двух нападающих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когда Чжо Янь посмотрела на раненого Хуянь Чжо, она ослабила плеть и ее ладонью атаковали в грудь, после чего она от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Чжо Янь осторожно …….» - из последних сил произнес Хуянь Чж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когда маленькая Чжо Янь была травмирована и отлетела, неожиданно из ее рук упало несколько бутылок на землю и вдребезги разбились .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ок*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их бутылок вышел красный дым и заполонил собой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довитый дым! » - выкрикнули охраняющие выход люди и сразу же побежали на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дым окутал Хуянь Чжо маленькую Чжо Янь, на короткое время они находятс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 Янь с трудом встала, подошла к Хуянь Чжо и оперлась об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Хуянь Чжо это противоядие! » - сказала Чж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 Янь положила в рот Хуянь Чжо черное зернышко лекарства, после чего они оперлись об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Фэн так же был ранен мечом в грудь, остался только Лин Юй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 Юй обязательно спасет нас! » - посмотрев на Лин Юй, уверенно произнесла Чж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Чжо видит, что Лин Юй сам сейчас беспомощен, поэтому о их спасение и речи не может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столичные люди сегодня погибну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е скоро наступит полночь, из далека покоев Небесного Духовного Пера доносится г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 звуки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очь здесь все будет пылать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же изменились в лице, неужели они сгоря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Лин Юй сражается, услышав звуки, он так же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Тянь Юй уже полночь нам срочно надо уходить! » - выкрикнули сразу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красно знают, какой мощной силой обладает этот огонь в покоях Небесного Духов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льзя позволить этому пареньку покинуть покоя Небесного Духовного Пера, если он сбежит, то у нас будут большие проблем! » - выкрикнул старший Т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хотели остановить Лин Юй, как его меч видоизменился и засиял, после чего он убил сразу троих, и сразу же рва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Хуянь Чжо посмотри, я же говорила, брат Лин Юй спасет нас! » - воодушевленно произнесла Чж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 Янь видит, как Лин Юй искусно управляет мечом, в ее глазах он всемог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бросил свой взгляд на Хуянь Чжо и Чжо Янь, а затем без оглядки бешено побежал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 Юй ……» - остолбенев, произнесла Чж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 Янь даже подумать не могла, что Лин Юй может их вот так бросить одних 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нишка убегает! »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догнать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бежали догонять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Чжо уже догадывался, что все именно так закончится, Лин Юй думает лишь о том, как бы себя сох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как только что поступил Лин Юй, он не мог не выругаться: « Лин Юй ты такой ничтожный! »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рат Лин Юй оставил нас? » - со слезами на глазах, сказала Чж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для Чжо Янь был героем, а сейчас он разбил ей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Чжо Янь, ты маленькая, и еще не знаешь, какими бывают коварными люди » - сказал Хуянь Чжо.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Хуянь Чжо немного подумав, добавил: « Сейчас уже бессмысленно про э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покоев Небесного Духовного Пера уже пылает огонь скоро он и сюда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далеке появился Е Синхэ и остальные, которые бешено мчались и случайно наткнулись на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Лин Юй, Ся Юй Нин спросила его: « Лин Юй почему ты один, где Хуянь Чжо, Хань Фэн, и маленькая Чж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спугался, после чего он активировал свое небесное зрение и стал их искать, очень быстро он их нашел, Хуянь Чжо, и Чжо Янь сидели облокотившись об стену в красном дыму, и они оба были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ыстро положил Лэй Хуна на спину Белого Клыка и похлопав, по нему сказал: « Белый Клык унеси Лэй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ты тоже уходи, а я пока остану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рванул к Хуянь Чжо, и Чжо 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5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доносятся звуки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подобно свирепому зверю бушующего в узких туннелях, поглощает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бушующего огня еще доносятся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гонь собирается поглотить маленькую Чжо Янь и Хуянь Чжо, один силуэт молниеносно подбежал к ним, и схватив их, броси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Чжо Янь и Хуянь Чжо уставились на человека, который их спасает, они были шокированы узнав, что это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уже огонь догоня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чень высокая температура, они ощущают, что на их коже появляются ожог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Е Синхэ несет сразу двоих людей его скорость очень сильно снизилась и огонь сзади уже скоро догонит их и поглотит.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Е Синхэ, ты пришел спасать нас и мы тебе очень благодарны за это, все же брось меня здесь и тогда тебе с маленькой Чжо Янь будет проще убежать отсюда! » - со стекающей с уголков губ кровью, сказал Хуянь Чж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чень опасная обстан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брат Хуянь Чжо тогда мы умрем все вместе!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Е Синхэ ты единственный кто не оставил нас! » - смотря на Е Синхэ и рыдая сказала Чж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молча несет Хуянь Чжо и маленькую Чжо Янь, огонь сзади уже вот-вот их догонит, он не знает, что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на находящуюся впереди Ся Юй Нин, которая себе места не находит от пережи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Беги быстрее!» - выкрикну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спользуя силу со всего тела, бросил маленькую Чжо Янь,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хватила маленькую Чжо Янь и увидела, что огонь вот-вот поглотит Е Синхэ, после чего она со слезами на глазах помчалас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все будет хорошо, если что-то произойдет, жди меня, я унесу маленькую Чжо Янь где она будет в безопасности, а затем обязательно приду за тобой! » - со слезами на глазах,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Дыщ, дыщ, дыщ! </w:t>
      </w:r>
    </w:p>
    <w:p>
      <w:pPr>
        <w:pStyle w:val="Normal"/>
        <w:bidi w:val="0"/>
        <w:jc w:val="left"/>
        <w:rPr/>
      </w:pPr>
      <w:r>
        <w:rPr/>
      </w:r>
    </w:p>
    <w:p>
      <w:pPr>
        <w:pStyle w:val="Normal"/>
        <w:bidi w:val="0"/>
        <w:jc w:val="left"/>
        <w:rPr/>
      </w:pPr>
      <w:r>
        <w:rPr>
          <w:rFonts w:eastAsia="Consolas" w:cs="Consolas" w:ascii="Consolas" w:hAnsi="Consolas"/>
          <w:b w:val="false"/>
          <w:sz w:val="28"/>
        </w:rPr>
        <w:t xml:space="preserve">Бушующий огонь поглотил Е Синхэ и Хуянь Чжо.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вынесла маленькую Чжо Янь из покоев Небесного Духовного Пера, но оглянувшись назад, она увидела, что все уже пылает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Хуянь Чжо, брат Е синхэ ……» - рыдая произнесла маленькая Чж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я Юй Нин заливается слезами, она ни как не может поверить в то, что Е Синхэ погиб в покоях Небесного Духов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его горя Ся Юй Нин готова броситься в покоя Небесного Духов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прячущийся в лесу Лин Юй увидев, что Ся Юй Нин и маленькая Чжо Янь выжили, поэтому он в не себя от радости, его совсем не беспокоит тот факт, что Е Синхэ погиб в покоях Небесного Духов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смотрит за действиями Ся Юй Нин, она рвану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остановись, мертвого нельзя воскресить! » - преградив путь Ся Юй Нин, сказал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Уберись! » - гневным взглядом посмотрев на Лин Юй,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я хочу для тебя только лучшего! » - сказал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тоявшая маленькая Чжо Янь также гневным взглядом посмотрела на Ли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для Чжо Янь, Лин Юй был героем, который все может, однако после того, как он бросил их, этот образ разру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вдалеке Лэй Хун также заливается слезами из за смерти Е Синхэ, он тоже несет за это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не может простить себя, это он должен был погибнуть, а не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райся! » - гневно выкрикну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описать, что сейчас чувствует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хотел еще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оглох и ничего не слышишь, что тебе кричат?» </w:t>
      </w:r>
    </w:p>
    <w:p>
      <w:pPr>
        <w:pStyle w:val="Normal"/>
        <w:bidi w:val="0"/>
        <w:jc w:val="left"/>
        <w:rPr/>
      </w:pPr>
      <w:r>
        <w:rPr/>
      </w:r>
    </w:p>
    <w:p>
      <w:pPr>
        <w:pStyle w:val="Normal"/>
        <w:bidi w:val="0"/>
        <w:jc w:val="left"/>
        <w:rPr/>
      </w:pPr>
      <w:r>
        <w:rPr>
          <w:rFonts w:eastAsia="Consolas" w:cs="Consolas" w:ascii="Consolas" w:hAnsi="Consolas"/>
          <w:b w:val="false"/>
          <w:sz w:val="28"/>
        </w:rPr>
        <w:t xml:space="preserve">« Катись отсюда!» - донесся чей-то голос из покоев Небесного Духов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окоев Небесного Духовного Пера выходит несущий на руках Хуянь Чжо,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вокруг них бушует пламя, но загробный дым защищает их, благодаря чего они и вышили из покоев Небесного Духов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ты выжил!» - плача от радости,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в головой и слегка улыбаяс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нь Хун снова спас их, если бы не он, то они погибли бы в этих покоях Небесного Духов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ложил Хуянь Чжо на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Е Синхэ, Ся Юй Нин огромное вам спасибо, если бы не вы, я и маленькая Чжо Янь погибли бы здесь! » - посмотрев на Е Синхэ, сказал Хуянь Чж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 что » - улыбаяс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Чжо Янь сейчас всхлипывает от слез, раньше она помогала Лин Юй и ругала Е Синхэ, но только сейчас она поняла, что Лин Юй подл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Е Синхэ не смотря на смертельную опасность спас их, поэтому Чжо Янь стыдно перед ним и в тоже время она очень благодарна ему за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тоже и плачет и смеется, Белый Клык подбежал к Е Синхэ и завыл.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тоявший Лин Юй молчал, он расстроен он даже представить себе не мог, что Е Синхэ выживет, он действительно везунч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 больше не может находиться рядом с Хуянь Чжо и маленькой Чжо Янь, да и люди охраняющие выход бросают алчные взгляд на него, поэтому он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все остальные бросили взгляд на убегающего Лин Юй, все испытывают отвращени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слышал голос Линь Хуна: « Е Синхэ, эти двоя для тебя не близкие друзья, стоило ли раде них рисковать своей жизнью? »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знаю, что это правильно, я бы не смог спокойно смотреть на то, как они умирают » - серьезным тоном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Е синхэ, Линь Хун очень долго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 сравнению с другими людьми слишком порядочен, мир совсем не такой, каким ты его себе представляешь, он очень опасен и в нем много злобных людей, вполне возможно, что ты сам себя загонишь в ловушку и потерпишь поражение » - вздыхая, произнес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он и опасен, однако в нем так же есть и очень много хороших людей, например ты, Ся Юй Нин, Ань Сюэюнь, Лэй Хун, Хуянь Чжо и маленькая Чжо Янь, вы все мои друзья! » - улыбаяс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был трусливым и думал лишь о спасение своей жизни, то в итоге у меня не было бы столько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это все стои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читаешь меня хорошим человеком?» - смеясь, сказал Линь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долго молчал, а затем сказал : « Во всяком случае, ты не должен меняться, а должен остаться таким, какой ты есть, все темные дела предоставь мне ».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когда-нибудь я изменюсь и превращусь в монстра, который совершает непростительные преступления, ты должен запомнить, что ты для меня Линь Хуна брат на 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совершающий непростительные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икак не может связать эти слова с Линь Х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над словами Линь Хуна, Е Синхэ услышал спокойный голос Линь Хуна: « Я пойду, а ты примись за лечение раненных, я потом найду тебя!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н закончил говорить и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пылающие покоя Небесного Духовного Пера, Е Синхэ вздохнул, он не знает, сколько сегодня погибло людей из высших кланов, только из-за своей алчности, желая нажиться они погиб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Е Синхэ понял, что организация, в которой находится Линь Хун, собирается начать борьбу против высши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сегодня погибло много людей из высших кланов, это далеко еще не кон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6 Неспокой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быстрее уходить отсюда » - сказал Хуянь Чж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окружает несколько человек, охраняющие выход из покоев Небесного Духовного Пера, которые бросают свои алч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Чжо еще пока не знает, что все эти люди, уже получили от Линь Хуна приказ, и теперь они не будут на них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 Синхэ нам надо быстрее уходить отсюда! » - кивнув головой,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Чжо и маленькая Чжо Янь посмотрели грустным взглядом на покоя Небесного Духовного Пера, они навсегда запомнят, что сегодня там погибли Хань Фэн, Гу Юнь Янь, и Гу Юнь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сегодня Лин Юй показал, какой он на самом дел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также молчал, он не знает, сколько сегодня погибло его соплеменников клана Раскаты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Чжо Янь посмотрела на Е Синхэ, в ее сердце он уже занял место Лин Юй, она восхищается им и ув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думав, пришел к выводу, что вблизи покоев Небесного Духовного Пера, действительно напряженная обстан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мы вернемся в клана Лазурного Пера » - немного подумав,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по горам Северного моря, они все направились в Небесный Древний город, в город Синего К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много испугались, увидев, что в окрестностях гор Северного моря ведутся различные сражения, отовсюду доносятся звуки убийств, также повсюду лежат труп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 концов, кто эти люди, кто бы мог подумать, что кто-то нападет на Духовное войс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в огромном количестве лежат трупы Духовного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те сюда! » - указывая пальцем на место, сказал Хуянь Чжо. </w:t>
      </w:r>
    </w:p>
    <w:p>
      <w:pPr>
        <w:pStyle w:val="Normal"/>
        <w:bidi w:val="0"/>
        <w:jc w:val="left"/>
        <w:rPr/>
      </w:pPr>
      <w:r>
        <w:rPr/>
      </w:r>
    </w:p>
    <w:p>
      <w:pPr>
        <w:pStyle w:val="Normal"/>
        <w:bidi w:val="0"/>
        <w:jc w:val="left"/>
        <w:rPr/>
      </w:pPr>
      <w:r>
        <w:rPr>
          <w:rFonts w:eastAsia="Consolas" w:cs="Consolas" w:ascii="Consolas" w:hAnsi="Consolas"/>
          <w:b w:val="false"/>
          <w:sz w:val="28"/>
        </w:rPr>
        <w:t xml:space="preserve">В указанном месте чрезвычайно большое количество трупов Духовного войска, некоторые из них пронзили своих врагов длинными копьями, однако, на них все равно была одежда Духовного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Духовное войско будет истреблять друг друга? » -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те, на некоторых трупах Духовного войска на голове есть красные ленточки, скорее всего среди Духовного войска были мятежники! » - сказал Хуянь Чж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Духовного войска сами друг друга поуб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думав, сказал: « Есть два варианта, первый – в Духовном войске действительно есть мятежники, которые подняли мятеж, второй- все эти люде переоделись в одежду Духовного войска и ночью атаков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войско подчиняется царск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ый вариант меньше всего возможен! » - немного подумав,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мператорская семья не контролировала бы свои войска, то Великая Империя Цзоу прекратила бы сво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корее всего второй вариант!»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эти людей действительно очень смелые, они осмелились атаковать Духовное войско » - вздыхая, сказал Лэй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люди павильон Морского Бога не выходили?» - холодно произнес Хуянь Чжо, а затем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много людей сгорело в покоях Небесного Духовного Пера, это тоже самое, что открыть войну против них, в нападение на Духовное войско также есть здравый смысл ». </w:t>
      </w:r>
    </w:p>
    <w:p>
      <w:pPr>
        <w:pStyle w:val="Normal"/>
        <w:bidi w:val="0"/>
        <w:jc w:val="left"/>
        <w:rPr/>
      </w:pPr>
      <w:r>
        <w:rPr/>
      </w:r>
    </w:p>
    <w:p>
      <w:pPr>
        <w:pStyle w:val="Normal"/>
        <w:bidi w:val="0"/>
        <w:jc w:val="left"/>
        <w:rPr/>
      </w:pPr>
      <w:r>
        <w:rPr>
          <w:rFonts w:eastAsia="Consolas" w:cs="Consolas" w:ascii="Consolas" w:hAnsi="Consolas"/>
          <w:b w:val="false"/>
          <w:sz w:val="28"/>
        </w:rPr>
        <w:t xml:space="preserve">« Павильон Морского Бога?» - удивлен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Павильон Морского Бога, загадочная организация, говорят, что она существует уже несколько сотен лет, ее главной целью является противостояние крупным кланам и Великой Империи Цзоу ». </w:t>
      </w:r>
    </w:p>
    <w:p>
      <w:pPr>
        <w:pStyle w:val="Normal"/>
        <w:bidi w:val="0"/>
        <w:jc w:val="left"/>
        <w:rPr/>
      </w:pPr>
      <w:r>
        <w:rPr/>
      </w:r>
    </w:p>
    <w:p>
      <w:pPr>
        <w:pStyle w:val="Normal"/>
        <w:bidi w:val="0"/>
        <w:jc w:val="left"/>
        <w:rPr/>
      </w:pPr>
      <w:r>
        <w:rPr>
          <w:rFonts w:eastAsia="Consolas" w:cs="Consolas" w:ascii="Consolas" w:hAnsi="Consolas"/>
          <w:b w:val="false"/>
          <w:sz w:val="28"/>
        </w:rPr>
        <w:t xml:space="preserve">« Павильон Морского Бога, повсюду находят для себя сильных людей, поэтому они непрерывно увеличиваются, их люди повсюду находятся в Великой Империи Цзоу, вплоть до того, что их люди находятся даже в других империях ».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ят, что они делятся на тридцать залов, и имеют сотни тысяч человек ». </w:t>
      </w:r>
    </w:p>
    <w:p>
      <w:pPr>
        <w:pStyle w:val="Normal"/>
        <w:bidi w:val="0"/>
        <w:jc w:val="left"/>
        <w:rPr/>
      </w:pPr>
      <w:r>
        <w:rPr/>
      </w:r>
    </w:p>
    <w:p>
      <w:pPr>
        <w:pStyle w:val="Normal"/>
        <w:bidi w:val="0"/>
        <w:jc w:val="left"/>
        <w:rPr/>
      </w:pPr>
      <w:r>
        <w:rPr>
          <w:rFonts w:eastAsia="Consolas" w:cs="Consolas" w:ascii="Consolas" w:hAnsi="Consolas"/>
          <w:b w:val="false"/>
          <w:sz w:val="28"/>
        </w:rPr>
        <w:t xml:space="preserve">« Исторически высшие кланы несколько раз уничтожали Павильон Морского Бога, но они каждый раз снова появлялись, но уже не с такой мощной силой, которая у них была раньше » - все подробно рассказал Хуянь Чж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молча, задумался, оказывается это организация Павильон Морского Бога и Линь Хун его участник, он не знал, Линь Хун занимает так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ят, что главный в Павильоне Морского Бога очень сильный человек, они зовут его Тянь Цзюэ, он может общаться с духом небес »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я на то, что Павильон Морского Бога обладает мощной силой, однако они впервые атаковали Духовное войск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Павильон Морского Бога решили поднять мятеж? »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ставая, говорил Хуянь Чж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ют, что именно сейчас происходит, но все же они не могут принять в этом участие, свою силу они могут использовать только на свою защиту и защиту и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смотрелся, и поблизости погибло примерно несколько десятков людей Духовного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срочно нужно покинуть это место! » -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здесь очень опасно на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скорили свой шаг, направляясь в клана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ней в клане Лазурного Пера все бурлит, так как Лин Цзю сообщил всем, что хозяин клана Темной Луны Лян Сян погиб в горах Север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ян погиб, а это значит, что клан Темной Луны больше не предоставляет никакой угрозы клану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Синхэ с товарищами благополучно вернулся в клан, они устроили в честь этого огромный праз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же разузнал, что Лян Юй уже управляет кланом Темной Луны, и то что он уничтожил всех прямых насле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клан Темной Луны и клан Лазурного Пера сейчас живут в мире и согласие, однако с Лян Юй нужно быть всегда на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Хуянь Чжо и маленькая Чжо Янь залечили свои раны и Е Синхэ с Ся Юй Нин могут теперь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новоизбранный хозяин клана Темной Луны Лян Юй, отправил человека, который сообщил, если ты вернулся, то отправь ему ответное сообщение и он хочет встретиться с тобой на озере Синего Карпа для заключения соглашения! » - сказал рядом стоявший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может что-нибудь сделать клану? » - обеспокоенно спросил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думав, посмотрел на Е Цзюнь и сказал : « Старейшина не переживайте, Лин Юй еще не разобрался с тем, что у него творится в клане, поэтому он не будет ниче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 тому же, наш клан Лазурного Пера уже не такой каким он был раньше, Лян Юй очень трусливый человек, он понимает, что с нами лучше иметь дружеские отношения!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о» - вздохнув, сказал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знает, для чего Лян Юй его ищет.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в ближайшее время может быть немного не спокойно, город Синий Карп находится в диких местах, здесь опасный и непреступный рельеф, поэтому здесь сложн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ьше город Синий Карп защищали три рода, но и то не очень хорошо получалось, а теперь остались только мы, я думаю, что вокруг города Синей Карп нужно соорудить крепостные стены, у подножья горы соорудить для продовольствия, а затем продолжить набирать сильных людей, только так можно спастись в это неспокойное время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Е Синхэ сказал: « Что касается денег, предоставь это мне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Е Синхэ, Е Цзюнь остолбенел, но тщательно обдумав его слова, он пришел к выводу, что в них есть здравый смысл, он раньше и не задумыва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род Е отличается от того каким он был раньше, и если они построят крепость и наймут еще больше людей, то вполне возможно, что они могут стать влиятельным к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 мере, имеющиеся крупные кланы вблизи Небесного Древнего Города, не осмелятся нападать на клан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Е Синхэ мы сделаем, как ты задумал » - кивнув головой, сказал Е Цзю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7 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метно для себя самого Е Синхэ стал издавать указания в клане Лазурного Пера и полностью изменил сво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оплеменники клана Лазурного Пера стали сильнее, чем были, и теперь они стали увереннее в своих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люди клана Лазурного Пера ощущали себя деревенщинами, а сейчас они поверил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з покоев Небесного Духовного Пера принес несколько книг учений для практикующих звездное боевое искусство, практикующих огненное боевое искусство и практикующих драконье боевое искусство, и сказал своим соплеменникам переписать их, по сто раз кажду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лученные книги поместили в библиотеку клана, где любой желающий может взять и почить интересующее их учение, однако забирать из библиотеки их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чения очень углубленные и должны помочь в культивации соплем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ять дней Е Синхэ почти полностью вылечил раны Лэй Хуна, Хуянь Чжо и маленькой Чж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Е Синхэ мне срочно нужно вернуться к себе в клан Раскаты Грома, огромное спасибо за все что ты сделал для меня!»- сказал Лэй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Я бесконечно благодарен тебе, и если когда-нибудь тебе что-то понадобится на моих землях, сообщи мне об этом и я помогу тебе!» - сложив руки на груди, сказал Лэй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эй Хун, твои раны полностью еще не залечены, поэтому будь осторожен в дороге, я отправлю людей, чтобы они сопровождали тебя!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Е Синхэ позвал Ин Яна и еще нескольких человек, чтобы они сопровождали Лэй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сначала хотел отказаться, но немного подумав, решил, что надо согнаться, так как его раны еще полностью не вылечены, а в дороге могут появиться трудности, поэтому Лэй Хун кивнул головой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 Ян и остальные люди отправились с Лэй Хуном в клан Раскаты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Чжо и маленькой Чжо Янь так же почти все свои раны залечили и собрались возвращаться к себ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Е Синхэ я благодарен до глубины души тебе за мое спасение, если тебе что-то понадобится в столице найди меня и я сделаю все, что будет в моих силах! » - сложив свои руки на груди сказал Хуянь Чж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тите уйти? » -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чень много дел, поэтому я с маленькой Чжо Янь должны вернуться в столицу, к тому же мы должны сообщить кланам о смерти Фэн, Гу Юнь Янь, Гу Юнь Лань » - кивнув головой, сказал Хуянь Чж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Е Синхэ, если будешь в столице обязательно найди меня! » - сказала маленькая Чж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Чжо Янь не хочет расставаться с Е Синхэ, за тот промежуток времени, который она провела в клане Лазурного Пера она привязалась к Е Синхэ, он заботился о ней как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ак же понравилась милая и смышленая маленькая Чж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если я буду в столице, то обязательно разыщу тебя » - погладив по голове Чжо Янь , улыбаяс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Ся Юй Нин, ты так же обязательно найди меня! » - посмотрев на Ся Юй Нин, сказала маленькая Чж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наю я! » - смеясь,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уянь Чжо и маленькая Чжо Янь, простились с Е Синхэ и Ся Юй Нин они отправили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Чжо на данный момент находится на седьмом уровне, не смотря на то, что маленькая Чжо Янь уступает ему в силе, однако она знает, несколько приемов, чтобы защитить себя, поэтому можно не беспокоиться, что с ними может что-то случиться 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Хун, Хуянь Чжо и маленькая Чжо Янь покинули клан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думав, решил, что ему надо встретиться с Лян Юй, поэтому он уже готов отправиться на озеро Синего К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ты слышал, что в окрестностях гор Северного моря, все пятьдесят тысячное войско было уничтожено, главнокомандующий Хун Гуан погиб » - посмотрев на Е Синхэ,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была шокирована, услышав эту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йско численностью пятьдесят тысяч человек было полностью разгромлено? » - удивлен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же надо обладать силой, чтобы уничтожить Духовной войско, имеющее пятьдесят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Павильон Морского Бога обладает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о всему это войско принадлежит императорск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еще какие-нибудь новости? » -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Павильон Морского Бога сообщил всем, что это они сделали и что, к ним присоединилось большое количество сильных людей, похоже, что они собираются поднять мятеж » -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Павильон Морского Бога признался, что это все сделали они? » - нахмурив свои брови,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читает, что здесь что-то не так, но пока не знает 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 всей Великой Империи Цзоу не считая императорской семьи и последователей Духовного меч, есть тридцать высших кланов, из этих тридцати кланов, шесть кланов понесли огромные убытки, очень много погибло их сильных людей » -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очень рада, что они выжили, кто бы мог подумать, что они смогут живыми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ы узнала про все эти новости?» - посмотрев на Ся Юй Нин,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Эм, мне одна девушка сказала, не смотря на то, что я не нахожусь в резиденции северного короля, но все же новостями я хорошо осведомлена » - надменно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сообщить тебе кто эта девушка! » - выпучив грудь вперед,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больше не буду об этом спрашивать » - смеяс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В окрестностях Северных гор погибло пятьдесят тысяч людей Духовного войско, что про это говорит царская резиденция? » - вдруг неожиданно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братила на это внимание, но в последнее время Армия Защиты царской резиденции северного короля находятся на пограничной территории, однако северные Мань (некитайские племена на юге Китая) пока не атакуют ».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как Павильон Морского Бога объявило, что это все сделали они, царская резиденция северного короля не стала ничего дела, неужели они ждут указаний императорской семьи? » -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знаешь о чем думает твой отец?» - смеяс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его знает, что взбредет ему в голову, он месяцами не появлялся в царской резиденции северного короля, я даже лица его толком то увидеть не могла, откуда мне знать, о чем он думает? » - надув свои губки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на Ся Юй Нин и ничего не говорил, он думает, что в поведение царская резиденция северного короля нет здрав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выгнали Ся Юй Нин из царской резиденции северного короля, хотя она ни в чем не виновата, и при этом она родная дочь Северного короля, его жена умерла рано и Ся Юй Нин единственная его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ому королю уже много лет, вдобавок к этому он холостяк и без всяких причин не обращает своего внимания н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такой человек, он очень преданный и если Павильон Морского Бога нападет, то он изо всех сил будет пытаться подавить их » - уверенно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В окрестностях Небесного Древнего Города, Духовного Древнего Города и Светлого Древнего Города есть кто-то кто сильный, кто мог бы уничтожить пятьдесят тысячное Духовное войско? » -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крепленные города, имеющие свои войска, самое большее их войска состоят из несколько десятков тысяч человек, даже если бы они и захотели уничтожить пятьдесят тысячное Духовное Войско, то все равно не смогли бы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это сделали Мань? » - широко расширив свои глаза,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М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Мань уходить от Армии Защиты и нападать на Духовное войско?» - нахмурив слои брови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Вдобавок ко всему среди трупов находящихся в горах Северного моря не было ни одно человека, который бы принадлежал к Мань!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Ой, не знаю, не знаю, у меня голова заболела!» - нервно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адумался, у него появилось много вопросов, на которые он не может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ерестал обо всем этом думать, так как это не имеет к нему никакого отношения, поэтому, ему сначала нужно встретиться с Лян Ю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8 Замысе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ян Юй стал хозяином клана Темной Луны, он убил всех людей, которые имели отношение к Лян 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окровищницы клана Темной Луны, Лян Юй нашел в комнате Лян Сяна потай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Узкая дорожка, которая ведет в подземелье, где находится огромная гроб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даже представить себе не мог, что в комнате Лян Сяна есть гроб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что когда-то находилось в этой гробнице уже было вынесено, и остались лишь стены, которые полностью покрыты иероглиф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тра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посмотрев в центр, тяжело вздохнул, похоже, что там стоит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лтарь гладкий, сделанный из голубовато-серого камня, на нем имеются два глубоких отпечатка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тпечатки ног, скорее всего, оставил кто-то очень сильный во время свое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 похоже, что эти следы оставил Лян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в клане Темной Луны передавался из поколения в поколение секрет, который нельзя было передавать посторонним людям, поэтому только хозяин клана мог узнать этот секрет, больше никто не може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встал на эти отпечатки наг и осмотрел вокруг стены, похоже, что находящиеся на них иероглифы таят в себе что-то таин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погружается в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дней культивации Лян Юй обнаружил, что Лян Сян оставил чудодейственный бальзам, драгоценности, и только после этого, он вышел из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Лян Юй ощущает, что его сила отличается от той, которая у него был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наследовав все вещи от Лян Сяна, Лян Юй уже ощущает себя хозяином клана, который держит все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шно, что Лян Сян имел горы сокровищ, но не знал как клан Темной Луны привести к успеху, вот под моим правлением клан станет мощнее, чем он был » - сверкнув глазами,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тайной комнаты, Лян Юй взял с собой Лян Инь и отправился на встречу с Е Синхэ на озеро Синей Карп.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о Синей Карп.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красивый пейзаж отражается в водной поверхности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идит неподалеку от берега, его окружает мистическая энергетика, он сейчас культив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уя здесь, сила звездного светила, находящаяся в теле Е Синхэ, вращается еще сильнее, кажется, что она еще немного раз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знает, есть ли здесь где-нибудь поблизости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юань очень таинственная, это озеро Синего Карпа мистическое, вообще очень много неразгаданных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услышав шор и обернувшись, он обнаружил Лян Юй и Лян Инь стоящих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ишел » - спокойным тоном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Лян Юй кивнув головой, сказал: « Брат Е Синхэ сколько лет сколько з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ты тоже ходил в покоя Небесного Духовного Пера, там погибло очень много народу, очень рад, что ты цел и невредим ».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рекрасно знает какой на самом деле Лян Юй человек, он просто притворятся дружелю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позвал меня не для того, что бы это сказать?» -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отправлял письмо Е Синхэ, в котором он говорил, чтобы тот обязательно пришел один, должно быть что-то важное хочет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овсем не боится, что Лян Юй может на него напасть, сейчас он обладает такой силой, что ее будет достаточно, чтобы одолеть любого в клане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верен, так как Лян Юй труслив, то он не нападе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Е Синхэ мы нашли тебя, для того, чтобы сообщить тебе о очень важном ». </w:t>
      </w:r>
    </w:p>
    <w:p>
      <w:pPr>
        <w:pStyle w:val="Normal"/>
        <w:bidi w:val="0"/>
        <w:jc w:val="left"/>
        <w:rPr/>
      </w:pPr>
      <w:r>
        <w:rPr/>
      </w:r>
    </w:p>
    <w:p>
      <w:pPr>
        <w:pStyle w:val="Normal"/>
        <w:bidi w:val="0"/>
        <w:jc w:val="left"/>
        <w:rPr/>
      </w:pPr>
      <w:r>
        <w:rPr>
          <w:rFonts w:eastAsia="Consolas" w:cs="Consolas" w:ascii="Consolas" w:hAnsi="Consolas"/>
          <w:b w:val="false"/>
          <w:sz w:val="28"/>
        </w:rPr>
        <w:t xml:space="preserve">« В клане Темной Луны, люди имеющие хоть какое-то отношение к Лян Сяну были уничтожены и теперь я являюсь хозяином клана » . </w:t>
      </w:r>
    </w:p>
    <w:p>
      <w:pPr>
        <w:pStyle w:val="Normal"/>
        <w:bidi w:val="0"/>
        <w:jc w:val="left"/>
        <w:rPr/>
      </w:pPr>
      <w:r>
        <w:rPr/>
      </w:r>
    </w:p>
    <w:p>
      <w:pPr>
        <w:pStyle w:val="Normal"/>
        <w:bidi w:val="0"/>
        <w:jc w:val="left"/>
        <w:rPr/>
      </w:pPr>
      <w:r>
        <w:rPr>
          <w:rFonts w:eastAsia="Consolas" w:cs="Consolas" w:ascii="Consolas" w:hAnsi="Consolas"/>
          <w:b w:val="false"/>
          <w:sz w:val="28"/>
        </w:rPr>
        <w:t xml:space="preserve">« С данного момента в будущем клан Темной Луны и клан Лазурного Пера больше не будут врагами! » - улыбаясь,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короткое время молчал, Лян Сяна убили, можно сказать, что враг его любимой тети и соплеменников ответил за свои деяния, сейчас клан находится под руководством Лян Юй, Е Синхэ не собирается истреблять весь клан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в головой,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С сегодняшнего дня и впредь между кланами Темной Луны и Лазурного Пера не будет никакой вражды!»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Услышав, твои слова брат Е Синхэ, мне стало спокойнее! » - смеясь,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что-то еще?» –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мнит, какой человек Лян Юй, хотя между кланами Темной Луны и Лазурного Пера больше нет вражды, все же с нем нужно быть всегда на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следнее время я все тщательно обдумывал , надеюсь, что между каннами Темной Луны и Лазурного Пера больше не будет вражды, и мы сможем сотрудничать » - посмотрев на Е Синхэ,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Е Синхэ ты очень одаренный, вдобавок к этому мой клан Темной Луны и мы сможем делать действительно большие дела! » - смеясь,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ще за большие дела?» - сдерживая свой смех,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Е Синхэ, я думаю ты и так уже понял, после того, что Павильон Морского Бога сделал в покоях Небесного Духовного Пера, он собираются поднять бунт » -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вся страна и принадлежат императорской семье, однако, в последние несколько лет, между королями разногласие и этим может воспользоваться Павильон Морского Бога, я боюсь, что тогда будет бунт » - улыбаясь,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и будет бунт, похоже, что брат Лян Юй злорадствует » - посмотрев на Лян Юй,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В мятеже будут участвовать отважные мужи, кто сказал, что и нам не при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чень одаренный, ты обязательно достигнешь восьмого и даже девятого уровня, вдобавок к моим планам……» - улыбаясь,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Инь удивился, даже он не знал, что Лян Юй, что-то замыш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ахмурил свои брови, он даже представить себе не мог, что Лян Юй что-то замыш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лан Лазурного Пера, объединится с кланом Темной Луны, и наймут солдат и закупят лошадей, тогда можно будет не бояться этого бу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их разные интересы, поэтому сотрудничать вместе 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очень подлый человек, для того чтобы стать хозяином клана Темной Луны он уничтожил своих соплеменников, так же легко он и от клана Лазурного Пера может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хочет, чтобы клан Лазурного Пера стал его опорой, Е Синхэ совсем не дурак и все сразу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ян Юй ты шутишь, даже если будет мятеж, то короли, начальники городов, Павильон Морского Бога все они обладают огромной силой и могут нанести большой урон клану Темной Луны, к тому же в моем клане Лазурного Пера нет сильный людей, даже если мы объединимся, то боюсь мы все равно не сможем что-то сделать» -посмотрев на Лян Юй,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случиться, так, что истребят весь клан»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ей силы сейчас действительно не достаточно, но если мы объединимся спустя несколько лет, вдобавок с поддержкой принцессы и резиденцией городской власти и резиденцией северного короля не будет ничего, чего бы не могли мы ……»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больше не принцесса, как она может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Е Синхэ, я не хочу карьерного роста, я лишь хочу, чтобы мой клан Лазурного Пера жил спокойно, большего мне и не надо » - сказал Е Синх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9 Плодов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Е Синхэ, ты же такой одаренный, почему же ты взял и махнул на себя рукой? » - спроси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не можешь продемонстрировать действительно грандиозные планы, неужели ты собираешься прожить все свою жизнь, как обычный человек? » - взволнованно произнес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я и обычный человек, но все, же я помню, о чем нас спрашивал наш наставник, заместитель директора Сю, а он спрашивал какая у нас мечта?» - посмотрев на Лян Юй,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ян Юй хотел стать государственным поданным, а я только хотел защищать и оберегать свой клан Лазурного Пера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лучится бунт, то такие же люди как Лян Юй жадные до власти и славы могут воспользоваться этим, тогда весь простой народ во всей поднебесной испытает мучения и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нимает, что он ничего не может с этим поделать, но он приложит все свои силы, чтобы сделать хо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горы Север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ы проходящие в горах Северного моря поутихли, поэтому Е Синхэ думает взять собой людей и отправиться на поиски сокровищ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Синхэ все же сумеет отыскать сокровищницу дракона, то мощь клана Лазурного Пера сразу сможет увеличиться нет то, что в несколько раз, а даже в несколько десятков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щь клана Лазурного Пера увеличится в несколько десятков раз, то тогда им совсем будет не нужен клан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 Синхэ был в глубоких раздумьях, пронесся один силуэт и сейчас он находится перед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илуэт непревзойденной красоты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Шангуань Сюань » - сложив руки на груди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аже представить себе не мог, что он еще раз сможет встретиться с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о чем ты только что говорил с Лян Юй, и что теперь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бороться за власть? » - посмотрев в излучающие мудростью глаза Е Синхэ, спроси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Шангуань Сюань, ты сейчас меня проверяешь? »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Е Синхэ сказал: « Я совсем не желаю гнаться за властью! » </w:t>
      </w:r>
    </w:p>
    <w:p>
      <w:pPr>
        <w:pStyle w:val="Normal"/>
        <w:bidi w:val="0"/>
        <w:jc w:val="left"/>
        <w:rPr/>
      </w:pPr>
      <w:r>
        <w:rPr/>
      </w:r>
    </w:p>
    <w:p>
      <w:pPr>
        <w:pStyle w:val="Normal"/>
        <w:bidi w:val="0"/>
        <w:jc w:val="left"/>
        <w:rPr/>
      </w:pPr>
      <w:r>
        <w:rPr>
          <w:rFonts w:eastAsia="Consolas" w:cs="Consolas" w:ascii="Consolas" w:hAnsi="Consolas"/>
          <w:b w:val="false"/>
          <w:sz w:val="28"/>
        </w:rPr>
        <w:t xml:space="preserve">« Эм, в таком случае, что ты собираешься делать? » - от любопытства, спроси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В результате всего этого, пострадает ни в чем неповинный обычный народ ».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жно, принадлежит ли власть императорской семье, или Павильон Морского Бога, и еще кому то, по всей поднебесной погибнет очень много простого народа ».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позволим присоединиться к нам этим коварным людям, то вполне возможно, что мы можем стать такими же как и он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ом даже думать нельзя! »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могу постараться сделать клан Лазурного Пера больше и сильнее, чтобы во время этого мятежа спасти как можно больше людей ».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го лишь один, да еще клан Лазурного Пера, мы слабые, сможем ли мы спасти много людей? » - вздыхая, не переставая, говор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юань посмотрела на Е Синхэ, благодаря своему природному дару, она может видеть, когда человек врет, а когда он говори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настоящие твои намеренья, то тогда я могу тебе помочь » - сказа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Шангуань Сюань, ты хочешь помочь мне? » - посмотрев на Шангуань Сюань, удивленно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юань обладает очень мощной силой, даже обладающие девятым уровнем не противники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совсем правильно меня понял, я не могу принимать в этом участие, если я вмешаюсь, и кто-то узнает, что я нахожусь здесь, то боюсь, не пройдет и двух месяцев, как клан Лазурного Пера будет уничтожен » - посмотрев на Е Синхэ, сказа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У Шангуань Сюань имеются страшные враги? » - остолбенев, Е Синхэ посмотрел на Шангуань Сюань и спрос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есть человек, который сможет одолеть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 моим врагом, ты не в силах справиться » - кивнув головой, сказа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ранил меня, поэтому я скрываюсь от него, чтобы он меня не нашел, я опечатала озеро Синего Карпа ».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эти года я искала человека, который смог бы мне помочь сломать эту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 самого начала и до сегодняшнего дня уже несколько десятков человек пытались помочь мне, среди них была и Линь И ». </w:t>
      </w:r>
    </w:p>
    <w:p>
      <w:pPr>
        <w:pStyle w:val="Normal"/>
        <w:bidi w:val="0"/>
        <w:jc w:val="left"/>
        <w:rPr/>
      </w:pPr>
      <w:r>
        <w:rPr/>
      </w:r>
    </w:p>
    <w:p>
      <w:pPr>
        <w:pStyle w:val="Normal"/>
        <w:bidi w:val="0"/>
        <w:jc w:val="left"/>
        <w:rPr/>
      </w:pPr>
      <w:r>
        <w:rPr>
          <w:rFonts w:eastAsia="Consolas" w:cs="Consolas" w:ascii="Consolas" w:hAnsi="Consolas"/>
          <w:b w:val="false"/>
          <w:sz w:val="28"/>
        </w:rPr>
        <w:t xml:space="preserve">« Обнаружив тебя, я даже представить себе не могла, что именно ты поможешь мне разбить эту печ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ставая, говори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столбенел от того, что только что ему рассказала Шангуань Сюань, за ней гонится враг, чтобы е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ечатала озеро Синего К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что Линь И так же учениц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инхэ совсем не помнит, когда это он помог Шангуань Сюань сломать эту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Шангуань Сюань так боится этого врага, должно быть он обладает действительно страш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я на то, что я не могу показаться миру, но однако я могу подарить тебе плодовое дерево » - улыбаясь, сказа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лодовое дерево? » - удивлен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го можно использовать плодов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на озере Синего Карпа, растет плодовое дерево, в лунное затмение на нем очень много божественных плодов, съев, один такой плод приравнивается к десяти лет культивации ».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в год можно съесть только один плод, если за один год съесть два плода, то тело лопнет, и ты сразу погибнешь » - улыбаясь, сказа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унное затмение, божественные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друг вспомнил, он слышал, что когда-то в городе Синей Карп было дерево, достаточно было съесть всего один его плод и голода ты не будешь ощущать на протяжение нескольк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это мистическое дерев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Шангуань Сюань сдел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0 Секрет Белого Клы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со мной » - сказа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юань пошла изящной походкой, однако сделав всего несколько движений, и она уже находится на расстояние ст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разу же побежал догонять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В лунное затмение появляются божественные плоды, однако вместе с ними на озеро Синего Карпа приходили и бедствия, многие люди боролись друг с другом, чтобы в лунное затмение получить божественные плоды » .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как много людей погибло во время сражений за божественные плоды, но они непрерывно приходили в город Синей Карп, но я придумала один способ, вокруг плодового дерева я сделала большое психоделическое поле » - сказа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В окрестностях плодового дерева, лунного затмения божественных плодов имеется психоделическое поле » - улыбаясь, сказа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а Шангуань Сюань, Е Синхэ наконец-то понял, почему исчезло плодов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 Шангуань Сюань, в окрестностях города Синей Карп есть дух Синего Карпа? »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как рассказывали нам старейшины, что наши предки призвали дух Синего Карпа, в честь него и назвали город Синей Карп » - посмотрев на Шангуань Сюань, вдруг неожиданно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ого затмения божественные плоды, определенно имеют связь с духом Синего к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почему, но во время культивации Е Синхэ мог увидеть дух большого Синего К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а Е Синхэ, Шангуань Сюань немного помолчала, а затем сказала: « Я тоже не знаю про дух Синего Карпа! »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дивленно посмотрел на Шангуань Сюань, она совсем не казалась радо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Шангуань Сюань знает про дух Синего карпа, но почему она не хочет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Шангуань Сюань не желает рассказывать, немного подумав, Е Синхэ решил больше не расспрашивать об этом ее, чтобы не зл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с Шангуань Сюань, Е Синхэ молчал, заметив, что он больше не допрашивает ее, Шангуань Сюань, сразу же рассла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юань и Е Синхэ пролетели над водной поверхностью озера Синего Карпа и направились в центр ост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на озере Синего Карпа нет высоких гор, но зато много островков, среди этих островков имеется три маленьких на которых, я разместила большое психоделическое поле ».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осмотреть снаружи, то этот кусочек озера Синего Карпа просто огромен, и за тысячи лет обычные люди не в состояние сюда прийти ».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вступил в большое психоделическое поле, ты должен запомнить дорогу, я только один раз покажу тебе ее, в следующий раз тебе придется самому все делать » - сказа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в головой,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инхэ внимательно осматривает, все что его окру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юань ведет Е Синхэ, среди густых зарослей, из-за деревьев здесь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рерывно ходили из стороны в сторону, и вдруг перед ними появился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стояло красив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вые лепестки цветов повсюду лета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имеется несколько десятков деревьев, в высоту они примерно выше дву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езон цветения, поэтому на деревьях нет плодов, однако на земле много лежит перезрелых ярко-красных пл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лоды лежат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деревья в лунное затмение ежегодно приносят плоды, в Лунный праздник (15 числа 8-го месяца по лунному календарю) ночью они опа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 Упавшие фрукты в течение ста лет не гниют » - подробно все рассказа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За это столетие скопилось немало этих лунного затмения божественных плодов » - улыбаясь, сказа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агнулся и поднял один плод и посмотрел на него, размером он с куриное яйцо, а внешне он не похож ни на сливу, ни на персик, весь ярко кра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жица у плода мягка, похожа на кожу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съесть?» - посмотрев на Шангуань Сюань,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рево я передаю тебе на защиту, ты можешь делать все что угодно » - посмотрев в небо, сказа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Шангуань Сюань, Е Синхэ остолбенел: « Шангуань Сюань, ты хочешь уйти? »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юань смеясь, сказала: « Все хорошее всегда когда-нибудь кончается, и я действительно собираюсь уйти ».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 - неволь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Шангуань Сюань и кажется беззаботной и равнодушной к людям, но для Е Синхэ, она как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мнишь, что обещал помочь мне с одним делом?» - посмотрев на Е Синхэ, спроси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помню, чего хочет Шангуань Сюань, я приложу все свои силы, чтобы выполнить это » - серьезным тоном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Ты этого пока не в силах сделать, эти лунного затмения божественные плоды, можешь считать, что это мой тебе подарок ».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чтобы клан Лазурного Пера превратился в самый большой и сильный клан в Северном Синьцзяне, когда это случится, ты сможешь помочь мне с моим делом! » - сказа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думав, сказал: « Даже имея эти лунного затмения божественные плоды, боюсь, что все равно будет сложно стать самыми сильными в Северном Синьцзя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знает, что же того хочет сделать Шангуань Сюань, что для это необходима огром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все из-за ее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адумался, он определенно должен помочь Шангуань Сюань, и он приложит к этому все свои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в этот промежуток времени я буду помогать тебе »- смеясь, сказа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Шангуань Сюань, я не знаю историю Белого Клыка » - вдруг неожиданно,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был в покоях Небесного Духовного Пера, я видел статую, которая была похожа на Белого Клыка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азвали его Белым Кл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полне неплохое имя ».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й Клык принадлежит древнему роду оборотней, если с ним подружиться, то он может помочь тебе ».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юань задумалась, а затем, сказала: « Раньше Белый Клык принадлежал Великому государю Тянь Лин, но во время сражения с королем оборотней он был тяжело ранен и теперь его сила находится только на седьмом уровне ».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относится к древним оборотням, кто бы мог подумать, что он был питомцем Великого государя Тя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а статуя в покоях Небесного Духовного Пера принадлежит Белому Клыку, неудивительно, почему она так на него похож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государь Тянь Лин жил тысячи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Белый Клык смог жить на протяжение всего этого времени ?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чень сильно удивился, узнав, не обычную историю Белого Кл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находясь во дворце Белый Клык с легкостью смог отыскать потайную комнату и открыть комнату, где находились останки Великого государя Тя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аконец-то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я не знаю, к какой разновидности относится Белый Клык, одна разновидность оборотней, когда они прокультивируют до уровня короля оборотня, внешне могут превращаться в людей, другая разновидность может говорить, только Белый Клык, до сих пор еще ничего не продемонстрировал, не знаю по какой причине » - сказа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боротни так же как и люди имеют тройственное духовное (разумное) начало и семь нечистых (животных) духов (в теле человека)? » -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 отличие от людей у оборотней пять духовного начала и три нечистых духов, поэтому их разум отличается от человеческого, однако их душа очень сильная, она не только не уступает людям, но и превосходит их ».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обладая, только одним нечистым духом не проживешь и полугода, значит, что Белый Клык уже когда-то прокультивировал до короля оборотней, это действительно удивительно » - сказала Шангуань С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1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ого затмения божественные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в теле Белого Клыка таился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Белый Клык предназначены друг для друга, когда меня не будет, ты хорошенько присматривай за ним » - сказа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сделаю это » - кивнув головой,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рад, что Шангуань Сюань позволила ему заботиться о Белом Клыке.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это место я передаю тебе, через несколько дней я покину эти места, я сама найду тебя » - сказала Шангу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юань изящной походкой сделала несколько шагов, и ее силуэт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У Шангуань Сюань действительно молниеносная скорость, Е Синхэ больше ничего не говорил, чтобы не расстро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Шангуань Сюань и малейшего следа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Е Синхэ посмотрел на находящийся в руке фрукт и откусил его, очень вкусный и сладкий сок потек по его горл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чень быстро съел лунного затмения божественный плод, после чего он сел и начал культивировать под воздействием фр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ая сила скопилась, чуть ниже пупка Е Синхэ, после чего она разошлась по всем канал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щущает, как эта жгучая сила нагревает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мощное ср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яжело вздохнул, после чего силой звездного светила медленно начал впитывать в себя эту мощ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й-то промежуток времени, Е Синхэ взглянул на водную поверхность озера, перед ним появились древние письмена, вдобавок к этому в небе над ним пролетел огромный дух Синего Карп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нутренний мир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грузился в это прекрасное ощущение, он ощущает тепло во всем своем теле и все его поры 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Е Синхэ ощущает, как сила звездного светила чуть ниже пупка вращается с беш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он на данный момент находится только на седьмом уровне, но он ощущает, что его сила уже находится не на начальном этапе седьмого уровня, а где то на 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один лунного затмения божественный плод обладает такой потрясающ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стал, он воодушевлен, жалко, что в год можно съесть только один лунного затмения божественный плод, так как его тело может лопнуть, поэтому он не осмелится съест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вокруг, он увидел, что повсюду лежат лунного затмения божественный плоды, он поднял их с земли и набил ими свой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дая это место, Е Синхэ взвалил себе на спину мешок из холстины, а затем отправи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эти лунного затмения божественные плоды можно разделить между соплеменниками Е Синхэ и людьми, которых он нанял, однако дать только тем, кто уже достиг пятого уровня » - подумал про себя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клан Е Синхэ ждала у калитки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дин ушел на встречу с Лян Юй, поэтому Ся Юй Нин немного переживала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что Е Синхэ вернулся домой, Ся Юй Нин сразу же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ты наконец-то вернулся! » - улыбаясь,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в головой, сказал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у тебя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в горах ягод со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тала расспрашивать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тарейшина попросил меня собрать ягод, вот я собрал всему клану » - смеяс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овсем не понимает для чего это все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чень быстро на пустырь созвали всех соплеменников клана Лазурного Пера и нанятых на работ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аже не ожидал, что в клане Лазурного пера уже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ышел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Е Синхэ и весь шум внизу сразу же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Е Синхэ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этих людей Е Синхэ занимает одно и то же место, что и старейшина рода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смотрел все присутствующих людей, а затем, сложив руки на груди, сказал : « За это время наш клан Лазурного Пера пережил много трудностей, но не смотря на все это он смог вы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Е Синхэ говорит серьезные вещи! »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осподин Е Синхэ не стоит быть таким вежливым! »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и доноситься снизу чьи-т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тоявший Лин Цзунь, слегка улыбнулся, раньше от так же вел себя со своим кланом, однако его клан отличается от клана Лазурного Пера, здесь все живут в мир и согласие, что он даже забыл про свои род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отблагодарить всех вас, с сегодняшнего дня и впредь все кто присоединится к клану Лазурного Пера и достиг пятого уровня, может получить от меня один лунного затмения божественный плод » </w:t>
      </w:r>
    </w:p>
    <w:p>
      <w:pPr>
        <w:pStyle w:val="Normal"/>
        <w:bidi w:val="0"/>
        <w:jc w:val="left"/>
        <w:rPr/>
      </w:pPr>
      <w:r>
        <w:rPr/>
      </w:r>
    </w:p>
    <w:p>
      <w:pPr>
        <w:pStyle w:val="Normal"/>
        <w:bidi w:val="0"/>
        <w:jc w:val="left"/>
        <w:rPr/>
      </w:pPr>
      <w:r>
        <w:rPr>
          <w:rFonts w:eastAsia="Consolas" w:cs="Consolas" w:ascii="Consolas" w:hAnsi="Consolas"/>
          <w:b w:val="false"/>
          <w:sz w:val="28"/>
        </w:rPr>
        <w:t xml:space="preserve">« С сегодняшнего дня, неважно кто прокультивировал до пятого уровня, он может прийти ко мне и получить один лунного затмения божественный плод » - громко объявил всем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Лунного затмения божественный плод? » - все присутствующие люди остолбенели от услыш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лунного затмения божественный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совсем не знали, что такое лунного затмения божественный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кто-то из толпы выкрикнул: « Съев один такой плод можно на протяжение двух- трех лет не ощущать голод и съев один лунного затмения божественный плод приравниваться к десяти лет культивации это 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выкрикнул этот человек, все сразу же загал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ъев один лунного затмения божественный плод приравниваться к десяти лет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волшебное ср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очень много чудодейственных бальзамов, однако они все очень дорогие и не всякому по кар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которые высшие кланы, очень мало могут себе таког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у лунного затмения божественный плода будет тако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низу стоящие люди бурно обсуждают лунного затмения божественный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кто-нибудь из них мог хотя бы представить себе, что они станут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н Цзунь немного раз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е достигли пятого уровне не расстроились, они немного подумав, пришли к выводу, что у них есть еще шанс, как только они достигнут пятого уровня, они так же смогут получить от Е Синхэ лунного затмения божественный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ый может съесть только по одному лунного затмения божественному плоду, если съесть два, то ваше тело взорвется, и вы погибнете!» - срочно сказал Е Синхэ, чтобы никто не стал отбирать у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Синхэ все сразу же испугались, но тем не менее отправились брать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В соответствие со списком имен, дядя Лин Цзунь ты первый » - доставая из мешка лунного затмения божественный плод улыбаясь сказал Е Синх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2 Патриарх, сообщи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Цзю взял лунного затмения божественный плод и посмотрел на него, нежный аромат ударил ему в нос и он ощутил себя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Цзю съел лунного затмения божественный плод, после чего он присел и начал культивировать, спустя короткое время все его тело покраснело, а из макушки пошел небольшой дым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ицу Лин Цзю было видно, что он сейчас м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инуту Лин Цзю открыл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се присутствующие люди уставились на Лин 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Цзю улыбаясь, сказал: « Лунного затмения божественный плод действительно обладает потрясающим эффектом, я должен продолжить его обработку!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Лин Цзю, стоящие внизу сцены люди, сразу же воодуше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 руках Е Синхэ держит холщовый мешок с лунного затмения божественными плодами, все удивились, этими плодами нужно дорожить, они ни с чем не сравнимы, кто бы мог подумать, что Е Синхэ сможет набрать целый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о списком имен один за другим подходили к Е Синхэ, чтобы взять лунного затмения божественный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еловек получал лунного затмения божественный плод, он сразу же радостный бежал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инхэ раздал всем лунного затмения божественные плоды, у него в мешке еще осталось более ста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тдал мешок старейшине на сохраннее, который уберет его в секретное место, они еще понадобятся для тех людей, которые присоединяться к клану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бодное время, ежегодно каждый может прийти и взять один лунного затмения божественный плод для развития свое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ого затмения божественные плоды помогут людям клана Лазурного Пера еще быстрее развить их культивацию, уже имеется огромный успех, двое, чья сила находилась на шестом уровне, смогли достичь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 этому еще двое человек, сила которых на данный момент находится на седьмом уровне присоединились к клану Лазурного Пера, таким образом, теперь в клане находится более пяти человек, кто обладает силой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таких сильных людей станет еще больше, отныне клан Лазурного Пера должен стать сильнее не только, чтобы защитить себя, но и чтобы стать четверым крупным кланом в Небесном Древнем Городе, что раньше было не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инхэ, пока не готов делать клан Лазурного Пера, четвертым крупным кланом в Небесном Древне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лучше скрывать свою силу, чтобы кто-то не пришел в город Синего Карпа и не напал, а так нас не трогают, и мы никого не трога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Чжань Тянь сидит в кресле, и он в не себя от гнева, так как в спешке прибыл в клан Темной Луны и узнал, что Лян Сян умер и прямые наследники клана покончили жизнь само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не наконец-то расскажете, что произошло? » - почти рыча, сказал Лян Чжа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е на коленях люди со страхом смотрят на Лян Чжань Тянь и не осмеливаются, что-либ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ян Юй, Лян Инь стоят и так же не осмеливаются что-нибуд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ян Юй ты мне расскажешь что произошло? » - холодным взглядом посмотрев на Лян Юй, сказал Лян Чжа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Лян Юй ты сейчас выглядишь впечатляюще и стал даже хозяином клана Темной Луны, а кто назначил тебя хозяином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ходишься только на четвертом уровне, и ты думаешь, что можешь стать хозяином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кладываю патриарх, старейшина рода страстно желал завладеть сокровищами дракона, поэтому он взял людей и отправился в горы Северного моря, а охотники за сокровищами погибли в покоях Небесного Духовного Пера ».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т раз действительно много людей пришло в покоя Небесного Духовного Пера, большинство из них были из высших кланов, однако никто из них не вернулся домой! »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ой рода был в числе этих охотников за сокровищами ». </w:t>
      </w:r>
    </w:p>
    <w:p>
      <w:pPr>
        <w:pStyle w:val="Normal"/>
        <w:bidi w:val="0"/>
        <w:jc w:val="left"/>
        <w:rPr/>
      </w:pPr>
      <w:r>
        <w:rPr/>
      </w:r>
    </w:p>
    <w:p>
      <w:pPr>
        <w:pStyle w:val="Normal"/>
        <w:bidi w:val="0"/>
        <w:jc w:val="left"/>
        <w:rPr/>
      </w:pPr>
      <w:r>
        <w:rPr>
          <w:rFonts w:eastAsia="Consolas" w:cs="Consolas" w:ascii="Consolas" w:hAnsi="Consolas"/>
          <w:b w:val="false"/>
          <w:sz w:val="28"/>
        </w:rPr>
        <w:t xml:space="preserve">« Я временно был хозяином клана Темной Луны, мы ждали, когда прибудет патриарх и выберет нового хозяина клана! » - подробно все рас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смелился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Чжань Тянь с холодным выражением лица, продолжил говорить: « Раз Лян Сян отправился на поиски сокровищ дракона, тогда почему вы не пошли вместе с ним? » </w:t>
      </w:r>
    </w:p>
    <w:p>
      <w:pPr>
        <w:pStyle w:val="Normal"/>
        <w:bidi w:val="0"/>
        <w:jc w:val="left"/>
        <w:rPr/>
      </w:pPr>
      <w:r>
        <w:rPr/>
      </w:r>
    </w:p>
    <w:p>
      <w:pPr>
        <w:pStyle w:val="Normal"/>
        <w:bidi w:val="0"/>
        <w:jc w:val="left"/>
        <w:rPr/>
      </w:pPr>
      <w:r>
        <w:rPr>
          <w:rFonts w:eastAsia="Consolas" w:cs="Consolas" w:ascii="Consolas" w:hAnsi="Consolas"/>
          <w:b w:val="false"/>
          <w:sz w:val="28"/>
        </w:rPr>
        <w:t xml:space="preserve">« Докладываю патриарх, так как у нас с кланом Лазурного Пера бел небольшой конфликт, поэтому старейшина опасался, что они внезапно могут напасть и оставил нас в клане Темной Луны » -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Хм, допустим, что Лян Сян сам погиб, а что вы скажете на счет Лян Сюй? » - спросил Лян Чжа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сразу же помрачнел, а затем сказал: « Старейшина рода Лян Сян уже мертв, а Лян Сюй и его товарище, так как они разгневали клан Лазурного Пера лишились своих культиваций и превратились в отбросов ».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хотел бы стать старейшиной рода, то они не за что не согласились с этим и всеми силами попытались бы меня убить, но сейчас они отбросы и оставлять их в клане это иметь лишние рты, поэтому лучше их ликвидиров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Чжань Тянь бросил сой взгляд на Лян Юй, слушая его ответы, он другими глазами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если ты хочешь стать старейшиной рода, то здесь без хитростей не обой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ли иначе это уже произошло, и я не могу с этим смириться, раз ты уже старейшина рода, скажи мне, что ты собираешься делать с кланом Лазурного Пера?» - взяв со стола чашку чая и отпив, холодно произнес Лян Чжа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окладываю патриарх, в клане Лазурного Пера имеется очень много сильных людей, опираясь на информацию, полученную от осведомителя у ник, как минимум пять человек обладают силой седьмого уровня, а еще есть огромный оборотень белого волка, который так же находится на седьмом уровне, их действительно сложно одолеть ».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ее того в клане Лазурного Пера старейшина рода Е Синхэ очень одаренный, если тронуть их клан, то он может прийти и уничтожить клан Темной Луны ».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всего этого я издал указ, и мы заключили с кланом Лазурного Пера мирное соглашение! » -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ушь!» - Лян Чжань Тянь стукнул чашкой об стол, и она разлетелась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себе такое представить, что какой-то крохотный клан осмелится уничтожить культивацию стольким прямым наследникам клана Темной Луны, если мы не уничтожим их клан, то как клан Темной Луны сможет вернуть свой авт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 моем клане Темной Луны может быть такой тряпка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нахмурил свои брови, а затем посмотрев на Лян Чжань Тянь, сказал: « В таком случае патриарх, что вы собираетес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зову в клан Темной Луны людей и конницу и убью его! » - ударив по столу и встав, сказал Лян Чжа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Лян Чжань Тянь вдруг неожиданно ощутил, что у него кружится голова, как у него находящимся на восьмом уровне может кружит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В чае был яд?»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Чжань Тянь только сейчас понял, что в чае был яд и сразу же взбе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не только в чае, ты трогал стол, ел сладости и запевал их чаем, это все было отравлено, поэтому ваша сила не функционирует! » - спокойным тоном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Патриарх у вас еще осталась силы для защиты сердечной пульсации! » - смотря на Лян Чжань Тянь,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зоришь предков! » - сплюнув кровь, яростно произнес Лян Чжа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му всему вы научили меня, с самого детства вы учили нас, что безжалостность является признаком великого человека! » - смеясь,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Чжань Тянь бросил свой холодный взгляд на сбоку стоявших Лян Инь и Лян Дун, а затем сказал: « Вы тоже собираетесь позорить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Инь и Лян Дун опустили свои головы и ничего не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внук Лян Инь, он конечно же встанет на его сторону, а что касается Лян Дун, так сейчас вся его семья находится в руках у Лян Юй и Лян Инь, разве он осмелится что-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Чжань Тянь в не себя от злости, он даже представить себе не мог, что Лян Юй жестокий и бесчелове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жизненное время нашего патриарх уже почти на исходе, тогда стоит ли бороться из последн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дать дорогу мол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как я стал хозяином клана Темной Луны, я узнал, что от предков мы унаследовали секрет, сообщите его! » - сказал Лян Ю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3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Лян Юй, Лян Чжань Тянь сразу же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 - яростно выкрикнул Лян Чжа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жестокий, он отравил его, поэтому Лян Чжань Тянь не собирается ему рассказывать про силу огненного боев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о всему Лян Чжань Тянь уже слишком стар, и прошло уже много времени с того момента, когда он находился на пике своей силе, сейчас его культивация уже потихоньку у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Темной Луны имеется непревзойденный секрет, который называется Пожирание Огнем Сердце, но чтобы продемонстрировать этот метод, необходимо, чтобы сила находилась на вос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лан Темной Луны имеет Алое Пламя Человеческой Крови, только очень одаренные могут овладеть этим мет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Лян Чжань Тянь тоже хотел практиковать метод Пожирание Огнем Сердце, но в клане Темной Луны, он единственный, кто смог достичь восьмого уровня, даже у него не получается практиковать этот метод, с этим Лян Чжань Тянь ничего не может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Пожирание Огнем Сердце действительно обладает мощной силой, когда-то его использовали в клане Темной Луны, но после того как очень много соплеменников поубивали друг друга, много столетий назад хозяин клана спрятал секретный метод Пожирание Огн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Чжань Тянь постоянно думал, о том, что если он не сможет достигнуть девятого уровня, то он пока живой расскажет Лян Сяну, про секретный метод Пожирание Огн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себе такое представить, что в клане Темной Луны неожиданно появится такой как Лян Юй, который убьет Лян Сян и тайно подсыпает ему яд.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Чжань Тянь понимает, что он уже не в силах, что-т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Лян Юй, я и так уже умру, но я прошу тебя лишь об одном похорони меня рядом с Лян Сяном » -сложив руки на груди умоляя произнес Лян Чжа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атриарх, от Лян Сяна и костей то не осталось, как я смогу вас рядом похоронить? » - посмотрев на Лян Чжань Тянь, смеясь, сказал Л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Чжань Тянь из всех сил хотел встать, чтобы атаковать Лян Юй, но тот схватил его за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Из всех сыновей, ты любил лишь одного Лян Сяна и посмотри, к чему это се привело » - сказал Ляг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просто повезло, если бы Е Синхэ не помог ему, то он не стал бы хозяином клана Те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все потому что, Лян Чжань Тянь даже не думал передавать должность хозяина клана ему и вообще линии его де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стемнело, в таком большом и древнем клане Темной Луны стоит сильный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прошло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все стали ощущать приближение беспокойного времени, так как помимо кланов Лазурного Пера и Темной Луны, остальные так же начали копить силы и спокойно наблюдать за изменениями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ом, что пятьдесят тысячное Духовной войско было уничтожено дошла до императорского двора в Великой Империи Цзоу, после чего сразу же были отправлены люди на Павильон Морс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Павильон Морского Бога преследовали крупные кланы, чтобы убивать, не смотря на то, что они уже несколько раз, осуществляли подобное, однако императорская семья не предпринимала никаких мер, как одна маленькая организация может столько вс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даже представить себе не мог, что они неожиданно могут стать смертельно опасными, что даже уничтожили пятьдесят тысячное Духовное войск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семья издала приказ резиденции северного короля, чтобы они уничтожили Павильон Морского Бога, вдобавок к этому императорская семья отправила людей в Небесный Древний город, Светлый Древний город и в Духовный Древн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резиденция севе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ый король Ся Ле спокойно сидел в главном зале, а с двух сторон стоят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нибудь посмотрел на это все, то он очень сильно испугался бы, так как сейчас там находится более тридцати человек, трое из них уже находятся на девятом уровне, а остальные находятся на вос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вместе с северным королем Ся Ле участвовали в многочисленных сражениях и битвах, и они поклялись жизнью служить верой и правдой, от их тел исходит страшная энерге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этих людей закален в бою и убил несколько сотен тысяч человек 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а что делать с Хун Дуаном? » - сделав шаг вперед и сложив руки на груди, спросил полководец, одетый в золотистые 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лководец является подчиненным Ся Ле, его зовут Фань Тяньган.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его!» - сказал Ся Л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до сих пор не знают, что смерть пятьдесят тысячного Духовного войска не имеет никакого отношения к Павильону Морского Бога, это все сделала конница резиденции северного короля, Хун Гуан перед смертью все понял, поэтому и отправил Хун Дуана в резиденцию северного короля, чтобы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ун Дуан прибыл в резиденцию северного короля поздно, пятьдесят тысячное Духовное войско уже было уничтожено, а Хун Гуан обезгл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Дуан сейчас находится под домашним ар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аторская семья отправила людей в Небесный Древний город, Светлый Древний город и Духовный Древний город, говорят, это все для того чтобы противостоять Павильону Морского Бога, другой причины мы не ведем » - сказал человек чья сила на данный момент находится на девя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а, который только что говорил, зовут Хун Тянь Хуэй он также полководец, подчиненный Ся Ле.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пятьдесят тысячное Духовное войско было уничтожено, должно быть императорская семья сейчас ощущает опасность, прошу король поскорее вынесите свое решение! » - сложив свои руки на груди, сказал Хун Тянь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поскорее вынесите свое решение, чтобы погибшие Линь Куан и братья могли покоиться с миром!» - сложив руки на груди, сказал кто-то из полководцев. </w:t>
      </w:r>
    </w:p>
    <w:p>
      <w:pPr>
        <w:pStyle w:val="Normal"/>
        <w:bidi w:val="0"/>
        <w:jc w:val="left"/>
        <w:rPr/>
      </w:pPr>
      <w:r>
        <w:rPr/>
      </w:r>
    </w:p>
    <w:p>
      <w:pPr>
        <w:pStyle w:val="Normal"/>
        <w:bidi w:val="0"/>
        <w:jc w:val="left"/>
        <w:rPr/>
      </w:pPr>
      <w:r>
        <w:rPr>
          <w:rFonts w:eastAsia="Consolas" w:cs="Consolas" w:ascii="Consolas" w:hAnsi="Consolas"/>
          <w:b w:val="false"/>
          <w:sz w:val="28"/>
        </w:rPr>
        <w:t xml:space="preserve">Ся Ле очень долго молчал, а затем сказал: « У меня есть план, но необходимо подождать несколько месяцев ».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сейчас Великая Империя Цзоу переживает небольшой упадок и все короли зашевелились, однако никто из них не осмеливался начинать военные действия, так как императорская семья обладает очень мощ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колько сотен человек с силой девятого уровня не смогут пошатнуть силу император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ложить Духовное войско и войско Рывок Дракон, то получится миллион человек, не смотря на то, что за последние года они наслаждались излишествами, все же их нельзя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ороли так же могут воспользоваться обстановкой, так же они могут встать и на сторону император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 Ле прекрасно понимал, что все это очень опасно, но все равно уничтожил пятьдесят тысячное Духовное войско.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кая резиденция теперь не может все вот так бросить, поэтому Ся Ле хотел, чтобы Ся Юй Нин уехала из резиденции северного короля, вышла замуж и жила как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Небесном Древнем городе, Светлом Древнем город и Духовном Древнем городе сейчас тихо после происшедшего в покоях Небесного Духовного Пера, но это только лишь затишье перед бурей, поэтому все очень взволнованы и не могут найти себ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Е Синхэ и Ся Юй Нин очень усердно культивировали под чудесным воздействием лунного затмения божественного плода, за эти два месяца культивации им осталось совсем немного до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т промежуток времени клан Лазурного Пера наняли на работу достаточно много си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все культивировали, Е Цзюнь привел Ань Сюэ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Е Синхэ, сестра Ся Юй Нин быстрее спасите мою сестру! » - с красными от слез глазами, сказала Ань Сюэ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Ань Сюэ Янь, что случилось с твоей сестрой?» - обеспокоенно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у Ань Сюэюнь десять дней назад отправили в Небесный Древний город» - рыдая, сказала Ань Сюэ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как сестру Ань Сюэюнь отправили, я тайком убежал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4 Раздеть дого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а Ань Сюэ Янь, у Е Синхэ сердце с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Ань Сюэюнь договорился, что когда ее отправят в столицу, он ее спасе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клан Бесконечного Неба примет меры предосторожности и пораньше вывезут Ань Сюэюнь из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Ань Сюэ Янь ты оставайся в клане Лазурного Пера, не возвращайся в клан Бесконечного Неба!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а нам нужно идти! » - посмотрев на Ся Юй Нин,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вистнул и к нему прибежал Белый Клык, после чего они взобрались на него и пом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позаботитесь о Ань Сюэ Янь! » - из далека донеся голо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 Янь посмотрела на удаляющихся Е Синхэ и Ся Юй Нин и про себя помолилась, она надеется, что они смогут догнать ее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ухода Е Синхэ и Ся Юй Нин в клан Лазурного Пера пришло более десяти человек клана Бесконечного Неба, во главе с старшиной клана Ань Цзай Тянь, по их виду можно понять, что они зл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зюнь подошел поближе к этим людям и спросил их: « Кто вы и по какому делу вы пожаловали в наш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мы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таршина клана Бесконечного Неба, у вас прячется Ань Сюэ Янь? »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едленно передайте ее мне, в противном случае потом не вините клан Бесконечного Неба за его невежество! » - холодно произнес Ань Цзай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Ань Цзай Тянь, Е Цзюнь помрачнел, неужели он думают, что клан Лазурного Пера сейчас такой же слабый, как, когда то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азурного Пера находится в глухомани, к тому же он закрыт для посторонних людей, Ань Цзай Тянь никак не может понять, как клану Лазурного Пера удалось нанять на работу так много сильных людей, среди которых есть те, чья сила на данный момент находится на сед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клан Лазурного Пера еще осмелятся противостоять клану Бесконеч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азурного Пера дал отпор клану Темной Луны, после чего у них в клане начался беспорядок, вследствие чего, клан Лазурного Пера стали самостоя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й крошечный клан может иметь так мно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Ань Цзай Тянь очень высокомерен, поэтому он и пришел в клан Лазурного Пера, его клан Бесконечного Неба входит в тройку крупнейших кланов в Небесном Древнем городе, разве они осмелятся ему что-нибуд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еся за спиной Ань Цзай Тянь люди, так же начали один за други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отдайте нам Ань Сюэ Янь, в противном случае, мы уничтожим весь ваш г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и деревенщины осмеливаются перед нашим старшиной Бесконечного Неба, так заносчиво себя вести? » - сказали люди клана Бесконеч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у Бесконечного Неба обязательно нужно забрать Ань Сюэ Янь, так как они уже отправили Ань Сюэюнь и только с помощью ее сестренки он смогут ее шантажировать, поэтому разве они могут сейчас без не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Цзюнь разозлился, не смотря на то, что клан Лазурного Пера стал достаточно сильным, но все же он придерживается манер и не конфликтует с дру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же время клан Лазурного Пера осторожничают, чтобы никто не узнал, какой силой они в действительности обла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к ним в клан пришел Ань Цзай Тянь со своими людьми, как они могут молч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 Цзюнь разговаривал с Ань Цзай Тянь, постепенно набежа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Е Цзюн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шестидесяти человек, среди которых пятеро находятся на седьмом уровне в данный момент культивировали, но узнав о приходе людей из клана Бесконечного Неба они сразу же побежали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уже получили от Е Синхэ по одному лунного затмения божественному плоду и теперь они хотят отблагодарить его, а сейчас выпал такой шанс, и теперь они ждут указаний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ищите …….» - после того, как Ань Цзай Тянь увидел всех этих людей, он сразу же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Ань Цзай Тянь ощущает, что пятеро из окружающих его людей на данный момент находятся на седьмом уровне, а остальные на шес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гло произойти, что в клане Лазурного Пера так много сильных люд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лана Лазурного Пера совсем не уступает не одному крупнейшему клану в Небесном Древне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Цзай Тянь и стоявшие за его спиной люди клана Бесконечного Неба обменялись растерянными взглядами, они даже не представляли, что у клана Лазурного Пера есть столько много си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знали, какой силой обладает клан Лазурного Пера, то они бы не осмелились к ним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Цзай Тянь закашлял, а затем сказал: « Старейшина клана Лазурного Пера, мы только хотели забрать девочку, я думаю, что вы тоже не хотите стать врагами с кланом Бесконечного Неба из-за маленькой девочк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Атаковать их!» - холодно произнес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подождите! » - быстро ответил Ань Цзай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что мы вас очень сильно обидели и все же я прошу прощенье, мы просто ищем одного человека, нам не зачем из-за маленькой девочке вредить друг другу! » - сказал Ань Цзай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ушь ты несешь, ты пришли к нам в клан Лазурного Пера искать человека, да еще ты имеешь храбрость привести с собой людей, атакуйте их! » - сказал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Цзюнь приказал атаковать, пятеро человек, чья сила на данный момент находится на седьмом уровне рванули атаковать Ань Цзай Тянь и его людей, а за ними и другие люди подготовилис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Цзай Тянь и люди клана Бесконечного Неба заорали, так как их очень много и их могут с легкостью уничтожить им только остается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ли в клан Лазурного Пера и еще осмелились себя так заносчиво вести, разорвите их одежду! » - кто-то выкрикнул из толпы людей клана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люди услышали, что выкрикнул этот человек, все побежали догонять людей клана Бесконечного Неба, после чего они разорвали всю их одежду и сейчас они абсолютно голы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лана Лазурного Пера подобны тигру, очень страш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уть больше чем через полчаса Ань Цзай Тянь и его люди с избитыми физиономиями были выброшены из клана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дня, эта новость разлетелась по всему Небесному Древне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аках, постоялых дворах, повсюду обсуждали то, что произошло в клане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нали, что клан Бесконечного Неба потеряли девочку, и их старшина Ань Цзай Тянь взял с собой чуть больше десяти человек и пришел в клан Лазурного Пера и что вы думаете, как они поступили? »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на Ань Цзай Тянь находится на данный момент на седьмом уровне, неужели он потерпел поражение от клана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же не думал, что клан Лазурного Пера соорудят стены и прекратят связь с внешн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егодняшний день я только знаю, что клан Лазурного Пера неожиданно стал очень сильным, что даже смогли справиться с Ань Цзай Тянь и его людьми ».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из-за заместителя директора Сю клан Темной Луны не мог уничтожить клан Лазурного Пера, затем как то странно погиб Лян Сян и сейчас в клане беспорядок, что как раз на руку клану Лазурного Пера, даже при жизни Лян Сяна они ничего им не могли сделать! »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лышали, что после того, что произошло с Ань Цзай Тянь, хозяин клана Ань Юань Лун со своими людьми пришел в клан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И чем вс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Ань Юань Луна так же выбросали из клана Лазурного П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5 Огра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у Небесному Древнему городу потрепали нервы действия клана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делал клан Лазурного Пера действительно поражает, не так важно что произошло с Ань Цзай Тянь, но они так же выгнали из своего клана хозяина клана Бесконеч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азурного Пера обладает мощ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люди Небесного Древнего города хотят заново измерить силу клана Лазурного Пера, неужели он стал самым сильным к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хотели побывать в клане Лазурного Пера и присоединиться к ним, они даже отправились к ним в клан, но у них заперты двери и они отказывают в приеме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 специальному приглашению можно зайти в клан Лазурного Пера, без него невозможно з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когда-то крохотный клан сможет стать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ведущей в столицу два силуэта сидя на Белом Клыке, мчатся подобно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юэюнь десять дней назад отправили в Небесный Древний город, получается, что она в пути уже дес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чень долго думал, его сердце, будто огнем объято он непрерывно подгоняет Белого Клыка. Чтобы тот бежал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в столицу занимает месяц, поэтому им необходимо поторопиться догнать клан Бесконечного Неба и преградить 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мчится с огромной скоростью, если сравнивать его с лошадью, то Белый Клык во много раз быстрее ее, да и выносливость у не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два дня и две ночи Белый Клык бешено мчится, он совсем не отдыхал и при этом у него всего лишь небольшая отд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копил свою силу звездного светила и направил ее в тело Белого Клыка, сила звездного светила внутри его начала функционировать, после чего его устилалось сразу же прошла, и он продолжил бешено м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ней пролетели, как один миг. </w:t>
      </w:r>
    </w:p>
    <w:p>
      <w:pPr>
        <w:pStyle w:val="Normal"/>
        <w:bidi w:val="0"/>
        <w:jc w:val="left"/>
        <w:rPr/>
      </w:pPr>
      <w:r>
        <w:rPr/>
      </w:r>
    </w:p>
    <w:p>
      <w:pPr>
        <w:pStyle w:val="Normal"/>
        <w:bidi w:val="0"/>
        <w:jc w:val="left"/>
        <w:rPr/>
      </w:pPr>
      <w:r>
        <w:rPr>
          <w:rFonts w:eastAsia="Consolas" w:cs="Consolas" w:ascii="Consolas" w:hAnsi="Consolas"/>
          <w:b w:val="false"/>
          <w:sz w:val="28"/>
        </w:rPr>
        <w:t xml:space="preserve">« По моим подсчетам и нашей скорости нужно еще несколько дней, и тогда мы сможем догнать Ань Сюэюнь! » -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я Юй Нин узнала, что Ань Сюэюнь отправили в Небесный Древний город, она очень сильно переживает за нее, так как знает, что она очень упертая, Ся Юй Нин боится как бы Ань Сюэюнь не наделала глу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в головой ответ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За эти пять дней Белый Клык ужасно устал, нам нужно остановиться и отдохнуть немного!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них как раз есть почтовая станция, где они могут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подошел к почтовой станции и Е Синхэ с Ся Юй Нин слезли с ег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почтовой станции есть очень много караванов, и как только люди увидели Белого Клыка, так они сразу же закрича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Е Синхэ и Ся Юй Нин, эти люди испугались, они не знают из каких кланов они и как они смогли достать такого большого оборотня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действительно очень сильно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лег на землю, и закрыв глаза,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Белый Клык и Е Синхэ с Ся Юй Нин безобидны, все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Ся Юй Нин вошли в почтовую 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стали столы и стулья, достаточно много путешествующих предпринимателей там обе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Официант принеси нам несколько закусок и два цзинь (1 цзинь = 500гр) говядины! » - выкрикну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Е Синхэ съел лунного затмения плод, и сейчас он совсем не ощущает голода, но он решил посиде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как там сейчас Ань Сюэюнь » - вздыхая,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ак же про себя молится, он надеется, что они догонят их и что Ань Сюэюнь не наделает глу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 Синхэ и Ся Юй Нин кушали, неподалеку сидящие предприниматели беседовали и их разговор привлек внимание Е Синхэ и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эти предприниматели разговаривали тихо, но после культивации с силой звездного светила, слух стал намного острее и Е Синхэ прекрасно мог слышать о чем они разговар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вольно странно, говорят, что из столицы везут очень много трупов, как такое могло произойти?» - сказал один из предприним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неужели какие-то караваны были огра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те на тех, не похоже, что они из этих кланов!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и эти предприниматели Е Синхэ и Ся Юй Нин переглянулись, после чего она встала и пошла к предпринима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это вы только что говорили? »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трупы? » - посмотрев на этих предпринимателей,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предприниматели обменялись растерянными взглядами, затем посмотрев на наряд Ся Юй Нин,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ичего не знаем! » - немного испуганно произнес один из предприним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достала из кармана золотые монеты и бросила их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все четко и внятно мне расскажите, то эти золотые монеты ваши, а если что-то утаите и невнятно будете говорить, тогда даже и не думайте, что вы сможете уйти отсюда!» - посмотрев на этих троих предпринимателей,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ушка, мы действительно почти ничего не знаем, мы прибыли из столицы, примерного на расстояние пять-шесть метров отсюда мы обнаружили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 Их примерно больше двадцати штук, мы думаем, что их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двадцати трупов, похоже, что они из кланов Небесного Древнего города!» - добавил другой предприним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и эти предприниматели Е Синхэ и Ся Юй Нин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инхэ нехороше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кланы Небесного Древнего города?» -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мы не знаем, мы знаем только то, что они были одеты в светло-голубого цвета одеяния, еще у некоторых на одежде были отметины фиолетового цвета » - сказал один из предприним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этот предприниматель, Е Синхэ задумался, а не могут ли эти люди быть из клана Бесконеч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Ань Сюэюнь по дороге ограбили и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желает верить во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у него в голове всплыл образ улыбающейся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смотрев на предпринимателей, спросила их: « А там случайно не было красивой девушки одетой в белые оде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было несколько девушек, все они были порезаны ножами и в крови их невозможно разглядеть, поэтому мы не можем на счет этого ничего сказать! » - сказал один из предприним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риниматели боязливо посмотрели на Е Синхэ и Ся Юй Нин, они считают их немного ст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посмотрим!» - немного подумав сказа Е Синхэ и броси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бежала з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не беспокойся так, возможно те люди не из клана Бесконечного Неба!» - утешая Е Синхэ, сказала Ся Юй Нин .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Ся Юй Нин пыталась успокоить Е Синхэ, сама она так же очень сильно пере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Ся Юй Нин не знают есть ли там Ань Сюэюнь, но они не могут больше здесь задерживаться, поэтому они взяли Белого Клыка и помч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6 Не з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ояние пяти-шести метров от почтовой станции повсюду степи и дорога ведущая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дорогой распространяется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обралось очень много людей примерно пятьдесят - шестьдесят человек, они сейчас осматривают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людей, более десяти человек скорее всего из богатых кланов, а остальные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рупы, которые повсюду лежат на земле у Е Синхэ защемил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бросил свой взгляд на Ся Юй Нин, а затем отправился к трупа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увидев Е Синхэ и Ся Юй Нин преградили им путь и сказали: « Вы двое, здесь кое-что произошло и мы расследуем это, поэтому мы просим вас покинуть это место! »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 Синхэ и и Ся Юй Нин сидят на белом волке, солдаты не осмелились груб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 Уступите дорогу! » - холодно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я Юй Нин расстроена, поэтому сейчас чувствуется ее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настрой Ся Юй Нин, солдаты переглянулись, а затем, немного подумав, уступили ей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эти солдаты совсем не знают какой силой обладают Е Синхэ и Ся Юй Нин, однако с ними огромный оборотень белого волка, этого достаточно, чтобы нап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бросила свой взгляд на людей из богаты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х людей из богатых кланов возглавлял парень примерно двадцати пяти – двадцати шести лет, внешне он выглядит достаточно опытным, по его лицу видно, что сейчас он себя плохо чувствуе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Вон тот человек из клан Боли (фамилия; также название меча) Боли Цю Цзе жених Ань Сюэюнь! » - посмотрев на Е Синхэ,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а Ся Юй Нин, Е Синхэ помрачн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счастья Ань Сюэюнь связаны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и Цю Цзе бросил свой взгляд на Е Синхэ и Ся Юй Нин, он даже представить себе не мог, что он встретит здесь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Ся Юй Нин несколько лет не было в столице, но разве он может забыть принцессу резиденции севе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учайно не принцесса? »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лет, сколько зим? » - смеясь, сказал Боли Цю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ом, что Ся Юй Нин выгнали из резиденции северного короля, очень быстро разлетелась, так как северный король объявил, что принцесса предалась блуду, крупные кланы стали подшучивать на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Боли Цю Цзе не верил во все это, но сейчас он увидел Ся Юй Нин и Е Синхэ сидящих на белом оборотне волке и он начинает потихоньку верить в то, что все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средь белого дня она будет ехать верхом на волке вместе с парнем, который не является ей мужем, разве это не развратн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и Цю Цзе может хватит уже ехидничать, лучше скажи где Ань Сюэюнь? » - холодно посмотрев на Боли Цю Цзе,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бросила свой взгляд на трупы, пытаясь отыскать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упы действительно людей клана Бесконечного Неба, однако среди них я не обнаружил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так же глазами иска Ань Сюэюнь, его сердце полно беспокойства, однако, не обнаружив ее среди всех этих трупов, он вдохнул с облегчением, это значит, что она не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ищите, здесь нет трупа Ань Сюэюнь » - холодно произнес Боли Цю Цз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убил всех этих людей? » - холодным взглядом посмотрев на Боли Цю Цзе,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ткуда знать, кто их убил? » - сказал Боли Цю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смотрев все вещи, ему сложно сказать что-то на счет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на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 Всех их убили, противник сработал аккуратно, если погибли даже те чья сила находилась на седьмом уровне, значит, противник обладает очень мощной силой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делал несколько шагов и стал внимательно осматривать трупы, лежащие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трупах нет никаких следов, и одежда в хорошем состояние, у них только горло мечом перерезано ».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мимо нескольких трупов Е Синхэ в глаза бросились неподалеку лежавшие камни, некоторое из них были сдвинуты со своих мест, и поэтому остались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дошел поближе к этим камням, после чего он нагнулся и убрал их, он увидел белый шелковый платок, на котором лежала сереж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режка принадлежит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днял эту сережку и нахмурив свои бров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ай мне, то что ты только что взял! » - посмотрев на Е Синхэ, сказал Боли Цю Цз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Боли Цю Цзе, Е Синхэ холодным взглядом посмотрел на него, а затем сказал: « С какой стати? » </w:t>
      </w:r>
    </w:p>
    <w:p>
      <w:pPr>
        <w:pStyle w:val="Normal"/>
        <w:bidi w:val="0"/>
        <w:jc w:val="left"/>
        <w:rPr/>
      </w:pPr>
      <w:r>
        <w:rPr/>
      </w:r>
    </w:p>
    <w:p>
      <w:pPr>
        <w:pStyle w:val="Normal"/>
        <w:bidi w:val="0"/>
        <w:jc w:val="left"/>
        <w:rPr/>
      </w:pPr>
      <w:r>
        <w:rPr>
          <w:rFonts w:eastAsia="Consolas" w:cs="Consolas" w:ascii="Consolas" w:hAnsi="Consolas"/>
          <w:b w:val="false"/>
          <w:sz w:val="28"/>
        </w:rPr>
        <w:t xml:space="preserve">« Ань Сюэюнь моя невеста, а эти вещи принадлежит ей! » - грубо произнес Боли Цю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и Цю Цзе зря затронул тему замужества Ань Сюэюнь, таким образом он только разозл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Катись к черту! » - посмотрев на Боли Цю Цзе, холод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т Е Синхэ исходит мощная энерге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и Цю Цзе ощутил ту силу, которая исходит от Е Синхэ, он даже представить себе не мог, что он обладает такой силой, скорее всего он на данный момент находится на сед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другой находился на седьмом уровне Боли Цю Цзе даже не обратил бы на это внимание, но Е Синхэ всего лишь пятнадцать - шестн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 свои пятнадцать - шестнадцать лет уже смог прокультивировать до седьмого уровня, значит, что в будущем он сможет достичь и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и Цю Цзе немного насторожился, однако он на данный момент находится на восьмом уровне, поэтому он не боится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может прокультивировать до девятого уровня, только спустя несколько десятков лет после того как он достиг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как ты можешь на это смотреть? » - посмотрев на Ся Юй Нин, спросил Боли Цю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и Цю Цзе думает, что Е Синхэ возлюбленный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ы не услышал, что он тебе сказал? » - грубо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орошо! » - посмотрев на Ся Юй Нин, холодно произнес Боли Цю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и Цю Цзе не ожидал такой заносчивости со стороны Ся Юй Нин, и он не собирается с этим 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Боли Цю Цзе находится на восьмом уровне он совсем не боится Е Синхэ, который всего лишь находится на сед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 этому, здесь находится еще находится больше десяти человек, чья сила примерно находится на сед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и Цю Цзе сделал несколько шагов назад, а затем сказал: « Отберите эти вещи у него отдайте их мне!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Боли Цю Цзе, люди обладающие силой седьмого уровня окружили Е Синхэ и приготовилис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ли меня!» -выкрикну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ейчас очень сильно расстроен, так как Ань Сюэюнь пропала, и он не знает, где она сейчас находится, и увидев, что люди клана Боли собираются его атаковать, он разозлился, и сила звездного светила стали бурлить в его теле, после чего он скопил свою силу у себя в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ившие Е Синхэ люди ощутили огром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прием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лана Боли напуг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7 Звезд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 ладонях Е Синхэ находится страш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илы исходящей от Е Синхэ песок и камни поднялис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рыве гнева Е Синхэ продемонстрировал свой самый сильный боевой прием Звезд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 не себя от злости, и в нем сейчас бурлит его сила звездного с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кружившие Е Синхэ немного напуганы, так как они ощущают его мощную силу, им кажется, что этот боевой прием может с легкостью уничтожить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ившие Е Синхэ люди полны нерешительности и не осмеливаются подойти поближ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Боли Цю Цзе также настороже, он даже представить себе не мог, что Е Синхэ сможет продемонстрировать такой мощный боевой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ообще человек обладающий седьмым уровнем может демонстрировать такой боевой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есок и камни подняло в воздух, солдаты окружившие Е Синхэ, своими телами ощутили эту мощ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днял песчаную пыль на территории размером примерно в несколько сотен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которые находятся на седьмом уровне, не смотря на то, что они твердо стоят в этой пыли, тем не менее, им очень сильно хочется убежать отсюда, так как это действительно очень мощ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я Юй Нин немного испугалась, и поэтому отошла на достаточно далек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Е Синхэ овладел таким боевым при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икогда не слышала от Е Синхэ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инхэ продемонстрировал боевой прием Звездный взрыв, он обнаружил, что этот боевой прием функционирует намного дольше и мощнее, чем он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авайте ему демонстрировать этот боевой прием! » - вдруг неожиданно холодно произнес Боли Цю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десяти человек обладающих силой седьмого уровня переглянулись, а затем побежали 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Катитесь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ально смотря на солдат, Е Синхэ атак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Дыщ!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 Синхэ атаковал Звездным взрывом, появился ослепляющий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ул, и все сразу же оглох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илы удара солдаты разлетели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инхэ ощутил мощную волну от удара, он быстро призвал свои доспехи Духа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и солдат подобно листочку взлетели и отлетели на более 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солдат в воздух подняло примерно на пять - шесть метров, после чего только они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не умер от Звездного взрыва, но напугаешься до смерти эт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попадали более десяти человек с силой седьмого уровня, Боли Цю Цзе стоял достаточно далеко, поскольку во время атаки Звездного взрыва он немного отбежал назад, его не задела волна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оли Цю Цзе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страшный боевой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оли Цю Цзе полны страха, как этот парнишка смог продемонстрировать такой боевой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спользовать такой боевой прием, то можно одним разом уничтожить более ст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мотреть вдаль, то можно увидеть, как пыль медленно опускается на землю, даже камни были разбиты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ыли медленно выходит два силуэта и белы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ли Боли Цю Цзе бороться 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Синхэ снова продемонстрирует боевой прием Звездного взрыва, то что им тогда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ты выиграл, на этом мы закончим! » - пробормотал Боли Цю Цз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поднялись с земли и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Боли Цю Цзе не хватает храбрости продолжи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Е Синхэ рукой держится рукой за свою грудь и сплевывает ал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Синхэ призвал свои доспехи Духа Скалы, но все же боевой прием Звездного взрыва обладает очень мощной силой, он недооценивал ее силы и был ране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счерпал всю силу звездного светила в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оли Цю Цзе не поспешил уйти, то Е Синхэ скорее всего больше не смог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как ты? » - поддерживая Е Синхэ,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я Юй Нин стояла вдалеке, все же она могла ощутить, какой мощной силой обладает этот боевой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инхэ и истратил всю силу звездного светила и получил несколько ран, это все не сравнится с тем как сейчас у него болит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раскрыл свою ладонь и белый шелковый платочек, в котором лежит сережка, промок от е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Ань Сюэюнь ».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крепко сжал в руке платочек, он ощущает боль в сердце, будто кто-то вонзил туда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скольких слов Боли Цю Цзе, Е Синхэ неожиданно продемонстрировал такой мощный боевой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ейчас расстроен, так как ничего не знает про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ладонь Е Синхэ, Ся Юй Нин сразу же поняла почему он так неожиданно разозлился и продемонстрировал боевой прием Звездный взрыв, это все из-за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я Юй Нин молчит, сложно описать, то что именно она сейчас чув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Ся Юй Нин беспокоится за Ань Сюэюнь, так как она пропала и ничего не известно ни о ее местонахождение, ни о том жива ли она сейчас, но с другой стороны по поведению Е Синхэ она понимает, что никто не сможет занять ее место в сердце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сего это у Ся Юй Нин сердце разрываетс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Ань Сюэюнь оставила эти вещи, скорее всего, для того, что сообщить, что она жива, не нужно так переживать » - утешая Е Синхэ,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По следам на земле, скорее всего Ань Сюэюнь в спешке покидала эти места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Е Синхэ добавил: « Должно быть, пока еще не погибли люди клана Бесконечного Неба, она осознала всю опасность ситуации и оставила эти вещи под камнем ».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почему убили только людей клана Бесконечного Неба и украли Ань Сюэюнь?» -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у них цель?» -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же не могу этого понять » - покачав головой,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чень расстроен проис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чего Ань Сюэюнь оставила свой платок и сережку, что она этим хотела сказал?» - немного подумав, сказала Ся Юй Н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8 Ань Сюэ Янь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ахмурил свои брови, действительно, что именно хотела сказать Ань Сюэюнь, в тот момент, когда у нее не было времени что-то придума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необходимо идти, чтобы найти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а счет того, жива ли сейчас Ань Сюэюнь, это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третиться с человеком, который все это сделал, Е Синхэ определенно для него не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адеется, что Ань Сюэюнь не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что этот человек убил так много людей клана Бесконечного Неба, может быть он не собирался убивать Ань Сюэюнь, может быть он наоборот хотел спасти ее? » -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а Ся Юй Нин, Е Синхэ задумался, это тоже нельзя исклю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то у клана Бесконечного Неба есть враг, который убил всех этих людей и забрал с собой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т поступок имеет доброе или зл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нам теперь идти? » -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озвращаемся в город Синего Карпа » - немного груст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никаких зацепок, то как, он с Ся Юй Нин, сможет найти Ань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нужно вернуться в клан Лазурного Пера, а затем соплеменники могут все раз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Ся Юй Нин мчатся сидя на Белом Клык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Синей Карп.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инхэ покинул город Синего карпа, Е Цзюнь в кротчайшие сроки призвал людей и закупил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города Синей Карп построили стену высоту более десяти метров, таким образом, никто не может войти в город, и они отрезали себя от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 стене, время от времени ходит дозор, который проверяет, чтобы никто посторонний не проник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илуэта сидя на белом волке бешено м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Синхэ и Ся Юй Нин вернулись, ворота медленно стали от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Ся Юй Нин зашли в город Синей Карп.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Е Синхэ и Ся Юй Нин вернулись, Е Цзюнь стоял окруженный людьми со стыдлив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выражение лица , Е Цзюнь, у Е Синхэ вдруг появилось нехороше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роизошло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это все из-за меня!» - ругая себя, сказал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что случилось? » - нахмурив свои брови,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мы культивировали, Ань Сюэ Янь возможно очень сильно переживала за свою сестру, поэтому она пошла к стене, наблюдать, мы даже представить себе не могли, что после обеда, она вдруг исчезнет ».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быскали весь город Синего Карпа, даже находящиеся неподалеку горы и леса обыскивали, но так и не смогли ее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даже за одной девочкой не смог присмотреть …….» - вздыхая, произнес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Ань Сюэ Янь пропала?»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осмотрев на Е Синхэ, спросила его: « Е Синхэ, как ты думаешь, чт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на старейшину Е Цзюнь и сказал: « Старейшина не вините себя так , Ань Сюэ Янь забрал кто-то, кто обладает очень мощной силой, вы бы все равно не смогли бы с н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унес Ань Сюэ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с так много человек и мы не смоги этого заметить? » - удивленно произнес старейшина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в клане Лазурного Пера самые сильные люди обладают седьмым уровнем, а противник как минимум находится на восьмом уровне! » - посмотрев на Е Цзюн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Ань Сюэ Янь в опасности? » - спросил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ей сейчас не угрожает опасность! » - покачав головой,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то находится на восьмом уровне, а может быть даже на девятом уровне забрал Ань Сюэюнь и Ань Сюэ Янь, может быть это их родств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какой характер у Ань Сюэюнь, так что, скорее всего она ушла вместе со спас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Ань Сюэюнь ушла со спасителем, тогда почему она не пришла повид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 письмо могла 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ейчас переживает и винит себя за исчезновение Ань Сюэюнь, он давно уже не слышал ее, с того момента когда он приходил в клан Бесконеч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Ся Юй Нин, у Ань Сюэюнь и Ань Сюэ Янь были в клане Бесконечного Неба еще родственники или люди с кем у них были очень близкие отношения? » - посмотрев на Ся Юй Нин,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Родств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с которыми у них близк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нахмурила свои брови, а затем сказала: « Я никогда не слышала о подобно, я знаю, что мать Ань Сюэюнь и Ань Сюэ Янь была младшей женой Ань Юань Лун, и когда они были маленькими она умерла ».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сается родственников, то есть только Ань Юань Лун, но он плохо относился к ним, только Ань Сюэюнь и Ань Сюэ Янь поддерживали друг друга ».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после того, как Ань Сюэюнь обещали в жены, Ань Юань Лун стал немного лучше относиться к ним ». </w:t>
      </w:r>
    </w:p>
    <w:p>
      <w:pPr>
        <w:pStyle w:val="Normal"/>
        <w:bidi w:val="0"/>
        <w:jc w:val="left"/>
        <w:rPr/>
      </w:pPr>
      <w:r>
        <w:rPr/>
      </w:r>
    </w:p>
    <w:p>
      <w:pPr>
        <w:pStyle w:val="Normal"/>
        <w:bidi w:val="0"/>
        <w:jc w:val="left"/>
        <w:rPr/>
      </w:pPr>
      <w:r>
        <w:rPr>
          <w:rFonts w:eastAsia="Consolas" w:cs="Consolas" w:ascii="Consolas" w:hAnsi="Consolas"/>
          <w:b w:val="false"/>
          <w:sz w:val="28"/>
        </w:rPr>
        <w:t xml:space="preserve">« Ань Сюэюнь и Ань Сюэ Янь занимали не очень хорошие места в клане Бесконечного Неба, поэтому я думаю, что навряд ли у них был кто-то, с кем у них были бы близкие отношения, к тому же, что бы еще обладал такой силой! » - подробно все рассказ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ахмурил свои брови, хотя он и не знает, кто этот человек, но он думает, что он не причинит вреда Ань Сюэюнь и Ань Сюэ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очень сильный и если бы у Ань Сюэюнь и Ань Сюэ Янь не было бы с ним близких отношений, то он не стал бы их спа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отправите людей, чтобы они разузнали, где сейчас находятся Ань Сюэюнь и Ань Сюэ Янь» - посмотрев на Е Цзюн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 кивнув головой, ответил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имо этого мне еще нужно тридцать надежных соплеменников с конями, они пойдут со мной, у меня есть одно дело! » - немного подумав,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обирается идти за сокровищам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щущает, что он очень слаб, и ему необходимо восстанови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Синхэ сможет отыскать сокровищницу дракона, тогда он сразу же укрепит сво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получится найти сокровищницу дракона, то придется идти в покоя Небесного Духовного Пера и оттуда забрать золото и серебро. </w:t>
      </w:r>
    </w:p>
    <w:p>
      <w:pPr>
        <w:pStyle w:val="Normal"/>
        <w:bidi w:val="0"/>
        <w:jc w:val="left"/>
        <w:rPr/>
      </w:pPr>
      <w:r>
        <w:rPr/>
      </w:r>
    </w:p>
    <w:p>
      <w:pPr>
        <w:pStyle w:val="Normal"/>
        <w:bidi w:val="0"/>
        <w:jc w:val="left"/>
        <w:rPr/>
      </w:pPr>
      <w:r>
        <w:rPr>
          <w:rFonts w:eastAsia="Consolas" w:cs="Consolas" w:ascii="Consolas" w:hAnsi="Consolas"/>
          <w:b w:val="false"/>
          <w:sz w:val="28"/>
        </w:rPr>
        <w:t xml:space="preserve">Е Цзюнь не знает, что собирается делать Е Синхэ, но он сразу же пошел для него искать надеж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сумерками Е Синхэ, Ся Юй Нин и группа людей вышли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как ты думаешь, это настоящая карта?» - посмотрев на карту, которую в руках держит Е Синхэ,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олжна быть ложной » - немного подумав,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еликий государь Тянь Лин отблагодарил того кто не побеспокоил его останки, карта не должна быть фальш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если этот человек не найдя сокровищ, он может прийти и в ярости навредить его останкам, зачем 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а карте отмечено три места, мы сначала пойдем туда, что находится ближе к нам » - немного подумав,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правились в горы Северного моря, через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горах Северного моря уже все утихло, только остались трупы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9 Сокровищ дракон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карте, Е Синхэ отыскал вход в ущ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ущелье прорастают деревья дикого персика, которые усыпаны цветущими цветами, а еще протекает журчащий руче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д действительно потряс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это место отмечено на карте, должно быть сокровища где-то здесь! » -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 - кивнув головой,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вокруг, Е Синхэ сказал соплеменникам: « Необходимо найти большо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амень изображен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племенники сразу же разошли в разные стороны искать этот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издалека донесся крик соплем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крик Е Синхэ и Ся Юй Нин побежали к соплемен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Ся Юй Нин прибежали и сейчас перед ними огромный камень, высоту более двух человек и внешне он похож на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посмотри сюда!» - указывая пальцем, сказал молодой парн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смотрел вниз и увидел, мелкие и большие выбоины, самые большие глубиной пять-шесть метров, на территории семи-восьм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Ся Юй Нин переглянулись и нахмурили свои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выбоины свежие, скорее всего их сделали несколько дней назад! » - осмотрев почву,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кто-то опередил нас, нашел сокровища дракона и выкопал их? » - посмотрев на Е Синхэ,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озможно! » - сидя на корточках,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есть отпечатки от сундука.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этим выбоинам, кто-то выкопал не мало вещей, должно быть карта есть не только у нас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нам теперь делать? » -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расстроилась у них была карта, но в итоге их кто-то опе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срочно нужно иди, на место, которое вторым отмечено, и посмотреть, что там!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адеется, что там еще никто не откапал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травись в место, которое было вторым отмечено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отмеченное место находится в пещере, вдоль нее растут вьюны, Е Синхэ и Ся Юй Нин схватились за вьюнов и спустились вниз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пещере абсолютно пусто, только лежат несколько инструментов и ске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плоть и кровь уже вся сгнили и остались только бел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эти скелеты проткнуты оружьем, должно быть их убели, к тому же это было много лет тому назад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что отсюда несколько лет, а может даже несколько десятков лет тому назад все вынесли!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молчала, Великий государь Тянь Лин плохо спрятал свои сокровища, любой их мог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есть третье место отмеченое на карте! » - посмотрев на Ся Юй Нин,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е в первых двух уже все унесли, должно быть, третье место тоже ненадежное и скорее всего там также все уже ун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найдем сокровища дракона, то придется довольствоваться малым, и идти в покоя Небесного Духовного Пера и забрать оттуда все драго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А где находится третье место?» - посмотрев на карту находящеюся в руках у Е Синхэ,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ье место находится в озере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Сокровища находятся на дне озера? » -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м закончим, это совсем не смешно » -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 -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что драгоценности лежат на дне озера и их никто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С того момента, как Великий государь Тянь Лин оставил их там, как минимум прошло тысячу лет, за это время, что никто не купался в этом озере, их же очень легко обнаружить их, разве нет? » - не переставая говор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кивнул головой, в словах Ся Юй Нин, действительно есть здрав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Во всяком случае, мы должны пойти и посмотреть! » - немного подумав,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если разок сходить и посмотреть ч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тправились на место, которое было отмечено третьей т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течение часа они добирались д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еро шириной примерно в километр, со всех сторон находятся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в озере удивительного светло- зелен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кровища дракона, должно быть, находятся в этом озере? » -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присела и собралась потрогать рукой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посмотрев на Е Синхэ,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остал серебряную монету и опустил ее в озеро, и она очень быстро почер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зеро отравлено! » - нахмурив свои брови,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сплюнув, радостно произнесла: « Как же хорошо, что ты это обнаружил!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еро размером примерно в километр и оно все отра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найти так много яда и отравить все это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кто это сделал бессовестный человек, кто бы мог подумать, что отравят все озеро! » - сказал один из соплеменников клана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человек отравил воду в озере!» - покачав головой,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те у берегов растет зеленная трав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же замелили, что у берегов этого озера растет очень много травы, листочки этой травы попадают прямо в воду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трава называется Загадочная Синея трава, ее листочки очень токсичны, и вода круглый год пропитывается ядом этих листочков, к тому же здесь вода стоячая, поэтому очень высокий уровень яда »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что же нам делать, если вода отравлена мы не можем спуститься на дно озера! » -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адо найти противоядие? » - нахмурив свои брови,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тивоядие, тоже есть здесь! » - смеяс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тивоядие здесь? » - удивленно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Загадочную Синею траву очень сложно понять, необходимо несколько десятков дорогих целебных трав для противоядия ».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заметили, что в воде плавают рыбки, они должно быть очень сильные и могут сопротивляться яду, потому что за тысячи лет они выработали противоядие, мне нужна удочка, чтобы словить рыбу и получить природное противоядие » - смеяс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я даже представить себе не могла, что ты Е Синхэ такой умный! » - воодушевленно, сказал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лыбнулся, это же все элемента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озеро отравлено, поэтому отыскать сокровища дракона было не так легко, возможно, что они все еще находятся на дне этог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его соплеменники стали осматривать озеро, а затем один соплеменник пошел искать из чего они смогут сделать уд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они потратили несколько часов, но все же им удалось поймать несколько десятков рыб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0 Переехал весь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оймали несколько десятков рыбок, каждый из них съел несколько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и рыбки родились в озере, поэтому в их мясе есть противояд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зял восьмерых соплеменников, которые умеют плавать и они нырнули искать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ять – шесть часов поисков сокровищ в озере, один соплеменник вынырнул и крикнул Е Синхэ : « Е Синхэ, в озере действительно ч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сть? » -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колько больших сундуков, мы никак не можем их сдвинуть!» - крикнул соплеменник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ольшие сундуки, скорее всего, они и есть сокровищ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улыбнулся и переглянулся с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Ся Юй Нин нырнули в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не озера лежат плотно запечатанные большие сундук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ется несколько десятков больших сунд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пробовал поднять один сундук, но он весит примерно несколько тысяч цзинь ( 0,5 кг), поэтому даже сдвинуть с места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всплы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м делать, мы даже не можем сдвинуть один сундук с места! » - нахмурив свои брови,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найти несколько веревок и обвязать ими сундуки, а затем вытащить их на сушу! » - немного подумав,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это очень хороший метод! » - посмотрев на Е Синхэ, удивленно произнес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быстро соплеменники нашли очень много веревок, Е Синхэ обвязал ими сундуки, а затем они стали вытягивать их на суш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вытащили один сундук.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сундук, Е Синхэ увидел разнообразные драгоце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ундуке лежало несколько десятков драгоценности зеленного уровня, а так же две драгоценности синего уровня, вдобавок к этому ко всему этому, еще лежала деревянная шкатул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эту деревянную шкатулку Е Синхэ увидел, более десяти штук изысканный и блестящих как жемчуг, нефритовых бу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х нефритовых бутылках были написаны различные древние иероглифы. </w:t>
      </w:r>
    </w:p>
    <w:p>
      <w:pPr>
        <w:pStyle w:val="Normal"/>
        <w:bidi w:val="0"/>
        <w:jc w:val="left"/>
        <w:rPr/>
      </w:pPr>
      <w:r>
        <w:rPr/>
      </w:r>
    </w:p>
    <w:p>
      <w:pPr>
        <w:pStyle w:val="Normal"/>
        <w:bidi w:val="0"/>
        <w:jc w:val="left"/>
        <w:rPr/>
      </w:pPr>
      <w:r>
        <w:rPr>
          <w:rFonts w:eastAsia="Consolas" w:cs="Consolas" w:ascii="Consolas" w:hAnsi="Consolas"/>
          <w:b w:val="false"/>
          <w:sz w:val="28"/>
        </w:rPr>
        <w:t xml:space="preserve">« Духовный эликсир, эликсир укрепляющий дух, эликсир Ян …….» - смотря на бутылки,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удодейственные эликсиры, говорят, что они остались только в древней литературе императора, они помогают укрепить культивацию, каждая из этих бутылочек дороже золота! » -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 этим драгоценностям есть эти чудодейственные бальзамы, Е Синхэ даже подсчитать не может, сколько это все может ст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племенники окружили сундук, и посмотрев внутрь, ахнули, не смотря на то, что они не знают, что это, но они догадываются, что это совсем не дешев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сокровища дракона!»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и соплеменники тали доставать второй сундук.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Е Синхэ и соплеменники вытащили на берег еще один большой сундук.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сундук, они обнаружили, аметист, серебряные лунные камни, бушующее пламя чешуи дракона и другие, очень редкие драгоце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дук так же был заполнен удивительными учениями боевого искусства, так же было много различных мистических тот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щи, которые находятся в сокровищнице дракона, уникальны, их нельзя купить з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эти вещи кому-нибудь показать, то начнется полный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этого достаточно, чтобы создать огромн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стемнеет, мы вывезем все эти вещи ».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пойдем днем, то я боюсь, что кто-то может нас увидеть, вы меня понимаете? »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кто-то будет спрашивать, то говорите, что закупили продукты питания, если кто-нибудь узнает, то наш клан может пострадать! » - предостерегая соплеменников,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Да! » - один за другим, стали говорить соплеменники, они прекрасно понимают всю серьезность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племенники положили драгоценности в мешки и взвалили их на к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пустые сундуки Е Синхэ вернул на дн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ступлением ночи все тихо на конях отправились в клан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вещи ввезли в клан Лазурного пера и спрятали в тайной сокровищ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сокровища очень сильно помогут укрепить клан Лазурного Пера, однако ими нельзя необдуманно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думав, решил, что он возьмет людей и лошадей и снова отправится в покоя Небесного Духовного Пера, чтобы забрать в клан все драгоценности, которые там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рагоценности, которые находятся в покоях Небесного Духовного Пера, можно будет направить на нужды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эти драгоценности Е Синхэ передаст старейшине Е Цзюнь, для того чтобы он закупил продовольствия, и так же чтобы в городе Синей Карп соорудили зерно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сего за полмесяца клан Лазурного Пера запасся едой, что даже за пять-шесть лет, они все это не съедят, тем не менее, им непрерывно на лошадях привозят про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азурного Пера с огромной скоростью растет, это действительно поражает, сейчас у них есть примерно семь-восемь тысяч людей занимающихся боевым искусством, среди них тридцать человек находящихся на седьмом уровне, триста человек, которые находятся на шестом уровне, и около тысячи человек, которых на данный момент находятся на пя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ощной силы, даже резиденция городской власти поба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Е Синхэ не культивирует, он пытается разузнать про местонахождение Ань Сюэюнь и Ань Сюэ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ом Древнем городе, Светлом Древнем городе и Духовном Древнем городе повсюду люди клана Лазурного Пера ищут Ань Сюэюнь и Ань Сюэ Янь, но они будто испарились, никаких новостей насчет ни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сего этого Е Синхэ очень сильно м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 Синхэ культивировал неожидан пришел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произошло большое событие » - немного радостно произнес старейшина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большое событие? » -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из-за того что на севере немного неспокойно, поэтому клан Темной Луны переехали на юг, в город Млечный Путь » - сказал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Темной Луны переехал, это несомненно радостная новость для клан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ахмурил свои брови, Лян Юй ничего не сообщил Е Синхэ, поэтому он ничего про эт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Юй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лан Темной Луны занимал хорошее место в Небесном Древнем городе, и вдруг они переехали, это действительно сложн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Е Цзюнь а известна причина по которой они переехали? » -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мне известно, то Лян Юй преподнес южному королю Ли Е драгоценности, чтобы те внесли их в список знаменитых войск ».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Лян Юй стал хозяином клана Темной Луны, теперь он приемник южного короля Ли Е » - вздыхая, сказал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ахмурил свои брови, Лян Юй очень хитер, теперь нужно держать ухо вост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1 Царская резиденция северного короля подняла восс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у Лазурного Пера Необходимо быть сильными, так как Лян Юй подлый человек, хотя он не будет необдуманно нападать, но однажды, он может прийти и уничтожить клан Лазурного Пера, при этом он даже глазом не морг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главная задача клана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клан Темной Луны прислал письмо! » - сказал один из соплеменников клана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зюнь взял письмо, а затем посмотрев на Е Синхэ, сказал: « Посмотри! »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зял письмо и заметив почерк Лян Юй, он стал его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писано в письме? » - спросил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В письме Лян Юй говорит, что клан Темной Луны временно отправился на юг, но он надеется, что мы по-прежнему будем с ними в хороших отношениях ».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же территорию, на которой находился клан Темной Луны, Лян Юй дарит клану Лазурного Пера и надеется, что мы еще сможем вместе сотрудничать! » - посмотрев на Е Цзюн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Темной Луны подарил клану Лазурного Пера территорию, на которой они нах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ы поступим? » - спросил Е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я на то, что территория клана Темной Луны находится в Небесном Древнем городе, однако нам не зачем использовать их территорию ».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од Синей Карп сложно атаковать, к тому же мы знаем здесь все вокруг, если мы будем находиться в Небесном Древнем городе, то мы очень легко можем быть вовлечены различные споры ! » - немного подумав,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Е Синхэ не доверяет Лян Юй, кто знает, что может находиться на территории клана Темной Луны, может быть, там таяться опасности, Е Синхэ не хочет, чтобы его клан находился в опасн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Темной Луны переехал, Е Синхэ не стал придавать этому особого значения, так как они переехали на юг, значит, что пока что с кланом Лазурного Пера у них не будет конфли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инхэ все же отправил людей в Небесный Древний город, чтобы они обо всем раз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 Синхэ размышлял над причиной, из-за которой Лян Юй мог так поступить, зашла Ся Юй Нин, по ее лицу было видно, что она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только что произошло большое событие » - посмотрев на Е синхэ,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Нин в данный момент находится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событие могло так изменить в лице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едставляешь, мой паршивец отец, поднял бунт! » -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я Юй Нин узнала эту новость, она еще долго не могла в это все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нял бунт? » - удивлен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о в чем дело, я же говорил, как Павильон Морского Бога мог уничтожить пятьдесят тысячное Духовное войско, а это оказывается все сделала царская резиденция северного короля » - немного подумав,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что пятьдесят тысячное Духовное войско уничтожила царская резиденция северного короля? » - удивленно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как думаешь? » - посмотрев на Ся Юй Нин,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а резиденция северного короля, действительно очень мощная, думаю, что во всем Северном Синьцзяне не найдется кого-то с такой же силой, хотя и есть таинственный Павильон Морского Бога, но все же они не обладают такой силой, которая есть у царской резиденции северного короля ».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же пятьдесят тысячное Духовное войско, Павильон Морского Бога не смог бы уничтожить » - немного подумав и кивнув головой,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Царская резиденция северного короля, должно быть давно все это придумала! » - немного подумав,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тие бунта это очень серьезное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кая резиденция хотела, чтобы Ся Юй Нин находилась далеко от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Ся Юй Нин изгнали из царской резиденции северного короля, они организовали ей защиту, если что-то пойдет не так, чтобы они смогли ее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он это говорить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ая отцовская любовь, Е Синхэ вспомнил своего отца, не смотря на то, что они очень редко общаются, но он ощущает, что он люб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лишь предположения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этот паршивец старик такой решительный, я действительно другими глазами посмотрела на него » - сказа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Ся Юй Нин думала, что ее отец очень преданный человек, однако сейчас она увидела, что он отличается от того, каким она его себе представ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насколько сильная царская резиденция северного короля? » посмотрев Ся Юй Нин,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мне известно, царская резиденция северного короля имеет двухсот тысячное войско, все они закаленные в бою, помимо моего отца есть еще один человек, который на данный момент находится на девятом уровне, трое, чья сила находится на восьмом уровне, остального я не знаю! » - немного подумав и посмотрев на Е Синхэ, сказал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я Юй Нин не знает, какой на самом деле силой обладает царская резиденция севе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царская резиденция северного короля осмелилась поднять бунт, они определенно пошатнут миллионное войско Великой Империи Цзо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вдруг неожиданно понять, почему Лян Юй переехал, должно быть, он почувствовал, чем это все пахнет и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кая резиденция северного короля подняла бунт, а Небесный Древнего город, Светлый Древний город и Духовный Древний город находятся под ее правлением, и если кто-нибудь из этих больших городов захочет дать отпор им, то царская резиденция северного короля сразу же уничтож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Рывок Дракона и Духовное войско объединятся, и в Небесном Древнем городе будет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Темной Луны все хорошенько обдумали и поспешили пере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се это сделала царская резиденция северного короля, тогда почему Павильон Морского Бога сообщили, что это они все сделали? » - непонимающе,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есть два варианта, во-первых, возможно, что Павильон Морского Бога и царская резиденция северного короля уже давно совместно сотрудничают, и все что произошло в покоях Небесного Духовного Пера, сделали вместе ». </w:t>
      </w:r>
    </w:p>
    <w:p>
      <w:pPr>
        <w:pStyle w:val="Normal"/>
        <w:bidi w:val="0"/>
        <w:jc w:val="left"/>
        <w:rPr/>
      </w:pPr>
      <w:r>
        <w:rPr/>
      </w:r>
    </w:p>
    <w:p>
      <w:pPr>
        <w:pStyle w:val="Normal"/>
        <w:bidi w:val="0"/>
        <w:jc w:val="left"/>
        <w:rPr/>
      </w:pPr>
      <w:r>
        <w:rPr>
          <w:rFonts w:eastAsia="Consolas" w:cs="Consolas" w:ascii="Consolas" w:hAnsi="Consolas"/>
          <w:b w:val="false"/>
          <w:sz w:val="28"/>
        </w:rPr>
        <w:t xml:space="preserve">« С другой стороны, может быть и то, что Павильон Морского Бога хотели показать, что они очень сильные и поэтому сообщили всем, что это все их рук дело, а царская резиденция северного короля воспользовались этим! » - немного подумав и посмотрев на Ся Юй Нин,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авильон Морского Бога и царская резиденция северного короля сотрудничают, того почему во время испытаний Линь Хун хотел похитить меня? » - спрос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от вариант, где Павильон Морского Бога и царская резиденция северного короля сотрудничают не подходит, так как это было выгодно обеим сторонам, они просто разыграли это! » - немного подумав,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спытаний Линь Хун был вынужден прыгнуть с обрыва, если бы царская резиденция северного короля и Павильон Морского Бога сотрудничали, то в этом не было бы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думаем, у Павильона Морского Бога и царской резиденции северного короля разные цели, Павильон Морского Бога хочет истребить все крупные и сильные кланы, поэтому они объявили войну высшим кланам ».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для царской резиденции северного короля не зачем бороться с высшими кланами, так как с многими из них они сотрудничают, они подняли бунт, возможно кто-то из высших кланов сопровождал их, однако в покоях Небесного Духовного Пера погибло очень много людей, царская резиденция северного короля совсем не ожидала такого увидеть! » - анализируя все, говорила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царская резиденция северного короля борется с Великой Империи Цзоу, а Небесный Древний город, Светлый Древний город и Духовный Древний город первый удар примут на себя, Е Синхэ обеспокоен, в этой войне всем кланам будет очень сложно сохранить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2 Волчья 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кая резиденция северного короля подняла бунт и сейчас в Великой Империи Цзоу творится настоящи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огда в Великой Империи Цзоу было спокойно и стабильно императорская семья имела огромную власть, они могли без отлагательств убить любого, кто будет себе очень много позво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и и высшие кланы имеют земли, на некоторых из них не было преступлений, которых они бы, не совер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и как раньше вел себя клан Темной Луны, другие крупные кланы истребляли целыми родами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арская резиденция северного короля объявила войну императорской семье, по всей Великой Империи Цзоу стали подниматься восс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ятьдесят тысячное Духовное войско было уничтожено, Павильон Морского Бога воспользовался этим и всего лишь за несколько месяцев собрали войско из сотни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Павильон Морского Бога и собрало войско из сотни тысяч человек, все же оно не сравнится с закаленной в бою Армией Защиты царской резиденции севе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много времени, как южный король возглавил трехсот тысячное войско и поднял бунт.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дный и восточный короли сначала воздержались от военных действий, но услышав, что императорская семья отправила свои войска в свыше десяти городов, они также начали расширять и укреплять свои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городские начальники желают больше власти, но большинство ищут себе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скрывал своей силы в Великой Империи Цзоу, сейчас возомнили себя королями и сейчас готовы продемонстрировать всю сво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кая резиденция северного короля начала восстание, а крупные тайные кланы поддерж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ласть находилась в руках императорской семьи, то люди, которые служили им, занимали высокие должности, и они многих притесняли, поэтому им приходилось скрываться, но сейчас настоящий хаос, и они выходят в свет, желая поддержать сильнейших в этом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ледуя за сильнейшими, они могут получить высокие должности, и жить в богатстве и по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ый король выбирал лучших и за несколько месяцев более десяти человек, которые на данный момент находятся на девятом уровне, присоединились к царской резиденции северного короля, вдобавок к этому присоединилось несколько десятков человек, находящихся на вос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х сторон приходит информация Е Синхэ, о том какая чудовищная обстановка сейчас в окрестностях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юань перед тем как уйти, хотела, чтобы Е Синхэ возглавил клан Лазурного Пера, чтобы он стал очень сильный в северном регионе, сейчас Е Синхэ понимает, что это все не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ый регион обладает очень мощной силой, помимо царской резиденции северного короля, еще есть начальники городов, в которых есть крупные к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ейчас у клана Лазурного Пера есть богатства, к тому же они наняли на работу нема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сейчас творится полный хаос, многие странствующие люди практикующие боевые искусства больше не осмеливаются склоняться без дела, они со своими семьями отправляются в крупные кланы ища защиты у них, так же они надеются что им предоставят оплачиваем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е кланы могут очень даже неплохо заплатить, так как в такие неспокойные времена они нанимают на работу сильных людей, чтобы укрепить и обезопасить сво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льные люди, практикующие боевые искусства со своими семьями прибывают в клан Лазурного Пера, им оказывают сердечный прием, так как и взрослые и дети могут работать в к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лан Лазурного Пера нанял на работу много людей, клан вырос , и его сила так же очень сильно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 тех, кого клан Лазурного Пера нанял на работу, самые сильные находятся всего лишь на седьмом уровне, а этого 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Ауу!» - запрокинув голову назад, завыл Белый Клык.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й Клык, что случилось? » - удивленно посмотрев на Белого Клыка,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стал дергать Е Синхэ за одежду, будто пытаясь сказать ему, чтобы тот сел ему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 Синхэ сел Белому Клыку на спину, тот с грохотом пом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знал, где сейчас находится Ся Юй Нин, поэтому не успел ей ничего сказать, он только успел крикнуть Е Цзюнь: « Старейшина, я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с сидящим у него на спине Е Синхэ бешено помчался по дороге в гл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еще пока не знает, куда его хочет привести Белый Клык, ему остается только согласиться с его в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днем склоне горы из ущелья, неизвестно, сколько уже времени, доносится с перерывами волчий 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лчий вой, Е Синхэ немного испугался и насторожился, Белый Клык случайно не их ищ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тал представлять, что он уже находится рядом с волчьей ста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этой стае будет кто-то, кто уже превзошел седьмой уровень, станет ли он для них лакомым кусо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хочет, чтобы его съели в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й Клык остановись! » - закрич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инхэ неожиданно замолчал, так как перед ним находилась волчья стая и со всех сторон на него смотрели зеленные глаза, от этого даже холодок по спине пр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тельно более десяти волков оборотней, большинство из которых находятся на седьмом и восьмом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есть двое обладающих очень мощной силой, из-за энергетики исходящих от них, Е Синхэ стало тяжел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ющие восьмым уровнем, не могут так давить на Е Синхэ, поэтому эти два волка обороняя скорее всего находятся на девя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я случайно встретился с волками оборотнями, которые находятся на девятом уровне смогу ли я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инхэ без конца жалуется на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й раз Белый Клык пог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думал, что эта стая волков сейчас нападет на него, а они лежат и непрерывно вертят своими хво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интересно, они выглядят так, будто хотят получить чье-то расположение, очень смышлены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столбенел, увидев все, что сейчас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ейчас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прошел круг, а затем осмотрел всех, сейчас он выглядит очень горды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Белый Клык, который находится на седьмом уровне, является вожаком этой волчьей ста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 волки оборотни, которые находятся на девятом уровне, преклонились перед Белым Кл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се это, Е Синхэ наконец-то вздохнул облегчением, Белый Клык не стал бы сам себя г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смотрел волков оборотней, и обнаружил, что всего их шестнадцать, двое из них находятся на девятом уровне, трое находятся на восьмом уровне, а все остальные находятся на сед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пятеро волков оборотней по сравнению с Белым Клыком намного сильнее, однако они меньше него и серого цвета, нет ни одного, кто бы был белоснежным как Белый Клы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3 Назови сво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Е Синхэ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когда то уже прокультивировал до короля оборотней, и не смотря на то, что он сейчас находится на седьмом уровне, он без проблем возглавил волчью ста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волки оборотни очень сильно уступают Белому Клы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Белый Клык находится под защитой такой сильной Шангуань Сюань, только из-за этого они должны приклониться перед ним,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й Клык ты хочешь, чтобы я забрал всех этих волков оборотней?» - посмотрев на Белого Клыка,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все придумал?» - посмотрев на Белого Клыка,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Шангуань Сюань все придумала?» -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аконец-то понял, это Шангуань Сюань сказала Белому Клыку собрать всех этих волков оборотней, перед тем как уйти она сказала, что может ему помочь, видно таким способом она помога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х этих волков оборотней вместе увидят люди, то могут возникнуть некие проблем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думав, решил, что лучше они останутся жить здесь на склона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волки оборотни твои братья? » -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Белый Клык обнажил свои белые зубы, очень похоже, что он сейчас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а они могут съесть человека? » - посмотрев на Белого Клыка,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вдруг неожиданно расстроился, кажется, что он не знает должен ли он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каждый день отправлять людей с мясом, ты можешь попросить своих братьев, чтобы они не ели людей? » - смотря на Белого Клыка,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уууу, ауу ау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развернулся и несколько раз провы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волки оборотни лежат на земле и не перестают вилять своими хво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этих волков оборотне, Е Синхэ задумался, они действительно очень умны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хочет держать этих волков оборотней на заднем склоне горы, они все смогут услышать Белого Клыка, каждый день он будет отправлять к и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есть два волка оборотня, которые находятся на девя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ни намного сильнее людей, а теперь у Е Синхэ есть сразу два оборотня с девяты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всех этих волков оборотней теперь можно не бояться, того что кто-то может напасть на клан Лазур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попросил Белого Клыка, что тот передал, двоим волкам оборотням с девятым уровнем, чтобы те приглядывали за кланом Лазурного Пера, и если нападет сильный враг, тогда они могут появиться и защищать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й ночью Белый Клык и Е Синхэ вернулись в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оплеменники клана Лазурного Пера не знали, что Е Синхэ уходил и подчинил себе волчью стаю.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бежала Хэ Ян. </w:t>
      </w:r>
    </w:p>
    <w:p>
      <w:pPr>
        <w:pStyle w:val="Normal"/>
        <w:bidi w:val="0"/>
        <w:jc w:val="left"/>
        <w:rPr/>
      </w:pPr>
      <w:r>
        <w:rPr/>
      </w:r>
    </w:p>
    <w:p>
      <w:pPr>
        <w:pStyle w:val="Normal"/>
        <w:bidi w:val="0"/>
        <w:jc w:val="left"/>
        <w:rPr/>
      </w:pPr>
      <w:r>
        <w:rPr>
          <w:rFonts w:eastAsia="Consolas" w:cs="Consolas" w:ascii="Consolas" w:hAnsi="Consolas"/>
          <w:b w:val="false"/>
          <w:sz w:val="28"/>
        </w:rPr>
        <w:t xml:space="preserve">« Матушка, что случилось? » - посмотрев на Хэ Ян,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Е Синхэ, Ся Юй Нин оставила тебе письмо в нем говорится, что она возвращается в царскую резиденцию северного короля, я везде искала ее, но Ся Юй Нин нигде не нет, возможно, что она уже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м теперь делать ?» - посмотрев на Е Синхэ, спросила Хэ Ян. </w:t>
      </w:r>
    </w:p>
    <w:p>
      <w:pPr>
        <w:pStyle w:val="Normal"/>
        <w:bidi w:val="0"/>
        <w:jc w:val="left"/>
        <w:rPr/>
      </w:pPr>
      <w:r>
        <w:rPr/>
      </w:r>
    </w:p>
    <w:p>
      <w:pPr>
        <w:pStyle w:val="Normal"/>
        <w:bidi w:val="0"/>
        <w:jc w:val="left"/>
        <w:rPr/>
      </w:pPr>
      <w:r>
        <w:rPr>
          <w:rFonts w:eastAsia="Consolas" w:cs="Consolas" w:ascii="Consolas" w:hAnsi="Consolas"/>
          <w:b w:val="false"/>
          <w:sz w:val="28"/>
        </w:rPr>
        <w:t xml:space="preserve">Хэ Ян надеется, что Е Синхэ побежит за Ся Юй Нин, разве можно терять такую хорошую неве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много подумав, сказал: « Я тоже отправляюсь в царскую резиденцию север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ы обычные люди, как ты думаешь войти в царскую резиденцию северного короля?» - обеспокоенно спросила Хэ Я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лько что сказал Хэ Ян, Е Синхэ смеясь, сказал: « Матушка не беспокойся так, я только один пойду, к тому же я иду искать Ся Юй Нин, я не собираюсь сражаться с царской резиденцией северного короля! »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иди, только будь осторожнее! » - немного подумав, сказала Хэ 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ел на Белого Клыка, и помчался в направление Небесного Древн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сть в царскую резиденцию северного короля думаю будет действительно сложно, к тому же Е Синхэ не знает, как к Ся Юй Нин относится северный король Ся Ле , он думает, что Ся Юй Нин отправилась в Небесный Древний город в резиденцию городской власти, искать своего де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едушка очень хорошо относится к Ся 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м нет Ся Юй Нин, то Е Синхэ может все разузнать у ее де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бешено мчится вниз по крутой горе в Небесный Древн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есколько месяцев полного хаоса, в Небесном Древнем городе так же не совсем спокойно, некоторые крупные кланы замышляют что-то недоброе, так же встречается очень много людей из больших тайных кланов, вообще встречаются разные люди, можно даже встретить насиль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ойско Небесного Древнего города выглядит бессильным, раньше даже крупные кланы не могли противостоять войску Небесного Древн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инхэ зашел в Небесный Древний город, он решил расспросить о новостях у резиденции городско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душка Ся Юй Нин видно, что действительно уже давно не появлялся в резиденции городской власти, весь день большие ворота плотно закрыты , никто не осмеливается ходить там, так как никто не знает, какая сейчас обстановка в резиденции городско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 Белым Клыком все осмотрели, эти большие ворота плотно закрыты, и если прийти днем, то скорее всего его вышвырнут, поэтому немного подумав, он решил, что придет вечером и попробует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 Синхэ и Белый Клык стояли у резиденции городской власти, к ним подошло нескольк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главлял этих людей парника шестнадцати – семнадцати лет, одет он был в белые одеяния и прокультивировал примерно до седьмого уровня, позади него было более десяти человек, среди которых был один, который на данный момент находится на восьмом уровне, и двое находятся на сед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парня так много людей сопровождают, должно быть, он в Небесном Древнем городе занимает не последн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ом Древнем городе осталось только два крупных кланов, которые обладают силой седьмого и восьмого уровней, в этих кланах есть старшины и хозяева кланов, однако кто же этот человек в белом оде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друг!» - посмотрев на Е Синхэ, с важным видом, сказал тот человек в белых одея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 посмотрев на этого человека в белых одеяниях,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 белом одеяние бросил свой взгляд на стоящего позади Е Синхэ, Белого Клы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му человеку сложно завести себе питомца оборотня, даже обладающего шестым уровнем, а Е Синхэ смог завести себе питомца с седьмы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белы волк, который стоит позади тебя, за сколько ты его продаш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его цену!» - улыбаясь, сказал человек в белых одея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этот человек в белых одеяниях, Е Синхэ холодно сказал: « Я его не пр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не хотел больше говорить с этим человеком, поэтому развернулся и соб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ть ему Белого Клы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нишка, не хочешь по-хорошему, так будет по-плохому! » - равнодушно сказал человек находящийся на вос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ак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осто хотели купить этого волка оборотня, мы не собирались его от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ообщи нам свою цену!» - посмотрев на Е Синхэ, улыбаясь, сказа человек в белом одея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4 Дар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Я его не продам!» - холод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Клык посмотрел на этого человека в белых одеяниях и оскалил свои зубы, по его внешнему виду видно, что он сер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 белых одеяниях еще сильнее удивился, что этот белый волк, помимо того, что он сильный, так он еще и умный, он понимает человеческу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не нужно быть таким холодным, в этом мире каждая вещь имеет цену, и нет ничего, чего нельзя было бы купить, или решить за счет денег! » - сказал человек в белых одея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в белых одеяниях подошел поближе и сказал: « Если цена высока и ее нельзя решить деньгами, то если ты мне продашь этого белого волка я еще дам тебе шесть бутылочек эликсира для развития культивации, что ты на счет этог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их бутылочек будет достаточно для того, чтобы прокультивировать до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добавок к двенадцати тысяч золотых монет я подарю тебе две драгоценности синего уровня, ну как тебе такой рас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яюсь, но я как раз такой человек, который совсем не заинтересован в деньгах!» - равнодуш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вообще такое, если ты продашь этого волка оборотня, я подарю тебе эликсир для культивации шесть бутыльков, двенадцать тысяч золотых и две драгоценности си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ек хочет действительно высокую цену, обычный человек ,услышав все это уже давно бы заинтересовался эти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инхэ и Белый Клык очень сильно связаны друг с другом и он не собирается его продавать, совсем недавно они нашли сокровища дракона и Е Синхэ не интересуют богатства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Е Синхэ ничего не знает про этого паренька в белых одеяниях, может быть он из скрытых кланов, даже если он из скрытых кланов, навряд ли их денежные возможности могут сравниться с сокровищем дракона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белых одеяниях немного начал злиться, и люди, стоявшие за его спиной, начали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еньги господина или мы свяжем этого парн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какой-то деревенщина осмеливается бросать вызов Мастерам Духов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Свяжем его, тогда он узнает сво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ушь вы несете, я Мастер Духовных Ворот, если я буду грабить и убивать людей, то слухи об этом очень быстро разлетятся и я сразу же стану объектом насмешек, я не верю, что большой суммой денег я возмутил его!» - холодно произнес человек в белых одея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ховных Ворот это один из тайных кланов, который очень редко появляются, никто не знает, какой силой они обла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Великой Империи Цзоу проходят аукционы, на которых распродают драгоценности, тогда появляются люди клана Мастер Духовных Ворот и скупаю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Мастер Духовных Ворот действительно очень богат!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знайте мне про его происхождение! » - посмотрев на силуэт Е Синхэ, холодно произнес человек в белых одея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 белых одеяния привык, что все чего он хочет он добивается за счет денег, и его он тоже запол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к в белых одеяниях известен повсюду, так как он прославленный сын транжира, если клан Мастер Духовных Ворот будет иметь не достаточно денег, то он сразу же останется в проиг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 - сказал один из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Е Синхэ пытался войти в ворота резиденции городской власти, но его прогоняли, и сейчас он дожидается когда стемнеет, чтобы еще раз попробовать вой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 ты хочешь войти в резиденцию городско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 начальником города друзья, если ты согласишься продать мне этого волка оборотня, то я помогу тебе! » - сказал человек в белых одея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инхэ скоро кончится его терпение, этот человек никак не отстанет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ного денег у тебя есть?» - посмотрев на этого богача, спроси 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чего не имеют, как кроме много денег, поэтому меня и прозвали богачом! » - сказал богач.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у меня нет места, чтобы хранить так много денег, как же быть? » - посмотрев на богача,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К тому же ты думаешь, что в состояние купить белого волка оборотня? » - равнодушно произнес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мире нет ничего, чего бы я ни купил, я за этого волка оборотня готов в десятикратном размере заплатить, только ты не соглашаешься » - посмотрев на Е Синхэ, вздыхая, сказал богач.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рассмешил меня, ты думаешь, что этот оборотень волк, находящийся на седьмом уровне, да еще обладающий умственными способностями, может продаваться? » - смеяс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 Синхэ говорил, Белый Клык выпучил свою грудь и выгладил очень вну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ч покраснел, но обдумав слова Е Синхэ и осмотрев Белого Клыка, он пришел к выводу, что действительно обычный волк оборотень, находящийся на седьмом уровне совсем не похожи на умного Белого Клы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из клана Мастер Духовных Ворот, ты говоришь ,что это волк оборотень очень дорогой, так назови же мне цену! » - сказал богач.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Мастер Духов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слышал про клан Мастер Духовных Ворот, поэтому он не сильн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Мастер Духовных обладают действительно несметными богат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инхэ обладает сокровищем дракона, в котором Великий государь Тянь Лин оставил очень много вещей, которые дороже золота и их так же невозможн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 хочешь у меня купить бел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продать Белого Клыка!» - покачав головой,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у моего дедушки юбилей ему исполняется восьмидесяти лет, я по всей поднебесной искал и видел очень много редких и уникальных вещей, но я думаю, что этот белый волк будет поинтереснее, поэтому я хочу его подарить дедушке на день рождение! » - серьезно произнес богач. </w:t>
      </w:r>
    </w:p>
    <w:p>
      <w:pPr>
        <w:pStyle w:val="Normal"/>
        <w:bidi w:val="0"/>
        <w:jc w:val="left"/>
        <w:rPr/>
      </w:pPr>
      <w:r>
        <w:rPr/>
      </w:r>
    </w:p>
    <w:p>
      <w:pPr>
        <w:pStyle w:val="Normal"/>
        <w:bidi w:val="0"/>
        <w:jc w:val="left"/>
        <w:rPr/>
      </w:pPr>
      <w:r>
        <w:rPr>
          <w:rFonts w:eastAsia="Consolas" w:cs="Consolas" w:ascii="Consolas" w:hAnsi="Consolas"/>
          <w:b w:val="false"/>
          <w:sz w:val="28"/>
        </w:rPr>
        <w:t xml:space="preserve">Е Синхэ остолбенел, оказывается, что это богач искал подарок на день рождение своему дед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думал о том понравиться ли белый волк твоему дедушке, а если когда ты будешь дарить Белого Клыка, он возьмет и укусит твоего дедушку, что ты тогда будешь делать? » - улыбаясь,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богач немного замешк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что этот волк не такой уж глупый как он ……»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Белый Клык обладает умственными способностями, он может слушать мой голос, однако навряд ли он станет слушать твоего дедушку! » - улыбаясь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ч задумался, ведь в словах Е Синхэ есть здрав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 Синхэ улыбается и нащупывает у себе в кармане что-то металлическое черного цвета и размером приблизительно с большой палец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ят, что клан Мастер Духовных Ворот занимается производством драгоценностей, и они сами себя называют вторыми в этом деле, однако нет людей, которые бы осмелились назвать себя первыми!» - сказа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оно и есть » - сказал богач.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клану Мастер Духовных Ворот нравиться производить драгоценности, тогда вы должны знать, что это!» - сказал Е Синхэ и протянув правую руку разжал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огач увидел, что лежит у Е Синхэ на ладони он широко раскрыл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ерный металл сюаньмин, (божество: а) зимы или севера; б) воды или дождя; в) почек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ят, что в Великой Империи Цзоу есть только деясь опасных мест где можно достать черный металл сюаньмин, однако все кто уходил туда больше не возвращались, как ты смог его достать! » - удивленно произнес богач.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жно, как я получил это, как тебе эта вещица? » - посмотрев на богача, спросил Е Синхэ.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астера, который бы страстно не желал иметь черный металл сюаньмин , хотя бы с размером человеческого волоска, клан Мастер Духовных Ворот не исключение! » - взволнованно произнес богач.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чу не важно, сколько это будет ему стоить, он обязательно кутит черный металл сюаньми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дар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вая черный металл сюаньмин богачу Е Синхэ сказал: « Больше не надоедай м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og-zvezdnyx-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31:13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